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Cs/>
        </w:rPr>
      </w:pPr>
      <w:r>
        <w:rPr/>
        <w:t xml:space="preserve">СИСТЕМА ОСНОВНЫХ  ЭКОЛОГИЧЕСКИХ ПОКАЗАТЕЛЕЙ   РЕСПУБЛИКИ   БЕЛАРУСЬ, </w:t>
        <w:br/>
        <w:t>РАЗРАБОТАННЫХ  В  СООТВЕТСТВИИ  С  РУКОВОДСТВОМ  ПО</w:t>
      </w:r>
      <w:r>
        <w:rPr>
          <w:color w:val="FF0000"/>
        </w:rPr>
        <w:t xml:space="preserve"> </w:t>
      </w:r>
      <w:r>
        <w:rPr/>
        <w:t xml:space="preserve"> ПРИМЕНЕНИЮ  ЭКОЛОГИЧЕСКИХ  ПОКАЗАТЕЛЕЙ  </w:t>
        <w:br/>
        <w:t>В  СТРАНАХ  ВОСТОЧНОЙ  ЕВРОПЫ, КАВКАЗА  И  ЦЕНТРАЛЬНОЙ  АЗИИ  (ВЕКЦА)</w:t>
      </w:r>
    </w:p>
    <w:p>
      <w:pPr>
        <w:pStyle w:val="Normal"/>
        <w:spacing w:before="60" w:after="120"/>
        <w:ind w:right="17" w:hanging="0"/>
        <w:jc w:val="right"/>
        <w:rPr>
          <w:bCs/>
        </w:rPr>
      </w:pPr>
      <w:r>
        <w:rPr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6"/>
        <w:gridCol w:w="1355"/>
        <w:gridCol w:w="1274"/>
        <w:gridCol w:w="4394"/>
        <w:gridCol w:w="1712"/>
        <w:gridCol w:w="1440"/>
        <w:gridCol w:w="1800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формирования показател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Значимость 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Биоразнообраз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 xml:space="preserve">Особо охраняемые </w:t>
              <w:br/>
              <w:t>природные территории:</w:t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t xml:space="preserve">площадь особо охраняемых природных </w:t>
              <w:br/>
              <w:t>территорий</w:t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360" w:after="40"/>
              <w:ind w:left="170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360" w:after="40"/>
              <w:ind w:left="17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площади территории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тысяч </w:t>
              <w:br/>
              <w:t xml:space="preserve">гектаров, </w:t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80" w:after="4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8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часть территории республики с уникальными, эталонными или иными ценными природными комплексами и объектами, имеющими особое экологическое, научное и (или) эстетическое значение, в отношении которых установлен особый режим охраны и использ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60" w:after="40"/>
              <w:jc w:val="both"/>
              <w:rPr/>
            </w:pPr>
            <w:r>
              <w:rPr>
                <w:sz w:val="22"/>
                <w:szCs w:val="22"/>
              </w:rPr>
              <w:t xml:space="preserve">включают площади заповедников, национальных парков, заказников, памятников природы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240" w:after="40"/>
              <w:jc w:val="both"/>
              <w:rPr/>
            </w:pPr>
            <w:r>
              <w:rPr>
                <w:sz w:val="22"/>
                <w:szCs w:val="22"/>
              </w:rPr>
              <w:t>доля в общей площади территории республики определяется как отношение площади заповедников, национальных парков, заказников и памятников природы к общей площади республ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 xml:space="preserve">форма 1-лх </w:t>
              <w:br/>
              <w:t xml:space="preserve">(заповедник) «Отчет о заповедниках и национальных парках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реестр особо охраняемых природных территорий Республики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true"/>
              <w:spacing w:lineRule="exact" w:line="240" w:before="120" w:after="40"/>
              <w:rPr/>
            </w:pPr>
            <w:r>
              <w:rPr/>
              <w:t>Белстат</w:t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40"/>
              <w:ind w:right="-113" w:hanging="0"/>
              <w:jc w:val="both"/>
              <w:rPr/>
            </w:pPr>
            <w:r>
              <w:rPr/>
              <w:br/>
              <w:br/>
            </w: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показатель характеризует степень сохранения природных комплексов и уникальных и ценных объектов.</w:t>
            </w:r>
          </w:p>
        </w:tc>
      </w:tr>
    </w:tbl>
    <w:p>
      <w:pPr>
        <w:pStyle w:val="Normal"/>
        <w:jc w:val="right"/>
        <w:rPr>
          <w:sz w:val="4"/>
          <w:szCs w:val="22"/>
        </w:rPr>
      </w:pPr>
      <w:r>
        <w:rPr>
          <w:sz w:val="4"/>
          <w:szCs w:val="22"/>
        </w:rPr>
      </w:r>
      <w:r>
        <w:br w:type="page"/>
      </w:r>
    </w:p>
    <w:p>
      <w:pPr>
        <w:pStyle w:val="Normal"/>
        <w:spacing w:before="120" w:after="120"/>
        <w:ind w:right="1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6"/>
        <w:gridCol w:w="1355"/>
        <w:gridCol w:w="1274"/>
        <w:gridCol w:w="4394"/>
        <w:gridCol w:w="1843"/>
        <w:gridCol w:w="1417"/>
        <w:gridCol w:w="1692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  <w:br/>
              <w:t>формирова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начимость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Лесные земли:</w:t>
            </w: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t>площадь лесных зем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2"/>
                <w:szCs w:val="22"/>
              </w:rPr>
              <w:t xml:space="preserve">тысяч </w:t>
              <w:br/>
              <w:t>гект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/>
            </w:pPr>
            <w:r>
              <w:rPr>
                <w:bCs/>
                <w:sz w:val="22"/>
                <w:szCs w:val="22"/>
              </w:rPr>
              <w:t>к лесным землям</w:t>
            </w:r>
            <w:r>
              <w:rPr>
                <w:sz w:val="22"/>
                <w:szCs w:val="22"/>
              </w:rPr>
              <w:t xml:space="preserve"> относятся земли лесного фонда, покрытые лесом, а также не покрытые лесом, но предназначенные для его восстановления (вырубки, гари, редины, пустыри, прогалины, погибшие древостои, площади, занятые питомниками, плантациями, и несомкнувшимися лесными культурами, и другие), предоставленные для ведения лесного хозяй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отчетность </w:t>
              <w:br/>
              <w:t>ф</w:t>
            </w:r>
            <w:r>
              <w:rPr>
                <w:sz w:val="22"/>
                <w:szCs w:val="22"/>
              </w:rPr>
              <w:t xml:space="preserve">орма 22-зем «Отчет о наличии и распределении зем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Госкомимуществ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показатель определяет политику лесовосстановления, обеспечивает оценку состояния лесов,</w:t>
              <w:br/>
              <w:t>а также показывает тенденции их использования в экологических цел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t xml:space="preserve">площадь земель, </w:t>
              <w:br/>
              <w:t>покрытых лесом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2"/>
                <w:szCs w:val="22"/>
              </w:rPr>
              <w:t xml:space="preserve">тысяч </w:t>
              <w:br/>
              <w:t>гектар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к землям, покрытым лесом, относятся участки лесного фонда, занятые молодняками древесных пород с полнотой 0,4 и выше и насаждениями других пород возрастных групп с полнотой 0,3 и выше, а также участки, занятые кустарниками, на которых не могут быть созданы насаждения древесных пород без проведения специальных работ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t>лесистост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лесистость определяется как отношение площади покрытых лесом земель к территории республики (области, района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before="60" w:after="120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6"/>
        <w:gridCol w:w="1355"/>
        <w:gridCol w:w="1274"/>
        <w:gridCol w:w="4394"/>
        <w:gridCol w:w="1712"/>
        <w:gridCol w:w="1440"/>
        <w:gridCol w:w="1800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  <w:br/>
              <w:t>формирования показател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Значимость 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 xml:space="preserve">Редкие и находящиеся под угрозой исчезновения виды диких животных и дикорастущих растений, включенных в Красную книгу Республики Беларусь или охраняемые в соответствии с международными договорами Республики Беларусь: </w:t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t>количество видов дикорастущих растений</w:t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/>
            </w:pPr>
            <w:r>
              <w:rPr>
                <w:sz w:val="22"/>
                <w:szCs w:val="22"/>
              </w:rPr>
              <w:br/>
              <w:t xml:space="preserve">количество видов диких животных </w:t>
            </w:r>
          </w:p>
          <w:p>
            <w:pPr>
              <w:pStyle w:val="Normal"/>
              <w:spacing w:lineRule="exact" w:line="240" w:before="120" w:after="40"/>
              <w:ind w:left="17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  <w:br/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единиц</w:t>
              <w:br/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исходя из количества редких и находящихся под угрозой исчезновения видов </w:t>
            </w:r>
            <w:r>
              <w:rPr>
                <w:sz w:val="22"/>
                <w:szCs w:val="22"/>
              </w:rPr>
              <w:t>диких животных и дикорастущих расте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еспублики Беларус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мониторинг растительного ми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 xml:space="preserve">мониторинг </w:t>
              <w:br/>
              <w:t xml:space="preserve">животного </w:t>
              <w:br/>
              <w:t xml:space="preserve">ми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ударственный кадастр </w:t>
              <w:br/>
              <w:t>животного ми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ударственный кадастр </w:t>
              <w:br/>
              <w:t>растительного ми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ind w:right="-170" w:hanging="0"/>
              <w:rPr/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показатель дает возможность оценить состоние биоразнообразия с точки зрения количества редких и находящихся под угрозой исчезновения видов, а также свидетельствует об эффективности принимаемых мер по сохранению биоразнообразия.</w:t>
            </w:r>
          </w:p>
        </w:tc>
      </w:tr>
    </w:tbl>
    <w:p>
      <w:pPr>
        <w:pStyle w:val="Normal"/>
        <w:jc w:val="right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Style15">
    <w:name w:val="Цитата"/>
    <w:basedOn w:val="Normal"/>
    <w:qFormat/>
    <w:pPr>
      <w:spacing w:before="120" w:after="0"/>
      <w:ind w:left="-57" w:right="-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4:00Z</dcterms:created>
  <dc:creator>Белстат</dc:creator>
  <dc:description/>
  <cp:keywords/>
  <dc:language>en-US</dc:language>
  <cp:lastModifiedBy>Admin</cp:lastModifiedBy>
  <cp:lastPrinted>2010-07-06T16:42:00Z</cp:lastPrinted>
  <dcterms:modified xsi:type="dcterms:W3CDTF">2015-05-19T06:21:00Z</dcterms:modified>
  <cp:revision>3</cp:revision>
  <dc:subject/>
  <dc:title>4 D Биоразнообразие</dc:title>
</cp:coreProperties>
</file>