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ысших учебных заведений Республики Беларусь по образованию в области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Я ЧЕТВЕРТИЧНЫХ ОТ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в области г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и воспита-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тельной работе Государственного учреждения образования «Респуб-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ликанский институт высшей шко-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В.И. Шупля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lang w:val="be-BY"/>
        </w:rPr>
        <w:t>Ю.В. Кухарчик,</w:t>
      </w:r>
      <w:r>
        <w:rPr>
          <w:bCs/>
          <w:sz w:val="28"/>
        </w:rPr>
        <w:t xml:space="preserve"> старший преподаватель кафедры почвоведения  и геологии Белорусского государственного университета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экономической географии  и  охраны  природы факультета естествознания Учреждения  образования «</w:t>
      </w:r>
      <w:r>
        <w:rPr>
          <w:rFonts w:cs="Times New Roman" w:ascii="Times New Roman" w:hAnsi="Times New Roman"/>
          <w:bCs/>
        </w:rPr>
        <w:t>Белорусский государственный педагогический университет имени М. Танка»;</w:t>
      </w:r>
    </w:p>
    <w:p>
      <w:pPr>
        <w:pStyle w:val="TextBody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Ковхуто, заместитель директора  Департамента по геологии Министерства природных  ресурсов и охраны окружающей среды  Республики Беларусь, кандидат геолого-минерал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8 от 16.02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20.03.2009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высших учебных заведений </w:t>
      </w:r>
      <w:r>
        <w:rPr>
          <w:sz w:val="28"/>
          <w:szCs w:val="28"/>
        </w:rPr>
        <w:t>Республики Беларусь 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1 от 19.02.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Ю.В. Кухар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/>
        <w:t>«Геология четвертичных отложений» входит в раздел дисциплин исторической геологии и предназначена для вузов, обучающих студентов геологическим специальностям.</w:t>
      </w:r>
    </w:p>
    <w:p>
      <w:pPr>
        <w:pStyle w:val="31"/>
        <w:rPr/>
      </w:pPr>
      <w:r>
        <w:rPr/>
        <w:t>Геологическое строение четвертичной толщи играет решающую роль в формировании рельефа территории, гидрографической сети, оказывает важнейшее влияние на состав атмосферы, почвенного покрова и органического мира. Строение и состав четвертичной толщи территории Беларуси определяют размещение народонаселения, оказывают непосредственное влияние на хозяйственную деятельность человек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изучение важнейших особенностей состава и строения четвертичных отложений, а также деятельности геологических агентов, сформировавших эти отложения; ознакомление с исторической последовательностью осадконакопления в четвертичном периоде; изучение динамики климатических процессов, развития органическо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исциплины</w:t>
      </w:r>
      <w:r>
        <w:rPr>
          <w:sz w:val="28"/>
          <w:szCs w:val="28"/>
        </w:rPr>
        <w:t>: формирование у студентов представлений о закономерностях развития природных компонентов и геологических процессов в четвертичном периоде, а также о генезисе, составе, строении, распространении и использовании четвертичных отложений, представленных на территории Беларуси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bookmarkStart w:id="0" w:name="НАЧ"/>
      <w:bookmarkEnd w:id="0"/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закономерности распространения, строения и состава отложений разных генетических типов в объеме четвертичной тол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кторы, механизм протекания, геологические и общегеографические следствия геологических процессов четвертичного пери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методы изучения четвертичных от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атиграфического расчленения четвертичной тол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ю и закономерности развития органического мира в четвертичном пери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геологического строения четвертичной толщи и историю геологического формирования территории Беларуси в квартере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ровать генезис четвертичных отложений и условия их форм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геологические карты четвертичных от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ь геологические разрезы и профили четвертичных от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ть возраст четвертичных отложений по их составу, условиям залегания и материалам геологической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крывать взаимосвязи между природными условиями, геологическими процессами, геологическим строением и размещением полезных ископае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ять знание общегеологических закономерностей к решению задач региональной геологии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изучение дисциплины «Геология четвертичных  отложений» по специальности 1-51 01 01 «Геология и разведка месторождений полезных ископаемых» отводится всего 112 часов, из них 48 аудиторных часов: лекции – 28 часов, семинарские занятия – 10 часов, практические занятия – 10 часов. После завершения изучения дисциплины рекомендуется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11"/>
        <w:gridCol w:w="1800"/>
        <w:gridCol w:w="1256"/>
        <w:gridCol w:w="1197"/>
        <w:gridCol w:w="11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, цели, задачи и история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Методы изучения четвер-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ч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 ледн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этапы и геологические процессы квар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графия четвертич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органического мира в четвертичном пе</w:t>
              <w:softHyphen/>
              <w:t>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и Б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руси в четвертич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ложения элювиальные и  гравита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ложения аллювиальные, пролювиальные и делюви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рные, болотные и подземноводные отлож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ные отложения покровных ле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ледниковые отложения покровных ле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оловые песчаные и лессовые, вулканические и морские от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2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ВВЕДЕНИЕ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ЕДМЕТ, ЦЕЛИ, ЗАДАЧИ И ИСТОРИЯ НАУК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кономерности и особенности развития природы в четвертичном периоде. Особенности происхождения, распространения, состава и хозяйственного значения четвертичных отложений. Гипотезы о происхождении четвертичных отложени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: антигляциализм и гляциализм, работы Ч. Лайеля, Ж. Шарпентье и др. Заслуга О. Торелла и П. А. Кропоткина. Развитие наук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стратиграфия четвертичных отложений и значение трудов А. Пенка и Э. Брюкнера; образование INQVA. Этапы развития науки в Беларуси. Работы Г. П. Гельмерсена, А. Б. Миссуны, П. А. Тутковского. Заслуга М. М. Цапенко, Г. И. Горецкого, К. И. Лукашева, Э. А. Левкова, А. В. Матвеева в развитии геологии четвертичных отложений Беларуси. Современные проблемы науки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 ИЗУЧЕНИЯ ЧЕТВЕРТИЧНЫХ ОТЛОЖЕНИЙ</w:t>
      </w:r>
    </w:p>
    <w:p>
      <w:pPr>
        <w:pStyle w:val="Normal"/>
        <w:ind w:left="36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Методы стратиграфического расчленения</w:t>
      </w:r>
      <w:r>
        <w:rPr>
          <w:sz w:val="28"/>
          <w:szCs w:val="28"/>
        </w:rPr>
        <w:t xml:space="preserve"> четвертичных накоплений. </w:t>
      </w:r>
      <w:r>
        <w:rPr>
          <w:iCs/>
          <w:sz w:val="28"/>
          <w:szCs w:val="28"/>
        </w:rPr>
        <w:t>Методы определения абсолютного возраста</w:t>
      </w:r>
      <w:r>
        <w:rPr>
          <w:sz w:val="28"/>
          <w:szCs w:val="28"/>
        </w:rPr>
        <w:t xml:space="preserve"> отложений. </w:t>
      </w:r>
      <w:r>
        <w:rPr>
          <w:iCs/>
          <w:sz w:val="28"/>
          <w:szCs w:val="28"/>
        </w:rPr>
        <w:t>Методы изучения генезиса</w:t>
      </w:r>
      <w:r>
        <w:rPr>
          <w:sz w:val="28"/>
          <w:szCs w:val="28"/>
        </w:rPr>
        <w:t xml:space="preserve"> отложений. </w:t>
      </w:r>
      <w:r>
        <w:rPr>
          <w:iCs/>
          <w:sz w:val="28"/>
          <w:szCs w:val="28"/>
        </w:rPr>
        <w:t>Геоморфологические методы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СВЕДЕНИЯ О ЛЕДНИ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процессы и фазы образования ледников, типы гляциометаморфиз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оры динамики и типы движения и таяния ледников. Распространение и возраст тиллитов докембрия и фанерозоя. Оледенение кайнозоя, его динамика, трансформации климатических поясов и природных зон. Центры и границы покровных оледенений плейстоцена. Гипотезы о причинах оледенений.</w:t>
      </w:r>
    </w:p>
    <w:p>
      <w:pPr>
        <w:pStyle w:val="Normal"/>
        <w:ind w:firstLine="3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ИМАТИЧЕСКИЕ ЭТАПЫ И ГЕОЛОГИЧЕСКИЕ </w:t>
      </w:r>
    </w:p>
    <w:p>
      <w:pPr>
        <w:pStyle w:val="Normal"/>
        <w:ind w:left="36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ССЫ КВАРТЕ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иматические этапы и геологические процессы квартера.</w:t>
      </w:r>
      <w:r>
        <w:rPr>
          <w:sz w:val="28"/>
          <w:szCs w:val="28"/>
        </w:rPr>
        <w:t xml:space="preserve"> Климатические подразделения квартера: эпохи ледниковые и межледниковые, стадиалы и интерстадиалы, осцилляции. Климатические фазы межледниковий, позднеледниковья и голоцена. Влияние климатического, орографического, литологического и тектонического факторов на геологические процессы, состав и распространение четвертичных отложений. </w:t>
      </w:r>
      <w:r>
        <w:rPr>
          <w:iCs/>
          <w:sz w:val="28"/>
          <w:szCs w:val="28"/>
        </w:rPr>
        <w:t>Ледниковые зоны</w:t>
      </w:r>
      <w:r>
        <w:rPr>
          <w:sz w:val="28"/>
          <w:szCs w:val="28"/>
        </w:rPr>
        <w:t xml:space="preserve">: геолого-геоморфологические процессы в областях ледниковой экзарации и аккумуляции, и в разные фазы развития оледенения. </w:t>
      </w:r>
      <w:r>
        <w:rPr>
          <w:iCs/>
          <w:sz w:val="28"/>
          <w:szCs w:val="28"/>
        </w:rPr>
        <w:t>Перигляциальные зоны</w:t>
      </w:r>
      <w:r>
        <w:rPr>
          <w:sz w:val="28"/>
          <w:szCs w:val="28"/>
        </w:rPr>
        <w:t xml:space="preserve">: природные условия, границы распространения и геологические процессы. </w:t>
      </w:r>
      <w:r>
        <w:rPr>
          <w:iCs/>
          <w:sz w:val="28"/>
          <w:szCs w:val="28"/>
        </w:rPr>
        <w:t>Внеледниковые зон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лимат и геологические процессы. Геологические процессы межледниковий и голоцена. Понятие об отложениях ледниковой,  перигляциальной и термогенной форм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ТРАТИГРАФИЯ ЧЕТВЕРТИЧНЫХ ОТ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и проблемы стратиграфии квартера. Региональные стратиграфические схемы: Альпийская, Северной Америки, унифицированная схема четвертичных отложений территории Беларуси (1982 г), современные подходы к стратиграфии четвертичных отложений территории Беларуси. Сопоставление региональных стратиграфических схем.</w:t>
      </w:r>
    </w:p>
    <w:p>
      <w:pPr>
        <w:pStyle w:val="Normal"/>
        <w:ind w:firstLine="709"/>
        <w:jc w:val="both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АЗВИТИЕ ОРГАНИЧЕСКОГО МИРА В ЧЕТВЕРТИЧН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>Факторы и закономерности изменения состава флоры и фауны в квартере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ы флор квартера, их состав и динамика; флористические комплексы плейстоцена Восточно-Европейской равнины. Ф</w:t>
      </w:r>
      <w:r>
        <w:rPr>
          <w:sz w:val="28"/>
          <w:szCs w:val="28"/>
        </w:rPr>
        <w:t xml:space="preserve">аунистические комплексы плейстоцена Восточно-Европейской равнины и Северной Америки. </w:t>
      </w:r>
      <w:r>
        <w:rPr>
          <w:iCs/>
          <w:sz w:val="28"/>
          <w:szCs w:val="28"/>
        </w:rPr>
        <w:t>Возникновение и развитие человека и его культур</w:t>
      </w:r>
      <w:r>
        <w:rPr>
          <w:sz w:val="28"/>
          <w:szCs w:val="28"/>
        </w:rPr>
        <w:t>: проблемы антропологии, основные ископаемые формы высших приматов, география находок их останков. Краткая характеристика палеолита, мезолита, неолита, эпохи металлов.</w:t>
      </w:r>
    </w:p>
    <w:p>
      <w:pPr>
        <w:pStyle w:val="Normal"/>
        <w:ind w:firstLine="709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ЗВИТИЕ ТЕРРИТОРИИ БЕЛАРУСИ В ЧЕТВЕРТИЧ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iCs/>
          <w:sz w:val="28"/>
          <w:szCs w:val="28"/>
        </w:rPr>
        <w:t>Ранний плейстоцен</w:t>
      </w:r>
      <w:r>
        <w:rPr>
          <w:sz w:val="28"/>
          <w:szCs w:val="28"/>
        </w:rPr>
        <w:t xml:space="preserve">: продолжительность, состав, распространение и залегание отложений, палеогеографические условия их формирования. Горизонты нижнего плейстоцена. </w:t>
      </w:r>
      <w:r>
        <w:rPr>
          <w:iCs/>
          <w:sz w:val="28"/>
          <w:szCs w:val="28"/>
        </w:rPr>
        <w:t>Средний плейстоцен</w:t>
      </w:r>
      <w:r>
        <w:rPr>
          <w:sz w:val="28"/>
          <w:szCs w:val="28"/>
        </w:rPr>
        <w:t xml:space="preserve">: продолжительность и состав. Генезис, залегание, распространение и мощность отложений ледниковых и межледниковых. Проблемы количества и стратиграфического ранга холодных и теплых этапов, границ распространения и количества ледниковых покровов. Горизонты среднего плейстоцена. </w:t>
      </w:r>
      <w:r>
        <w:rPr>
          <w:iCs/>
          <w:sz w:val="28"/>
          <w:szCs w:val="28"/>
        </w:rPr>
        <w:t>Поздний плейстоцен</w:t>
      </w:r>
      <w:r>
        <w:rPr>
          <w:sz w:val="28"/>
          <w:szCs w:val="28"/>
        </w:rPr>
        <w:t xml:space="preserve">: продолжительность и состав. Контрастность природных процессов, климатический оптимум и климатический минимум плейстоцена. Развитие природы в муравинское межледниковье. Границы поозерского ледника, его динамика. Климат, геологические процессы и отложения поозерского времени. </w:t>
      </w:r>
      <w:r>
        <w:rPr>
          <w:iCs/>
          <w:sz w:val="28"/>
          <w:szCs w:val="28"/>
        </w:rPr>
        <w:t>Голоцен</w:t>
      </w:r>
      <w:r>
        <w:rPr>
          <w:sz w:val="28"/>
          <w:szCs w:val="28"/>
        </w:rPr>
        <w:t>: развитие территории Беларуси в раннем, среднем и позднем голоцене. Геологические процессы голоцена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ТЛОЖЕНИЯ ЭЛЮВИАЛЬНЫЕ И ГРАВИТАЦИОН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>Генетическая классификация четвертичных отложений:</w:t>
      </w:r>
      <w:r>
        <w:rPr>
          <w:sz w:val="28"/>
          <w:szCs w:val="28"/>
        </w:rPr>
        <w:t xml:space="preserve"> фации, группы фаций, генетические типы и подтипы, генетические ряды, классы и группы. Генетическая классификация четвертичных отложений территории Беларуси. Формации четвертичных отложений, их роль в строении осадочного чехла. Значение генетических типов четвертичных отложений для стратиграфии, геохронологии и палеогеографических реконструкций. </w:t>
      </w:r>
      <w:r>
        <w:rPr>
          <w:bCs/>
          <w:sz w:val="28"/>
          <w:szCs w:val="28"/>
        </w:rPr>
        <w:t>Отложения элювиального ряда:</w:t>
      </w:r>
      <w:r>
        <w:rPr>
          <w:sz w:val="28"/>
          <w:szCs w:val="28"/>
        </w:rPr>
        <w:t xml:space="preserve"> типы, факторы и процессы выветривания, широтная и вертикальная зональность выветривания. Механоген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ювий: факторы образования, особенности состава, текстур и распространения термогенного и перигляциального элювия. Гипергенный элювий: факторы образования, характеристика процессов, особенности структуры и текстуры отложений. Вертикальная зональность в строении древних кор выветривания. Фации гипергенного элювия. Хемоген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ювий: климатические условия образования и вещественный состав, генетические фации отложений. </w:t>
      </w:r>
      <w:r>
        <w:rPr>
          <w:bCs/>
          <w:sz w:val="28"/>
          <w:szCs w:val="28"/>
        </w:rPr>
        <w:t>Отложения гравитационного ряда:</w:t>
      </w:r>
      <w:r>
        <w:rPr>
          <w:sz w:val="28"/>
          <w:szCs w:val="28"/>
        </w:rPr>
        <w:t xml:space="preserve"> факторы образования, геологические процессы, специфика состава и текстуры отложений, их выраженность в рельефе. Генетическая классификация и характеристика отложений провальных, обвально-осыпных, оползневых, солифлюкционных. </w:t>
      </w:r>
      <w:r>
        <w:rPr>
          <w:bCs/>
          <w:sz w:val="28"/>
          <w:szCs w:val="28"/>
        </w:rPr>
        <w:t>Селевые отложения:</w:t>
      </w:r>
      <w:r>
        <w:rPr>
          <w:sz w:val="28"/>
          <w:szCs w:val="28"/>
        </w:rPr>
        <w:t xml:space="preserve"> факторы возникновения и отличительные особенности селевых потоков, производимой ими работы. Состав и текстуры селевых отложений, их отличия от пролювия и аллювия. Генетическая классификация селевых отложений, фациальные отличия связных и несвязных сел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9. ОТЛОЖЕНИЯ АЛЛЮВИАЛЬНЫЕ, ПРОЛЮВИАЛЬНЫЕ И ДЕЛЮВИАЛЬНЫ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Аллювиальные отложения: факторы, определяющие состав и залегание аллювия. Особенности структуры и текстуры накоплений, формы и размещения обломков. Генетическая классификация аллювия. Аллювий равнинных рек: образование, состав, текстуры, залегание, мощность и распространение. Динамические типы. Голоценовый аллювий территории Беларуси. Группы фаций и фации равнинного аллювия, особенности рельефа речных долин. Перигляциальный аллювий, его отличия от термогенного аллювия и флювиогляциальных отложений. Особенности перигляциального аллювия территории Беларуси. Аллювий горных рек, его отличия от равнинного, особенности состава и строения, группы фаций. </w:t>
      </w:r>
      <w:r>
        <w:rPr>
          <w:bCs/>
          <w:sz w:val="28"/>
          <w:szCs w:val="28"/>
        </w:rPr>
        <w:t>Пролювиальные отложения:</w:t>
      </w:r>
      <w:r>
        <w:rPr>
          <w:sz w:val="28"/>
          <w:szCs w:val="28"/>
        </w:rPr>
        <w:t xml:space="preserve"> условия формирования, закономерности распространения и состава, выраженность в рельефе. Особенности строения пролювия, его фации. Характеристика пролювия континентальных дельт и временных водотоков, их отличия. Овражно-балочный пролювий территории Беларуси. </w:t>
      </w:r>
      <w:r>
        <w:rPr>
          <w:bCs/>
          <w:sz w:val="28"/>
          <w:szCs w:val="28"/>
        </w:rPr>
        <w:t>Делювиальные отложения:</w:t>
      </w:r>
      <w:r>
        <w:rPr>
          <w:sz w:val="28"/>
          <w:szCs w:val="28"/>
        </w:rPr>
        <w:t xml:space="preserve"> факторы делювиального процесса и состава и текстуры делювия. Рельефообразующая роль делювиального процесса. Современный и перигляциальный делювий территории Беларус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ЗЕРНЫЕ, БОЛОТНЫЕ И ПОДЗЕМНОВОДНЫЕ ОТ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>Озерные отложения:</w:t>
      </w:r>
      <w:r>
        <w:rPr>
          <w:sz w:val="28"/>
          <w:szCs w:val="28"/>
        </w:rPr>
        <w:t xml:space="preserve"> факторы озерного осадконакопления, генетические типы, закономерности состава и распределения, особенности текстуры озерных отложений и рельефа их поверхности. Группы фаций и фации пресных и соленых озер. Типы солеродных бассейнов, стадийность и цикличность седиментации в соленых озерах. Особенности озерных отложений территории Беларуси. Типы сапропеля. </w:t>
      </w:r>
      <w:r>
        <w:rPr>
          <w:bCs/>
          <w:sz w:val="28"/>
          <w:szCs w:val="28"/>
        </w:rPr>
        <w:t>Болотные отложения:</w:t>
      </w:r>
      <w:r>
        <w:rPr>
          <w:sz w:val="28"/>
          <w:szCs w:val="28"/>
        </w:rPr>
        <w:t xml:space="preserve"> факторы образования болот и особенностей седиментации. Торф, его формирование, состав и текстура. Условия формирования, распространение и состав отложений болот озерных (пресноводных и приморских) и лесо-луговых. Характеристика болотных отложений территории Беларуси. </w:t>
      </w:r>
      <w:r>
        <w:rPr>
          <w:bCs/>
          <w:sz w:val="28"/>
          <w:szCs w:val="28"/>
        </w:rPr>
        <w:t>Подземноводные отложения:</w:t>
      </w:r>
      <w:r>
        <w:rPr>
          <w:sz w:val="28"/>
          <w:szCs w:val="28"/>
        </w:rPr>
        <w:t xml:space="preserve"> их образование, состав, текстуры и генетическая классификация. Характеристика пресноводных источниковых отложений территории Беларус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МОРЕННЫЕ ОТЛОЖЕНИЯ ПОКРОВНЫХ ЛЕ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highlight w:val="cyan"/>
        </w:rPr>
      </w:pPr>
      <w:r>
        <w:rPr/>
        <w:t>Факторы, определяющие особенности их состава, распространения, залегания, окраски, формы обломков. Типы текстур морены. Характеристика отложений генетических подтипов морен: донной, конечной, абляционной, бассейновой и др.  Их условия образования, состав, текстуры, распространение, мощность, рельеф поверхности, значение для палеогеографических реконструкций и стратиграфии четвертичной толщи. Проблемы генезиса моренных отложений. Характеристика моренных толщ территории Беларус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12. ВОДНО-ЛЕДНИКОВЫЕ ОТЛОЖЕНИЯ ПОКРОВНЫХ ЛЕДНИКОВ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Факторы, определяющие условия их накопления, особенности состава, текстуры, мощности, распространения, залегания, рельефа поверхности. Характеристика внутри- и внеледниковых флювио- и лимногляциальных отложений: озов, флювиокамов, камовых террас, зандров, долинных зандров, лимнокамов, звонцов, ленточных отложений. Проблемы генезиса водно-ледниковых отложений. Характеристика водно-ледниковых отложений территории Беларуси. </w:t>
      </w:r>
      <w:r>
        <w:rPr>
          <w:bCs/>
          <w:sz w:val="28"/>
          <w:szCs w:val="28"/>
        </w:rPr>
        <w:t>Отложения горных ледников</w:t>
      </w:r>
      <w:r>
        <w:rPr>
          <w:sz w:val="28"/>
          <w:szCs w:val="28"/>
        </w:rPr>
        <w:t xml:space="preserve">: характеристика отложений основной, конечной и боковой морены, флювио- и лимногляциальных отложений. Их отличия от родственных типов отложений покровных ледников. </w:t>
      </w:r>
      <w:r>
        <w:rPr>
          <w:bCs/>
          <w:sz w:val="28"/>
          <w:szCs w:val="28"/>
        </w:rPr>
        <w:t>Ледниково-морские отложения</w:t>
      </w:r>
      <w:r>
        <w:rPr>
          <w:sz w:val="28"/>
          <w:szCs w:val="28"/>
        </w:rPr>
        <w:t>: особенности распространения и состава отложений подводных морен и айсберговых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ЭОЛОВЫЕ ПЕСЧАНЫЕ И ЛЕССОВЫЕ, ВУЛКАНИЧЕСКИЕ И МОРСКИЕ ОТЛОЖЕНИЯ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оловые песчаные отложения:</w:t>
      </w:r>
      <w:r>
        <w:rPr>
          <w:sz w:val="28"/>
          <w:szCs w:val="28"/>
        </w:rPr>
        <w:t xml:space="preserve"> факторы эоловых процессов и генетическая классификация эоловых накоплений. Распространение, состав, текстуры и рельеф поверхности эоловых песков. Характеристика эоловых отложений территории Беларуси. </w:t>
      </w:r>
      <w:r>
        <w:rPr>
          <w:bCs/>
          <w:sz w:val="28"/>
          <w:szCs w:val="28"/>
        </w:rPr>
        <w:t>Лессовые отложения:</w:t>
      </w:r>
      <w:r>
        <w:rPr>
          <w:sz w:val="28"/>
          <w:szCs w:val="28"/>
        </w:rPr>
        <w:t xml:space="preserve"> особенности распространения, залегания, состава и текстуры лессовых пород, их инженерно-геологических свойств. Классификация лессовых пород, проблемы их происхождения. Гипотезы образования лессовых пород. Характеристика лессовых отложений территории Беларуси. </w:t>
      </w:r>
      <w:r>
        <w:rPr>
          <w:bCs/>
          <w:sz w:val="28"/>
          <w:szCs w:val="28"/>
        </w:rPr>
        <w:t>Вулканические отложения:</w:t>
      </w:r>
      <w:r>
        <w:rPr>
          <w:sz w:val="28"/>
          <w:szCs w:val="28"/>
        </w:rPr>
        <w:t xml:space="preserve"> их классификации по агрегатному, химическому, минералогическому и петрографическому составу. Факторы, определяющие состав, текстуру, распространение и мощность вулканических отложений. Характеристика генетических типов вулканических отложений: экструзивного, эффузивного и эксплозивного. </w:t>
      </w:r>
      <w:r>
        <w:rPr>
          <w:bCs/>
          <w:sz w:val="28"/>
          <w:szCs w:val="28"/>
        </w:rPr>
        <w:t>Морские отложения:</w:t>
      </w:r>
      <w:r>
        <w:rPr>
          <w:sz w:val="28"/>
          <w:szCs w:val="28"/>
        </w:rPr>
        <w:t xml:space="preserve"> ф</w:t>
      </w:r>
      <w:r>
        <w:rPr>
          <w:bCs/>
          <w:sz w:val="28"/>
          <w:szCs w:val="28"/>
        </w:rPr>
        <w:t>акторы геологической деятельности океана; характеристика морских отложений по морфологическим зонам дна океана: литорали, сублиторали, батиали, абиссали.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40"/>
        <w:rPr>
          <w:b/>
          <w:b/>
          <w:bCs/>
          <w:lang w:val="be-BY"/>
        </w:rPr>
      </w:pPr>
      <w:r>
        <w:rPr>
          <w:b/>
          <w:bCs/>
          <w:i w:val="false"/>
          <w:lang w:val="be-BY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Величко А. А. Природный процесс в плейстоцен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Наука, 1973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Геология антропогена Белоруссии. Левков Э. А., Матвеев А. В., Махнач Н. А. и др. – Мн.: Наука и техника, 197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Геология Беларуси. Махнач А. С., Гарецкий Р. Г., Матвеев А. В. и др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Мн.: Институт геологических наук НАН Беларуси, 200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 Кизельватер Д. С., Раскатов Г. И., Рыжова А. А. Геоморфология и четвертичная геология. (Геоморфология и генетические типы отложений). – М.: Недра, 198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 Лукашев К. И. Геология четвертичного периода. – Мн.: Вышэйшая школа, 19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твеев А. В. История формирования рельефа Белоруссии. – Мн.: Навука </w:t>
      </w:r>
      <w:r>
        <w:rPr>
          <w:sz w:val="28"/>
          <w:szCs w:val="28"/>
          <w:lang w:val="be-BY"/>
        </w:rPr>
        <w:t>і тэхніка, 199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 Матвеев А. В. Ледниковая формация антропогена Белоруссии. – Мн.: Наука и техника, 197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. Матвеев А. В., Гурский Б. Н., Левицкая Р. И. Рельеф Белорусси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н.: Университетское, 1988.</w:t>
      </w:r>
    </w:p>
    <w:p>
      <w:pPr>
        <w:pStyle w:val="Normal"/>
        <w:jc w:val="both"/>
        <w:rPr/>
      </w:pPr>
      <w:r>
        <w:rPr>
          <w:sz w:val="28"/>
          <w:szCs w:val="28"/>
        </w:rPr>
        <w:t>9. Методическое руководство по изучению и геологической съемке четвертичных отложений. – Л.: Недр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ы геологии Беларуси / Под общ. ред. А.С. Махнача, Р.Г. Гарецкого, А.В. Матвеева, Я.И. Аношко. – Мн.: </w:t>
      </w:r>
      <w:r>
        <w:rPr>
          <w:sz w:val="28"/>
          <w:szCs w:val="28"/>
          <w:lang w:val="be-BY"/>
        </w:rPr>
        <w:t>Ин-т геол. наук НАН Беларуси, 200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ополнительна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be-BY"/>
        </w:rPr>
        <w:t xml:space="preserve"> Апродов В. А. Вулканы (Природа мира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Мысль, 1982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2. Величко А. А. Структура термических изменений палеоклиматов мезо-кайнозоя по материалам изучения Восточной Европы. // Климаты Земли в геологическом прошлом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Наука, 1987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3. Виноградов Ю. Б. Этюды о селевых потоках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Л.: Гидрометеоиздат, 1980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4. Долгушин Л. Д., Осипова Г. В. Ледники (Природа мира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Мысль, 1989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5. Зимы нашей планеты / Пер. с англ. Л. Р. Серебрянного; Под ред. Б. Джон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Мир, 1982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6. Иванова М. Ф. Общая геология с основами исторической геологии: Учебник. – 4-е изд., перераб и доп.; для географ. спец. вузо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Высшая школа, 1980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7. Калесник С. В. Очерки гляциологи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Географгиз, 1963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18. Кригер Н. И. О происхождении лесса. // Современный и четвертичный континентальный литогенез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Наука, 1966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19.</w:t>
      </w:r>
      <w:r>
        <w:rPr>
          <w:sz w:val="28"/>
          <w:szCs w:val="28"/>
        </w:rPr>
        <w:t xml:space="preserve"> Курс общей геологии. Серпухов В. И., Билибина Т. В., Шалимов А. И. и др. – Л.: Недра, 197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Матюшин Г. Н. Археологический словарь. – М.: Просвещение: АО “Учеб</w:t>
        <w:softHyphen/>
        <w:t>ная литература”, 199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be-BY"/>
        </w:rPr>
        <w:t xml:space="preserve"> Попов А. И., Розенбаум Г. Э., Тумель Н. В. Криолитология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Изд-во МГУ, 1985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22. Серебрянный Л. Р. Древнее оледенение и жизнь (Человек и окружающая среда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Наука, 1980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Хромовских В. С. Каменный драко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Мысль, 1984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23. Хэллем Э. Великие геологические споры / Пер. с англ. З. В. Кабановой; Под ред. Ю. Г. Леоно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Мир, 1985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24. Четвертичный период (ледниковый период – антропогеновый период). В 3 т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Изд-во Моск. ун-та, 1965–1967. Т. 1: Марков К. К., Лазуков Г. И., Николаев В. А. Территория СССР. 1965 ; Т. 2: Марков К. К., Лазуков Г. И., Николаев В. А. Территория СССР. 1965 ; Т. 3: Марков К. К., Величко А. А. Материки и океаны. 1967.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>
          <w:sz w:val="28"/>
          <w:szCs w:val="28"/>
          <w:lang w:val="be-BY"/>
        </w:rPr>
        <w:t xml:space="preserve">25. Чумаков Н. М. Оледенения в геологической истории. // Климаты Земли в геологическом прошлом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Наука, 1987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 xml:space="preserve">26. Щербакова Е. М. Геология и палеогеография плейстоцена СССР: В 2 ч. / Курс лекций. 2-е изд., испр. и доп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.: Изд-во Моск. ун-та, 1981. Ч. 1: Европейская часть СССР. Кавказ. 136 с.; Ч. 2: Азиатская часть СССР.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27.</w:t>
      </w:r>
      <w:r>
        <w:rPr>
          <w:sz w:val="28"/>
          <w:szCs w:val="28"/>
        </w:rPr>
        <w:t xml:space="preserve"> Энцыклапедыя прырод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 5 т. – Мн.: БелСЭ, 1983–198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/>
      </w:pPr>
      <w:r>
        <w:rPr/>
        <w:t>ПРИМЕРНАЯ ТЕМАТИКА СЕМИНАРСКИХ И ПРАКТИЧЕСКИХ ЗАНЯТИЙ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40"/>
        <w:rPr/>
      </w:pPr>
      <w:r>
        <w:rPr>
          <w:b/>
          <w:bCs/>
        </w:rPr>
        <w:t>1. Генезис четвертичных отложений и стратиграфия квартера –</w:t>
      </w:r>
      <w:r>
        <w:rPr/>
        <w:t xml:space="preserve"> семинар.</w:t>
      </w:r>
    </w:p>
    <w:p>
      <w:pPr>
        <w:pStyle w:val="31"/>
        <w:ind w:firstLine="340"/>
        <w:rPr/>
      </w:pPr>
      <w:r>
        <w:rPr/>
        <w:t>Генезис моренных, флювиогляциальных, лимногляциальных, лессовых отложений и краевых ледниковых образований. Техногенные отложения, их классификация.</w:t>
      </w:r>
    </w:p>
    <w:p>
      <w:pPr>
        <w:pStyle w:val="31"/>
        <w:ind w:firstLine="340"/>
        <w:rPr/>
      </w:pPr>
      <w:r>
        <w:rPr/>
        <w:t>Нижняя возрастная граница и продолжительность квартера, принципы стратиграфического разделения, таксономия стратиграфических подразделений, количество и ранг холодных и теплых этапов, происхождение и развитие человека и его культур.</w:t>
      </w:r>
    </w:p>
    <w:p>
      <w:pPr>
        <w:pStyle w:val="31"/>
        <w:ind w:firstLine="340"/>
        <w:rPr/>
      </w:pPr>
      <w:r>
        <w:rPr/>
        <w:t>Количество ледниковых и межледниковых этапов, стадиалов и интерстадиалов, границ распространения ледниковых покровов, корреляция региональных стратиграфических схем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троение геологического профиля </w:t>
      </w:r>
      <w:r>
        <w:rPr>
          <w:bCs/>
          <w:sz w:val="28"/>
          <w:szCs w:val="28"/>
        </w:rPr>
        <w:t>– практическое занятие.</w:t>
      </w:r>
    </w:p>
    <w:p>
      <w:pPr>
        <w:pStyle w:val="31"/>
        <w:ind w:firstLine="340"/>
        <w:rPr>
          <w:bCs/>
          <w:sz w:val="24"/>
        </w:rPr>
      </w:pPr>
      <w:r>
        <w:rPr/>
        <w:t xml:space="preserve">Определение генезиса отложений по материалам геологических разрезов: описанию их состава, текстуры и условий залегания. Определение возраста отложений по условиям их залегания, составу и материалам геологической карты четвертичных отложений. </w:t>
      </w:r>
      <w:r>
        <w:rPr>
          <w:bCs/>
        </w:rPr>
        <w:t>Построение геологического профиля четвертичной толщи.</w:t>
      </w:r>
    </w:p>
    <w:p>
      <w:pPr>
        <w:pStyle w:val="Normal"/>
        <w:autoSpaceDE w:val="false"/>
        <w:ind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7:00Z</dcterms:created>
  <dc:creator>geo</dc:creator>
  <dc:description/>
  <dc:language>en-US</dc:language>
  <cp:lastModifiedBy>galynsky</cp:lastModifiedBy>
  <cp:lastPrinted>2008-06-18T16:46:00Z</cp:lastPrinted>
  <dcterms:modified xsi:type="dcterms:W3CDTF">2010-04-30T07:34:00Z</dcterms:modified>
  <cp:revision>4</cp:revision>
  <dc:subject/>
  <dc:title>Министерство образования Республики Беларусь</dc:title>
</cp:coreProperties>
</file>