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ФЕРА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енков Григорий Александрович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: 56 с., 5 источников, 36 исследований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Европейский союз, интеграция, наднациональность, </w:t>
      </w:r>
      <w:r>
        <w:rPr>
          <w:rFonts w:cs="Times New Roman" w:ascii="Times New Roman" w:hAnsi="Times New Roman"/>
          <w:sz w:val="28"/>
          <w:szCs w:val="28"/>
          <w:lang w:val="be-BY"/>
        </w:rPr>
        <w:t>Еврокомиссия, Европарламент, Европейский совет, Совет Министров, Европейский суд,</w:t>
      </w:r>
      <w:r>
        <w:rPr>
          <w:rFonts w:cs="Times New Roman" w:ascii="Times New Roman" w:hAnsi="Times New Roman"/>
          <w:sz w:val="28"/>
          <w:szCs w:val="28"/>
        </w:rPr>
        <w:t xml:space="preserve"> Евроконституция, Лиссабонский догово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принцип субсидиарност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история европейской интеграции после Второй мировой войны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цесс политической интеграции в Европейском союзе в период 1992-2007 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исследовать процесс политической интеграции в Европейском союзе в 1992-2007 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работы использ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научные методы</w:t>
      </w:r>
      <w:r>
        <w:rPr>
          <w:rFonts w:cs="Times New Roman" w:ascii="Times New Roman" w:hAnsi="Times New Roman"/>
          <w:sz w:val="28"/>
          <w:szCs w:val="28"/>
        </w:rPr>
        <w:t xml:space="preserve">: обобщение и сравнение, анализ и синтез, дедукция и индукция и т.д.;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 методов исторической науки</w:t>
      </w:r>
      <w:r>
        <w:rPr>
          <w:rFonts w:cs="Times New Roman" w:ascii="Times New Roman" w:hAnsi="Times New Roman"/>
          <w:sz w:val="28"/>
          <w:szCs w:val="28"/>
        </w:rPr>
        <w:t>: историко-генетический, историко-сравнительный, историко-систем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sz w:val="28"/>
          <w:szCs w:val="28"/>
        </w:rPr>
        <w:t>: проведено комплексное системное исследование интеграционных процессов в Европе в период 1992-200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, в центре внимания которого находится процесс политической интеграции Европейского 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и социальн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комплексном и всестороннем исследовании опыта интеграционных процессов в Европейском союз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 работы подтверждает, что приведенный в ней фак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я и выносимые на защиту положения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автором дипломной работы лично и основаны на самостоятельных вывод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авторы в проведении исследования участия не принимали.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ЭФЕРАТ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be-BY"/>
        </w:rPr>
        <w:t>Трафіменкаў Рыгор Аляксандравіч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ыпломная работа: 56 с., 5 крыніц, 36 даследванняў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Ключавыя словы</w:t>
      </w:r>
      <w:r>
        <w:rPr>
          <w:rFonts w:cs="Times New Roman" w:ascii="Times New Roman" w:hAnsi="Times New Roman"/>
          <w:sz w:val="28"/>
          <w:szCs w:val="28"/>
          <w:lang w:val="be-BY"/>
        </w:rPr>
        <w:t>: Еўрапейскі саюз, інтэграцыя, наднацыянальнасць, Еўракамісія, Еўрапарламент, Еўрапейскі суд, Еўрапейскі савет, Савет Міністраў, Еўрканстытуцыя, Лісабонская дамова, “прынцып субсідыарнасці”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Аб’ектам даследвання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з’яўляецца гісторыя еўрапейскай інтэграцыі пасля Другой сусветнай вайны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Прадметам даследвання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з’яўляецца працэс палітычнай інтэграцыі ў Еўрапейскім саюзе ў перыяд 1992-2007 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Мэта работ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следваць працэс палітычнай інтэграцыі ў Еўрапейскім саюзе ў перыяд 1992-2007 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 выкананні работы выкарыстан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гульнанавуковыя мета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абагульненне і параўнанне, аналіз і сінтэз, дэдукцыя і індукцыя; а такса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омплекс метадаў гістарычнай навукі</w:t>
      </w:r>
      <w:r>
        <w:rPr>
          <w:rFonts w:cs="Times New Roman" w:ascii="Times New Roman" w:hAnsi="Times New Roman"/>
          <w:sz w:val="28"/>
          <w:szCs w:val="28"/>
          <w:lang w:val="be-BY"/>
        </w:rPr>
        <w:t>: гісторыка-генетычны, гісторыка-параўнальны, гісторыка-сістэм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вуковая навізна</w:t>
      </w:r>
      <w:r>
        <w:rPr>
          <w:rFonts w:cs="Times New Roman" w:ascii="Times New Roman" w:hAnsi="Times New Roman"/>
          <w:sz w:val="28"/>
          <w:szCs w:val="28"/>
          <w:lang w:val="be-BY"/>
        </w:rPr>
        <w:t>: праведзена комплекснае сістэмнае даследванне інтэграцыйных працэсаў у Еўропе ў перыяд 1992-2007, у цэнтры ўвагі якога знаходзіцца палітычная інтэграцыя Еўрапейскага са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ычная і сацыяльная важнас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водзіцца да комплекснага і ўсебаковага даследванная опыта інтэграцыйных працэсаў у Еўрапейскім саюз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 работы пацвярджае, што змешчаны ў дадзеным праекце фактычны матэрыял правільна і аб’ектыўна адлюстроўвае стан даследуемага працэсу, а ўсе запазычаныя з літаратурных і іншых крыніц тэарэтычная і метадалагічныя тэзы і канцэпцыі абавязкова суправаджаюцца спасылкамі на іх аўтараў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Вынікі даследванная і палажэнні, які вынесены на абарону, 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распрацаваны аўтарам дыпломнай работы асабіста і заснаваны выключна на самастойных выснов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шыя аўтары ў правядзенні даследвання не ўдзельнічалі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BSTRACT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rofimenkov Grigory Alyaksandrovich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he degree working: 56 p., 5 sources, 36 researches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European Union, integration, European Commission, European Parliament, European court, European Constitution, </w:t>
      </w:r>
      <w:r>
        <w:rPr>
          <w:rFonts w:cs="Times New Roman" w:ascii="Times New Roman" w:hAnsi="Times New Roman"/>
          <w:iCs/>
          <w:sz w:val="28"/>
          <w:szCs w:val="28"/>
          <w:lang w:val="en"/>
        </w:rPr>
        <w:t>European Council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  <w:lang w:val="en-US"/>
        </w:rPr>
        <w:t>Council of the European Union,</w:t>
      </w:r>
      <w:r>
        <w:rPr>
          <w:rStyle w:val="St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eaty of Lisbon, "principle of subsidiarity"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object of the researc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is history of the European integration after the Second World War.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subject of the researc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is the process of the political integration in the European Union during 1992-2007.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purpose of the work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o study process of political integration in the European Union in 1992-2007.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When performing work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eneral scientific method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were used: generalization and comparison, analysis and synthesis, deduction and induction, etc.; and also complex of methods of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storical scienc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istorical and genetic, historical and comparative, historical and system.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ientific novelt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complex system research of integration processes in Europe in the period of 1992-2007, in which center of attention there is a process of political integration of the European Union is conducted.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practical and social importanc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is consisted in complex and comprehensive investigation of experience of integration processes in the European Union.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 author of the work confirms, that the actual material given in it correctly and objectively reflects a condition of the studied process, and all theoretical and methodological provisions and concepts borrowed from literary and other sources are followed by links to their authors.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sults of the research and provisions submitted for the protectio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are developed by the author of the thesis personally and based on independent conclusions.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ther authors didn't accept a participation in carrying out this research.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48:00Z</dcterms:created>
  <dc:creator>ANNA</dc:creator>
  <dc:description/>
  <cp:keywords/>
  <dc:language>en-US</dc:language>
  <cp:lastModifiedBy>Sasha</cp:lastModifiedBy>
  <dcterms:modified xsi:type="dcterms:W3CDTF">2015-06-21T12:48:00Z</dcterms:modified>
  <cp:revision>2</cp:revision>
  <dc:subject/>
  <dc:title/>
</cp:coreProperties>
</file>