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title"/>
        <w:spacing w:lineRule="auto" w:line="240"/>
        <w:rPr/>
      </w:pPr>
      <w:r>
        <w:rPr/>
        <w:t>БЕЛОРУССКИЙ ГОСУДАРСТВЕННЫЙ УНИВЕРСИТЕТ</w:t>
      </w:r>
    </w:p>
    <w:p>
      <w:pPr>
        <w:pStyle w:val="Gradtitle"/>
        <w:spacing w:lineRule="auto" w:line="240"/>
        <w:rPr/>
      </w:pPr>
      <w:r>
        <w:rPr/>
        <w:t>Механико-математический факультет</w:t>
      </w:r>
    </w:p>
    <w:p>
      <w:pPr>
        <w:pStyle w:val="Gradtitle"/>
        <w:spacing w:lineRule="auto" w:line="240"/>
        <w:rPr/>
      </w:pPr>
      <w:r>
        <w:rPr/>
        <w:t>Кафедра теоретической и прикладной механики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  <w:t>Аннотация к дипломной работе</w:t>
      </w:r>
    </w:p>
    <w:p>
      <w:pPr>
        <w:pStyle w:val="Gradtitle"/>
        <w:spacing w:lineRule="auto" w:line="240"/>
        <w:rPr/>
      </w:pPr>
      <w:r>
        <w:rPr/>
        <w:t xml:space="preserve">«Создание системы удаленного мониторинга и управления испытательного центра </w:t>
      </w:r>
      <w:r>
        <w:rPr>
          <w:lang w:val="en-US"/>
        </w:rPr>
        <w:t>SZ</w:t>
      </w:r>
      <w:r>
        <w:rPr/>
        <w:t>-01»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left"/>
        <w:rPr/>
      </w:pPr>
      <w:r>
        <w:rPr/>
      </w:r>
    </w:p>
    <w:p>
      <w:pPr>
        <w:pStyle w:val="Gradtitle"/>
        <w:spacing w:lineRule="auto" w:line="240"/>
        <w:jc w:val="right"/>
        <w:rPr/>
      </w:pPr>
      <w:r>
        <w:rPr/>
        <w:t>Мицура Иван Сергеевич</w:t>
      </w:r>
    </w:p>
    <w:p>
      <w:pPr>
        <w:pStyle w:val="Gradtitle"/>
        <w:spacing w:lineRule="auto" w:line="240"/>
        <w:jc w:val="right"/>
        <w:rPr/>
      </w:pPr>
      <w:r>
        <w:rPr/>
        <w:t xml:space="preserve">Руководитель </w:t>
      </w:r>
      <w:r>
        <w:rPr>
          <w:rFonts w:cs="Times New Roman CYR" w:ascii="Times New Roman CYR" w:hAnsi="Times New Roman CYR"/>
          <w:color w:val="000000"/>
        </w:rPr>
        <w:t xml:space="preserve">– </w:t>
      </w:r>
      <w:r>
        <w:rPr/>
        <w:t>Щербаков Сергей Сергеевич</w:t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/>
      </w:pPr>
      <w:r>
        <w:rPr/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Gradtitle"/>
        <w:spacing w:lineRule="auto" w:line="240"/>
        <w:rPr/>
      </w:pPr>
      <w:r>
        <w:rPr/>
        <w:t>2015</w:t>
      </w:r>
    </w:p>
    <w:p>
      <w:pPr>
        <w:pStyle w:val="Gradtitle"/>
        <w:spacing w:lineRule="auto" w:line="240"/>
        <w:ind w:firstLine="851"/>
        <w:jc w:val="both"/>
        <w:rPr/>
      </w:pPr>
      <w:r>
        <w:rPr/>
        <w:t xml:space="preserve">Создание системы удаленного мониторинга и управления испытательного центра </w:t>
      </w:r>
      <w:r>
        <w:rPr>
          <w:lang w:val="en-US"/>
        </w:rPr>
        <w:t>SZ</w:t>
      </w:r>
      <w:r>
        <w:rPr/>
        <w:t>-01 / Иван Сергеевич Мицура; Механико-математический факультет, Кафедра теоретической и прикладной механики; науч. рук. С.С. Щербаков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>Дипломная работа содержит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>
          <w:lang w:val="en-US"/>
        </w:rPr>
        <w:t>95</w:t>
      </w:r>
      <w:r>
        <w:rPr/>
        <w:t xml:space="preserve"> страниц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22 иллюстрации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2 таблицы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>
          <w:lang w:val="en-US"/>
        </w:rPr>
        <w:t>5</w:t>
      </w:r>
      <w:r>
        <w:rPr/>
        <w:t xml:space="preserve"> приложений,</w:t>
      </w:r>
    </w:p>
    <w:p>
      <w:pPr>
        <w:pStyle w:val="Gradtext"/>
        <w:numPr>
          <w:ilvl w:val="0"/>
          <w:numId w:val="2"/>
        </w:numPr>
        <w:spacing w:lineRule="auto" w:line="240"/>
        <w:ind w:left="0" w:firstLine="851"/>
        <w:rPr/>
      </w:pPr>
      <w:r>
        <w:rPr/>
        <w:t>4 использованных источника.</w:t>
      </w:r>
    </w:p>
    <w:p>
      <w:pPr>
        <w:pStyle w:val="Gradtext"/>
        <w:spacing w:lineRule="auto" w:line="240"/>
        <w:ind w:hanging="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 xml:space="preserve">Ключевые слова: обработка временных рядов, вейвлет- преобразование, испытательный центр </w:t>
      </w:r>
      <w:r>
        <w:rPr>
          <w:lang w:val="en-US"/>
        </w:rPr>
        <w:t>SZ</w:t>
      </w:r>
      <w:r>
        <w:rPr/>
        <w:t xml:space="preserve">-01, </w:t>
      </w:r>
      <w:r>
        <w:rPr>
          <w:lang w:val="en-US"/>
        </w:rPr>
        <w:t>JSON</w:t>
      </w:r>
      <w:r>
        <w:rPr/>
        <w:t xml:space="preserve">, </w:t>
      </w:r>
      <w:r>
        <w:rPr>
          <w:lang w:val="en-US"/>
        </w:rPr>
        <w:t>Java</w:t>
      </w:r>
      <w:r>
        <w:rPr/>
        <w:t>, База Данных, обмен сетевыми данными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 xml:space="preserve">В дипломной работе изучаются методы обработки временных рядов, в частности, вейвлет- преобразование, языки программирования, такие как </w:t>
      </w:r>
      <w:r>
        <w:rPr>
          <w:lang w:val="en-US"/>
        </w:rPr>
        <w:t>Java</w:t>
      </w:r>
      <w:r>
        <w:rPr/>
        <w:t xml:space="preserve">, С++, шаблоны проектирования, операционная система </w:t>
      </w:r>
      <w:r>
        <w:rPr>
          <w:lang w:val="en-US"/>
        </w:rPr>
        <w:t>Ubuntu</w:t>
      </w:r>
      <w:r>
        <w:rPr/>
        <w:t>.</w:t>
      </w:r>
    </w:p>
    <w:p>
      <w:pPr>
        <w:pStyle w:val="Gradtext"/>
        <w:spacing w:lineRule="auto" w:line="240"/>
        <w:rPr/>
      </w:pPr>
      <w:r>
        <w:rPr/>
      </w:r>
    </w:p>
    <w:p>
      <w:pPr>
        <w:pStyle w:val="Gradtext"/>
        <w:spacing w:lineRule="auto" w:line="240"/>
        <w:ind w:firstLine="851"/>
        <w:rPr/>
      </w:pPr>
      <w:r>
        <w:rPr/>
        <w:t xml:space="preserve">Целью дипломной работы являются разработка серверной и клиентской частей для дистанционного управления и мониторинга данных испытательного центра </w:t>
      </w:r>
      <w:r>
        <w:rPr>
          <w:lang w:val="en-US"/>
        </w:rPr>
        <w:t>SZ</w:t>
      </w:r>
      <w:r>
        <w:rPr/>
        <w:t xml:space="preserve">-01. Внедрение вейвлет- преобразования в клиентскую часть с целью обработки входящего сигнала. 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Для достижения поставленной цели использовались:</w:t>
      </w:r>
    </w:p>
    <w:p>
      <w:pPr>
        <w:pStyle w:val="Gradtex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 xml:space="preserve">Язык программирования </w:t>
      </w:r>
      <w:r>
        <w:rPr>
          <w:lang w:val="en-US"/>
        </w:rPr>
        <w:t>Java</w:t>
      </w:r>
      <w:r>
        <w:rPr/>
        <w:t>;</w:t>
      </w:r>
    </w:p>
    <w:p>
      <w:pPr>
        <w:pStyle w:val="Gradtex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/>
        <w:t xml:space="preserve">Язык программирования </w:t>
      </w:r>
      <w:r>
        <w:rPr>
          <w:lang w:val="en-US"/>
        </w:rPr>
        <w:t>C++;</w:t>
      </w:r>
    </w:p>
    <w:p>
      <w:pPr>
        <w:pStyle w:val="Gradtex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>Intellij Idea;</w:t>
      </w:r>
      <w:r>
        <w:rPr/>
        <w:t xml:space="preserve"> </w:t>
      </w:r>
    </w:p>
    <w:p>
      <w:pPr>
        <w:pStyle w:val="Gradtex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>putty;</w:t>
      </w:r>
      <w:r>
        <w:rPr/>
        <w:t xml:space="preserve"> </w:t>
      </w:r>
    </w:p>
    <w:p>
      <w:pPr>
        <w:pStyle w:val="Gradtex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>Ubuntu;</w:t>
      </w:r>
      <w:r>
        <w:rPr/>
        <w:t xml:space="preserve"> </w:t>
      </w:r>
    </w:p>
    <w:p>
      <w:pPr>
        <w:pStyle w:val="Gradtex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851"/>
        <w:rPr>
          <w:lang w:val="en-US"/>
        </w:rPr>
      </w:pPr>
      <w:r>
        <w:rPr>
          <w:lang w:val="en-US"/>
        </w:rPr>
        <w:t>winscp;</w:t>
      </w:r>
    </w:p>
    <w:p>
      <w:pPr>
        <w:pStyle w:val="Gradtex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lang w:val="en-US"/>
        </w:rPr>
        <w:t>Microsoft Visual Studio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ind w:firstLine="851"/>
        <w:rPr/>
      </w:pPr>
      <w:r>
        <w:rPr/>
        <w:t>В дипломной работе получены следующие результаты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была разработана клиентская часть, позволяющая дистанционно наблюдать за происходящими на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01 экспериментами, а также управлять им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е-клиенте было реализовано сглаживание временных рядов с помощью простой и экспоненциальной скользящей средней, а также с помощью вейвлет- преобразова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 сервер, обеспечивающий взаимодействие между клиентами и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-01;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токол передачи данных для взаимодействия клиентской части и измерительно-управляющей систе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сана база данных для хранения учетной информаци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 шаблон проектирования </w:t>
      </w:r>
      <w:r>
        <w:rPr>
          <w:sz w:val="28"/>
          <w:szCs w:val="28"/>
          <w:lang w:val="en-US"/>
        </w:rPr>
        <w:t>Singleton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эмуляторы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01 и клиента, необходимые для проведения тестов.</w:t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radtext"/>
        <w:tabs>
          <w:tab w:val="clear" w:pos="708"/>
          <w:tab w:val="left" w:pos="7600" w:leader="none"/>
        </w:tabs>
        <w:spacing w:lineRule="auto" w:line="240"/>
        <w:rPr/>
      </w:pPr>
      <w:r>
        <w:rPr/>
        <w:t xml:space="preserve">Дипломная работа носит практический характер. Ее результаты могут быть использованы оператором </w:t>
      </w:r>
      <w:r>
        <w:rPr>
          <w:lang w:val="en-US"/>
        </w:rPr>
        <w:t>SZ</w:t>
      </w:r>
      <w:r>
        <w:rPr/>
        <w:t>-01 для удалённого мониторинга или управления испыт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выполнена автором самостоятельно.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  <w:lang w:val="en-CA"/>
        </w:rPr>
        <w:t>Creating a system of remote monitoring and control of testing center SZ-01 / Ivan S. Mitsura; The Faculty of Mechanics and Mathematics, Department of Theoretical and Applied Mechanics; scientific head S.S. Shcherbakov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esis contains</w:t>
      </w:r>
    </w:p>
    <w:p>
      <w:pPr>
        <w:pStyle w:val="Normal"/>
        <w:rPr/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95 pages,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22 illustrations,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2 t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5 applications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4 sources used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CA"/>
        </w:rPr>
        <w:t>Keywords: processing time series, wavelet transformation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CA"/>
        </w:rPr>
        <w:t xml:space="preserve"> testing center SZ-01, JSON, Java, Database, network data transfer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ind w:firstLine="708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e research paper examines the methods of processing time series, such as wavelet transform, programming languages, such as Java, C ++, design patterns, the operating system Ubuntu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CA"/>
        </w:rPr>
        <w:t xml:space="preserve">The aim of the thesis is to develop server and client parts for remote control and data monitoring of the testing center SZ-01. Wavelet transform </w:t>
      </w:r>
      <w:r>
        <w:rPr>
          <w:sz w:val="28"/>
          <w:szCs w:val="28"/>
          <w:lang w:val="en-US"/>
        </w:rPr>
        <w:t>implemented in the client part for the processing of incoming signal</w:t>
      </w:r>
      <w:r>
        <w:rPr>
          <w:sz w:val="28"/>
          <w:szCs w:val="28"/>
          <w:lang w:val="en-CA"/>
        </w:rPr>
        <w:t>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o achieve this goal have been used: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The programming language Java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The programming language C ++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Intellij Idea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putty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Ubuntu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winscp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Microsoft Visual Studio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In the research following results are achieved:</w:t>
      </w:r>
    </w:p>
    <w:p>
      <w:pPr>
        <w:pStyle w:val="Normal"/>
        <w:rPr/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client part was developed, which allows to remotely observe what is happening on the SZ-01 experiments and to control it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The client program was implemented smoothing time series by a simple and exponential moving average, as well as using the wavelet transform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A server that provides interoperability between clients and SZ-01;</w:t>
      </w:r>
    </w:p>
    <w:p>
      <w:pPr>
        <w:pStyle w:val="Normal"/>
        <w:rPr/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A data transfer protocol to communicate client with management system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written a database for storing user information;</w:t>
      </w:r>
    </w:p>
    <w:p>
      <w:pPr>
        <w:pStyle w:val="Normal"/>
        <w:rPr/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Stud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  <w:lang w:val="en-CA"/>
        </w:rPr>
        <w:t xml:space="preserve"> design pattern Singleton;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•</w:t>
      </w:r>
      <w:r>
        <w:rPr>
          <w:rFonts w:eastAsia="Times New Roman"/>
          <w:sz w:val="28"/>
          <w:szCs w:val="28"/>
          <w:lang w:val="en-CA"/>
        </w:rPr>
        <w:t xml:space="preserve"> </w:t>
      </w:r>
      <w:r>
        <w:rPr>
          <w:sz w:val="28"/>
          <w:szCs w:val="28"/>
          <w:lang w:val="en-CA"/>
        </w:rPr>
        <w:t>Written emulators of SZ-01 and the client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hesis is practical. It’s results can be used by the operator of the SZ-01 for remote monitoring or test control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is work is done by the author alone.</w:t>
      </w:r>
      <w:r>
        <w:br w:type="page"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варэнне сістэмы аддаленага маніторынгу і кіравання выпрабавальны-га цэнтра SZ-01 / Іван Сяргеевіч Міцура; Механіка-матэматычны факуль-тэт, Кафедра тэарэтычнай і прыкладной механікі; наву. рук. С.С. Шчарбакоў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ыпломная праца ўтрымлівае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95 старонак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2 ілюстрацыі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 табліцы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 прыкладанняў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 выкарыстаных крыніцы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ючавыя словы: апрацоўка часовых шэрагаў, вейвлет- пераўтварэнне, выпрабавальны цэнтр SZ-01, JSON, Java, База Дадзеных, абмен сеткавымі дадзенымі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У дыпломнай працы вывучаюцца метады апрацоўкі часовых шэрагаў, у прыватнасці, вейвлет- пераўтварэнне, мовы праграмавання, такія як Java, C ++, шаблоны праектавання, аперацыйная сістэма Ubuntu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этай дыпломнай працы з'яўляюцца распрацоўка сервернай і кліенцкай частак для дыстанцыйнага кіравання і маніторынгу дадзеных выпрабавальнага цэнтра SZ-01. Ўкараненне вейвлет- пераўтварэнні ў кліенцкую частку з мэтай апрацоўкі ўваходзіць сігналу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асягнення пастаўленай мэты выкарыстоўвалі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а праграмавання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а праграмаванн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+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llij Idea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utty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buntu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inscp;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crosoft Visual Studio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дыпломнай працы атрыманы наступныя вынікі: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распрацавана кліенцкая частка, якая дазваляе дыстанцыйна назіраць за адбываюцца на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01 эксперыментамі, а таксама кіраваць імі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праграме-кліенце было рэалізавана згладжванне часовых шэрагаў з дапамогай простай і экспанентнай слізгальнай сярэдняй, а таксама з дапамогай вейвлет- пераўтварэнні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аны сервер, які забяспечвае ўзаемадзеянне паміж кліентамі і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0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ацаваны пратакол перадачы дадзеных для ўзаемадзеяння кліент-ской часткі і вымяральна-кіруючай сістэ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ісана база дадзеных для захоўвання ўліковага інфармацыі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учаны шаблон праектавання </w:t>
      </w:r>
      <w:r>
        <w:rPr>
          <w:sz w:val="28"/>
          <w:szCs w:val="28"/>
          <w:lang w:val="en-US"/>
        </w:rPr>
        <w:t>Singleton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аны эмулятары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01 і кліента, неабходныя для правядзення тэстаў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ыпломная праца носіць практычны характар. Яе вынікі могуць быць выкарыстаны аператарам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01 для аддаленага маніторынгу або упраўлення выпрабаванн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ыпломная праца выканана аўтарам самастой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51" w:hanging="1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title">
    <w:name w:val="Grad_title"/>
    <w:basedOn w:val="Normal"/>
    <w:qFormat/>
    <w:pPr>
      <w:widowControl/>
      <w:spacing w:lineRule="auto" w:line="360"/>
      <w:jc w:val="center"/>
    </w:pPr>
    <w:rPr>
      <w:rFonts w:eastAsia="MS Mincho;ＭＳ 明朝"/>
      <w:color w:val="000000"/>
      <w:kern w:val="0"/>
      <w:sz w:val="28"/>
      <w:szCs w:val="28"/>
    </w:rPr>
  </w:style>
  <w:style w:type="paragraph" w:styleId="Gradtext">
    <w:name w:val="Grad_text"/>
    <w:basedOn w:val="Gradtitle"/>
    <w:qFormat/>
    <w:pPr>
      <w:ind w:firstLine="720"/>
      <w:jc w:val="both"/>
    </w:pPr>
    <w:rPr>
      <w:rFonts w:eastAsia="MS Mincho;ＭＳ 明朝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13:00Z</dcterms:created>
  <dc:creator>Horhulev, Kirill</dc:creator>
  <dc:description/>
  <cp:keywords/>
  <dc:language>en-US</dc:language>
  <cp:lastModifiedBy>Ivan Mitsura</cp:lastModifiedBy>
  <dcterms:modified xsi:type="dcterms:W3CDTF">2015-06-10T23:20:00Z</dcterms:modified>
  <cp:revision>15</cp:revision>
  <dc:subject/>
  <dc:title/>
</cp:coreProperties>
</file>