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ЕФЕРАТ</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Ефременко Иван Анатольевич</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конкисты зоны майя и ацтеков</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Дипломная работа: 58 с., 40 позиций в списке источников и литературы</w:t>
      </w:r>
    </w:p>
    <w:p>
      <w:pPr>
        <w:pStyle w:val="NoSpacing"/>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КОНКИСТА, ЗОНА МАЙЯ, АЦТЕКСКАЯ ИМПЕРИЯ, ВОЕННОЕ ДЕЛО, ЭРНАН КОРТЕС, ФРАНСИСКО ДЕ МОНТЕХО, БАРТОЛОМЕ ДЕ ЛАС КАСАС, ДИЕГО ДЕ ЛАНДА</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провести сравнительный анализ конкисты зон майя и ацтеков, общественного и политического устройства этих народов, а также действия испанских завоевателей по отношению к ним.</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w:t>
      </w:r>
      <w:r>
        <w:rPr>
          <w:rFonts w:cs="Times New Roman" w:ascii="Times New Roman" w:hAnsi="Times New Roman"/>
          <w:b/>
          <w:sz w:val="28"/>
          <w:szCs w:val="28"/>
        </w:rPr>
        <w:t>объекта</w:t>
      </w:r>
      <w:r>
        <w:rPr>
          <w:rFonts w:cs="Times New Roman" w:ascii="Times New Roman" w:hAnsi="Times New Roman"/>
          <w:sz w:val="28"/>
          <w:szCs w:val="28"/>
        </w:rPr>
        <w:t xml:space="preserve"> исследования была взята конкиста, как исторический процесс, а также обозначенные общества индейцев, на которые это завоевание было направлено.</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исследование структуры обществ народов мезоамерики, их особенности, политическое устройство, военное дело, ментальные установки. Также сам процесс завоевания испанцами Нового Света, организация их экспедиций, лидеры, техническое оснащение, событийная канва исторического процесса.</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t xml:space="preserve">В качестве </w:t>
      </w:r>
      <w:r>
        <w:rPr>
          <w:rFonts w:cs="Times New Roman" w:ascii="Times New Roman" w:hAnsi="Times New Roman"/>
          <w:b/>
          <w:sz w:val="28"/>
        </w:rPr>
        <w:t>теоретико-методологической основы</w:t>
      </w:r>
      <w:r>
        <w:rPr>
          <w:rFonts w:cs="Times New Roman" w:ascii="Times New Roman" w:hAnsi="Times New Roman"/>
          <w:sz w:val="28"/>
        </w:rPr>
        <w:t xml:space="preserve"> выступают общие методы научного познания: обобщение и сравнение, анализ и синтез, дедукция и индукция и др. Также в основу дипломной работы положен комплекс методов исторической науки:</w:t>
      </w:r>
      <w:r>
        <w:rPr>
          <w:rFonts w:cs="Times New Roman" w:ascii="Times New Roman" w:hAnsi="Times New Roman"/>
          <w:sz w:val="28"/>
          <w:szCs w:val="28"/>
        </w:rPr>
        <w:t xml:space="preserve"> историко-генетический, историко-сравнительный, историко-системный. Также использовался такой метод исторического исследования как компоративный. </w:t>
      </w:r>
      <w:r>
        <w:rPr>
          <w:rFonts w:cs="Times New Roman" w:ascii="Times New Roman" w:hAnsi="Times New Roman"/>
          <w:sz w:val="28"/>
        </w:rPr>
        <w:t xml:space="preserve">Работа построена в соответствии с принципами объективности, историзма, научности, системности. </w:t>
      </w:r>
    </w:p>
    <w:p>
      <w:pPr>
        <w:pStyle w:val="NoSpacing"/>
        <w:spacing w:lineRule="auto" w:line="276"/>
        <w:jc w:val="both"/>
        <w:rPr/>
      </w:pPr>
      <w:r>
        <w:rPr>
          <w:rFonts w:cs="Times New Roman" w:ascii="Times New Roman" w:hAnsi="Times New Roman"/>
          <w:b/>
          <w:sz w:val="28"/>
        </w:rPr>
        <w:t xml:space="preserve">   </w:t>
      </w:r>
      <w:r>
        <w:rPr>
          <w:rFonts w:cs="Times New Roman" w:ascii="Times New Roman" w:hAnsi="Times New Roman"/>
          <w:b/>
          <w:sz w:val="28"/>
        </w:rPr>
        <w:t>Полученные выводы и их новизна.</w:t>
      </w:r>
      <w:r>
        <w:rPr>
          <w:rFonts w:cs="Times New Roman" w:ascii="Times New Roman" w:hAnsi="Times New Roman"/>
          <w:sz w:val="28"/>
          <w:szCs w:val="28"/>
        </w:rPr>
        <w:t xml:space="preserve">      До этого момента в отечественной исторической науке не предпринимались попытки сопоставления и анализа завоевательных процессов, проходивших по отношению к двум центральным цивилизациям Мезоамерики со стороны европейцев. Доказано, что основной причиной длительного завоевания майя явились особенности положения данных индейцев мезоамерики в их общественной стратификации и военном деле, а также климатические особенности региона, что привело к тому, что ацтеков конкистадоры завоевали в течении двух лет, а майя на протяжении двадцати лет. Кроме того, испанская корона использовала разную политику по отношению к уже завоеванным майя и ацтекам. Первые подверглись менее интенсивной христианизации и европеизации, так как философы и богословы того периода полагали, что майя уже знали христианство. Это, в свою очередь, привело к тому, что регион Юкатана до сих пор является центром сепаратизма в рамах государства Мексика.</w:t>
      </w:r>
    </w:p>
    <w:p>
      <w:pPr>
        <w:pStyle w:val="Normal"/>
        <w:spacing w:before="0" w:after="0"/>
        <w:ind w:firstLine="284"/>
        <w:jc w:val="both"/>
        <w:rPr/>
      </w:pPr>
      <w:r>
        <w:rPr>
          <w:rFonts w:cs="Times New Roman" w:ascii="Times New Roman" w:hAnsi="Times New Roman"/>
          <w:sz w:val="28"/>
        </w:rPr>
        <w:t>Автор работы утверждает, что приведенный в ней фактический материал объективно отражает состояние объекта исследования, а все заимствованные из источников и литературы идеи и подходы сопровождаются ссылками на их авторов.</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t>Результаты исследования и выносимые на защиту положения разработаны автором дипломной работы лично и основаны на самостоятельных выводах.</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t>Другие авторы в проведении исследования участия не принимали.</w:t>
      </w:r>
    </w:p>
    <w:p>
      <w:pPr>
        <w:pStyle w:val="Normal"/>
        <w:spacing w:before="0" w:after="0"/>
        <w:ind w:firstLine="284"/>
        <w:jc w:val="both"/>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ЕФЕРАТ</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Яфрэменка Іван Анатольевіч</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раўнальная характарыстыка конкисты зоны майя і ацтэкаў</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pPr>
      <w:r>
        <w:rPr>
          <w:rFonts w:cs="Times New Roman" w:ascii="Times New Roman" w:hAnsi="Times New Roman"/>
          <w:sz w:val="28"/>
          <w:szCs w:val="28"/>
        </w:rPr>
        <w:t>Дыпломная праца: 58 с., 40 пазіцый у спісе крыніц і літаратур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b/>
          <w:sz w:val="28"/>
          <w:szCs w:val="28"/>
        </w:rPr>
        <w:t>Ключавыя словы:</w:t>
      </w:r>
      <w:r>
        <w:rPr>
          <w:rFonts w:cs="Times New Roman" w:ascii="Times New Roman" w:hAnsi="Times New Roman"/>
          <w:sz w:val="28"/>
          <w:szCs w:val="28"/>
        </w:rPr>
        <w:t xml:space="preserve"> КАНК</w:t>
      </w:r>
      <w:r>
        <w:rPr>
          <w:rFonts w:cs="Times New Roman" w:ascii="Times New Roman" w:hAnsi="Times New Roman"/>
          <w:sz w:val="28"/>
          <w:szCs w:val="28"/>
          <w:lang w:val="en-US"/>
        </w:rPr>
        <w:t>I</w:t>
      </w:r>
      <w:r>
        <w:rPr>
          <w:rFonts w:cs="Times New Roman" w:ascii="Times New Roman" w:hAnsi="Times New Roman"/>
          <w:sz w:val="28"/>
          <w:szCs w:val="28"/>
        </w:rPr>
        <w:t>СТА, ЗОНА МАЙЯ, АЦТЭКСКАЯ ІМПЕРЫЯ, ВАЕННАЯ СПРАВА, ЭРНАН КАРТЭС, ФРАНС</w:t>
      </w:r>
      <w:r>
        <w:rPr>
          <w:rFonts w:cs="Times New Roman" w:ascii="Times New Roman" w:hAnsi="Times New Roman"/>
          <w:sz w:val="28"/>
          <w:szCs w:val="28"/>
          <w:lang w:val="en-US"/>
        </w:rPr>
        <w:t>I</w:t>
      </w:r>
      <w:r>
        <w:rPr>
          <w:rFonts w:cs="Times New Roman" w:ascii="Times New Roman" w:hAnsi="Times New Roman"/>
          <w:sz w:val="28"/>
          <w:szCs w:val="28"/>
        </w:rPr>
        <w:t>СКА ДЭ МАНТЭХА, БАРТАЛАМЭ ДЭ ЛАС КАСАС, ДЫЕГА ДЭ ЛАНДА</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Мэта даследавання</w:t>
      </w:r>
      <w:r>
        <w:rPr>
          <w:rFonts w:cs="Times New Roman" w:ascii="Times New Roman" w:hAnsi="Times New Roman"/>
          <w:sz w:val="28"/>
          <w:szCs w:val="28"/>
          <w:lang w:val="en-US"/>
        </w:rPr>
        <w:t xml:space="preserve"> - правесці параўнальны аналіз конкисты зон майя і ацтэкаў, грамадскага і палітычнага ладу гэтых народаў, а таксама дзеянні іспанскіх заваёўнікаў ў адносінах да іх.</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У якасці </w:t>
      </w:r>
      <w:r>
        <w:rPr>
          <w:rFonts w:cs="Times New Roman" w:ascii="Times New Roman" w:hAnsi="Times New Roman"/>
          <w:b/>
          <w:sz w:val="28"/>
          <w:szCs w:val="28"/>
        </w:rPr>
        <w:t>аб'екта даследавання</w:t>
      </w:r>
      <w:r>
        <w:rPr>
          <w:rFonts w:cs="Times New Roman" w:ascii="Times New Roman" w:hAnsi="Times New Roman"/>
          <w:sz w:val="28"/>
          <w:szCs w:val="28"/>
        </w:rPr>
        <w:t xml:space="preserve"> была ўзятая конкиста, як гістарычны працэс, а таксама пазначаныя грамадства індзейцаў, на якія гэта заваёва была накіравана.</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Прадметам даследавання</w:t>
      </w:r>
      <w:r>
        <w:rPr>
          <w:rFonts w:cs="Times New Roman" w:ascii="Times New Roman" w:hAnsi="Times New Roman"/>
          <w:sz w:val="28"/>
          <w:szCs w:val="28"/>
          <w:lang w:val="en-US"/>
        </w:rPr>
        <w:t xml:space="preserve"> з'яўляецца даследаванне структуры таварыстваў народаў невяковай Мезаамерыкі, іх асаблівасці, палітычны лад, ваенная справа, ментальныя ўстаноўкі. Таксама сам працэс заваёвы іспанцамі Новага Света, арганізацыя іх экспедыцый, лідэры, тэхнічнае абсталяванне, падзейную канва гістарычнага працэсу.</w:t>
      </w:r>
    </w:p>
    <w:p>
      <w:pPr>
        <w:pStyle w:val="NoSpacing"/>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У якасці </w:t>
      </w:r>
      <w:r>
        <w:rPr>
          <w:rFonts w:cs="Times New Roman" w:ascii="Times New Roman" w:hAnsi="Times New Roman"/>
          <w:b/>
          <w:sz w:val="28"/>
          <w:szCs w:val="28"/>
          <w:lang w:val="en-US"/>
        </w:rPr>
        <w:t>тэарэтыка-метадалагічнай асновы</w:t>
      </w:r>
      <w:r>
        <w:rPr>
          <w:rFonts w:cs="Times New Roman" w:ascii="Times New Roman" w:hAnsi="Times New Roman"/>
          <w:sz w:val="28"/>
          <w:szCs w:val="28"/>
          <w:lang w:val="en-US"/>
        </w:rPr>
        <w:t xml:space="preserve"> выступаюць агульныя метады навуковага пазнання: абагульненне і параўнанне, аналіз і сінтэз, дэдукцыя і індукцыя і інш. Таксама ў аснову дыпломнай працы пакладзены комплекс метадаў гістарычнай навукі: гісторыка-генетычны, гісторыка-параўнальны, гісторыка-сістэмны. Таксама выкарыстоўваўся такі метад гістарычнага даследавання як кампаратыўных. Праца пабудавана ў адпаведнасці з прынцыпамі аб'ектыўнасці, гістарызму, навуковасці, сістэмнасці.</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rPr>
        <w:t>Атрыманыя высновы і іх навізна</w:t>
      </w:r>
      <w:r>
        <w:rPr>
          <w:rFonts w:cs="Times New Roman" w:ascii="Times New Roman" w:hAnsi="Times New Roman"/>
          <w:sz w:val="28"/>
          <w:szCs w:val="28"/>
        </w:rPr>
        <w:t>. Да гэтага моманту ў айчыннай гістарычнай навуцы не прадпрымаліся спробы супастаўлення і аналізу заваявальных працэсаў, якія праходзілі ў адносінах да двух цэнтральным цывілізацыям невяковай Мезаамерыкі з боку еўрапейцаў. Даказана, што асноўнай прычынай працяглага заваёвы майя з'явіліся асаблівасці становішча дадзеных індзейцаў невяковай Мезаамерыкі ў іх грамадскай стратыфікацыі і ваеннай справе, а таксама кліматычныя асаблівасці рэгіёну, што прывяло да таго, што ацтэкаў канкістадоры заваявалі на працягу двух гадоў, а майя на працягу дваццаці гадоў. Акрамя таго, іспанская карона выкарыстала розную палітыку ў адносінах да ўжо заваяваным майя і ацтэкам. Першыя падвергліся менш інтэнсіўнай хрысціянізацыі і еўрапеізацыі, так як філосафы і тэолагі таго перыяду лічылі, што майя ўжо ведалі хрысціянства. Гэта, у сваю чаргу, прывяло да таго, што рэгіён Юкатана да гэтага часу з'яўляецца цэнтрам сепаратызму ў рамах дзяржавы Мексіка.</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Аўтар працы сцвярджае, што прыведзены ў ёй фактычны матэрыял аб'ектыўна адлюстроўвае стан аб'екта даследавання, а ўсе запазычаныя з крыніц і літаратуры ідэі і падыходы суправаджаюцца спасылкамі на іх аўтараў.</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ынікі даследавання і выносяцца на абарону палажэнні распрацаваны аўтарам дыпломнай працы асабіста і заснаваныя на самастойных высновах.</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Іншыя аўтары ў правядзенні даследавання ўдзелу не прымалі.</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Efremenko Ivan A.</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Comparative characteristics of the conquest of the Maya and Aztec zone</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center"/>
        <w:rPr/>
      </w:pPr>
      <w:r>
        <w:rPr>
          <w:rFonts w:cs="Times New Roman" w:ascii="Times New Roman" w:hAnsi="Times New Roman"/>
          <w:sz w:val="28"/>
          <w:szCs w:val="28"/>
          <w:lang w:val="en-US"/>
        </w:rPr>
        <w:t>Thesis: 58 p., 40 positions in the list of sources and literature</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b/>
          <w:sz w:val="28"/>
          <w:szCs w:val="28"/>
          <w:lang w:val="en-US"/>
        </w:rPr>
        <w:t>     </w:t>
      </w: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ONQUISTA, THE MAYAN AREA, AZTEC EMPIRE, MILITARY, HERNAN CORTES, FRANCISCO DE MONTEJO, BARTOLOME DE LAS CASAS, DIEGO DE LANDA</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The purpose of research</w:t>
      </w:r>
      <w:r>
        <w:rPr>
          <w:rFonts w:cs="Times New Roman" w:ascii="Times New Roman" w:hAnsi="Times New Roman"/>
          <w:sz w:val="28"/>
          <w:szCs w:val="28"/>
          <w:lang w:val="en-US"/>
        </w:rPr>
        <w:t xml:space="preserve"> - a comparative analysis of the Conquest areas of the Maya and Aztecs, social and political structure of these peoples, as well as the actions of the Spanish conquerors in relation to them.</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The object</w:t>
      </w:r>
      <w:r>
        <w:rPr>
          <w:rFonts w:cs="Times New Roman" w:ascii="Times New Roman" w:hAnsi="Times New Roman"/>
          <w:sz w:val="28"/>
          <w:szCs w:val="28"/>
          <w:lang w:val="en-US"/>
        </w:rPr>
        <w:t xml:space="preserve"> of investigation was taken Conquista, as a historical process, as well as certain Indian society, for which it was sent to the conquest.</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The subject</w:t>
      </w:r>
      <w:r>
        <w:rPr>
          <w:rFonts w:cs="Times New Roman" w:ascii="Times New Roman" w:hAnsi="Times New Roman"/>
          <w:sz w:val="28"/>
          <w:szCs w:val="28"/>
          <w:lang w:val="en-US"/>
        </w:rPr>
        <w:t xml:space="preserve"> of the study is to investigate the structure of Mesoamerican societies, their particular political system, military, mental attitudes. Also, the process of the Spanish conquest of the New World, the organization of expeditions, leaders, technical equipment, the event outline the historical process.</w:t>
      </w:r>
    </w:p>
    <w:p>
      <w:pPr>
        <w:pStyle w:val="NoSpacing"/>
        <w:spacing w:lineRule="auto" w:line="276"/>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s a theoretical and methodological foundations serve the common methods of scientific knowledge:</w:t>
      </w:r>
      <w:r>
        <w:rPr>
          <w:rFonts w:cs="Times New Roman" w:ascii="Times New Roman" w:hAnsi="Times New Roman"/>
          <w:sz w:val="28"/>
          <w:szCs w:val="28"/>
          <w:lang w:val="en-US"/>
        </w:rPr>
        <w:t xml:space="preserve"> generalization and comparison, analysis and synthesis, induction and deduction, and others. It is also the basis for the thesis put complex of methods of history: historical and genetic, historical, comparative, historical and systemic. Also, we use this method of historical research as komporativny. The paper is structured in accordance with the principles of objectivity, historicism, scientific, systematic.</w:t>
      </w:r>
    </w:p>
    <w:p>
      <w:pPr>
        <w:pStyle w:val="NoSpacing"/>
        <w:spacing w:lineRule="auto" w:line="276"/>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The findings and their novelty.</w:t>
      </w:r>
      <w:r>
        <w:rPr>
          <w:rFonts w:cs="Times New Roman" w:ascii="Times New Roman" w:hAnsi="Times New Roman"/>
          <w:sz w:val="28"/>
          <w:szCs w:val="28"/>
          <w:lang w:val="en-US"/>
        </w:rPr>
        <w:t xml:space="preserve"> Up to this point in our historical science not attempted to compare and analyze processes of conquest, which took place in relation to the two central civilizations of Mesoamerica from the Europeans. It is proved that the main cause of long-term gains were especially Maya provisions of these Mesoamerican Indians in their social stratification and the military, as well as the climatic characteristics of the region, which led to the fact that the conquistadors conquered the Aztecs in two years, and Maya for over twenty years. In addition, the Spanish Crown to use different policy in relation to the already conquered the Maya and Aztecs. The first have been less intense Christianization and Europeanization, as the philosophers and theologians of that time believed that the Maya knew Christianity. This, in turn, led to the fact that the region of the Yucatan is still the center of separatism in the frames of the State Mexico.</w:t>
      </w:r>
    </w:p>
    <w:p>
      <w:pPr>
        <w:pStyle w:val="NoSpacing"/>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uthor of claims that it resulted in actual material objectively reflects the state of the object of study, and all borrowed from literature sources and ideas and approaches are accompanied by references to their authors.</w:t>
      </w:r>
    </w:p>
    <w:p>
      <w:pPr>
        <w:pStyle w:val="NoSpacing"/>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lts of the study and for the defense position developed by the author of the thesis in person and are based on their own conclusions.</w:t>
      </w:r>
    </w:p>
    <w:p>
      <w:pPr>
        <w:pStyle w:val="NoSpacing"/>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authors in the study did not participate.</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before="0" w:after="200"/>
        <w:rPr>
          <w:rFonts w:ascii="Times New Roman" w:hAnsi="Times New Roman" w:cs="Times New Roman"/>
          <w:sz w:val="40"/>
          <w:szCs w:val="40"/>
          <w:lang w:val="en-US"/>
        </w:rPr>
      </w:pPr>
      <w:r>
        <w:rPr>
          <w:rFonts w:cs="Times New Roman" w:ascii="Times New Roman" w:hAnsi="Times New Roman"/>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8:00Z</dcterms:created>
  <dc:creator>orient</dc:creator>
  <dc:description/>
  <cp:keywords/>
  <dc:language>en-US</dc:language>
  <cp:lastModifiedBy>orient</cp:lastModifiedBy>
  <dcterms:modified xsi:type="dcterms:W3CDTF">2015-06-26T16:39:00Z</dcterms:modified>
  <cp:revision>2</cp:revision>
  <dc:subject/>
  <dc:title>РЕФЕРАТ</dc:title>
</cp:coreProperties>
</file>