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elarusian State University </w:t>
        <w:br/>
      </w:r>
      <w:r>
        <w:rPr>
          <w:b/>
          <w:iCs/>
          <w:sz w:val="28"/>
          <w:szCs w:val="28"/>
          <w:lang w:val="en-US"/>
        </w:rPr>
        <w:t>Faculty</w:t>
      </w:r>
      <w:r>
        <w:rPr>
          <w:b/>
          <w:sz w:val="28"/>
          <w:szCs w:val="28"/>
          <w:lang w:val="en-US"/>
        </w:rPr>
        <w:t xml:space="preserve"> of </w:t>
      </w:r>
      <w:r>
        <w:rPr>
          <w:b/>
          <w:iCs/>
          <w:sz w:val="28"/>
          <w:szCs w:val="28"/>
          <w:lang w:val="en-US"/>
        </w:rPr>
        <w:t>Mechanics and Mathematics</w:t>
      </w:r>
      <w:r>
        <w:rPr>
          <w:b/>
          <w:sz w:val="28"/>
          <w:szCs w:val="28"/>
          <w:lang w:val="en-US"/>
        </w:rPr>
        <w:br/>
        <w:t>Department of nonlinear analysis and analysis of the econom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Annotation to the thesis</w:t>
        <w:br/>
        <w:t>"Isoperimetric problems and there solutions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ugeniy Negrey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sis advisor Olga Pindri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The thesis includes 46 pages, 10 resources are used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) Keywords: the isoperimetric problem, the Euler-Lagrange equation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gendre condition, the Jacobi equation, a conjugate point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) The thesis is devoted to solving isoperimetric problems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viding examples, which show how the conditions of the first and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ond order, as well as sufficient extremum conditions in the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operimetric problem are put into practice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he aim of the thesis is the selection of problems for which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venient to use those or other conditions of optimality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operimetric problem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n this work the algorithm of solving an isoperimetric problems i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ed carefully, the necessary theoretical material is provided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is ground for the method of solving such problems, moreover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xamples with the detailed solutions are also given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ormal1">
    <w:name w:val="LO-normal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57:00Z</dcterms:created>
  <dc:creator>Darya Drobova</dc:creator>
  <dc:description/>
  <cp:keywords/>
  <dc:language>en-US</dc:language>
  <cp:lastModifiedBy>Евгений</cp:lastModifiedBy>
  <dcterms:modified xsi:type="dcterms:W3CDTF">2015-06-09T16:55:00Z</dcterms:modified>
  <cp:revision>5</cp:revision>
  <dc:subject/>
  <dc:title/>
</cp:coreProperties>
</file>