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о-математ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линейного анализа и аналитической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ннотация к диплом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Многомерный дисперсионный анали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убарев Антон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уководитель Бахтин Виктор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держи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7 страниц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таблицы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приложение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 использованных источ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ВЫБОРКА, ВЫБОРОЧНАЯ МАТРИЦА КОВАРИАЦИЙ, НОРМАЛЬНОЕ РАСПРЕДЕЛЕНИЕ, РАСПРЕДЕЛЕНИЕ ФИШЕРА, РАСПРЕДЕЛЕНИЕ УИШАРТА, СЛУЧАЙНАЯ ВЕЛИЧИНА УИЛК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пломной работе рассматривается критерий для проверки гипотезы о равенстве математических ожиданий нормально распределенных многомерных выборок с неизвестными математическими ожиданиями и неизвестными матрицами ковариаций. При этом предполагается совпадение матриц ковариаций распределений выборок и допускаются различные длины выборок. Приводится понятие случайной величины Уилкса и аппроксимация ее функции распред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носит методический характер. Результатом дипломной работы является описание данного критерия, его реализация и иллюстрация в пакете Mathematica на основе двух случайно сгенерированных приме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0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2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05</Words>
  <Characters>1174</Characters>
  <CharactersWithSpaces>137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01:00Z</dcterms:created>
  <dc:creator>Антон</dc:creator>
  <dc:description/>
  <dc:language>en-US</dc:language>
  <cp:lastModifiedBy>Антон</cp:lastModifiedBy>
  <dcterms:modified xsi:type="dcterms:W3CDTF">2015-06-11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