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w:t>С. Шкадун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w:t>(Мінск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ЦЭЛАСНЫ АНАЛІЗ ДРАМАТЫЧНАЙ ПАЭМЫ А. АДЫНЦА “БАРБАРА РАДЗІВІЛ, ЦІ ПАЧАТАК ПАНАВАНН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ЖЫГІМОНТА АЎГУСТА”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Для правядзення цэласнага аналізу твораў, які можа падчас выкладання атрымліваць камунікатыўна арыентаваную метадычную форму, неабходна карыстацца пэўным тэарэтычным апаратам – паняційным інструментарыем, які дазваляе паслядоўна ахарактарызаваць твор. Традыцыйна ў такі паняційны апарат ўваходзяць тэма, ідэя, праблематыка, кампазіцыя і іншыя кампаненты. Звернемся да іх тэарэтычных вызначэнняў і практычнага насычэння ў такім творы, як паэма А. Адынца “Барбара Радзівіл, ці Пачатак панавання Жыгімонта Аўгуста” (1858 г.), што і будзе з’яўляцца аб’ектам аналізу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Тэм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аб’ект мастацкага ўзнаўлення, тыя жыццёвыя характары і сітуацыі, якія быццам бы пераходзяць з рэчаіснасці ў мастацкі твор і ўтвараюць аб’ектыўны бок яго зместу [1, с. 11].  Вылучаюць тэмы канкрэтна-гістарычныя (характары і абставіны, народжаныя пэўнай сітуацыяй ў той ці іншай краіне) і вечныя (фіксуюць паўтаральныя моманты ў гісторыі). У дадзеным творы назіраюцца тэмы і першага (канкрэтная гісторыя процістаяння польскай і літоўскай шляхты ў сярэдзіне ХVІ ст.) і другога тыпу (тэма кахання)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Асноўная тэма твора, які разглядаецца намі, – трагічная гісторыя непрыняцця польскай шляхтай каралеўскага шлюбу Барбары Радзівіл і Жыгімонта ІІ Аўгуста і спроба на гэтым грунце прывесці краіну да бескаралеў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Праблематык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сфера асэнсавання, разумення пісьменнікам узноўленай рэальнасці [1, с. 14]. На ўзроўні праблематыкі чытачу быццам бы прапануецца дыялог, абмяркоўваецца тая ці іншая сістэма каштоўнасцей, ставяцца пытанні, прыводзяцца мастацкія аргументы “за” і “супраць” таго ці іншага жыццёвага светабачання. У адрозненні ад тэматыкі праблематыка з’яўляецца суб’ектыўным бокам мастацкага зместу. Цэнтральная праблема твора часта аказваецца яго арганізуючым пачаткам, які пранізвае ўсе элементы мастацкай цэласнасці [1, с. 15]. Кола пастаўленых у драматычнай паэме праблем і пытанняў даволі шырокае. Найбольш важныя з іх: 1) што сталася прычынай смерці Барбаба Радзівіл – хвароба, атрута ці глыбокія перажыванні; 2) што кіравала паводзінамі Жыгімонта ІІ Аўгуста – эгаізм ці каханне, мудрасць; 3) што і хто быў сапраўднай прычынай катэгарычнага непрыняцця Барбары Радзівіл у якасці каралевы польскай; 4) якімі на самай справе былі Барбара Радзівіл, Жыгімонт ІІ Аўгуст, Бона Сфорца і тыя, хто іх падтрымліваў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Цэнтральная праблема зводзіцца да пытання: якія душэўныя якасці Барбары Радзівіл дапамаглі злучыць караля з народам, якую важную ролю адыграла яна ў гісторыі двух народаў?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Мастацкая ідэя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галоўная абагульняючая думка твора, або сістэма такіх думак, якая выражаецца з дапамогай усёй вобразнай сістэмы [1, с. 23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Асноўная ідэя твора – паказ таго, як нянавісць Боны і карыслівыя памкненні польскай шляхты, яе празмерная пыха маральна забіваюць Барбару Радзівіл, пазбаўляюць любімага імі караля Жыгімонта ІІ Аўгуста каханай жанчыны, тым самым пакідаючы трон без нашчадкаў. 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З ідэйным светам твора цесна звязаны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пафас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“вядучы эмацыянальны тон твора” [1, с. 27]. Драматычная паэма Адынца спалучае ў сабе некалькі відаў пафасу: гераічны – барацьба Барбары Радзівіл, Жыгімонта ІІ Аўгуста і іх прыхільнікаў за ажыццяўленне і абарону ўзвышаных ідэалаў; трагічны – немагчымасць спрыяльнага вырашэння канфлікту без ахвяр; сентыментальны – спачуванне станоўчых герояў Барбары Радзівіл, Жыгімонта ІІ Аўгуста – сваёй жонцы і ўведзенай у зман шляхце, Барбары – свайму мужу; драматычны– адчуванне таго, што нічога не праходзіць бясследна, кожны ўчынак герояў мае значэнне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Кампазіцыя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гэта склад і пэўнае размяшчэнне частак, элементаў і вобразаў твора ў некаторай значнай часавай паслядоўнасці [1, с. 102]. Неабходна адрозніваць знешнюю і ўнутраную кампазіцыю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Знешняя кампазіцыя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, або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архітэктонік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, – гэта арганізацыя твора з дапамогай рамачных кампанентаў і знешніх частак [1, с. 103]. Архітэктанічная кампазіцыя твора наступна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эпіграф (з п’есы А. Адынца “Феліцыта”). Дапамагае вызначыць галоўную праблему (“Хто край свой у Богу палюбіў, Бог цудам // Жыць будзе праз яго паміж людам” [36, 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ІІ]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зварот да чытача. Аўтар знаёміць чытача з тэмай, акцэнтуе ўвагу на пэўных праблемных пытаннях, выказвае сваё стаўленне да гістарычных падзей і літаратурнай дыскусіі вакол і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спіс дзеючых асоб. Увагу прыцягвае спецыфічнае размяшчэнне дзеючых асоб: спачатку ідзе пералік палякаў, потым ліцвінаў, італьянцаў, напрыканцы – спіс дзеючых асоб-жанчы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пралог. Аўтар праз вусны герояў дае папярэднюю ацэнку галоўных дзеючых асоб – Жыгімонта ІІ Аўгуста, Барбары Радзівіл і Боны Сфорц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драматычная паэма складаецца з шасці актаў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аўтар завяршае свой твор падрабязным каментарыем, што надае яму яшчэ больш гістарычнай даставернасці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Важным складнікам цэласнага аналізу твора з’яўляецца яго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ўнутраная кампазіцыя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. Да складнікаў унутранай кампазіцыі адносяцца сюжэт, фабула, канфлікт, сюжэтныя і пазасюжэтныя элементы, кампазіцыйныя прыём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Сюжэт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гэта сістэма падзей і адносін паміж героямі, якая развіваецца ў часе і прасторы. Сюжэт як складанае цэлае складаецца з элементаў, кожны з якіх мае сваю функцыю. Элементамі сюжэту з’яўляюцца экспазіцыя, завязка, развіццё дзеяння і кульмінацыя, развязка і эпілог. Сюжэт – гэта дынамічны бок мастацкай формы, таму што ён мае на ўвазе рух, развіццё, змяненне. Як вядома, у аснове ўсялякага руху ляжыць супрацьлегласць, якая з’яўляецца рухавіком развіцця. У сюжэце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канфлікт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гэта па-мастацку значная супрацьлегласць. У сутыкненні жаданняў, інтарэсаў, персанажаў раскрываюцца іх характары, псіхалогія [1, 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105–106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Як правіла, пісьменнік не выдумляе канфлікты, а назірае іх у першаснай рэчаіснасці – менавіта так канфлікт пераходзіць з жыцця ў вобласць тэматыкі, праблематыкі, пафасу. Гэта канфлікт на зместавым узроўні (часам для яго абазначэння выкарыстоўваецца тэрмін “калізія”). Змястоўны канфлікт увасабляецца ў сутыкненнях персанажаў і ў руху сюжэту. І гэта ўжо канфлікт на ўзроўні формы, які ўвасабляе змястоўную калізію. У драматычнай паэме А. Адынца прадстаўлены ўсе магчымыя віды канфлікту на фармальным узроўні: а) паміж групамі персанажаў (прыхільнікі каралеўскага шлюбу і тыя, хто яго не прымаў); б) паміж персанажам і асяроддзем (Жыгімонт ІІ Аўгуст і польская шляхта); в) унутраны, псіхалагічны канфлікт, калі персанаж не ў ладзе сам з сабою (Барбара Радзівіл, Жыгімонт ІІ Аўгуст, Кміта)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Вылучаюць два тыпы канфлікту: 1) лакальны – мае на ўвазе прынцыповую немагчымасць вырашэння пры дапамозе актыўных дзеянняў (“Преступление и наказание” Ф. Дастаеўскага, “Крыжакі”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Сянкевіча і інш.); 2) субстанцыяльны, ці невырашальны: малюе ўстойліва канфліктнае жыццё, пры якім немагчымы ніякія рэальныя дзеянні, каб вырашыць сітуацыю (напрыклад, п’еса 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Купалы “Раскіданае гняздо”). У дадзеным выпадку асноўны канфлікт – паміж прыхільнікамі каралеўскага шлюбу і тымі, хто яго не прымаў, – аказаўся вырашальным, аднак  з пэўнымі важнымі стратамі – смерцю Барбары Радзівіл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Па меры развіцця сюжэта развіваецца і канфлікт. Стадыі развіцця канфлікту атрымалі назву сюжэтных элементаў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Экспазіцыя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гэта, як правіла, пачатковая частка твора, якая змяшчае апісанне жыцця герояў да таго часу, як яны пачнуць дзейнічаць у творы [1, с. 108]. Гэта выява тых абставінаў, якія складаюць фон дзеяння. Тут канфлікт звычайна адсутнічае. У дадзеным выпадку экспазіцыя прадстаўлена пралогам. Змест яго наступн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8"/>
          <w:szCs w:val="8"/>
          <w:lang w:val="be-BY" w:eastAsia="en-US"/>
        </w:rPr>
      </w:pPr>
      <w:r>
        <w:rPr>
          <w:rFonts w:cs="Times New Roman" w:ascii="Times New Roman" w:hAnsi="Times New Roman"/>
          <w:sz w:val="8"/>
          <w:szCs w:val="8"/>
          <w:lang w:val="be-BY" w:eastAsia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Вільня. Плошча перад Кафедральным саборам. Б’юць званы з нагоды смерці караля Жыгімонта Аўгуста Старога. З размовы гараджан даведваемся наступнае: каралевіч перад смерцю бацькі не пацвердзіў весткі пра свой шлюб; простыя людзі лічаць Барбару годнай каралевай, аднак разумеюць, што польская шляхта не захоча братацца з Радзівіламі, нягледзячы на тое, што Жыгімонт Аўгуст моцна кахае Барбару. Гараджане баяцца Бону і не вераць ёй, ненавідзяць яе служку Ларэнца Папагоду. Перажываюць, каб Бона Барбары што не ўрабіл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Дубінкі. Барбара вельмі перажывае, каб Жыгімонту не прыйшлося выбіраць паміж жонкай і карона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Вільня. Палац Хадкевіча. Хадкевіч размаўляе з Папагодам, кажа, што шчыра ненавідзіць Радзівілаў, але не прадасць Літву. З імі Віршыла Остык, які кажа, што кароль “бляск дзяржавы // Ганьбіць, выбіраючы жонку, няроўную яму. // Радзівілаўну ж, такім чынам, // Няхай адправіць туды, адкуль узяў, а аб жонцы // Падумае такой, якая б у Кароне // Як першая каштоўнасць ззяла ярка” [2, с. 4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алац Радзівілаў. Жыгімонт паведамляе Барбары, што яго бацька перад смерцю блаславіў іх шлюб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У каралеўскім замку сярод шляхты размовы толькі пра тое, што будзе на сейм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27 красавіка 1548 года. Палата сенату. Жыгімонт ІІ Аўгуст аб’яўляе перад шляхтай Барбару Радзівіл сваёй жонкай. Большасць літоўскай шляхты падтрымлівае іх шлюб (акрамя Хадкевіча, Віршылы і некалькіх іншых асоб)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Завязк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падзея, з якой абвастраюцца або ўзнікаюць супярэчнасці, якія прыводзяць да ўзнікнення канфлікту. Прадстаўлена ў першым акце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8"/>
          <w:szCs w:val="8"/>
          <w:lang w:val="be-BY" w:eastAsia="en-US"/>
        </w:rPr>
      </w:pPr>
      <w:r>
        <w:rPr>
          <w:rFonts w:cs="Times New Roman" w:ascii="Times New Roman" w:hAnsi="Times New Roman"/>
          <w:sz w:val="8"/>
          <w:szCs w:val="8"/>
          <w:lang w:val="be-BY" w:eastAsia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Кракаў. Каралеўскі замак. Пакой Боны. Бона ў прыватнай размове з Ларэнца абураецца, што сын абвясціў шлюб з няроўнай, не паважае ні маці, ні веліч сваю. Клянецца ўсімі магчымымі сродкамі дабіцца таго, каб іншай, акрамя яе, не было каралев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Непасрэдна за завязкай ідзе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развіццё дзеяння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шэраг эпізодаў, у якіх дзейныя асобы імкнуцца актыўна вырашыць канфлікт, а ён, тым ні менш, напружваецца ўсё больш [1, с. 108]. Развіццё дзеяння – гэта выяўленне сувязяў і супярэчнасцяў паміж персанажамі, раскрыццё іх характараў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Ларэнца Папагода расказвае Боне, што і на Літве ёсць людзі, не згодныя са шлюбам караля (Віршыла, Хадкевіч і інш). Бона абяцае грашова дапамагчы Кміце, каб той заклікаў шляхту да дэвізу “Развод, або бескаралеўе!” [2, с. 101]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Палац кракаўскага біскупа. Ксёндз Мацяёўскі і Тарноўскі баяц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, што шлюб стане “прычынай віхуры ў галовах цёмнага народу” 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>[2, 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>114]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, чым скарыстаецца злосная і хітрая фурыя Бона. Маршалак Радзівіл заручаецца іх падтрымкай на будучым сейм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Каралеўскі сад. Ноч. Папагода і Марына (дачка Пракседы – варажбіткі Боны). Ларэнца кажа, што Боне ён служыць, а кахае толькі Марыну. Дзяўчына прагаворваецца, што яе маці камусьці атрутнае зелле варыць па загаду Боны. Потым Папагода падслухоўвае размову Пракседы з Бонай. Пракседа прадчувае няўдачу: “Каханне, улада, суд і здрада – // Усё разам пагражае нам” [2, с. 127]. Хоча адмовіцца ад атруты. Бона пагражае вядзьмарцы, што тая не зможа скарыстацца грашыма і аддась дачку за селяніна.  Абяцае за смерць Барбары зяця, скарб і замак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Кракаў. Плошча перад Кафедральным саборам. Пахаронны спеў – хаваюць караля. Гараджане бядуюць, што “шляхта сёння наша, як марнатраўны сын: // Чым болей дароў бярэ з бацькавых далоней, // Тым меней ён іх цэніць, і тым больш растрачвае марна” [2, 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140]. Кажуць, што Бона адразу едзе ў Кракаў з-за шлюбу, хоць і прыкрываецца жалобай. Будуць адпраўляць пасла, каб годна сустрэць Барбару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Каралеўскі замак. Жыгімонт дае прысягу перад народам, што прысвеціць сваё жыццё краю, не шкадуючы працы. Пра Барбару ж кажа наступнае: “У Ёй я і праз Яе пакахаў людзей. // І Яна для мяне з’яўляецца тым анёлам, // Што за дар Божы, які я ў Ёй з неба ўзяў, // Вучыць мяне наўзамен несці яму шчасце блізкіх, // Як кветку на алтар, якую сарвалі на радзіме” [2, 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155]. Даведваемся пра новых прыхільнікаў каралеўскага ўлюбу – Тарноўскага і Мацяёўскаг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Банкет у доме Кміты. Ляшчынскі, Тэнчынскі, Лупа Падладоўскі, Баратынскі спойваюць на сродкі Кміты і Боны шляхту, каб апошняя бунтавала супраць каралеўскага шлюбу. Прычына для бунту супраць караля з вуснаў Лупы Падладоўскага: “Калі мы самі выбіраем караля, // Ці можа каралева быць абрана без нашай волі?” [2, с. 163]. На што п’яныя галасы ў натоўпе адказваюць: “Вета! Не можа! Мы гэтага не дазволім!” [2, с. 163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Дом пана Гуркі. Тут шляхта таксама варожа настроена да караля, бо баіцца ўціску сваіх зямельных спраў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Дом Кміты. Прымас Дзяржгоўскі кажа шляхце, каб Жыгімонт не клапаціўся наконт таго, як прызнаць свой шлюб несапраўдным, бо “тут не каралеўская ўжо ўлада, але Боская, // Што нам папскім пасадам дадзена” [2, с. 172]. Таму прымас можа выпісаць індульгенцыю і адмяніць шлюб, а грэх падзяліць паміж усімі грамадзянамі. Кміта зноў заклікае шляхту да мецяжу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Сядзіба Барбары ў Лукуве. Давойна і Тарло перажываюць, каб польскі сейм прыняў Барбару. Барбары карона здаецца залатой пахавальнай труной, яна просіць дапамогі і падтрымкі ў духа Ядвігі. Падчашы Радзівіл напамінае Барбары, што дастаткова ўжо маліцца, не трэба забывацца і на здароўе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Марына спрабуе ўгаварыць маці вярнуцца, не атручваць Барбару, бо лічыць Барбару святой.  Пракседа хлусіць, што не атруту нясе, а розныя лекі.  У той час падчашы Радзівіл і Давойна абмяркоўваюць перахопленае вайскоўцамі ананімнае пісьмо, у якім паведамляецца, што праз сваю вядзьмарку Бона збіраецца атруціць Барбару. Пачынаюцца пошукі вядзьмаркі. Марына ўцякае ад Давойны, прыбягае да Барбары і кідаецца ёй ў ногі. Перадае прызначаную ёй атруту, просіць дапамогі. Барбара загадвае Давойну не караць ні Марыну, ні Пракседу, а пузырок з атрутай пакідае саб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Радам, сядзіба біскупа Паднеўскага. Тарло пад сакрэтам распавядае пра выпадак з ананімным папярэджаннем пра атручванне Барбары і спробу злавіць вядзьмарку Боны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Каралеўскі замак. Жыгімонт кажа маршалку Радзівілу, што не мог нават падумаць пра тое, каб і краіна, і маці здрадзілі яму, не жадалі шчасця асабістага: “Ад землякоў – мяцеж, ад маці – атрута, // Ці яшчэ горшая ад яе варажба!...” [2, с. 223]. Пасля чаго клянецца: “Не! род маіх бацькоў расквітнее ў Барбары, // Ці труна мая будзе труной Ягелонаў!” [2, с. 227].  Радзівіл у сваю чаргу перажывае, як Барбара зможа вытрымаць усе выпрабаванні лёс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Барбара кажа Жыгімонту, што мяцеж і ўсе нягоды з-за яе, ён павінен быць мужным, спадзявацца на Бога, змагацца толькі праўдай, нікому не помсціць. Кажа, што кроў у ёй кіпіць, прадракае ёй хуткую смерць. Просіць каханага: “Пакляніся мне, пакляніся перад Яго [Богам] абліччам, // За смерць маю ніколі не вінаваціць ні ў чым // Ні тваю матку, ні люд твой!” [2, с. 236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Лагер панцырнай харугвы. Спяваюць салдацкую песню, збіраюцца на вайну з мяцежнікамі. Не хочуць ваяваць супраць сваіх ж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Лагер мяцежнікаў пад Гамалінам. Лупа Падладоўскі заклікае абараняць радзіму ад ганьбы і сораму, “бо гэта яшчэ страшней, чым нашэсце татараў, // Кароль, стрыножаны чарамі” [2, с. 247]. Аднак мяцежнікі не так ужо і вераць у чары, не любяць Бону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Бугаі. Замак пад Пётрыкавам. Пакой каралевы. Мялецкая, Дося плачуць, бо моцна перажываюць з-за хваробы Барбары. Давойна кажа, што часта ў Барбары роспач нейкая, туга, трывога, што вельмі змянілася з аблічча пасля прыезду на новую радзіму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Кароль паведаміў саслоўям пра татарскую вайну, і сейм ухваліў агульны надзвычайны падатак. Барбара ахвяруе ўсе свае каштоўнасці на патрэбы войс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Пётрыкаў. Плошча перад ратушай. Сыходзяцца з розных бакоў паслы. Вырашаюць дабівацца разводу, ці бескаралеў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амяшканне для паслоў. Маршалак Серакоўскі паведамляе пра набег татараў. Сярод шляхты кіпіць спрэчка: спачатку бараніць Польшчу, ці выпраўляць “заганы” караля. Часова перамагаюць прыхільнікі Лупы Падладоўскага, які працягвае настройваць шляхту супраць карал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Гарнастай, Кішка баяцца наступстваў сейма, аб’яднання з Літвой, але тым не менш перажываюць і за Барбару, і за караля. На іх бок у падтрымку караля пераходзіць Остык Віршыла, хоча прасіць прабачэння ў Барбар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Тарноўскі ў прыватнай гаворцы абяцае маршалку Радзівілу забіць здраднікаў, калі трэба, абараніць караля. Нагадвае, што трэба як мага хутчэй разабрацца з мецяжом, бо інакш арда хутка ўварвецца на Падолл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Замак у Гамаліне. Ноч. Папагода угаворвае Марыну не вяртацца да Барбары і маці. Без яго яна і грошы скарыстаць не зможа, бо яна сялянка і яе проста абвінавацяць у крадзяжы. Прапаноўвае разам уцячы ў Італію. Сам жа потым збіраецца з дапамогай Марыны атруціць Бону, каб “прыбраць тое, што перашкаджае” [2, 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298]. Спецыяльна падкідвае вайскоўцам яшчэ адно ананімнае пісьмо, дзе падрабязна распавядае пра хітрыкі Боны, яе дамовы з Кмітам і іншымі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Нарэшце, канфлікт даходзіць да моманту, калі супрацьлегласці не могуць існаваць у сваім выглядзе. Гэта і ёсць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кульмінацы</w:t>
      </w:r>
      <w:r>
        <w:rPr>
          <w:rFonts w:cs="Times New Roman" w:ascii="Times New Roman" w:hAnsi="Times New Roman"/>
          <w:i/>
          <w:sz w:val="28"/>
          <w:szCs w:val="28"/>
        </w:rPr>
        <w:t>я 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– найвышэйшая кропка напружання канфлікту. На гэту ж кропку, па задуме аўтара, прыходзіцца і найбольшае напружанне чытацкай увагі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Сейм. Баратынскі звяртаецца да Жыгімонта: “Зрабі ласку падумаць, ці правы нашы асноўныя // Праз гэты незаконны шлюб, // Не ідуць на рызыку і небяспеку?” [2, с. 302]. Шляхта просіць Жыгімонта памятаць пра святасць сваіх абавязкаў, выратаваць радзіму, “і зрабі ласку гэтыя сувязі // Не лічыць за шлюб – як і мы не лічым!” [2, с. 304]. Жыгімонт жа ім адказаў: “Калі б я веру ўласнай жонцы зламаў, // Дзе тады гарантыя, што вам я яе стрымаю? // Ці ж ваша воля // У тым бы была, каб паміж вольнымі // Нявольнікам быў толькі кароль?” [2, с. 304]. Усчынаецца мітусня між рознымі лагерамі паслоў. Кароль прызначае на заўтра суд і выходзіць. Шляхта між сабою сварыцца. Ляшчынскі: “Хопіць ужо гэтай барацьбы на словах і ў пісьмах, // З мячом за свабоду памром, або пераможам!” [2, с. 317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Следам за кульмінацыяй, у непасрэднай блізкасці да яе знаходзіцца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развязка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– “момант, калі канфлікт вычэрпвае сябе, завяршаюцца звязаныя з ім падзеі” [1, с. 108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Замак Бугаі. Ноч. Мялецкая, Дося, Давойна, Тарло, Каханоўскі, маршалак Радзівіл – усе непакояцца, як Барбара перажыве вестку аб грамадзянскай вайне. Дося кажа, што Барбара можа памерці з жалю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жывая з каралём не расстанецца” [2, с. 324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Пакой каралевы. Барбара прадчувае, што зямны шлях яна ўжо прайшла. Думае атруціцца, каб не пачалася грамадзянская вайна. “Страціць радзіму – або трэба паміраць!” [2, с. 326]. Але потым думае, ці правільна яна зробіць. Звяртаецца за дапамогай да Ядвігі. Просіць прабачэння ў Бога, што не хацела несці годна свае выпрабаванні і выканаць сваё наканаванне. Знясіленая цяжкімі роздумамі, страчвае прытомнасць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Пётрыкаў. Каралеўскі палац. Ноч. Жыгімонт даведваецца пра змест другога ананімнага пісьма. Цяпер ён ведае пра ўсе штукарствы маці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адчашы Радзівіл паведамляе пра пачатак мецяжу, і пра тое, што татары ўжо на Падоллі. Жыгімонт разумее, што быць там, на полі бою, – яго абавязак. Загадвае рыхтаваць харугвы да бою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Двор Кміты. Да Кміты прыходзіць жонка, называе мужа здраднікам і кажа, што хоча скасаваць з ім шлюб, калі той не адмовіцца ад удзелу ў мецяжы і не папросіць прабачэння ў караля. Кміта ўжо сам хоча адступіць, ды не ведае як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Шляхта даведваецца, што Кміта адмовіўся ад удзелу ў мецяжы, да таго ж некуды знік Лупа Падладоўскі. Серакоўскі паведамляе, што палова Русі ў руках крымскай арды, а толькі Барбара ўсё сваё золата, увесь свой пасаг аддала на вайну з татарамі. Кажа і пра тое, што заўтра кароль з войскам ідзе на Падолле. Усе паслы пакідаюць сабе толькі сродкі для звароту дадому, астатняе аддаюць на патрэбы войска. Воклічы сярод шляхты: “Няхай жыве каралева Барбара! // Няхай жыве наш кароль! Няхай жывуць абодва!” [2, с.</w:t>
      </w:r>
      <w:r>
        <w:rPr>
          <w:lang w:val="be-BY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352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Заезны двор Гуркі. Гурка: “Я павінен дазволіць каралю ці каму іншаму загінуць // Пры абароне краіны? Я гэтым сорамам павінен сябе // Запляміць: што калі кароль быў на вайне, // Я хацеў бы ў краіне сеяць разлад? – // А гэта тое ж, што саюз з татарамі!” [2, с. 354]. Як бачым, Гурка пераходзіць на бок караля, а Бона губляе яшчэ аднаго моцнага саюзні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Лагер мяцежнікаў. Сяляне не рады мецяжу, хочуць дадому. У лагер прыбыў пасланец з гетманскім лістом. Ад імя гетмана пасланец кажа: “Калі Вашмосці жадаюць // Ваяваць гвалтам – то ваюйце на здароўе // З кім сабе хочаце! Мы сыходзім з поля, // Але не са страху, мае дабрадзеі! // Не! Там, на Русі, там, у сэрцы Падолля, // Там кроў польская ліецца, // І туды кароль польскі едзе з польскім войскам!” [2, с. 359]. Паўстанцы ахвотна далучаюцца да войска Жыгімонта, з імі і Гур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Сядзіба Кміты. Кміта праз жонку атрымлівае ліст, у якім паведамляецца, што кароль ведае пра ўсе штукарствы Боны, даруе ўсё Кміце. Кміта ўзрадаваны, збіраецца ісці з войскам Жыгімонт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Замак Бугаі. Жарскі паведамляе, што была асада Перамірскага замку, уначы татары штурмам узялі яго. Аднак татары занадта былі ўпэўнены ў сваёй перамозе, бо палякі сабраліся з сіламі і далі нечаканы адпор ворагу: “Татары думалі, што нас усіх забілі. // Аж тут як абрынецца песня Барагодзіцы!... Гэта трэбы было бачыць! калі палова арды // Уплаў, як саранча, чарнела па Дняпры!” [2, с. 369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Пакой каралевы. Барбара ў крэсле, Мялецкая ля яе на каленях, непадалёк Дося. Барбара (абдымае Мялецкую): “Так, так, Ануся! Радуемся! Ёсць з-за чаго.// Народ зноў прызнаў за бацьку караля свайго, // кароль зноў з любоўю да народа жыць можа, // А мне – мне дадзена быць той ахвярай, // Якая суд Неба задаволіць. // Дзе ж большае шчасце на зямлі?” [2, с. 37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Жыгімонт запрашае Барбару прыняць з рук сенату, сейму і касцёла карону і блаславенне. Жыгімонт і Барбара бласлаўляюць Яна Каханоўскага і Досю. Барбара звяртаецца да Яна: “У Бога толькі ёсць натхненне для паэтаў. // У Ім служы радзіме – і памятай пра мяне!” (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апошнія словы вымаўляе хутка і са шкадаваннем, і, хаваючы пачуцці, хутка выходзіць за каралём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). Ян Каханоўскі: “О! польская шляхта! гора табе, гора! // Ты ж у ёй [Барбары] забіла род Ягелонаў!” (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закрывае вочы і хутка выходзіць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)” [2, с. 376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Такім чынам, нягледзячы на шматлікія дакладна перададзеныя гістарычныя факты, у паэме назіраецца пэўнае рамантычные ўзвышэнне Барбары і Жыгімонта, іх кахання; “прыхарошванне” тагачасных палякаў (усе яны добрыя, чулыя, спагадлівыя – проста іх “бес попутал”); апяванне Польшчы як краіны з месіянерскім лёсам; наяўнасць некаторых выдуманых падзей і асоб; намеранае скажэнне гістарычных фактаў – напісана, што татары былі лёгка разбіты, хоць на самай справе падчас згаданага нападу татары разрабавалі Падолле, захапілі шмат палонных і непакараныя вярнуліся дадому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Хранатоп твора канкрэтны, з “прывязкай” дзеяння да рэальных гістарычных арыенціраў, час ад часу дакладна вызначаюцца “цыклічныя” часавыя каардынаты – час сутак, поры года. Падзеі ў творы датаваны аўтарам 1548 годам. На самай справе, апісаныя падзеі адбываліся з 1-га красавіка 1548 года (дзень смерці Жыгімонта І Старога) па лістапад 1550 года (Пётрыкаўскі сейм, які прызнаў Барбару Радзівіл каралевай; выгнанне татар з Падолля). Такім чынам, дзеянне ў паэме “сціснута”. Што ж тычыцца месца дзеяння, то яно адбываецца ў наступных населеных пунктах: Вільня, Дубінкі, Кракаў, Лукув, Радам, Гамалін, Пётрыкаў, Віснічы, Бугаі; у каралеўскіх пакоях, на сядзібах заможных шляхціцаў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Літаратуразнаўцы сцвярджаюць, што пры цэласным аналізе формы ў яе змястоўнай абумоўленасці на першым плане аказваецца катэгорыя, якая ўвасабляе гэту цэласнасць, –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стыль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. Пад стылем разумеецца эстэтычнае адзінства ўсіх элементаў формы твора, якое валодае пэўнай арыгінальнасцю і выражае пэўны змест [1, с. 164]. Эстэтычнае ўздзеянне мастацкага твора на чытача абумоўлена менавіта наяўнасцю катэгорыі стылю. Стыль Адынца характарызуецца сюжэтнасцю, жыццяпадабенствам, кантраснасцю (супрацьпастаўленне высокіх духоўных каштоўнасцей і мізэрных карыслівых памкненняў)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Так, у паэме галоўным стылявым прынцыпам становіцца кантраст, які кампазіцыйна праяўляецца ў супрацьпастаўленні двух бакоў (польскай і літоўскай шляхты), духоўнасці і бездухоўнасці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Ёсць усе падставы зрабіць выснову, што паэма Адынца напісана ў межах такога творчага метаду, як </w:t>
      </w: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t>рамантызм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. Для паэмы характэрна: падкрэсленая ўвага да чалавечай асобы, індывідуальнасці, ўнутранага свету чалавека (Барбара Радзівіл, Жыгімонт ІІ Аўгуст, Дося, Давойна, Ян Каханоўскі); выява выключнага характару ў выключных абставінах, моцнай, бунтарскай асобы, непрымірымай са светам (Жыгімонт ІІ Аўгуст); культ пачуццяў; існаванне “двух светаў”: свету ідэалу, мары і свету рэчаіснасці, паміж якімі існуе непапраўная неадпаведнасць (Польшча ў марах Барбары, Жыгімонта і ў рэчаіснасці); зацікаўленасць у гістарычным мінулым, пошукі гістарычнай свядомасці; сцвярджэнне перавагі духоўнага над матэрыяльным; адлюстраванне жыцця ў рэзкіх кантрастах, на супрацьпастаўленні высокага, духоўнага і нізкага, пачварнага. Да таго ж жанр драматычнай паэмы – адзін з самых улюбёных жанраў рамантыкаў разам з трагедыяй, элегіяй і інш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w:t>Літарату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1. Рагойша, В. П. Уводзіны ў літаратуразнаўства: вучэб. дапам. у 2 ч. – Ч. 2. Паэтыка. Тэорыя літаратуразнаўчага працэсу / В. П. Рагойша, М. П. Кенька, Т. А. Марозава; пад рэд. В. П. Рагойшы. – Мінск: БДУ, 2012. – 239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. Barbara Radziwiłłówna czyli Początek panowania Zygmunta-Augusta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 poema dramatyczne w sześciu aktach, z prologiem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przez Antoniego Edwarda Odynca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Wilno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 1858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w Drukarni S. Rozensona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). – ХХІ, 41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sectPr>
      <w:type w:val="nextPage"/>
      <w:pgSz w:w="11906" w:h="16838"/>
      <w:pgMar w:left="1531" w:right="1531" w:gutter="0" w:header="0" w:top="153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eastAsia="en-US"/>
    </w:rPr>
  </w:style>
  <w:style w:type="character" w:styleId="Style16">
    <w:name w:val="Нижний колонтитул Знак"/>
    <w:qFormat/>
    <w:rPr>
      <w:lang w:val="en-US" w:eastAsia="en-US"/>
    </w:rPr>
  </w:style>
  <w:style w:type="character" w:styleId="Title1">
    <w:name w:val="title-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5:00Z</dcterms:created>
  <dc:creator>hp</dc:creator>
  <dc:description/>
  <cp:keywords/>
  <dc:language>en-US</dc:language>
  <cp:lastModifiedBy>Admin</cp:lastModifiedBy>
  <dcterms:modified xsi:type="dcterms:W3CDTF">2015-06-09T10:40:00Z</dcterms:modified>
  <cp:revision>4</cp:revision>
  <dc:subject/>
  <dc:title/>
</cp:coreProperties>
</file>