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ind w:left="1701" w:firstLine="1985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ind w:left="2124" w:firstLine="1562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Normal"/>
        <w:ind w:left="2124" w:firstLine="1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  <w:r>
        <w:rPr>
          <w:sz w:val="28"/>
          <w:szCs w:val="28"/>
        </w:rPr>
        <w:t>А.Л. Толстик</w:t>
      </w:r>
    </w:p>
    <w:p>
      <w:pPr>
        <w:pStyle w:val="Normal"/>
        <w:ind w:left="2124" w:firstLine="3"/>
        <w:jc w:val="center"/>
        <w:rPr/>
      </w:pPr>
      <w:r>
        <w:rPr>
          <w:b/>
          <w:sz w:val="28"/>
          <w:szCs w:val="28"/>
        </w:rPr>
        <w:t>«______»______________</w:t>
      </w:r>
      <w:r>
        <w:rPr>
          <w:sz w:val="28"/>
          <w:szCs w:val="28"/>
        </w:rPr>
        <w:t>2015 г.</w:t>
      </w:r>
    </w:p>
    <w:p>
      <w:pPr>
        <w:pStyle w:val="Normal"/>
        <w:ind w:left="1843" w:firstLine="425"/>
        <w:jc w:val="center"/>
        <w:rPr/>
      </w:pPr>
      <w:r>
        <w:rPr>
          <w:sz w:val="28"/>
          <w:szCs w:val="28"/>
        </w:rPr>
        <w:t>Регистрационный № УД-______/р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НЕРГОСБЕРЕ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3 01 02 Геоэкология (очная форма обучения)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-31 02 01 География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ультет</w:t>
        <w:tab/>
        <w:t>географиче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федра экономической географ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аруси и государств Содруж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 </w:t>
        <w:tab/>
        <w:t>4/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>8/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кции </w:t>
        <w:tab/>
        <w:t>20/6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</w:t>
        <w:tab/>
        <w:tab/>
        <w:tab/>
        <w:tab/>
        <w:t>Зачет</w:t>
        <w:tab/>
        <w:t xml:space="preserve">    8/6  семест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</w:t>
        <w:tab/>
        <w:t>8/2 ча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СР</w:t>
        <w:tab/>
        <w:tab/>
        <w:t>6/0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ных часов п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ой дисциплине </w:t>
        <w:tab/>
        <w:t>3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п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й дисциплине</w:t>
        <w:tab/>
        <w:t>50/13 часов</w:t>
        <w:tab/>
        <w:tab/>
        <w:t>Форма получения высш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очная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аоч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  <w:tab/>
        <w:t>Н.И. Богино, кандидат экономических наук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2015 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«Основы энергосбережения», утвержденной 24.09.2008 г., регистрационный номер ТД – А.013/ тип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экономической географии Беларуси и государств Содруже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0 января 2015 г., протокол № 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ав. кафедро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4" w:hanging="511"/>
        <w:jc w:val="both"/>
        <w:rPr>
          <w:sz w:val="28"/>
          <w:szCs w:val="28"/>
        </w:rPr>
      </w:pPr>
      <w:r>
        <w:rPr>
          <w:sz w:val="28"/>
          <w:szCs w:val="28"/>
        </w:rPr>
        <w:t>__________________ Г.З. Оз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ебно-методической комиссией географиче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>_______________ 2015 г., протокол № 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ь</w:t>
        <w:tab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056" w:firstLine="900"/>
        <w:jc w:val="both"/>
        <w:rPr/>
      </w:pPr>
      <w:r>
        <w:rPr>
          <w:sz w:val="28"/>
          <w:szCs w:val="28"/>
        </w:rPr>
        <w:t>_______________М.Н. Брилев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1288" w:hanging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энергосбережения» предусмотрена образовательным стандартом и типовым учебным планом подготовки для высших учебных заведений по педагогическим специальност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 этой дисциплины связано с актуальностью проблем рационального пользования энергоресурсами для устойчивого развития национальной экономики и реализацией Государственной программы «Энергосбережение». Она нацелена на изложение научно-технических основ, современного состояния и тенденций в области энергосбережения, учитывающее мировой опыт, реальные достижения и задачи в нашей стра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условиях Республики Беларусь, слабо обеспеченной топливно-энергетическими ресурсами и обладающей энергоемкой промышленностью, проблема энергосбережения является одной из наиболее актуальных. Ее решение требует знаний общей характеристики современного энергетического производства, способов повышения эффективности использования топливно-энергетических ресурсов и энергии, механизмов регулирования в сфере энергосбере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данной дисциплины рассматривается широкий круг вопросов, нацеленных на изучение теоретических основ энергетического менеджмента, характеристик энергетических ресурсов. Значительное внимание уделяется прикладным аспектам энергосбережения. В данном курсе предусмотрено изучение основных понятий энергетики и энергосбережения, характеристики топливно-энергетического комплекса Республики Беларусь и перспектив его развития, анализ государственной политики энергосбережения и механизмов ее практической реализации для достижения энергоэффектив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сциплина «Основы энергосбережения» базируется на знаниях, полученных студентами при изучении географических дисциплин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зучения дисциплины</w:t>
      </w:r>
      <w:r>
        <w:rPr>
          <w:sz w:val="28"/>
          <w:szCs w:val="28"/>
        </w:rPr>
        <w:t xml:space="preserve"> «Основы энергосбережения» - формирование у студентов системы знаний, необходимых в их будущей деятельности для обеспечения энергетической безопасности общества, успешного решения проблем эффективного использования топливно-энергетических ресурсов на основе мирового опыта и в рамках государственной политики энергосбережения, обеспечение трансформации полученных знаний в культуру профессионального мышления и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Основными задачами </w:t>
      </w:r>
      <w:r>
        <w:rPr>
          <w:sz w:val="28"/>
          <w:szCs w:val="28"/>
        </w:rPr>
        <w:t>изучения дисциплины выступ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ить студентов с основными понятиями по энергосбере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ь общую характеристику современного энергетическ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формировать комплексное представление о правовых, экономических и экологических аспектах энергосбере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необходимые знания о способах сбережения различных видов энергии в основных отраслях экономики и в бы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ствовать формированию у студентов экологического мировоззрения, умения определять и анализировать энергоэкономические показатели, корректировать личные модели поведения и решать профессиональные задачи  на основе принципов ресурсо- и энергосбере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аемая дисциплина логично связана с другими дисциплинами учебного плана, которые изучаются на 1-2 курсах, а также с большинством последующих географических дисципл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Основы энергосбережения» студент должен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ды и источники энергии; основы производства, распределения и потребления энерг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топливно-энергетического комплекса Белару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овые, экономические и экологическим аспекты энергосбере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и управления энергосбережением на производстве на основе энергетического менеджмента, оценки эффективности инвестиций в энергосберегающие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в области энергосбере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спективы развития энергетики мира и Беларус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ать контроль и учет использования энерго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ть оценку энергоэффективности применяемых технологий производства, целесообразности проведения конкретных мероприятий по энергосбереже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ципы энергосбережения в повседнев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ходить рациональный подход к решению задач энергосбере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исциплины «Основы энергосбережения» отводится 50/13 часов, в том числе 34/8 аудиторных, из них 20/6 часов лекций, 8/2 часа практическо-семинарских занятий и 6/0 часов КСР. Форма итогового контроля знаний – зачет.</w:t>
      </w:r>
      <w:r>
        <w:br w:type="page"/>
      </w:r>
    </w:p>
    <w:p>
      <w:pPr>
        <w:pStyle w:val="Normal"/>
        <w:numPr>
          <w:ilvl w:val="0"/>
          <w:numId w:val="1"/>
        </w:numPr>
        <w:ind w:left="1288" w:hanging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энергосбережение</w:t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Предмет, задачи и структура курса. Энергия и ее основные виды. Роль энергии в развитии общества. Объективные предпосылки энергосбережения. Основные понятия в энергосбереже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временного производства и потребления энергии</w:t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Традиционная энергетика и ее характеристика. Нетрадиционная энергетика и ее характеристика (гидро-, ветро-, гелио-,биоэнерегетика, геотермаль-ная энергетика). Транспорт и распределение энергии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но-энергетический комплекс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опливно-энергетическом комплексе и его структуре (ТЭК). Технологический процесс в ТЭК. Топливно-энергетический баланс как основа выявления резервов экономии энергоресурсов.  Структура управления ТЭК и системой энергосбережения в Беларуси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спекты энергосбережения</w:t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Система правовых и нормативных документов в области энергосбережения. Закон «Об Энергосбережении». Республиканская программа энергосбережения на 2011–2015 годы. Нормирование, стандартизация и сертификация в энергосбережении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энергосбережения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экономических механизмов в энергосбережении. Ценовое и тарифное регулирование. Экономические показатели в энергетике. Инвестиционная политика в энергетике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энергосбережения</w:t>
      </w:r>
    </w:p>
    <w:p>
      <w:pPr>
        <w:pStyle w:val="Normal"/>
        <w:spacing w:before="0" w:after="1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связь экологии и энергосбережения. Экологические проблемы энергетики. Экологические эффекты энергосбережения. Классификация и характеристики атмосферных выбросов при сжигании топлива, их влияние на окружающую среду и человека. Парниковый эффект. Выбросы технологического тепла и влаги. Специфические экологические проблемы ядерной энергетики.</w:t>
      </w:r>
    </w:p>
    <w:p>
      <w:pPr>
        <w:pStyle w:val="Normal"/>
        <w:numPr>
          <w:ilvl w:val="0"/>
          <w:numId w:val="3"/>
        </w:numPr>
        <w:spacing w:before="0" w:after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ые аспекты эффективного использования энергии</w:t>
      </w:r>
    </w:p>
    <w:p>
      <w:pPr>
        <w:pStyle w:val="Normal"/>
        <w:spacing w:before="0" w:after="1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ы энергообеспечения предприятия (фирмы, организации). Основные технические направления эффективного использования энергии. Энергосбережение в зданиях. Эффективное использование энергии в населенных пунктах. Энергосбережение в быту. Энергоэффективные технологии в отраслях.</w:t>
      </w:r>
    </w:p>
    <w:p>
      <w:pPr>
        <w:pStyle w:val="Normal"/>
        <w:numPr>
          <w:ilvl w:val="0"/>
          <w:numId w:val="3"/>
        </w:numPr>
        <w:spacing w:before="0" w:after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нергетического менеджмента</w:t>
      </w:r>
    </w:p>
    <w:p>
      <w:pPr>
        <w:pStyle w:val="Normal"/>
        <w:spacing w:before="0" w:after="1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ергетический менеджмент как часть общего менеджмента. История энергоиспользования и энергосбережения. Структура и функции энергетического менеджмента. Энергетический аудит.</w:t>
      </w:r>
    </w:p>
    <w:p>
      <w:pPr>
        <w:pStyle w:val="Normal"/>
        <w:numPr>
          <w:ilvl w:val="0"/>
          <w:numId w:val="3"/>
        </w:numPr>
        <w:spacing w:before="0" w:after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энергетики мира и Республики Беларус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обальная задача управления энергетикой и перспективы развития мировой энергетической системы. Совершенствование производственной структуры ТЭК Беларуси, экономической и тарифной политики в энергетике. Мировой опыт энергосбережения (РФ, США, Япония, Дания, Израиль и др.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ind w:left="1288" w:hanging="579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УЧЕБНО-МЕТОДИЧЕСКАЯ КАРТА (очная форма обучения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708"/>
        <w:gridCol w:w="1134"/>
        <w:gridCol w:w="567"/>
        <w:gridCol w:w="1985"/>
        <w:gridCol w:w="992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темы, занят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чень изучаемых вопро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ериальное обеспечение занятий (</w:t>
            </w:r>
            <w:r>
              <w:rPr>
                <w:color w:val="000000"/>
                <w:spacing w:val="-2"/>
                <w:sz w:val="28"/>
                <w:szCs w:val="28"/>
              </w:rPr>
              <w:t>наглядные и методически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троля </w:t>
            </w:r>
            <w:r>
              <w:rPr>
                <w:color w:val="000000"/>
                <w:spacing w:val="-1"/>
                <w:sz w:val="28"/>
                <w:szCs w:val="28"/>
              </w:rPr>
              <w:t>знаний</w:t>
            </w:r>
          </w:p>
        </w:tc>
      </w:tr>
      <w:tr>
        <w:trPr>
          <w:trHeight w:val="1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едение в энергосбере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>. Предмет, задачи и структура курса. Энергия и ее основные виды. Роль энергии в развитии общества. Объективные предпосылки энергосбережения. Основные понятия в энергосбере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ческое занятие</w:t>
            </w:r>
            <w:r>
              <w:rPr>
                <w:sz w:val="28"/>
                <w:szCs w:val="28"/>
              </w:rPr>
              <w:t>. Виды энергии и основные понятия в энергосбере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деловой игры,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игра, проверка те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ая характеристика современного производства и потребления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диционная энергетика и ее характеристика. Нетрадиционная энергетика и ее характеристика (гидро-, ветро-, гелио-, биоэнерегетика, геотермальная энергетика). Транспорт и распределение энерг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9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о-семинарское занятие</w:t>
            </w:r>
            <w:r>
              <w:rPr>
                <w:sz w:val="28"/>
                <w:szCs w:val="28"/>
              </w:rPr>
              <w:t>. Преимущества и недостатки традиционных и нетрадиционных способов производства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опливно-энергетический комплек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 xml:space="preserve">. Понятие о топливно-энергетическом комплексе (ТЭК), его структура. Технологический процесс в ТЭК. Топливно-энергетический баланс как основа выявления резервов экономии энергоресурсов.  Электроэнергетическая и теплоэнергетическая системы. Учет энергосбережения при планировании развития и управления ТЭК. Структура управления ТЭК и системой энергосбережения в Беларус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четно-аналитическая работа</w:t>
            </w:r>
            <w:r>
              <w:rPr>
                <w:sz w:val="28"/>
                <w:szCs w:val="28"/>
              </w:rPr>
              <w:t>. Топливно-энергетический баланс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е 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асчетов, вы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вые аспекты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.</w:t>
            </w:r>
            <w:r>
              <w:rPr>
                <w:sz w:val="28"/>
                <w:szCs w:val="28"/>
              </w:rPr>
              <w:t xml:space="preserve"> Основные правовые и нормативные документы в области энергосбережения. Закон «Об Энергосбережении». Республиканская программа энергосбережения на 2011–2015 годы. Нормирование, стандартизация и сертификация в энергосбере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13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ономика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>. Сущность и структура экономических механизмов в энергосбережении. Ценовое и тарифное регулирование (тарифообразование, перекрестное субсидирование, одно- и двухставочные тарифы, формирование тарифов на тепловую и электроэнергию). Экономические показатели в энергетике. Инвестиционная политика в энерге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СР</w:t>
            </w:r>
            <w:r>
              <w:rPr>
                <w:sz w:val="28"/>
                <w:szCs w:val="28"/>
              </w:rPr>
              <w:t xml:space="preserve">. Определение энергоэкономических показа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е таблицы,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я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>. Взаимосвязь экологии и энергосбережения. Экологические проблемы энергетики. Экологические эффекты энергосбережения. Классификация и основные характеристики атмосферных выбросов при сжигании топлива, их влияние на окружающую среду и человека. Парниковый эффект. Выбросы технологического тепла и влаги. Специфические экологические проблемы ядерной энерге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, 4, 5, 6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минарское занятие</w:t>
            </w:r>
            <w:r>
              <w:rPr>
                <w:sz w:val="28"/>
                <w:szCs w:val="28"/>
              </w:rPr>
              <w:t>. Экологические проблемы энергетики и способы их 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итуационные задачи, темы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задач, проверка рефе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Прикладные аспекты эффективного использования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.</w:t>
            </w:r>
            <w:r>
              <w:rPr>
                <w:sz w:val="28"/>
                <w:szCs w:val="28"/>
              </w:rPr>
              <w:t xml:space="preserve"> Системы энергообеспечения предприятия (фирмы, организации). Основные технические направления эффективного использования энергии. Энергосбережение в зданиях. Эффективное использование энергии в населенных пунктах. Энергосбережение в быту. Энергоэффективные технологии в отрасл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6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СР</w:t>
            </w:r>
            <w:r>
              <w:rPr>
                <w:sz w:val="28"/>
                <w:szCs w:val="28"/>
              </w:rPr>
              <w:t>. Расчет обобщенных энергозатрат для отдельной квартиры или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е таблицы,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ы энергетического менедж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>. Энергетический менеджмент как часть общего менеджмента. История энергоиспользования и энергосбережения. Структура и функции энергетического менеджмента. Энергетический ауд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Перспективы развития энергетики мира и Республики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 xml:space="preserve">.  Глобальная задача управления энергетикой и перспективы развития мировой энергетической системы. Совершенствование производственной структуры ТЭК Беларуси, экономической и тарифной политики в энергетике. Мировой опыт энергосбережения (РФ, США, Япония, Дания, Израиль и др.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 6, 7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минарское занятие</w:t>
            </w:r>
            <w:r>
              <w:rPr>
                <w:sz w:val="28"/>
                <w:szCs w:val="28"/>
              </w:rPr>
              <w:t>. Отечественный и зарубежный опыт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уационные задачи, темы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докладов и зада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1080" w:hanging="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УЧЕБНО-МЕТОДИЧЕСКАЯ КАРТА (заочная форма обучения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708"/>
        <w:gridCol w:w="1134"/>
        <w:gridCol w:w="567"/>
        <w:gridCol w:w="1985"/>
        <w:gridCol w:w="992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темы, занят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чень изучаемых вопро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ериальное обеспечение занятий (</w:t>
            </w:r>
            <w:r>
              <w:rPr>
                <w:color w:val="000000"/>
                <w:spacing w:val="-2"/>
                <w:sz w:val="28"/>
                <w:szCs w:val="28"/>
              </w:rPr>
              <w:t>наглядные и методически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троля </w:t>
            </w:r>
            <w:r>
              <w:rPr>
                <w:color w:val="000000"/>
                <w:spacing w:val="-1"/>
                <w:sz w:val="28"/>
                <w:szCs w:val="28"/>
              </w:rPr>
              <w:t>знаний</w:t>
            </w:r>
          </w:p>
        </w:tc>
      </w:tr>
      <w:tr>
        <w:trPr>
          <w:trHeight w:val="1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едение в энергосбере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>. Предмет, задачи и структура курса. Энергия и ее основные виды. Роль энергии в развитии общества. Объективные предпосылки энергосбережения. Основные понятия в энергосбере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ая характеристика современного производства и потребления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диционная энергетика и ее характеристика. Нетрадиционная энергетика и ее характеристика (гидро-, ветро-, гелио-, биоэнерегетика, геотермальная энергетика). Транспорт и распределение энерг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9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ческое занятие</w:t>
            </w:r>
            <w:r>
              <w:rPr>
                <w:sz w:val="28"/>
                <w:szCs w:val="28"/>
              </w:rPr>
              <w:t>. Преимущества и недостатки современных технологий производства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туацион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 4, 7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задач, итоговая 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опливно-энергетический комплек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 xml:space="preserve">. Понятие о топливно-энергетическом комплексе (ТЭК), его структура. Технологический процесс в ТЭК. Топливно-энергетический баланс как основа выявления резервов экономии энергоресурсов.  Электроэнергетическая и теплоэнергетическая системы. Структура управления ТЭК и системой энергосбережения в Беларус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вые аспекты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.</w:t>
            </w:r>
            <w:r>
              <w:rPr>
                <w:sz w:val="28"/>
                <w:szCs w:val="28"/>
              </w:rPr>
              <w:t xml:space="preserve"> Основные правовые и нормативные документы в области энергосбережения. Закон «Об Энергосбережении». Республиканская программа энергосбережения на 2011–2015 годы. Нормирование, стандартизация и сертификация в энергосбере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13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ономика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>. Сущность и структура экономических механизмов в энергосбережении. Ценовое и тарифное регулирование. Экономические показатели в энергетике. Инвестиционная политика в энерге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я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>. Взаимосвязь экологии и энергосбережения. Экологические проблемы энергетики. Экологические эффекты энергосбережения. Классификация и основные характеристики атмосферных выбросов при сжигании топлива, их влияние на окружающую среду и человека. Парниковый эффект. Выбросы технологического тепла и влаги. Специфические экологические проблемы ядерной энерге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, 4, 5, 6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Прикладные аспекты эффективного использования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.</w:t>
            </w:r>
            <w:r>
              <w:rPr>
                <w:sz w:val="28"/>
                <w:szCs w:val="28"/>
              </w:rPr>
              <w:t xml:space="preserve"> Системы энергообеспечения предприятия. Основные технические направления эффективного использования энергии. Энергосбережение в зданиях. Эффективное использование энергии в населенных пунктах. Энергосбережение в быту. Энергоэффективные технологии в отрасл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6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ы энергетического менедж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>. Энергетический менеджмент как часть общего менеджмента. История энергоиспользования и энергосбережения. Структура и функции энергетического менеджмента. Энергетический ауд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обсуждение проблемны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Перспективы развития энергетики мира и Республики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</w:t>
            </w:r>
            <w:r>
              <w:rPr>
                <w:sz w:val="28"/>
                <w:szCs w:val="28"/>
              </w:rPr>
              <w:t xml:space="preserve">.  Глобальная задача управления энергетикой и перспективы развития мировой энергетической системы. Совершенствование производственной структуры ТЭК Беларуси, экономической и тарифной политики в энергетике. Мировой опыт энергосбере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 6, 7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минарское занятие</w:t>
            </w:r>
            <w:r>
              <w:rPr>
                <w:sz w:val="28"/>
                <w:szCs w:val="28"/>
              </w:rPr>
              <w:t>. Отечественный и зарубежный опыт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уационные задачи, темы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докладов и зада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88" w:hanging="579"/>
        <w:jc w:val="center"/>
        <w:rPr/>
      </w:pPr>
      <w:r>
        <w:rPr>
          <w:b/>
          <w:sz w:val="28"/>
          <w:szCs w:val="28"/>
        </w:rPr>
        <w:t>ИНФОРМАЦИОННАЯ Ч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энергосбережения: учебное пособие / Б.И. Врублевский, С.Н. Лебедева, А.Б. Невзорова и др. – Гомель: ЧУП «ЦНПУ» «Развитие»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шанский А.И. Основы энергосбережения: курс лекций / А.И. Ольшанский,  В.И. Ольшанский, Н.В. Беляков. – Витебск: УО ВГТУ, 2007. // [Электронный ресурс]. Режим доступа:  </w:t>
      </w:r>
      <w:hyperlink r:id="rId2">
        <w:r>
          <w:rPr>
            <w:rStyle w:val="InternetLink"/>
            <w:color w:val="000000"/>
            <w:sz w:val="28"/>
            <w:szCs w:val="28"/>
          </w:rPr>
          <w:t>http://esco-ecosys.narod.ru/2011_1/art148.pdf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пелова Т.Г. Основы энергосбережения. – Мн.: УП « Технопринт», 2000. – 35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мойлов М.В., Паневчик ВВ., Ковалев А.Н. Основы энергосбережения (учебное пособие). – Минск, БГЭУ, 2002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улбрандсен Т.Х. Энергоэффективность и энергетический менеджмент: учебно-методическое пособие / Т.Х. Гулбрандсен, Л.П. Падалко, В.Л. Червинский. – Минск: БГАТУ, 2010. // [Электронный ресурс].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energoeffekt.gov.by/education/561-energoef2010.html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уфриев В.Н., Андреенок Н.А. Энергосбережение в зданиях. – Пособие. – Мн.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рмашкевич В.Н., Мещерякова Е.В. Биомасса – топливно-энергетические ресурсы Беларуси (механизм реализации потенциала), Минск, ИООО "Право и экономика", 200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миро В.А. Основы энергосбережения: методические рекомендации для решения задач на основе конкретных ситуаций: для студентов экономических специальностей / В. А. Немиро, Г. В. Колосов. - Пинск: ПолесГУ, 2008. - 2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льшанский А.И. Основы энергосбережения. Вторичные энергетические ресурсы: сборник задач / Ольшанский А. И., Беляков Н. В.. - Витебск: ВГТУ, 2010. - 145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ы энергосбережения: практикум /Б.И. Врублевский, С.Н. Лебедева, А.Б. Невзорова; Белкоопсоюз, Бел. Торг.-экон. Ун-т потреб. Кооперации. – Гомель. –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ы энергосбережения: практикум / В. В. Паневчик, А. Н. Ковалев, М. В. Самойлов. - Минск: БГЭУ, 2007. - 19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баланс Республики Беларусь: стат. сборник. – Мн.: Нац. стат. комитет,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Реп. Беларусь «Об энергосбережении» // [Электронный ресурс].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energoeffekt.gov.by/laws/act/25--15071998-190-1-9.html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а из Кодекса РБ об абминистративных нарушениях (от 21 апреля 2003 г. №194-З) // [Электронный ресурс].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energoeffekt.gov.by/laws/act/27-2010-12-03-11-17-34.html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"О возобновляемых источниках энергии" (от 27 декабря 2010 г. № 204-З) // [Электронный ресурс].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energoeffekt.gov.by/laws/act/192--q-q-27-2010-204-.html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СМ РБ от 19.07.2010 №1076 "Об утверждении Государственной программы строительства энергоисточников на местных видах топлива в 2010–2015 годах" // [Электронный ресурс].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energoeffekt.gov.by/laws/resolution/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становление СМ РБ от 09.06.2010 №885 "Об утверждении Программы строительства энергоисточников, работающих на биогазе, на 2010–2015 годы" // [Электронный ресурс].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energoeffekt.gov.by/laws/resolution/1516--09062010-885-q-20102015-q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 тарифах на электрическую энергию, производимую из возобновляемых источников энергии, и признании утратившими силу некоторых постановлений Министерства экономики Республики Беларусь (№ 100 от 30 июня 2011 г.) // [Электронный ресурс].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energoeffekt.gov.by/laws/other/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программа энергосбережения на 2011–2015 годы // [Электронный ресурс].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energoeffekt.gov.by/programs/basicdocuments/191--20112015-24122010-1882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ы: «Энергоэффективность», «Энергетические стратеги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-сайты</w:t>
      </w:r>
    </w:p>
    <w:p>
      <w:pPr>
        <w:pStyle w:val="Normal"/>
        <w:ind w:left="426" w:hanging="0"/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</w:rPr>
          <w:t>http://energoeffekt.gov.by</w:t>
        </w:r>
      </w:hyperlink>
      <w:r>
        <w:rPr>
          <w:bCs/>
          <w:sz w:val="28"/>
          <w:szCs w:val="28"/>
        </w:rPr>
        <w:t xml:space="preserve"> – Официальный сайт Департамента по энергоэффективности Государственного комитета по стандартизации Республики Беларус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1288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3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номера протокола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Беларуси (эк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ой географии Беларуси и государств Содруж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е «Топливно-энергетический комплекс» вопрос о понятии и структуре топливно-энергетического комплекса, его особенностях в Беларуси рассматривать кратко в форме фронтального опро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дить (протокол №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88" w:hanging="579"/>
        <w:jc w:val="center"/>
        <w:rPr/>
      </w:pPr>
      <w:r>
        <w:rPr>
          <w:b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/_____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0"/>
        <w:gridCol w:w="547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экономической географии Беларуси и государств Содружества (протокол № ___от ____________ 20_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г.н.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 xml:space="preserve">  Г.З. Оз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>д.г.н., доцент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 xml:space="preserve">   Д.Л. Иван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5">
    <w:name w:val="çàãîëîâîê 5"/>
    <w:basedOn w:val="Normal"/>
    <w:next w:val="Normal"/>
    <w:qFormat/>
    <w:pPr>
      <w:keepNext w:val="true"/>
      <w:tabs>
        <w:tab w:val="clear" w:pos="708"/>
        <w:tab w:val="left" w:pos="-142" w:leader="none"/>
        <w:tab w:val="left" w:pos="284" w:leader="none"/>
        <w:tab w:val="decimal" w:pos="864" w:leader="none"/>
        <w:tab w:val="left" w:pos="1152" w:leader="none"/>
        <w:tab w:val="left" w:pos="1296" w:leader="none"/>
        <w:tab w:val="left" w:pos="1728" w:leader="none"/>
        <w:tab w:val="left" w:pos="1872" w:leader="none"/>
        <w:tab w:val="left" w:pos="3744" w:leader="none"/>
      </w:tabs>
      <w:jc w:val="center"/>
    </w:pPr>
    <w:rPr>
      <w:rFonts w:ascii="Garamond" w:hAnsi="Garamond" w:cs="Garamond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o-ecosys.narod.ru/2011_1/art148.pdf" TargetMode="External"/><Relationship Id="rId3" Type="http://schemas.openxmlformats.org/officeDocument/2006/relationships/hyperlink" Target="http://energoeffekt.gov.by/education/561-energoef2010.html" TargetMode="External"/><Relationship Id="rId4" Type="http://schemas.openxmlformats.org/officeDocument/2006/relationships/hyperlink" Target="http://energoeffekt.gov.by/laws/act/25--15071998-190-1-9.html" TargetMode="External"/><Relationship Id="rId5" Type="http://schemas.openxmlformats.org/officeDocument/2006/relationships/hyperlink" Target="http://energoeffekt.gov.by/laws/act/27-2010-12-03-11-17-34.html" TargetMode="External"/><Relationship Id="rId6" Type="http://schemas.openxmlformats.org/officeDocument/2006/relationships/hyperlink" Target="http://energoeffekt.gov.by/laws/act/192--q-q-27-2010-204-.html" TargetMode="External"/><Relationship Id="rId7" Type="http://schemas.openxmlformats.org/officeDocument/2006/relationships/hyperlink" Target="http://energoeffekt.gov.by/laws/resolution/" TargetMode="External"/><Relationship Id="rId8" Type="http://schemas.openxmlformats.org/officeDocument/2006/relationships/hyperlink" Target="http://energoeffekt.gov.by/laws/resolution/1516--09062010-885-q-20102015-q.html" TargetMode="External"/><Relationship Id="rId9" Type="http://schemas.openxmlformats.org/officeDocument/2006/relationships/hyperlink" Target="http://energoeffekt.gov.by/laws/other/" TargetMode="External"/><Relationship Id="rId10" Type="http://schemas.openxmlformats.org/officeDocument/2006/relationships/hyperlink" Target="http://energoeffekt.gov.by/programs/basicdocuments/191--20112015-24122010-1882.html" TargetMode="External"/><Relationship Id="rId11" Type="http://schemas.openxmlformats.org/officeDocument/2006/relationships/hyperlink" Target="http://energoeffekt.gov.b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3:00Z</dcterms:created>
  <dc:creator>geo</dc:creator>
  <dc:description/>
  <cp:keywords/>
  <dc:language>en-US</dc:language>
  <cp:lastModifiedBy>Игорь</cp:lastModifiedBy>
  <cp:lastPrinted>2015-02-17T20:16:00Z</cp:lastPrinted>
  <dcterms:modified xsi:type="dcterms:W3CDTF">2015-02-17T18:18:00Z</dcterms:modified>
  <cp:revision>183</cp:revision>
  <dc:subject/>
  <dc:title>Кухарчик</dc:title>
</cp:coreProperties>
</file>