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Белорусский государственный университет</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ТВЕРЖДАЮ</w:t>
      </w:r>
    </w:p>
    <w:p>
      <w:pPr>
        <w:pStyle w:val="Normal"/>
        <w:spacing w:lineRule="auto" w:line="240" w:before="0" w:after="0"/>
        <w:ind w:left="453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ректор Белорусского государственного университета</w:t>
      </w:r>
    </w:p>
    <w:p>
      <w:pPr>
        <w:pStyle w:val="Normal"/>
        <w:spacing w:lineRule="auto" w:line="240" w:before="0" w:after="0"/>
        <w:ind w:left="4536" w:hanging="0"/>
        <w:rPr/>
      </w:pPr>
      <w:r>
        <w:rPr>
          <w:rFonts w:eastAsia="Times New Roman" w:cs="Times New Roman" w:ascii="Times New Roman" w:hAnsi="Times New Roman"/>
          <w:sz w:val="28"/>
          <w:szCs w:val="28"/>
          <w:lang w:val="ru-RU" w:eastAsia="ru-RU"/>
        </w:rPr>
        <w:t xml:space="preserve">________________  </w:t>
      </w:r>
      <w:r>
        <w:rPr>
          <w:rFonts w:eastAsia="Times New Roman" w:cs="Times New Roman" w:ascii="Times New Roman" w:hAnsi="Times New Roman"/>
          <w:sz w:val="28"/>
          <w:szCs w:val="28"/>
          <w:u w:val="single"/>
          <w:lang w:val="ru-RU" w:eastAsia="ru-RU"/>
        </w:rPr>
        <w:t>А.Л. Толстик</w:t>
      </w:r>
      <w:r>
        <w:rPr>
          <w:rFonts w:eastAsia="Times New Roman" w:cs="Times New Roman" w:ascii="Times New Roman" w:hAnsi="Times New Roman"/>
          <w:sz w:val="28"/>
          <w:szCs w:val="28"/>
          <w:lang w:val="ru-RU" w:eastAsia="ru-RU"/>
        </w:rPr>
        <w:t>_</w:t>
      </w:r>
    </w:p>
    <w:p>
      <w:pPr>
        <w:pStyle w:val="Normal"/>
        <w:spacing w:lineRule="auto" w:line="240" w:before="0" w:after="0"/>
        <w:ind w:left="453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пись)    (И.О.Фамилия)</w:t>
      </w:r>
    </w:p>
    <w:p>
      <w:pPr>
        <w:pStyle w:val="Normal"/>
        <w:spacing w:lineRule="auto" w:line="240" w:before="0" w:after="0"/>
        <w:ind w:left="453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w:t>
      </w:r>
    </w:p>
    <w:p>
      <w:pPr>
        <w:pStyle w:val="Normal"/>
        <w:spacing w:lineRule="auto" w:line="240" w:before="0" w:after="0"/>
        <w:ind w:left="453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та утверждения)</w:t>
      </w:r>
    </w:p>
    <w:p>
      <w:pPr>
        <w:pStyle w:val="Normal"/>
        <w:spacing w:lineRule="auto" w:line="240" w:before="120" w:after="0"/>
        <w:ind w:left="453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гистрационный № УД-______/р.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exact" w:line="28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aps/>
          <w:sz w:val="28"/>
          <w:szCs w:val="28"/>
          <w:lang w:val="ru-RU" w:eastAsia="ru-RU"/>
        </w:rPr>
        <w:t>География и экология промышленных комплексов</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spacing w:lineRule="exact" w:line="28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Учебная программа учреждения высшего образования по учебной дисциплине </w:t>
      </w:r>
    </w:p>
    <w:p>
      <w:pPr>
        <w:pStyle w:val="Normal"/>
        <w:spacing w:lineRule="exact" w:line="28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для специальност</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eastAsia="ru-RU"/>
        </w:rPr>
        <w:t xml:space="preserve">: </w:t>
      </w:r>
    </w:p>
    <w:p>
      <w:pPr>
        <w:pStyle w:val="Normal"/>
        <w:spacing w:lineRule="exact" w:line="28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exact" w:line="28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exact" w:line="280" w:before="0" w:after="0"/>
        <w:jc w:val="center"/>
        <w:rPr>
          <w:rFonts w:ascii="Times New Roman" w:hAnsi="Times New Roman" w:eastAsia="Times New Roman" w:cs="Times New Roman"/>
          <w:b/>
          <w:b/>
          <w:spacing w:val="-6"/>
          <w:sz w:val="24"/>
          <w:szCs w:val="24"/>
          <w:lang w:eastAsia="ru-RU"/>
        </w:rPr>
      </w:pPr>
      <w:r>
        <w:rPr>
          <w:rFonts w:cs="Times New Roman" w:ascii="Times New Roman" w:hAnsi="Times New Roman"/>
          <w:sz w:val="28"/>
          <w:szCs w:val="28"/>
          <w:u w:val="single"/>
        </w:rPr>
        <w:t xml:space="preserve">1-31 02 01 География </w:t>
      </w:r>
      <w:r>
        <w:rPr>
          <w:rFonts w:cs="Times New Roman" w:ascii="Times New Roman" w:hAnsi="Times New Roman"/>
          <w:sz w:val="28"/>
          <w:szCs w:val="28"/>
          <w:u w:val="single"/>
          <w:lang w:val="ru-RU"/>
        </w:rPr>
        <w:t>(по направлениям)</w:t>
      </w:r>
    </w:p>
    <w:p>
      <w:pPr>
        <w:pStyle w:val="Normal"/>
        <w:spacing w:lineRule="auto" w:line="240" w:before="0" w:after="0"/>
        <w:jc w:val="center"/>
        <w:rPr>
          <w:rFonts w:ascii="Times New Roman" w:hAnsi="Times New Roman" w:eastAsia="Times New Roman" w:cs="Times New Roman"/>
          <w:b/>
          <w:b/>
          <w:spacing w:val="-6"/>
          <w:sz w:val="24"/>
          <w:szCs w:val="24"/>
          <w:lang w:val="ru-RU" w:eastAsia="ru-RU"/>
        </w:rPr>
      </w:pPr>
      <w:r>
        <w:rPr>
          <w:rFonts w:eastAsia="Times New Roman" w:cs="Times New Roman" w:ascii="Times New Roman" w:hAnsi="Times New Roman"/>
          <w:b/>
          <w:spacing w:val="-6"/>
          <w:sz w:val="24"/>
          <w:szCs w:val="24"/>
          <w:lang w:val="ru-RU" w:eastAsia="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г.</w:t>
      </w:r>
      <w:r>
        <w:br w:type="page"/>
      </w:r>
    </w:p>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ставитель:</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Шавель Алексей Николаевич, старший преподаватель</w:t>
      </w:r>
    </w:p>
    <w:p>
      <w:pPr>
        <w:pStyle w:val="Normal"/>
        <w:widowControl w:val="false"/>
        <w:spacing w:lineRule="auto" w:line="240" w:before="0" w:after="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цензенты:</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геолого-минералогических наук, профессор Ясовеев М.Г. (заведующий кафедрой экономической географии и охраны природы факультета естествознания БГПУ им. М.Тан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географических наук, доцент Зайцев В.М. (кафедра экономической географии зарубежных стран географического факультета БГУ</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Рекомендована к утверждению</w:t>
      </w:r>
      <w:r>
        <w:rPr>
          <w:rFonts w:eastAsia="Times New Roman" w:cs="Times New Roman" w:ascii="Times New Roman" w:hAnsi="Times New Roman"/>
          <w:b/>
          <w:sz w:val="28"/>
          <w:szCs w:val="28"/>
          <w:lang w:val="ru-RU"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афедрой </w:t>
      </w:r>
      <w:r>
        <w:rPr>
          <w:rFonts w:eastAsia="Times New Roman" w:cs="Times New Roman" w:ascii="Times New Roman" w:hAnsi="Times New Roman"/>
          <w:sz w:val="28"/>
          <w:szCs w:val="28"/>
          <w:lang w:val="ru-RU" w:eastAsia="ru-RU"/>
        </w:rPr>
        <w:t>экономической географии Беларуси и государств Содружества</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0" w:name="_GoBack"/>
      <w:bookmarkStart w:id="1" w:name="_GoBack"/>
      <w:bookmarkEnd w:id="1"/>
    </w:p>
    <w:p>
      <w:pPr>
        <w:pStyle w:val="Normal"/>
        <w:widowControl w:val="false"/>
        <w:spacing w:lineRule="auto" w:line="240" w:before="240" w:after="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eastAsia="ru-RU"/>
        </w:rPr>
        <w:t xml:space="preserve">протокол № </w:t>
      </w:r>
      <w:r>
        <w:rPr>
          <w:rFonts w:eastAsia="Times New Roman" w:cs="Times New Roman" w:ascii="Times New Roman" w:hAnsi="Times New Roman"/>
          <w:sz w:val="28"/>
          <w:szCs w:val="28"/>
          <w:u w:val="single"/>
          <w:lang w:val="ru-RU" w:eastAsia="ru-RU"/>
        </w:rPr>
        <w:t xml:space="preserve"> 8  от 20</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ru-RU" w:eastAsia="ru-RU"/>
        </w:rPr>
        <w:t>03</w:t>
      </w:r>
      <w:r>
        <w:rPr>
          <w:rFonts w:eastAsia="Times New Roman" w:cs="Times New Roman" w:ascii="Times New Roman" w:hAnsi="Times New Roman"/>
          <w:sz w:val="28"/>
          <w:szCs w:val="28"/>
          <w:u w:val="single"/>
          <w:lang w:eastAsia="ru-RU"/>
        </w:rPr>
        <w:t>.201</w:t>
      </w:r>
      <w:r>
        <w:rPr>
          <w:rFonts w:eastAsia="Times New Roman" w:cs="Times New Roman" w:ascii="Times New Roman" w:hAnsi="Times New Roman"/>
          <w:sz w:val="28"/>
          <w:szCs w:val="28"/>
          <w:u w:val="single"/>
          <w:lang w:val="ru-RU" w:eastAsia="ru-RU"/>
        </w:rPr>
        <w:t>5</w:t>
      </w:r>
      <w:r>
        <w:rPr>
          <w:rFonts w:eastAsia="Times New Roman" w:cs="Times New Roman" w:ascii="Times New Roman" w:hAnsi="Times New Roman"/>
          <w:sz w:val="28"/>
          <w:szCs w:val="28"/>
          <w:u w:val="single"/>
          <w:lang w:eastAsia="ru-RU"/>
        </w:rPr>
        <w:t xml:space="preserve"> 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чебно-методической комиссией географического факультета</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4956" w:hanging="4956"/>
        <w:rPr/>
      </w:pP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протоко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ru-RU" w:eastAsia="ru-RU"/>
        </w:rPr>
        <w:t>от 27.03.2015 г.</w:t>
        <w:tab/>
      </w:r>
      <w:r>
        <w:rPr>
          <w:rFonts w:eastAsia="Times New Roman" w:cs="Times New Roman" w:ascii="Times New Roman" w:hAnsi="Times New Roman"/>
          <w:sz w:val="28"/>
          <w:szCs w:val="28"/>
          <w:lang w:val="ru-RU" w:eastAsia="ru-RU"/>
        </w:rPr>
        <w:t>)</w:t>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ветственный за редакц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А.Н. Шавель</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ветственный за выпуск: </w:t>
      </w:r>
      <w:r>
        <w:rPr>
          <w:rFonts w:eastAsia="Times New Roman" w:cs="Times New Roman" w:ascii="Times New Roman" w:hAnsi="Times New Roman"/>
          <w:sz w:val="28"/>
          <w:szCs w:val="28"/>
          <w:u w:val="single"/>
          <w:lang w:val="ru-RU" w:eastAsia="ru-RU"/>
        </w:rPr>
        <w:t>А.Н. Шавель</w:t>
      </w:r>
      <w:r>
        <w:br w:type="page"/>
      </w:r>
    </w:p>
    <w:p>
      <w:pPr>
        <w:pStyle w:val="Normal"/>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ru-RU" w:eastAsia="ru-RU"/>
        </w:rPr>
        <w:t>. 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Учебная дисциплина «География и экология промышленных комплексов» является дисциплиной специализации для специальности «География» по направлениям «Экономическая география» и «Региональное управление». Цель курса – изучение географических факторов и условий размещения промышленного производства, а также экологических аспектов функционирования промышленного комплекса с учетом формирования у студентов экологического мировоззр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География и экология промышленных комплексов» является междисциплинарным предметом на стыке географии промышленности, технико-экономических основ промышленного производства, промышленной экологии и рационального природопользования. Развитие промышленного производства привело к эволюции экологических проблем от локального к глобальному уровню. Взаимообусловленность индустриального развития, формирование общественных экологических потребностей и создание системы охраны окружающей среды стимулировало разработку правовых и экономических инструментов охраны окружающей среды от промышленного воздействия. В современных условиях наблюдается и обратная связь – под влиянием развития сферы охраны окружающей среды преобразуется территориально-отраслевая структура самого промышленного комплекса, происходят территориальные сдвиги в его размещ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онимания факторов размещения и особенностей воздействия промышленного производства необходимо изучение истории его развития, основных размещенческих моделей, особенностей формирования и структуры промышленного производства. В рамках курса раскрывается понятие «промышленный комплекс», приводится типология промышленных комплексов, их специализация, рассматриваются структура производства, технологические процессы и компоненты, вводятся в рассмотрение понятия «энергопроизводственный цикл (ЭПЦ)», «территориально-производственный комплекс (ТПК)», «эколого-промышленный парк», «промышленный кластер», критерии эффективности технологического процесса и принципы создания природоохранных производств. Изучаются методы обогащения сырья и его рационального использования, удельные показатели расхода сырья и энергии при производстве промышленной продукции. Обсуждаются ресурсные циклы И.В. Комара, концепция полного использования сырья и создание замкнутых производственных циклов. Рассматриваются основные принципы создания малоотходных технологий и безотходных производств («экологически более чистые производства – «Cleaner Production», «зеленые» техноло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экологического воздействия промышленного производства вводятся показатели «Предельно-допустимая концентрация (ПДК)», «Ориентировочно безопасные уровни воздействия (ОБУВ)», «Предельно допустимый выброс (ПДВ)», «Классы опасности вредных веществ». Рассматриваются принципы организации санитарно-защитной зоны (СЗЗ) промышленного предприятия, даются пояснения по экологическому нормированию промышленного воздействия на окружающую среду, учету показателей выбросов и сбросов при функционировании промышленного предприятия, методам расчета массовых выбросов. Рассматривается подходы к созданию новых производств через обоснование «Оценки воздействия предприятия на окружающую среду (ОВОС)». Также рассматриваются стандарты серии «Системы управления окружающей средой» ISO 14001 ÷ 14047 и приводятся конкретные примеры применения стандартов на предприятиях промышленного комплек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аловажным аспектом курса является оценка образования, переработки и утилизации техногенных выбросов и отходов. Приводится общая характеристика и масштабы поступления газовых выбросов в атмосферу, а также эколого-токсикологическая характеристика основных компонентов газовых выбросов промышленных производств и методы их очистки от твердых частиц, аэрозолей и вредных газовых примесей. Обсуждаются также системы водоснабжения промышленных предприятий, методы водоподготовки и водоочистки, поясняется необходимость замкнутых водооборотных циклов. Изучается переработка, складирование и захоронение твердых промышленных отходов. Рассматриваются экономические инструменты стимулирования природоохранной деятельности на промышленных предприятиях, такие как экологический налог, природоохранные субсидии и налогообложение топлива, сырья и прод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ю подлежит и технико-экологическая характеристика отраслей промышленного комплекса с точки зрения последствий воздействия отдельных отраслей на окружающую среду. Особое внимание уделяется энергетике: характеризуются первичные топливно-энергетические и вторичные энергетические ресурсы, рассматриваются физико-химические основы получения энергии и характерные отходы при производстве тепловой и электрической энергии, обсуждаются типы электростанций, анализируются экологические аспекты атомной энергетики (АЭС). Рассмотрению подлежат и современные природоохранные технологии в энергетике. Изучаются экологические последствия добычи, обогащения сырья и складирования отходов горнодобывающей промышленности, экологические аспекты функционирования нефтегазодобывающей, нефтеперерабатывающей и нефтехимической промышленности. Приводится технико-экологическая характеристика черной и цветной металлургии, машиностроения и металлообработки, химической промышленности, промышленности строительных материалов и конструкций, лесной, лесозаготовительной, деревообрабатывающей и целлюлозно-бумажной промышленности, легкой и пищевой промышл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лючительная часть курса посвящена географии промышленных центров и состоянию в них окружающей среды. Характеризуются современные мировые центры промышленного загрязнения окружающей среды, вводится «понятие трансграничного загрязнения атмосферы промышленными выбросами» и оценивается вклад мировой промышленности в разрушение озонового слоя и глобальное изменение климата. Рассматриваются структура мировых промышленных выбросов в атмосферу и международные экономические механизмы уменьшения воздействия промышленного комплекса на атмосферу. Делается акцент на изучение воздействие промышленности на окружающую среду Беларуси. Оценивается состояние окружающей среды в районах разработки минерально-сырьевых ресурсов (Солигорский промышленный узел), а также экологические последствия промышленного загрязнения окружающей среды в Минске и крупных центрах химической промышленности Беларуси (Новополоцк, Могилев, Светлогорск, Гомель, Грод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Преподавание дисциплины «География и экология промышленных комплексов» строится на имеющихся у студентов знаниях, полученных в рамках дисциплин «Введение в социально-экономическую географию», «Методы географических исследований» и «Теория социально-экономической географ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дисциплины студент должен зн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торию формирования и развития промышленного производства, его роль в современной экономи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труктуру промышл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кторы и особенности размещения промышленных производств и их влияние на окружающую сре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ерировать при анализе и объяснении основными географическими и экономическими категориями и инструментарием, характеризующим размещение и организацию примышл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ивать территориальные, структурные и динамические сдвиги в промышленности страны и отдельных ее регион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нализировать экологическое влияние отдельных промышленных производств на состояние окружающей сре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ами территориально-структурного анализа промышл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ами экологической оценки влияния промышленного производства на окружающую сре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данной дисциплины студентами-географами важно с точки зрения формирования знаний о технико-экономической специфике и особенностях размещения промышленных производств, экологических проблемах, возникающих под воздействием их функционирования, методах оценки, способах хранения и переработки отходов производства, процессах экологизации промышленного комплекса и мероприятиях по улучшению состояния окружающей среды в промышленных центрах.</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й объем аудиторных часов на дневном отделении – 68, из них лекции составляют 38 часов, семинарские и практические занятия – 18 часа, контролируемые самостоятельные работы – 12 часов. Для заочного отделения отведено 16 аудиторных часов, из которых лекции составляют 12 часов, практические и семинарские – 4 час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 итогового контроля – экзамен.</w:t>
      </w:r>
      <w:r>
        <w:br w:type="page"/>
      </w:r>
    </w:p>
    <w:p>
      <w:pPr>
        <w:pStyle w:val="Normal"/>
        <w:ind w:firstLine="567"/>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val="ru-RU" w:eastAsia="ru-RU"/>
        </w:rPr>
        <w:t>. СОДЕРЖАНИЕ УЧЕБНОГО МАТЕРИАЛА</w:t>
      </w:r>
    </w:p>
    <w:p>
      <w:pPr>
        <w:pStyle w:val="Normal"/>
        <w:spacing w:lineRule="auto" w:line="240" w:before="0" w:after="0"/>
        <w:ind w:firstLine="709"/>
        <w:contextualSpacing/>
        <w:jc w:val="both"/>
        <w:rPr>
          <w:rFonts w:ascii="Times New Roman" w:hAnsi="Times New Roman" w:eastAsia="Times New Roman" w:cs="Times New Roman"/>
          <w:b/>
          <w:b/>
          <w:sz w:val="10"/>
          <w:szCs w:val="10"/>
          <w:lang w:val="ru-RU" w:eastAsia="ru-RU"/>
        </w:rPr>
      </w:pPr>
      <w:r>
        <w:rPr>
          <w:rFonts w:eastAsia="Times New Roman" w:cs="Times New Roman" w:ascii="Times New Roman" w:hAnsi="Times New Roman"/>
          <w:b/>
          <w:sz w:val="10"/>
          <w:szCs w:val="10"/>
          <w:lang w:val="ru-RU" w:eastAsia="ru-RU"/>
        </w:rPr>
      </w:r>
    </w:p>
    <w:p>
      <w:pPr>
        <w:pStyle w:val="Normal"/>
        <w:spacing w:lineRule="auto" w:line="240" w:before="0" w:after="0"/>
        <w:ind w:firstLine="709"/>
        <w:contextualSpacing/>
        <w:jc w:val="center"/>
        <w:rPr/>
      </w:pPr>
      <w:r>
        <w:rPr>
          <w:rFonts w:eastAsia="Times New Roman" w:cs="Times New Roman" w:ascii="Times New Roman" w:hAnsi="Times New Roman"/>
          <w:b/>
          <w:caps/>
          <w:sz w:val="28"/>
          <w:szCs w:val="28"/>
          <w:lang w:val="ru-RU" w:eastAsia="ru-RU"/>
        </w:rPr>
        <w:t xml:space="preserve">1. </w:t>
      </w:r>
      <w:r>
        <w:rPr>
          <w:rFonts w:eastAsia="Times New Roman" w:cs="Times New Roman" w:ascii="Times New Roman" w:hAnsi="Times New Roman"/>
          <w:b/>
          <w:sz w:val="28"/>
          <w:szCs w:val="28"/>
          <w:lang w:val="ru-RU" w:eastAsia="ru-RU"/>
        </w:rPr>
        <w:t>Введение в предмет</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2 часа</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b/>
          <w:b/>
          <w:caps/>
          <w:sz w:val="10"/>
          <w:szCs w:val="10"/>
          <w:lang w:val="ru-RU" w:eastAsia="ru-RU"/>
        </w:rPr>
      </w:pPr>
      <w:r>
        <w:rPr>
          <w:rFonts w:eastAsia="Times New Roman" w:cs="Times New Roman" w:ascii="Times New Roman" w:hAnsi="Times New Roman"/>
          <w:b/>
          <w:caps/>
          <w:sz w:val="10"/>
          <w:szCs w:val="10"/>
          <w:lang w:val="ru-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ведение. Место и роль промышленности в структуре современного хозяйства. Особенности промышленности как объекта экономико-географического анализа. Закономерности развития промышленности и их обусловленность. </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 предмет, задачи дисциплины и ее место в системе географических наук. Проблемно-методологические подходы в изучении географии и экологии промышленных комплексов. Закономерности развития территориальной и отраслевой структуры промышленного производства и ее возрастающее влияние на состояние окружающей среды. Задачи курса. Подходы и методы изучения в географии и экологии промышленных комплексов. Понятийно-терминологический аппарат. Территориальная структура и территориальная организация промышленности. Экономический, общественный и экологический эффект оптимального размещения промышленного производства.</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 xml:space="preserve">2. </w:t>
      </w:r>
      <w:r>
        <w:rPr>
          <w:rFonts w:eastAsia="Times New Roman" w:cs="Times New Roman" w:ascii="Times New Roman" w:hAnsi="Times New Roman"/>
          <w:b/>
          <w:sz w:val="28"/>
          <w:szCs w:val="28"/>
          <w:lang w:val="ru-RU" w:eastAsia="ru-RU"/>
        </w:rPr>
        <w:t xml:space="preserve">Становление промышленного производства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 модели его размещения</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6 часов</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рия развития промышленного производства. Влияние научно-технического прогресса на развитие и размещение промышленного производства. Периодизация развития промышленного производства. Роль научно-технического прогресса в создании инновационных технологий, продуктов и производств. </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олюция взглядов политэкономистов и экономико-географов на проблему оптимизации размещения промышленности. Теория размещения товарного производства («Изолированное государство в его отношении к сельскому хозяйству и национальной экономике») Й. Тюнена. «Треугольник» В. Лаунхарда. А. Вебер «Теория штандорта промышленности». Основы теории пространственного размещения хозяйства. Гравитационная модель А. Шеффле. Модель Я. Тинберген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е взгляды на размещение промышленного производства. Главный критерий правильности размещения промышленного предприятия – прибыльность (А. Леш, Д. Смит). Изучение проблем географии промышленности в системе Международного географического союза (Д. Гамильтон). Теории, базирующиеся на использовании концепции ресурсного цикла (И.В. Комар, Я.Г. Машбиц). Теория-гипотеза «продуктово-производственного цикла» («цикла жизни продукта»). Циклические динамические подходы в теории развития и размещения промышленности (Н.Д. Кондратьев, Й. Шумпетер). Т. Хагерстранд «Диффузия нововведений». Концепция «динамического и сегментационного метода анализа» (А.Скот, М. Столпер, Р. Уолкер). Альтернативные теории размещения промышленного производства. Теория международной конкурентоспособности фирмы М. Портера. «Новая экономическая география» П. Кругмана. Влияние агломерационного эффекта на размещение фирм. Понятие «инфраструктура» в отношении промышленного производства.</w:t>
      </w:r>
    </w:p>
    <w:p>
      <w:pPr>
        <w:pStyle w:val="Normal"/>
        <w:spacing w:lineRule="auto" w:line="240" w:before="0" w:after="0"/>
        <w:ind w:firstLine="709"/>
        <w:contextualSpacing/>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 Природные, общественные и экономические предпосылки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территориальной организации промышленного производства (6 часов) </w:t>
      </w:r>
    </w:p>
    <w:p>
      <w:pPr>
        <w:pStyle w:val="Normal"/>
        <w:spacing w:lineRule="auto" w:line="240" w:before="0" w:after="0"/>
        <w:ind w:firstLine="709"/>
        <w:jc w:val="both"/>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Формы общественной организации промышленного производства. Концентраци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и ее особенности. Оптимальные размеры</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ромышленных предприятий. Специализация и территориальное расчленение производственног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роцесса на отдельные стадии. Экономико-географические аспекты специализации. Кооперирование и его</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виды. Возникновение под влиянием кооперирования производственно-территориальных сочетаний. Сущность комбинирования, его формы. Значение комбинирования в формировании производственно-территориальных</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сочетании. Основные перспективные направления развития форм общественной организации производств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ая характеристика природных ресурсов. Возобновляемые и невозобновляемые ресурсы. Классификация ресурсов по их хозяйственному использованию. Оценка значимости природных условий для развития и размещения промышленного производства. Особенности влияния природных условий и ресурсов на разных стадиях развития обще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Факторы и условия территориальной организации промышленности. Сходства и различия понятий «условия», «предпосылки», «факторы». Влияние сырьевых, топливно-энергетических, водных, трудовых ресурсов, районов потребления продукции на размещение предприятий. Население, трудовые ресурсы и географи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ром</w:t>
      </w:r>
      <w:r>
        <w:rPr>
          <w:rFonts w:eastAsia="Times New Roman" w:cs="Times New Roman" w:ascii="Times New Roman" w:hAnsi="Times New Roman"/>
          <w:sz w:val="28"/>
          <w:szCs w:val="28"/>
          <w:lang w:val="ru-RU" w:eastAsia="ru-RU"/>
        </w:rPr>
        <w:t>ышленности. Факторы «положения», «расстояния». Влияние научно-технического прогресса на территориальную организацию промышле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международного сотрудничества в создании технико-экономической базы. Влияние законов общественного развития на географию промышленности. Значение инфраструктуры. Миграция трудовых ресурсов и капитала и их влияние на развитие промышленности. Межгосударственная экономическая интеграция. Особенности формирования и развития ТНК в промышле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т условий и факторов размещения при выборе площадки для строительства промышленного предприятия. Обоснование размещения промышленного предприятия.</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firstLine="709"/>
        <w:contextualSpacing/>
        <w:jc w:val="center"/>
        <w:rPr/>
      </w:pPr>
      <w:r>
        <w:rPr>
          <w:rFonts w:eastAsia="Times New Roman" w:cs="Times New Roman" w:ascii="Times New Roman" w:hAnsi="Times New Roman"/>
          <w:b/>
          <w:caps/>
          <w:color w:val="000000"/>
          <w:spacing w:val="4"/>
          <w:sz w:val="28"/>
          <w:szCs w:val="28"/>
          <w:lang w:val="ru-RU" w:eastAsia="ru-RU"/>
        </w:rPr>
        <w:t xml:space="preserve">4. </w:t>
      </w:r>
      <w:r>
        <w:rPr>
          <w:rFonts w:eastAsia="Times New Roman" w:cs="Times New Roman" w:ascii="Times New Roman" w:hAnsi="Times New Roman"/>
          <w:b/>
          <w:color w:val="000000"/>
          <w:spacing w:val="4"/>
          <w:sz w:val="28"/>
          <w:szCs w:val="28"/>
          <w:lang w:val="ru-RU" w:eastAsia="ru-RU"/>
        </w:rPr>
        <w:t xml:space="preserve">Подходы к классификации в промышленности. </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ru-RU" w:eastAsia="ru-RU"/>
        </w:rPr>
        <w:t xml:space="preserve">Структура промышленности </w:t>
      </w:r>
      <w:r>
        <w:rPr>
          <w:rFonts w:eastAsia="Times New Roman" w:cs="Times New Roman" w:ascii="Times New Roman" w:hAnsi="Times New Roman"/>
          <w:b/>
          <w:caps/>
          <w:sz w:val="28"/>
          <w:szCs w:val="28"/>
          <w:lang w:val="ru-RU" w:eastAsia="ru-RU"/>
        </w:rPr>
        <w:t>(</w:t>
      </w:r>
      <w:r>
        <w:rPr>
          <w:rFonts w:eastAsia="Times New Roman" w:cs="Times New Roman" w:ascii="Times New Roman" w:hAnsi="Times New Roman"/>
          <w:b/>
          <w:sz w:val="28"/>
          <w:szCs w:val="28"/>
          <w:lang w:val="ru-RU" w:eastAsia="ru-RU"/>
        </w:rPr>
        <w:t>6 часов</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диционные подходы к классификации в промышленности. Понятие отрасли промышленности. Общесоюзный классификатор отраслей народного хозяйства (ОКОНХ). Комплекс отрасли. Отраслевые и межотраслевые комплексы: топливно-энергетический, машиностроительный, лесопромышленный и др. Группировка промышленной продукции в зависимости от ее экономического назначения и использования. Типология отраслей и производств по связи предметов природными ресурсами. Классификация отраслей промышленности и зависимости от технико-экономической специфики по факторам размещения. Влияние сырьевых, топливно-энергетических, водных, трудовых ресурсов, районов потребления продукции на размещение предприятия. Факторы «положения», «расстояния» и территориальная организация. Типология отраслей промышленности по выполняемым функциям в регионе. Отрасли межрайонного и внутрирайонного значения, комплекс отраслей специализации, отрасли комплексного развития. Количественные показатели определения отраслей специализации. Схема экономико-географической характеристики отрасли промышлен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е взгляды на классификации в промышленности. Понятие «вид экономической деятельности» в промышленности. Общегосударственный классификатора видов экономической деятельности (ОКВЭД). Различия в подходах ОКОНХ и ОКВЭД. Структура промышленности в соответствии с ОКЭД.</w:t>
      </w:r>
    </w:p>
    <w:p>
      <w:pPr>
        <w:pStyle w:val="Normal"/>
        <w:shd w:fill="FFFFFF" w:val="clear"/>
        <w:tabs>
          <w:tab w:val="clear" w:pos="708"/>
          <w:tab w:val="left" w:pos="7690" w:leader="none"/>
        </w:tabs>
        <w:spacing w:lineRule="auto" w:line="240" w:before="0" w:after="0"/>
        <w:ind w:firstLine="709"/>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Структура мировой промышленности. Роль промышленности в мировом хозяйстве. Территориально-отраслевая структура промышленности. Отрасли промышленности производящие средства производства. Отрасли промышленности производящие предметы потребления. Добывающие и обрабатывающие отрасли промышленности. Старые, новые и новейшие отрасли промышленност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траслевой структуры промышленности (на примере Республики Беларусь). Анализ ее трансформации под воздействием экономико-географических факторов.</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5. Методические особенности изучения промышленного комплекса</w:t>
      </w:r>
      <w:r>
        <w:rPr>
          <w:rFonts w:eastAsia="Times New Roman" w:cs="Times New Roman" w:ascii="Times New Roman" w:hAnsi="Times New Roman"/>
          <w:b/>
          <w:caps/>
          <w:sz w:val="28"/>
          <w:szCs w:val="28"/>
          <w:lang w:val="ru-RU" w:eastAsia="ru-RU"/>
        </w:rPr>
        <w:t xml:space="preserve"> (8</w:t>
      </w:r>
      <w:r>
        <w:rPr>
          <w:rFonts w:eastAsia="Times New Roman" w:cs="Times New Roman" w:ascii="Times New Roman" w:hAnsi="Times New Roman"/>
          <w:b/>
          <w:sz w:val="28"/>
          <w:szCs w:val="28"/>
          <w:lang w:val="ru-RU" w:eastAsia="ru-RU"/>
        </w:rPr>
        <w:t xml:space="preserve"> часов</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ерархические уровни изучения промышленного производства (глобальный, страновой, региональный, локальный). Основные технико-экономические показатели, характеризующие работу промышленности. Система измерителей, характеризующая материально-производственную базу предприятий и ее использование (величина основных производственных фондов, степень их амортизации, фондоемкость, фондоотдача и фондовооруженность). Численность занятых на производстве, производительность труда и ее рост, заработная плата. Показатели экономической эффективности работы промышленных предприятий (объем, себестоимость, выручка, прибыль и рентабельность производства). Валовая, товарная и реализованная продукция. Показатели использования факторов производства (расход сырья, воды, топлива и электроэнергии, труда на производство единицы продукции). Показатели плана и его выполн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экономических предпосылок развития и размещения промышленности. Методика анализа факторов размещения. Методы анализа производственных связей и выявления взаимосвязанных производств. Изучение территориальной организации отрасли. Расчет индексов концентрации (локализации) промышленного производства. Оценка уровня специализация территории. Расчет отраслевых сдвигов в промышленности. Определение региональных различий в развитии промышлен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ходы и методика экономико-географической характеристики промышленного предприятия и отрасли (вида экономической деятельности) промышленности. Схема экономико-географической характеристики отрасли (вида экономической деятельности) промышленности. Комплексная экономико-географическая характеристика вида экономической деятельности в промышленности (на примере вида Республики Беларусь).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хема экономико-географической характеристики промышленного предприятия. Комплексная экономико-географическая характеристика промышленного предприятия (на примере промышленного предприятия Республики Беларусь).</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right="-144" w:hanging="0"/>
        <w:jc w:val="center"/>
        <w:rPr/>
      </w:pPr>
      <w:r>
        <w:rPr>
          <w:rFonts w:eastAsia="Times New Roman" w:cs="Times New Roman" w:ascii="Times New Roman" w:hAnsi="Times New Roman"/>
          <w:b/>
          <w:caps/>
          <w:sz w:val="28"/>
          <w:szCs w:val="28"/>
          <w:lang w:val="ru-RU" w:eastAsia="ru-RU"/>
        </w:rPr>
        <w:t xml:space="preserve">6. </w:t>
      </w:r>
      <w:r>
        <w:rPr>
          <w:rFonts w:eastAsia="Times New Roman" w:cs="Times New Roman" w:ascii="Times New Roman" w:hAnsi="Times New Roman"/>
          <w:b/>
          <w:sz w:val="28"/>
          <w:szCs w:val="28"/>
          <w:lang w:val="ru-RU" w:eastAsia="ru-RU"/>
        </w:rPr>
        <w:t>Экологические аспекты деятельности промышленных предприятий</w:t>
      </w:r>
      <w:r>
        <w:rPr>
          <w:rFonts w:eastAsia="Times New Roman" w:cs="Times New Roman" w:ascii="Times New Roman" w:hAnsi="Times New Roman"/>
          <w:b/>
          <w:caps/>
          <w:sz w:val="28"/>
          <w:szCs w:val="28"/>
          <w:lang w:val="ru-RU" w:eastAsia="ru-RU"/>
        </w:rPr>
        <w:t xml:space="preserve"> (4</w:t>
      </w:r>
      <w:r>
        <w:rPr>
          <w:rFonts w:eastAsia="Times New Roman" w:cs="Times New Roman" w:ascii="Times New Roman" w:hAnsi="Times New Roman"/>
          <w:b/>
          <w:sz w:val="28"/>
          <w:szCs w:val="28"/>
          <w:lang w:val="ru-RU" w:eastAsia="ru-RU"/>
        </w:rPr>
        <w:t xml:space="preserve"> часа</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оценки экологического воздействия промышленного производства на окружающую среду. Показатели экологической оценки: «Предельно-допустимая концентрация (ПДК)», «Ориентировочно безопасные уровни воздействия (ОБУВ)», «Предельно допустимый выброс (ПДВ)», «Классы опасности вредных веществ». Принципы организации санитарно-защитной зоны (СЗЗ) промышленного предприятия. Экологическое нормирование промышленного воздействия на окружающую среду. Организация мониторинга воздействия предприятия на окружающую среду и учета показателей выбросов и сбросов при функционировании промышленного предприятия. Методы расчета массовых однократных выбросов. Система «Управления окружающей средой» серии ISO 14000. Применение данных стандартов на предприятиях 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ое обоснование выбора места для размещения нового промышленного производства. Особенности подготовки «Оценки воздействия предприятия на окружающую среду (ОВОС)». Также рассматриваются стандарты серии «Системы управления окружающей средой» ISO 14001 ÷ 14047 и приводятся конкретные примеры. Анализ «Оценки воздействия предприятия на окружающую среду (ОВОС)» создаваемых на территории Беларуси предприятий.</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7. Особенности добычи полезных ископаемых</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4 часа</w:t>
      </w:r>
      <w:r>
        <w:rPr>
          <w:rFonts w:eastAsia="Times New Roman" w:cs="Times New Roman" w:ascii="Times New Roman" w:hAnsi="Times New Roman"/>
          <w:b/>
          <w:caps/>
          <w:sz w:val="28"/>
          <w:szCs w:val="28"/>
          <w:lang w:val="ru-RU" w:eastAsia="ru-RU"/>
        </w:rPr>
        <w:t>)</w:t>
      </w:r>
    </w:p>
    <w:p>
      <w:pPr>
        <w:pStyle w:val="Normal"/>
        <w:spacing w:lineRule="auto" w:line="240" w:before="0" w:after="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одземная и открытая добыча минерального сырья и топлива, их сравнительная экономическая эффективность. Особенности добычи жидких, твердых и газообразных полезных ископаемых. Создание и эксплуатация скважин. Шахтная добыча. Виды горных выработок и их назначение. Подземное выщелачивание. Система открытой разработки и показатели ее эффективности (коэффициенты вскрыши, себестоимости выемки 1 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 xml:space="preserve"> породы и т.д.). Организация транспортировки добытых полезных ископаемых к местам подготовки и для дальнейшей отправки на предприятия по переработке сырь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технический прогресс в добывающей промышленности. Внедрение новых эффективных способов, систем разработки месторождений и обогащения полезных ископаемых. Методы повышения извлекаемости полезного компонента из горных пород.</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пы предприятий горнорудной промышленности, их технико-экономическая специфика и особенности размещения. Предварительная подготовка и обработка добываемого сырья. Изменения в размещении промышленности в связи с обогащением и комплексной переработкой сырь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ие аспекты добычи и обогащения полезных ископаемых.</w:t>
      </w:r>
    </w:p>
    <w:p>
      <w:pPr>
        <w:pStyle w:val="Normal"/>
        <w:spacing w:lineRule="auto" w:line="240" w:before="0" w:after="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 xml:space="preserve">8. </w:t>
      </w:r>
      <w:r>
        <w:rPr>
          <w:rFonts w:eastAsia="Times New Roman" w:cs="Times New Roman" w:ascii="Times New Roman" w:hAnsi="Times New Roman"/>
          <w:b/>
          <w:sz w:val="28"/>
          <w:szCs w:val="28"/>
          <w:lang w:val="ru-RU" w:eastAsia="ru-RU"/>
        </w:rPr>
        <w:t xml:space="preserve">Географические и экологические особенности получения топлива </w:t>
      </w:r>
    </w:p>
    <w:p>
      <w:pPr>
        <w:pStyle w:val="Normal"/>
        <w:spacing w:lineRule="auto" w:line="240" w:before="0" w:after="0"/>
        <w:jc w:val="center"/>
        <w:rPr/>
      </w:pPr>
      <w:r>
        <w:rPr>
          <w:rFonts w:eastAsia="Times New Roman" w:cs="Times New Roman" w:ascii="Times New Roman" w:hAnsi="Times New Roman"/>
          <w:b/>
          <w:sz w:val="28"/>
          <w:szCs w:val="28"/>
          <w:lang w:val="ru-RU" w:eastAsia="ru-RU"/>
        </w:rPr>
        <w:t>и электроэнергии</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8 часов</w:t>
      </w:r>
      <w:r>
        <w:rPr>
          <w:rFonts w:eastAsia="Times New Roman" w:cs="Times New Roman" w:ascii="Times New Roman" w:hAnsi="Times New Roman"/>
          <w:b/>
          <w:caps/>
          <w:sz w:val="28"/>
          <w:szCs w:val="28"/>
          <w:lang w:val="ru-RU" w:eastAsia="ru-RU"/>
        </w:rPr>
        <w:t>)</w:t>
      </w:r>
    </w:p>
    <w:p>
      <w:pPr>
        <w:pStyle w:val="Normal"/>
        <w:spacing w:lineRule="auto" w:line="240" w:before="0" w:after="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 и значение топливно-энергетического комплекса (ТЭК). Влияние ТЭК на территориальную организацию промышленност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ергетические ресурсы и их классификация по источникам получения, способам использования, признаку сохранения запасов. Способы соизмерения энергоресурсов. Условное топливо. Топливно-энергетический баланс.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ыча и переработка нефти. Состав, свойства и классификация нефти. Способы бурения скважин. Способы извлечения нефти на поверхность и повышение нефтеотдачи пластов. Вторичные методы эксплуатации нефтяных месторождений. Подготовка нефти к транспортировке. Транспортировка неф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нефти к переработке. Физические и химические методы переработки нефти (прямая перегонка, крекинг, риформинг, пиролиз, коксование и т.д.). Получаемая продукция и ее использование в хозяйстве. Глубина переработки нефти, типы нефтеперерабатывающих заводов и особенности их размещения. Влияние нефтепереработки на территориальную организацию производительных сил и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ыча и переработка газа. Состав, свойства и типы природных газов. Устройство газового промысла. Добыча, подготовка к транспортировке и переработке газа. Технико-экономические особенности переработки природных газов и газового конденсата. Продукты газопереработки и их использование в хозяйстве. Газоперерабатывающие заводы и их размещение. Транспортировка и хранение газа. Доставка газа населени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ыча и переработка угля. Состав и классификация углей. Особенности шахтной и открытой добычи угля (гидравлическая добыча, подземная газификация). Обогащение угля, его переработка и получаемая продукция. Особенности размещения предприятий, воздействие их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ыча и переработка торфа. Состав торфа и его виды. Способы добычи (фрезерный, экскаваторный, гидравлический). Переработка торфа. Производство брикетов. Термическое разложение, экстракция, гидролиз. Продукты переработки торфа. Влияние добычи торфа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ыча и переработка сланцев. Особенности горючих сланцев и их использование в хозяйстве. Энергохимическая переработка сланцев. Продукты переработки. Влияние сланцевой промышленности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энергии. Виды энергии, их взаимозаменяемость. Роль энергетики в реализации энергосбережения. Типы электростанц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пловые электростанции (ТЭС) и их типы. Классификация ТЭС. Конденсационные, теплофикационные, газотурбинные станции и особенности их размещения. Комбинированное производство электрической и тепловой энергии (ТЭЦ).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омные электрические станции (АЭС). Виды ядерного горючего. Классификация АЭС по используемому ядерному топливу и типу реактора. Атомные теплоэлектроцентрали и атомные станции теплоснабжения. Особенности их размещения. Перспективы развития атомной энергети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дравлические электрические станции (ГЭС). Типы ГЭС. Плотинные, деривационные и гидроаккумулирующие станции. Технико-экономические особенности отдельных видов ГЭС. Каскады ГЭС, гидроузл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ктрические станции на основе нетрадиционных источников энергии. Технико-экономические особенности геотермальных, солнечных, приливных, ветровых и других типов станций. Термоядерная энергетика. Преимущества и недостатки альтернативных способов получения энерг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дача электрической энергии на расстояние Линии электропередач (ЛЭП), их пропускная способность. Эффективность передачи электроэнергии по сравнению с транспортировкой топлива. Роль ЛЭП в размещении промышленных предприятий. Понятие об энергосистеме и ее основные элементы. Преимущества формирования энергосистем.</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ru-RU" w:eastAsia="ru-RU"/>
        </w:rPr>
        <w:t>Главные направления научно-технического прогресса в энергетике. Использование их на примере энергетики мира и Беларуси. Оценка энергобаланса стран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тельный анализ воздействие различных типов электрических станций на окружающую среду. Проблемы безопасности и надежности АЭС. Отходы АЭС и их утилизация.</w:t>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 xml:space="preserve">9. </w:t>
      </w:r>
      <w:r>
        <w:rPr>
          <w:rFonts w:eastAsia="Times New Roman" w:cs="Times New Roman" w:ascii="Times New Roman" w:hAnsi="Times New Roman"/>
          <w:b/>
          <w:sz w:val="28"/>
          <w:szCs w:val="28"/>
          <w:lang w:val="ru-RU" w:eastAsia="ru-RU"/>
        </w:rPr>
        <w:t>Географические и экологические особенност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таллургического производства</w:t>
      </w:r>
      <w:r>
        <w:rPr>
          <w:rFonts w:eastAsia="Times New Roman" w:cs="Times New Roman" w:ascii="Times New Roman" w:hAnsi="Times New Roman"/>
          <w:b/>
          <w:caps/>
          <w:sz w:val="28"/>
          <w:szCs w:val="28"/>
          <w:lang w:val="ru-RU" w:eastAsia="ru-RU"/>
        </w:rPr>
        <w:t xml:space="preserve"> (4 </w:t>
      </w:r>
      <w:r>
        <w:rPr>
          <w:rFonts w:eastAsia="Times New Roman" w:cs="Times New Roman" w:ascii="Times New Roman" w:hAnsi="Times New Roman"/>
          <w:b/>
          <w:sz w:val="28"/>
          <w:szCs w:val="28"/>
          <w:lang w:val="ru-RU" w:eastAsia="ru-RU"/>
        </w:rPr>
        <w:t>часа</w:t>
      </w:r>
      <w:r>
        <w:rPr>
          <w:rFonts w:eastAsia="Times New Roman" w:cs="Times New Roman" w:ascii="Times New Roman" w:hAnsi="Times New Roman"/>
          <w:b/>
          <w:caps/>
          <w:sz w:val="28"/>
          <w:szCs w:val="28"/>
          <w:lang w:val="ru-RU" w:eastAsia="ru-RU"/>
        </w:rPr>
        <w:t>)</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 и значение металлургического комплекс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рьевая база черной металлургии. Качественная характеристика железных руд, их классификация. Металлический лом и отходы машиностроения как дополнительный источник сырья. Основные виды металлургического топлива. Вспомогательные материалы. Вода как один из факторов технологического процесса. Роль сырья и топлива в размещении металлургическ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ификация чугуна и сталей. Доменное производство. Мартеновский и кислородно-конверторный способы выплавки стали. Электрометаллургия. Получения железа из руд методом прямого восстановления (бездоменным). Прокатное производство. Выплавка ферросплавов. Комбинирование производства в черной металлургии. Утилизация газовых отходов и шлаков. Типы металлургических предприятий. Научно-технический прогресс в черной металлургии. </w:t>
      </w:r>
    </w:p>
    <w:p>
      <w:pPr>
        <w:pStyle w:val="Normal"/>
        <w:spacing w:lineRule="auto" w:line="240" w:before="0" w:after="0"/>
        <w:ind w:firstLine="709"/>
        <w:jc w:val="both"/>
        <w:rPr/>
      </w:pPr>
      <w:r>
        <w:rPr>
          <w:rFonts w:eastAsia="Times New Roman" w:cs="Times New Roman" w:ascii="Times New Roman" w:hAnsi="Times New Roman"/>
          <w:i/>
          <w:sz w:val="28"/>
          <w:szCs w:val="28"/>
          <w:lang w:val="ru-RU" w:eastAsia="ru-RU"/>
        </w:rPr>
        <w:t>Цветные металлы.</w:t>
      </w:r>
      <w:r>
        <w:rPr>
          <w:rFonts w:eastAsia="Times New Roman" w:cs="Times New Roman" w:ascii="Times New Roman" w:hAnsi="Times New Roman"/>
          <w:sz w:val="28"/>
          <w:szCs w:val="28"/>
          <w:lang w:val="ru-RU" w:eastAsia="ru-RU"/>
        </w:rPr>
        <w:t xml:space="preserve"> Роль цветных металлов промышленности. Классификация цветных металлов и области их применения. Металлургия цветных металлов и их сплавов. Роль сырьевого и топливно-энергетического фактора в размещении цветной металлургии. Комплексная переработка сырья. Комбинирование в цветной металлургии. Типы предприятий. Способы производства цветных металл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тяжелых цветных металлов. Пирометаллургия и гидрометаллургия меди. Пирометаллургия свинца. Гидрометаллургия и пирометаллургия цинка. Выплавка никеля. Металлургия оло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одство легких цветных металлов. Металлургия алюминия (исходное сырье, производство глинозема, электролиз алюминия). Производство магния и используемые виды сырья. Титан (его значение, сырье, технологические процессы производств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ение вторичного использования цветных металлов. Научно-технический прогресс в цветной металлургии. Экологические проблемы в районах размещения черной и цветной металлурги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0. Географические и экологические особенности </w:t>
      </w:r>
    </w:p>
    <w:p>
      <w:pPr>
        <w:pStyle w:val="Normal"/>
        <w:spacing w:lineRule="auto" w:line="240" w:before="0" w:after="0"/>
        <w:jc w:val="center"/>
        <w:rPr/>
      </w:pPr>
      <w:r>
        <w:rPr>
          <w:rFonts w:eastAsia="Times New Roman" w:cs="Times New Roman" w:ascii="Times New Roman" w:hAnsi="Times New Roman"/>
          <w:b/>
          <w:sz w:val="28"/>
          <w:szCs w:val="28"/>
          <w:lang w:val="ru-RU" w:eastAsia="ru-RU"/>
        </w:rPr>
        <w:t>химического производства</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6 часов</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химического комплекса. Роль научно-технического прогресса в его развитии. Преимущества химической технологии. Комбинирование производства на основе комплексного использования сырья, утилизации отходов. Химическое сырье, его разнообразие и группировки. Взаимозаменяемость различных видов сырья. Особенности химической технологии. Возможность территориального разрыва единого технологического процесса. Развитие многообразных внутри- и межотраслевых связе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роизводство серной кислоты и особенности его размещени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бласти применения. Виды сырья. Эффективность применения серосодержащих отходов цветной металлургии, нефтяной и газовой промышленности. Способы получения (контактный и башенный) серной кислоты, их преимущества и недостатки. Эффективность комбинирования с другими отраслям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соды. Виды соды и ее применение. Сырье и способы получения. Роль сырья, топлива, энергии в размещении производства. Комбинирование выработки хлора и хлорпродуктов на основе содов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минеральных удобрений. Их роль в интенсификации сельского производства. Классификация минеральных удобрений. Сущность получения азотных, фосфорных и калийных удобрений. Сырье для их производства. Методы получения водорода. Синтез аммиака. Виды азотных, фосфорных, калийных удобрений. Производство простого и двойного суперфосфата. Галургический и флотационный способы получения хлористого калия. Отходы производства и их утилизация. Технико-экономические особенности производства и размещения отдельных видов удобрений. Сложные удобрения. Значение увеличения выпуска концентрированных, сложных, гранулированных удобрен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одство полимеров. Области применения синтетического каучука, этилового спирта, химических волокон, пластмасс; способы их производства  и виды продукции. Сырье продуктов органического синтеза и его роль в комбинировании производства. Технико-экономические особенности производства полимеров и размещение предприятий.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действие химических производств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 xml:space="preserve">11. </w:t>
      </w:r>
      <w:r>
        <w:rPr>
          <w:rFonts w:eastAsia="Times New Roman" w:cs="Times New Roman" w:ascii="Times New Roman" w:hAnsi="Times New Roman"/>
          <w:b/>
          <w:sz w:val="28"/>
          <w:szCs w:val="28"/>
          <w:lang w:val="ru-RU" w:eastAsia="ru-RU"/>
        </w:rPr>
        <w:t xml:space="preserve">Географические и экологические особенности промышленной </w:t>
      </w:r>
    </w:p>
    <w:p>
      <w:pPr>
        <w:pStyle w:val="Normal"/>
        <w:spacing w:lineRule="auto" w:line="240" w:before="0" w:after="0"/>
        <w:jc w:val="center"/>
        <w:rPr/>
      </w:pPr>
      <w:r>
        <w:rPr>
          <w:rFonts w:eastAsia="Times New Roman" w:cs="Times New Roman" w:ascii="Times New Roman" w:hAnsi="Times New Roman"/>
          <w:b/>
          <w:sz w:val="28"/>
          <w:szCs w:val="28"/>
          <w:lang w:val="ru-RU" w:eastAsia="ru-RU"/>
        </w:rPr>
        <w:t>переработки сельскохозяйственного сырья</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4 часа</w:t>
      </w:r>
      <w:r>
        <w:rPr>
          <w:rFonts w:eastAsia="Times New Roman" w:cs="Times New Roman" w:ascii="Times New Roman" w:hAnsi="Times New Roman"/>
          <w:b/>
          <w:caps/>
          <w:sz w:val="28"/>
          <w:szCs w:val="28"/>
          <w:lang w:val="ru-RU" w:eastAsia="ru-RU"/>
        </w:rPr>
        <w:t>)</w:t>
      </w:r>
    </w:p>
    <w:p>
      <w:pPr>
        <w:pStyle w:val="Normal"/>
        <w:spacing w:lineRule="auto" w:line="240" w:before="0" w:after="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плекс производств по переработке сельскохозяйственного сырья. Значение и функции предприятий комплекса. Состав производств. Производственные связи с сельским хозяйством. Географические особенности производства и получения сырь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ильное, трикотажное и швейное производство и особенности его размещения Производство тканей. Основное и вспомогательное сырье. Натуральные и химические волокна. Принципиальная схема производства. Необходимость и способы первичной переработки льна, хлопка, шерсти, шелка. Основная и побочная продукция. Утилизация отходов. Технико-экономические особенности основных стадий производства: прядение, ткачество, отделка тканей. Комбинирование в текстильной промышленности. Типы предприятий и их размещение. Особенности обеспечения предприятий отрасл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нетканых материалов. Области и эффективность применения. Сырье и способы производ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ияние текстильного, трикотажного и швейного производства на окружающую среду.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пищевых продуктов. Переработка мяса и молока. Особенности сырья. Вещественный состав молока. Способы производства цельномолочной продукции, масла, сыров, молочных и мясных консервов, мяса, субпродуктов, колбасных изделий. Отходы производства и их использование. Технико-экономические особенности и размещение предприятий, их тип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о сахара. Сырье. Сахаристость свеклы. Основные процессы получения сахара-песка и сахара-рафинада. Продолжительность сезона переработки свеклы. Отходы производства и их использование. Технико-экономическая специфика производства и размещение сахарных заводов и комбинат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обойно-жировое производство. Масличное сырье. Содержание масла в семенах. Способы извлечения масла из семян. Отходы производства и их использование. Технико-экономические особенности размещения маслобойного производства. Использование растительного масла в хозяйстве. Производство жировой продукции – маргарина, жир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исимость размещения и специализации предприятий по переработке сельскохозяйственного сырья от территориальных различий сельского хозяйства. Совершенствование транспортировки, хранения, переработки сельскохозяйственного сырья. Экономическая целесообразность формирования аграрно-промышленных сочетан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 xml:space="preserve">12. </w:t>
      </w:r>
      <w:r>
        <w:rPr>
          <w:rFonts w:eastAsia="Times New Roman" w:cs="Times New Roman" w:ascii="Times New Roman" w:hAnsi="Times New Roman"/>
          <w:b/>
          <w:sz w:val="28"/>
          <w:szCs w:val="28"/>
          <w:lang w:val="ru-RU" w:eastAsia="ru-RU"/>
        </w:rPr>
        <w:t xml:space="preserve">Географические и экологические особенности функционирования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машиностроительного и лесопромышленного комплексов, </w:t>
      </w:r>
    </w:p>
    <w:p>
      <w:pPr>
        <w:pStyle w:val="Normal"/>
        <w:spacing w:lineRule="auto" w:line="240" w:before="0" w:after="0"/>
        <w:jc w:val="center"/>
        <w:rPr/>
      </w:pPr>
      <w:r>
        <w:rPr>
          <w:rFonts w:eastAsia="Times New Roman" w:cs="Times New Roman" w:ascii="Times New Roman" w:hAnsi="Times New Roman"/>
          <w:b/>
          <w:sz w:val="28"/>
          <w:szCs w:val="28"/>
          <w:lang w:val="ru-RU" w:eastAsia="ru-RU"/>
        </w:rPr>
        <w:t>а также производства строительных материалов</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8 часов</w:t>
      </w:r>
      <w:r>
        <w:rPr>
          <w:rFonts w:eastAsia="Times New Roman" w:cs="Times New Roman" w:ascii="Times New Roman" w:hAnsi="Times New Roman"/>
          <w:b/>
          <w:caps/>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иностроительный комплекс, его состав и структура. Стадии технологического процесса в машиностроении: заготовка, механическая обработка, сборка; возможности их территориального разрыва и комбинирования. Связь комплекса с металлургическим производств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йное, кузнечно-прессовое и сварочное производство. Применение прогрессивных процессов производства деталей (порошковая металлургия, плазменная, электроискровая, ультразвуковая обработка металла и др.).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очное производство. Методы сборки. Формы организации технологического процесса: единичное, серийное, массовое производство. Трансформация производственной концепции: «фордизм» и «тайотизм». Научно-технический прогресс в машиностроении. Внедрение роботов, гибких автоматизированных модулей, «безлюдных» предприятий. Специализация и кооперирование в машиностроении. Типы машиностроительных заводов. Особенности размещения производства машин, оборудования и транспортных средств. Экологические аспекты функционирования машиностро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сопромышленный комплекс и его структура. Особенности заготовки сырья. Валка, трелевка, транспортировка леса. Расчетная лесосека. Способы сплава леса. Типы лесозаготовительных предприятий. Рациональное использование лесных ресурсов. Лесопиление. Способы распиловки бревен. Виды готовой продукции. Технико-экономические особенности производства и размещение предприятий. Производство фанеры. Виды фанеры. Используемое сырье. Технико-экономические особенности производства. Особенности производства древесностружечных плит (ДСП) и древесноволокнистых плит (ДВП), спичек, мебел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ллюлозно-бумажное производство. Целлюлоза, бумага, картон и области применения. Производство технологической щепы. Способы получения целлюлозы. Утилизация отходов. Производство древесной и бумажной массы, принципы работы бумагоделательной машины. Эффективность комбинирования производства целлюлозы и бумаги. Типы предприятий, технико-экономические особенности производства и размещение предприятий. Воздействие на окружающую среду. Внедрение способов варки целлюлозы без серосодержащих соединений, производства бумаги из нетрадиционных ресурсов.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дролиз древесины. Сущность и продукты гидролиза. Сухая перегонка древесины. Производство канифоли, скипидара. Экологическое воздействие заготовки древесины и производства изделий из нее и механизмы его сниж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ышленность строительных материалов. Виды и свойства строительных материалов, их значение в строительстве. Природные строительные материалы. Производство керамических изделий (красного кирпича, керамзита, аглопорита), стекла, стеклокристаллических материалов. Особенности размещения и способы производства цемента. Производство гипсовых вяжущих материалов, извести, силикатных изделий (кирпича, пеносиликаты), асбестоцементных материалов, бетона, железобетонных конструкций. Сырье для их выпуска, способы производства, виды продукц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ко-экономическая специфика промышленности стройматериалов и размещение предприятий отрасли. Комбинирование производства строительных материалов с центрами черной, цветной металлургии и его эколого-экономическая целесообразность. Влияние на окружающую сред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3. Территориальная организация промышленного производства (4 час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ышленное районирование. Значение промышленного районирования в рациональной территориальной организации общественного производства. Формы производственно-территориальных сочетаний, свойственные промышленности (промышленная группировка, промышленный комплекс).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сономические единицы (таксоны) промышленного районирования и особенности их типологии. Промышленный район, пункт, предприятие. Соподчиненность таксонов промышленного районирования различным формам производственно-территориальных сочетаний.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энергопроизводственных циклов (ЭПЦ). Характеристика основных ЭПЦ. Применение теории ЭIIЦ в познавательных, методологических и практических целях.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территориально-производственных комплексов (ТПК). Ее роль в формировании территориальной организации промышлен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е формы в территориальной организации промышленности. Понятие промышленного кластера. Индустриальный парк.</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ая территориальная структура промышленности Республики Беларусь. Особенности трансформации и факторы, ее обуславливающие.</w:t>
      </w:r>
    </w:p>
    <w:p>
      <w:pPr>
        <w:sectPr>
          <w:headerReference w:type="default" r:id="rId2"/>
          <w:headerReference w:type="first" r:id="rId3"/>
          <w:type w:val="nextPage"/>
          <w:pgSz w:w="11906" w:h="16838"/>
          <w:pgMar w:left="1418" w:right="567" w:gutter="0" w:header="567" w:top="851"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center"/>
        <w:rPr/>
      </w:pPr>
      <w:r>
        <w:rPr>
          <w:rFonts w:eastAsia="Times New Roman" w:cs="Times New Roman" w:ascii="Times New Roman" w:hAnsi="Times New Roman"/>
          <w:b/>
          <w:caps/>
          <w:sz w:val="28"/>
          <w:szCs w:val="28"/>
          <w:lang w:val="ru-RU" w:eastAsia="ru-RU"/>
        </w:rPr>
        <w:t>III</w:t>
      </w:r>
      <w:r>
        <w:rPr/>
        <w:t>. Учебно-методическая карта для очного отделения</w:t>
      </w:r>
    </w:p>
    <w:tbl>
      <w:tblPr>
        <w:tblW w:w="15277" w:type="dxa"/>
        <w:jc w:val="left"/>
        <w:tblInd w:w="-113" w:type="dxa"/>
        <w:tblLayout w:type="fixed"/>
        <w:tblCellMar>
          <w:top w:w="0" w:type="dxa"/>
          <w:left w:w="108" w:type="dxa"/>
          <w:bottom w:w="0" w:type="dxa"/>
          <w:right w:w="108" w:type="dxa"/>
        </w:tblCellMar>
      </w:tblPr>
      <w:tblGrid>
        <w:gridCol w:w="534"/>
        <w:gridCol w:w="7938"/>
        <w:gridCol w:w="425"/>
        <w:gridCol w:w="850"/>
        <w:gridCol w:w="1134"/>
        <w:gridCol w:w="1560"/>
        <w:gridCol w:w="2127"/>
        <w:gridCol w:w="70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мер раздела, темы</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раздела, тем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аудиторных ча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наглядных и методических </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обий</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контроля зн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w:t>
            </w:r>
            <w:r>
              <w:rPr>
                <w:rFonts w:eastAsia="Times New Roman" w:cs="Times New Roman" w:ascii="Times New Roman" w:hAnsi="Times New Roman"/>
                <w:sz w:val="24"/>
                <w:szCs w:val="24"/>
                <w:lang w:val="en-US" w:eastAsia="ru-RU"/>
              </w:rPr>
              <w:softHyphen/>
            </w:r>
            <w:r>
              <w:rPr>
                <w:rFonts w:eastAsia="Times New Roman" w:cs="Times New Roman" w:ascii="Times New Roman" w:hAnsi="Times New Roman"/>
                <w:sz w:val="24"/>
                <w:szCs w:val="24"/>
                <w:lang w:val="ru-RU" w:eastAsia="ru-RU"/>
              </w:rPr>
              <w:t>ауди</w:t>
              <w:softHyphen/>
              <w:t xml:space="preserve">торная работа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асы</w:t>
            </w:r>
            <w:r>
              <w:rPr>
                <w:rFonts w:eastAsia="Times New Roman" w:cs="Times New Roman" w:ascii="Times New Roman" w:hAnsi="Times New Roman"/>
                <w:sz w:val="24"/>
                <w:szCs w:val="24"/>
                <w:lang w:val="en-US" w:eastAsia="ru-RU"/>
              </w:rPr>
              <w:t>)</w:t>
            </w:r>
          </w:p>
        </w:tc>
      </w:tr>
      <w:tr>
        <w:trPr>
          <w:trHeight w:val="16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w:t>
              <w:softHyphen/>
              <w:t>ческие</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инарские)</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w:t>
              <w:softHyphen/>
              <w:t>лируемая</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ая работа студен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ведение в 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3, 10,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новление промышленного производства и модели его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17, 19,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теоретических концепций размещен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родные, общественные и экономические и предпосылки территориальной организации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17, 19, 21,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общественной организации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ы и условия территориальной организации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дходы к классификации в промышленности. Структура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3, 10, 11, 20, 22,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формация отраслевой структуры промышленности мира и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 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одические особенности изучения 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2, 3, 10,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ико-экономические показатели функционирован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аспекты территориально-структурного анализа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ко-географическая характеристика вида экономической деятельности в промышленности (на примере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ко-географическая характеристика промышленного предприятия (на примере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доклада с през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логические аспекты деятельности промышлен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11,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обенности добычи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получения топлива и электро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аспекты производства топли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аспекты функционирования предприятий по производству топли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аспекты производства электро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энергобаланса стра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металлург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черной металлу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цветной металлу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49"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хим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неорганической хим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химии органического синтез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промышленной переработки сельскохозяйственного сыр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ографические и экологические особенности текстильного и швейного произво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производства пищевых проду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функционирования машиностроительного и лесопромышленного комплексов, а также производства строительн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машиностроитель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лесо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производства строительн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рриториальная организац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20,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альная организация промышленности. Промышленное район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альная структура промышленности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bl>
    <w:p>
      <w:pPr>
        <w:pStyle w:val="Normal"/>
        <w:spacing w:lineRule="auto" w:line="240" w:before="0" w:after="0"/>
        <w:ind w:firstLine="709"/>
        <w:jc w:val="center"/>
        <w:rPr/>
      </w:pPr>
      <w:r>
        <w:rPr>
          <w:rFonts w:eastAsia="Times New Roman" w:cs="Times New Roman" w:ascii="Times New Roman" w:hAnsi="Times New Roman"/>
          <w:b/>
          <w:caps/>
          <w:sz w:val="28"/>
          <w:szCs w:val="28"/>
          <w:lang w:val="ru-RU" w:eastAsia="ru-RU"/>
        </w:rPr>
        <w:t>III</w:t>
      </w:r>
      <w:r>
        <w:rPr/>
        <w:t>. Учебно-методическая карта для заочного отделения</w:t>
      </w:r>
    </w:p>
    <w:tbl>
      <w:tblPr>
        <w:tblW w:w="15277" w:type="dxa"/>
        <w:jc w:val="left"/>
        <w:tblInd w:w="-113" w:type="dxa"/>
        <w:tblLayout w:type="fixed"/>
        <w:tblCellMar>
          <w:top w:w="0" w:type="dxa"/>
          <w:left w:w="108" w:type="dxa"/>
          <w:bottom w:w="0" w:type="dxa"/>
          <w:right w:w="108" w:type="dxa"/>
        </w:tblCellMar>
      </w:tblPr>
      <w:tblGrid>
        <w:gridCol w:w="534"/>
        <w:gridCol w:w="7938"/>
        <w:gridCol w:w="425"/>
        <w:gridCol w:w="850"/>
        <w:gridCol w:w="1134"/>
        <w:gridCol w:w="1560"/>
        <w:gridCol w:w="2127"/>
        <w:gridCol w:w="70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мер раздела, темы</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раздела, тем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аудиторных ча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наглядных и методических </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обий</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контроля зн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w:t>
            </w:r>
            <w:r>
              <w:rPr>
                <w:rFonts w:eastAsia="Times New Roman" w:cs="Times New Roman" w:ascii="Times New Roman" w:hAnsi="Times New Roman"/>
                <w:sz w:val="24"/>
                <w:szCs w:val="24"/>
                <w:lang w:val="en-US" w:eastAsia="ru-RU"/>
              </w:rPr>
              <w:softHyphen/>
            </w:r>
            <w:r>
              <w:rPr>
                <w:rFonts w:eastAsia="Times New Roman" w:cs="Times New Roman" w:ascii="Times New Roman" w:hAnsi="Times New Roman"/>
                <w:sz w:val="24"/>
                <w:szCs w:val="24"/>
                <w:lang w:val="ru-RU" w:eastAsia="ru-RU"/>
              </w:rPr>
              <w:t>ауди</w:t>
              <w:softHyphen/>
              <w:t xml:space="preserve">торная работа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асы</w:t>
            </w:r>
            <w:r>
              <w:rPr>
                <w:rFonts w:eastAsia="Times New Roman" w:cs="Times New Roman" w:ascii="Times New Roman" w:hAnsi="Times New Roman"/>
                <w:sz w:val="24"/>
                <w:szCs w:val="24"/>
                <w:lang w:val="en-US" w:eastAsia="ru-RU"/>
              </w:rPr>
              <w:t>)</w:t>
            </w:r>
          </w:p>
        </w:tc>
      </w:tr>
      <w:tr>
        <w:trPr>
          <w:trHeight w:val="16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w:t>
              <w:softHyphen/>
              <w:t>ческие</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инарские)</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w:t>
              <w:softHyphen/>
              <w:t>лируемая</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ая работа студен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ведение в 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3, 10,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тановление промышленного производства и модели его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17, 19, 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теоретических концепций размещен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родные, общественные и экономические и предпосылки территориальной организации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17, 19, 21,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общественной организации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ы и условия территориальной организации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дходы к классификации в промышленности. Структура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3, 10, 11, 20, 22,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формация отраслевой структуры промышленности мира и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одические особенности изучения 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2, 3, 10,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ико-экономические показатели функционирован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аспекты территориально-структурного анализа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ко-географическая характеристика вида экономической деятельности в промышленности (на примере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ко-географическая характеристика промышленного предприятия (на примере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доклада с през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логические аспекты деятельности промышлен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11,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обенности добычи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получения топлива и электро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аспекты производства топли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аспекты производства электро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металлург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черной металлу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цветной металлу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 w:leader="none"/>
              </w:tabs>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49"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хим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неорганической хим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химии органического синтез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промышленной переработки сельскохозяйственного сыр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ографические и экологические особенности текстильного и швейного произво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производства пищевых проду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графические и экологические особенности функционирования машиностроительного и лесопромышленного комплексов, а также производства строительн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ru-RU" w:eastAsia="ru-RU"/>
              </w:rPr>
              <w:t>5, 7, 8, 9,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машиностроитель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 экологические особенности лесопромышленного комплекса и производства строительн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рриториальная организация промышл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10, 20,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альная организация промышленности. Промышленное район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альная структура промышленности Республики Бела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онтальный опрос</w:t>
            </w:r>
          </w:p>
          <w:p>
            <w:pPr>
              <w:pStyle w:val="Normal"/>
              <w:spacing w:lineRule="auto" w:line="240" w:before="0" w:after="0"/>
              <w:ind w:left="-108" w:right="-108"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bl>
    <w:p>
      <w:pPr>
        <w:sectPr>
          <w:headerReference w:type="default" r:id="rId4"/>
          <w:type w:val="nextPage"/>
          <w:pgSz w:orient="landscape" w:w="16838" w:h="11906"/>
          <w:pgMar w:left="851" w:right="851" w:gutter="0" w:header="72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val="ru-RU" w:eastAsia="ru-RU"/>
        </w:rPr>
        <w:t>. ИНФОРМАЦИОННО-МЕТОДИЧЕСКАЯ ЧАСТЬ</w:t>
      </w:r>
    </w:p>
    <w:p>
      <w:pPr>
        <w:pStyle w:val="Normal"/>
        <w:tabs>
          <w:tab w:val="clear" w:pos="708"/>
          <w:tab w:val="right" w:pos="9354" w:leader="dot"/>
        </w:tabs>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tabs>
          <w:tab w:val="clear" w:pos="708"/>
          <w:tab w:val="right" w:pos="9354" w:leader="dot"/>
        </w:tabs>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Литература</w:t>
      </w:r>
    </w:p>
    <w:p>
      <w:pPr>
        <w:pStyle w:val="Normal"/>
        <w:tabs>
          <w:tab w:val="clear" w:pos="708"/>
          <w:tab w:val="right" w:pos="9354" w:leader="dot"/>
        </w:tabs>
        <w:spacing w:lineRule="auto" w:line="240" w:before="0" w:after="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сновна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аев, Э.Б. Социально-экономическая география: понятийно-терминологический словарь / Э.Б. Алаев – М., 1983.</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ва, В.А. Программа экономико-географического изучения промышленного предприятия: практ. рук-во по произв. пр-ке / В.А. Белова, Р.Е. Рогозина. – Воронеж: ВГУ, 2004. – 22 с.</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кин, А. П. География постиндустриальной промышленности (методология и результаты исследований, 1973–2012 годы) / А.П. Горкин. – Смоленск: Ойкумена, 2012. – 348 с.</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елова, О.М. Промышленная экология: учеб. пособие / О.М. Горелова. – Барнаул: Изд-во АлтГТУ, 2009. – 159 с.</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риш В.В. Технико-экономические основы заготовки, механической, химической переработки древесины и производства строительных материалов / В.В. Некриш. – Мн., БГУ. – 2000.</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риш, В.В. Технико-экономические основы производства продукции химической промышленности / В.В.Некриш. – Мн., БГУ. – 1997.</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рыш, У.У. Здабыча і ўзбагачэнне карысных выкапняў / У.У. Некрыш. – Мн. БДУ. – 1996.</w:t>
      </w:r>
    </w:p>
    <w:p>
      <w:pPr>
        <w:pStyle w:val="Normal"/>
        <w:numPr>
          <w:ilvl w:val="0"/>
          <w:numId w:val="2"/>
        </w:numPr>
        <w:tabs>
          <w:tab w:val="clear" w:pos="708"/>
          <w:tab w:val="left" w:pos="851"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откин, М.Р. Основы промышленного производства / М.Р. Плоткин. –М., 1977.</w:t>
      </w:r>
    </w:p>
    <w:p>
      <w:pPr>
        <w:pStyle w:val="Normal"/>
        <w:numPr>
          <w:ilvl w:val="0"/>
          <w:numId w:val="2"/>
        </w:numPr>
        <w:tabs>
          <w:tab w:val="clear" w:pos="708"/>
          <w:tab w:val="left" w:pos="851" w:leader="none"/>
          <w:tab w:val="right" w:pos="9354" w:leader="dot"/>
        </w:tabs>
        <w:spacing w:lineRule="auto" w:line="240" w:before="0" w:after="0"/>
        <w:ind w:left="0" w:firstLine="567"/>
        <w:jc w:val="both"/>
        <w:rPr/>
      </w:pPr>
      <w:r>
        <w:rPr>
          <w:rFonts w:eastAsia="Times New Roman" w:cs="Times New Roman" w:ascii="Times New Roman" w:hAnsi="Times New Roman"/>
          <w:sz w:val="28"/>
          <w:szCs w:val="28"/>
          <w:lang w:val="ru-RU" w:eastAsia="ru-RU"/>
        </w:rPr>
        <w:t>Технология важнейших отраслей промышл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И.В.Ченцова. – Мн., 198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ущев, А.Т. География промышленности СССР / А.Т. Хрущев. – М.: Высшая школа, 1990.</w:t>
      </w:r>
    </w:p>
    <w:p>
      <w:pPr>
        <w:pStyle w:val="Normal"/>
        <w:numPr>
          <w:ilvl w:val="0"/>
          <w:numId w:val="2"/>
        </w:numPr>
        <w:tabs>
          <w:tab w:val="clear" w:pos="708"/>
          <w:tab w:val="left" w:pos="993" w:leader="none"/>
          <w:tab w:val="right" w:pos="9354"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мова О.С., Соколовский Н.К. Основы экологии и экономика природопользования. − Мн., 2002.</w:t>
      </w:r>
    </w:p>
    <w:p>
      <w:pPr>
        <w:pStyle w:val="Normal"/>
        <w:tabs>
          <w:tab w:val="clear" w:pos="708"/>
          <w:tab w:val="right" w:pos="9354" w:leader="dot"/>
        </w:tabs>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tabs>
          <w:tab w:val="clear" w:pos="708"/>
          <w:tab w:val="right" w:pos="9354" w:leader="dot"/>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полнительная</w:t>
      </w:r>
    </w:p>
    <w:p>
      <w:pPr>
        <w:pStyle w:val="Normal"/>
        <w:tabs>
          <w:tab w:val="clear" w:pos="708"/>
          <w:tab w:val="right" w:pos="9354" w:leader="dot"/>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2"/>
        </w:numPr>
        <w:tabs>
          <w:tab w:val="clear" w:pos="708"/>
          <w:tab w:val="right" w:pos="993"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нев, В.Ф. Экономика предприятия и организация производства: Учеб. пособие для студ. вузов по спец. "Экономическая теория" / В.Ф. Байнев. – Мн.: БГУ, 2003. – 191 с.</w:t>
      </w:r>
    </w:p>
    <w:p>
      <w:pPr>
        <w:pStyle w:val="Normal"/>
        <w:numPr>
          <w:ilvl w:val="0"/>
          <w:numId w:val="2"/>
        </w:numPr>
        <w:tabs>
          <w:tab w:val="clear" w:pos="708"/>
          <w:tab w:val="right" w:pos="993" w:leader="dot"/>
        </w:tabs>
        <w:spacing w:lineRule="auto" w:line="240" w:before="0" w:after="0"/>
        <w:ind w:left="0" w:firstLine="567"/>
        <w:jc w:val="both"/>
        <w:rPr/>
      </w:pPr>
      <w:r>
        <w:rPr>
          <w:rFonts w:eastAsia="Times New Roman" w:cs="Times New Roman" w:ascii="Times New Roman" w:hAnsi="Times New Roman"/>
          <w:bCs/>
          <w:sz w:val="28"/>
          <w:szCs w:val="28"/>
          <w:lang w:val="ru-RU" w:eastAsia="ru-RU"/>
        </w:rPr>
        <w:t>Богданова И.Н. Энергетика Беларуси на современном этапе / И.Н. Богданова. – М.: Веды, 2006.</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right" w:pos="993" w:leader="dot"/>
        </w:tabs>
        <w:spacing w:lineRule="auto" w:line="240" w:before="0" w:after="0"/>
        <w:ind w:left="0" w:firstLine="567"/>
        <w:jc w:val="both"/>
        <w:rPr/>
      </w:pPr>
      <w:r>
        <w:rPr>
          <w:rFonts w:eastAsia="Times New Roman" w:cs="Times New Roman" w:ascii="Times New Roman" w:hAnsi="Times New Roman"/>
          <w:sz w:val="28"/>
          <w:szCs w:val="28"/>
          <w:lang w:val="ru-RU" w:eastAsia="ru-RU"/>
        </w:rPr>
        <w:t>Гагина Н.В. Методы геоэкологических исследований / Н.В. Гагина, Т.А. Федорцова. − Мн.: БГУ, 2002. − 101 с.</w:t>
      </w:r>
      <w:r>
        <w:rPr>
          <w:rFonts w:eastAsia="Times New Roman" w:cs="Times New Roman" w:ascii="Times New Roman" w:hAnsi="Times New Roman"/>
          <w:bCs/>
          <w:sz w:val="28"/>
          <w:szCs w:val="28"/>
          <w:lang w:val="ru-RU" w:eastAsia="ru-RU"/>
        </w:rPr>
        <w:t xml:space="preserve"> </w:t>
      </w:r>
    </w:p>
    <w:p>
      <w:pPr>
        <w:pStyle w:val="Normal"/>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Головачев, А.С. Экономика предприятия : учеб. пособие для студ. учреждений, обеспечивающих получение высш. образования по экон. специ</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альностям : в 2 ч. Ч. 1 / А. С. Головачев. – М</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Вышэйшая школа, 2008. – 448 с.</w:t>
      </w:r>
    </w:p>
    <w:p>
      <w:pPr>
        <w:pStyle w:val="Normal"/>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Головачев, А.С. Экономика предприятия : учеб. пособие для студ. учреждений, обеспечивающих получение высш. образования по экон. специ</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альностям: в 2 ч. Ч. 2 / А. С. Головачев. – М</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Вышэйшая школа, 2008. – 464 с.</w:t>
      </w:r>
    </w:p>
    <w:p>
      <w:pPr>
        <w:pStyle w:val="Normal"/>
        <w:numPr>
          <w:ilvl w:val="0"/>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Липец, Ю.Г. География мирового хозяйства: Учеб. пособие для студентов / Ю.Г. Липец, В.А. Пуляркин, С.Б. Шлихтер – М.: ВЛАДОС, 1999. – 400 с.</w:t>
      </w:r>
    </w:p>
    <w:p>
      <w:pPr>
        <w:pStyle w:val="Normal"/>
        <w:numPr>
          <w:ilvl w:val="0"/>
          <w:numId w:val="2"/>
        </w:numPr>
        <w:tabs>
          <w:tab w:val="clear" w:pos="708"/>
          <w:tab w:val="right" w:pos="993"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ловский, О.М. Экологические проблемы Беларуси / О.М. Масловский, Е.Н. Ярошевич. – Мн.: Технология. – 2006. </w:t>
      </w:r>
    </w:p>
    <w:p>
      <w:pPr>
        <w:pStyle w:val="Normal"/>
        <w:numPr>
          <w:ilvl w:val="0"/>
          <w:numId w:val="2"/>
        </w:numPr>
        <w:tabs>
          <w:tab w:val="clear" w:pos="708"/>
          <w:tab w:val="right" w:pos="993"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ненко, Н.С. Введение в географию мирового хозяйства. Международное разделение труда. – М.: Аспект Пресс, 2006.</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И.А. Мировая экономика: индустриальный сектор И.А. Родионова. –СПб.: Питер, 2005.</w:t>
      </w:r>
    </w:p>
    <w:p>
      <w:pPr>
        <w:pStyle w:val="Normal"/>
        <w:numPr>
          <w:ilvl w:val="0"/>
          <w:numId w:val="2"/>
        </w:numPr>
        <w:tabs>
          <w:tab w:val="clear" w:pos="708"/>
          <w:tab w:val="right" w:pos="993"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пин, А. Ю. Введение в экономическую географию: Базовый курс для экономистов, менеджеров, географов и регионоведов: Учебник / А.Ю. Скопин. – М.: Владос, 2001. – 270 с.</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ыгин, М.Д. Введение в экономическую и социальную географию / М.Д. Шарыгин, В.А. Столбов. – М., 2009</w:t>
      </w:r>
    </w:p>
    <w:p>
      <w:pPr>
        <w:pStyle w:val="Normal"/>
        <w:numPr>
          <w:ilvl w:val="0"/>
          <w:numId w:val="2"/>
        </w:numPr>
        <w:tabs>
          <w:tab w:val="clear" w:pos="708"/>
          <w:tab w:val="right" w:pos="993" w:leader="dot"/>
        </w:tabs>
        <w:spacing w:lineRule="auto" w:line="24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а предприятия: учеб. пособие для студ. вузов по спец. "Экономика и управление на предприятии" / [авт.: Л. Н. Нехорошева и др.] ; под ред. Л. Н. Нехорошевой. – Минск : БГЭУ, 2008. – 720 с.</w:t>
      </w:r>
    </w:p>
    <w:p>
      <w:pPr>
        <w:pStyle w:val="Normal"/>
        <w:tabs>
          <w:tab w:val="clear" w:pos="708"/>
          <w:tab w:val="right" w:pos="993" w:leader="dot"/>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93" w:leader="dot"/>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е документы</w:t>
      </w:r>
    </w:p>
    <w:p>
      <w:pPr>
        <w:pStyle w:val="Normal"/>
        <w:tabs>
          <w:tab w:val="clear" w:pos="708"/>
          <w:tab w:val="right" w:pos="993" w:leader="dot"/>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right" w:pos="993" w:leader="dot"/>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Общегосударственный классификатор Республики Беларусь ОКРБ 005-2011 «Виды экономической деятельности» (ОКЭД) [электронный ресурс]. – Режим доступа: http://www.belstat.gov.by/klassifikatory/obschegosudarstvennye-klassifikatory-respubliki-belarus-ispolzuemye-dlya-zapolneniya-gosudarstvennoi-statisticheskoi-otchetnosti/obschegosudarstvennyi-klassifikator-okrb-005-2011-vidy-ekonomicheskoi-deyatelnosti/</w:t>
      </w:r>
      <w:r>
        <w:br w:type="page"/>
      </w:r>
    </w:p>
    <w:p>
      <w:pPr>
        <w:pStyle w:val="Normal"/>
        <w:spacing w:lineRule="auto" w:line="240" w:before="0" w:after="0"/>
        <w:ind w:right="-83" w:hanging="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4"/>
          <w:lang w:val="ru-RU" w:eastAsia="ru-RU"/>
        </w:rPr>
        <w:t>ПРОТОКОЛ СОГЛАСОВАНИЯ УЧЕБНОЙ ПРОГРАММЫ</w:t>
      </w:r>
    </w:p>
    <w:p>
      <w:pPr>
        <w:pStyle w:val="Normal"/>
        <w:spacing w:lineRule="auto" w:line="240" w:before="0" w:after="0"/>
        <w:ind w:right="-900" w:hanging="0"/>
        <w:jc w:val="center"/>
        <w:rPr/>
      </w:pPr>
      <w:r>
        <w:rPr>
          <w:rFonts w:eastAsia="Times New Roman" w:cs="Times New Roman" w:ascii="Times New Roman" w:hAnsi="Times New Roman"/>
          <w:b/>
          <w:sz w:val="28"/>
          <w:szCs w:val="24"/>
          <w:lang w:val="ru-RU" w:eastAsia="ru-RU"/>
        </w:rPr>
        <w:t>ПО ДИСЦИПЛИНЕ «</w:t>
      </w:r>
      <w:r>
        <w:rPr>
          <w:rFonts w:eastAsia="Times New Roman" w:cs="Times New Roman" w:ascii="Times New Roman" w:hAnsi="Times New Roman"/>
          <w:b/>
          <w:caps/>
          <w:sz w:val="28"/>
          <w:szCs w:val="28"/>
          <w:lang w:val="ru-RU" w:eastAsia="ru-RU"/>
        </w:rPr>
        <w:t xml:space="preserve">География и экология </w:t>
      </w:r>
    </w:p>
    <w:p>
      <w:pPr>
        <w:pStyle w:val="Normal"/>
        <w:spacing w:lineRule="auto" w:line="240" w:before="0" w:after="0"/>
        <w:ind w:right="-900" w:hanging="0"/>
        <w:jc w:val="center"/>
        <w:rPr/>
      </w:pPr>
      <w:r>
        <w:rPr>
          <w:rFonts w:eastAsia="Times New Roman" w:cs="Times New Roman" w:ascii="Times New Roman" w:hAnsi="Times New Roman"/>
          <w:b/>
          <w:caps/>
          <w:sz w:val="28"/>
          <w:szCs w:val="28"/>
          <w:lang w:val="ru-RU" w:eastAsia="ru-RU"/>
        </w:rPr>
        <w:t>промышленных комплексов</w:t>
      </w:r>
      <w:r>
        <w:rPr>
          <w:rFonts w:eastAsia="Times New Roman" w:cs="Times New Roman" w:ascii="Times New Roman" w:hAnsi="Times New Roman"/>
          <w:b/>
          <w:sz w:val="28"/>
          <w:szCs w:val="24"/>
          <w:lang w:val="ru-RU" w:eastAsia="ru-RU"/>
        </w:rPr>
        <w:t>»</w:t>
      </w:r>
    </w:p>
    <w:p>
      <w:pPr>
        <w:pStyle w:val="Normal"/>
        <w:spacing w:lineRule="auto" w:line="240" w:before="0" w:after="0"/>
        <w:ind w:right="-900"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С ДРУГИМИ ДИСЦИПЛИНАМИ СПЕЦИАЛЬНОСТИ</w:t>
      </w:r>
    </w:p>
    <w:p>
      <w:pPr>
        <w:pStyle w:val="Normal"/>
        <w:spacing w:lineRule="auto" w:line="240" w:before="0" w:after="0"/>
        <w:ind w:right="-900"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tbl>
      <w:tblPr>
        <w:tblW w:w="9966" w:type="dxa"/>
        <w:jc w:val="center"/>
        <w:tblInd w:w="0" w:type="dxa"/>
        <w:tblLayout w:type="fixed"/>
        <w:tblCellMar>
          <w:top w:w="0" w:type="dxa"/>
          <w:left w:w="108" w:type="dxa"/>
          <w:bottom w:w="0" w:type="dxa"/>
          <w:right w:w="108" w:type="dxa"/>
        </w:tblCellMar>
      </w:tblPr>
      <w:tblGrid>
        <w:gridCol w:w="2119"/>
        <w:gridCol w:w="2110"/>
        <w:gridCol w:w="2745"/>
        <w:gridCol w:w="2992"/>
      </w:tblGrid>
      <w:tr>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е дисциплины, с которой требуется согласова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Название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федры</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об изменениях в содержании учебной программы по изучаемой учебной дисциплине</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ние, принятое ка</w:t>
              <w:softHyphen/>
              <w:t>федрой, разработавшей учебную программу (с указанием даты и номера протокола)</w:t>
            </w:r>
          </w:p>
        </w:tc>
      </w:tr>
      <w:tr>
        <w:trPr>
          <w:trHeight w:val="1716"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rPr>
              <w:t xml:space="preserve">1. </w:t>
            </w:r>
            <w:r>
              <w:rPr>
                <w:rFonts w:cs="Times New Roman" w:ascii="Times New Roman" w:hAnsi="Times New Roman"/>
                <w:sz w:val="28"/>
                <w:lang w:val="ru-RU"/>
              </w:rPr>
              <w:t>Теория СЭГ</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lang w:val="ru-RU"/>
              </w:rPr>
              <w:t>Экономической географии Беларуси и государств Содружества</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Согласовано</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r>
          </w:p>
        </w:tc>
      </w:tr>
      <w:tr>
        <w:trPr>
          <w:trHeight w:val="1528"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lang w:val="ru-RU"/>
              </w:rPr>
            </w:pPr>
            <w:r>
              <w:rPr>
                <w:rFonts w:cs="Times New Roman" w:ascii="Times New Roman" w:hAnsi="Times New Roman"/>
                <w:sz w:val="28"/>
                <w:lang w:val="ru-RU"/>
              </w:rPr>
              <w:t>2. География Беларуси. Часть 2 Социально-экономическая география Беларуси</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Экономической географии Беларуси и государств Содружества</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lang w:val="ru-RU"/>
              </w:rPr>
            </w:pPr>
            <w:r>
              <w:rPr>
                <w:rFonts w:cs="Times New Roman" w:ascii="Times New Roman" w:hAnsi="Times New Roman"/>
                <w:sz w:val="28"/>
                <w:lang w:val="ru-RU"/>
              </w:rPr>
              <w:t>Согласовано</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r>
          </w:p>
        </w:tc>
      </w:tr>
    </w:tbl>
    <w:p>
      <w:pPr>
        <w:pStyle w:val="Normal"/>
        <w:spacing w:lineRule="auto" w:line="240" w:before="0" w:after="0"/>
        <w:ind w:left="720" w:hanging="0"/>
        <w:contextualSpacing/>
        <w:rPr>
          <w:rFonts w:ascii="Times New Roman" w:hAnsi="Times New Roman" w:eastAsia="Times New Roman" w:cs="Times New Roman"/>
          <w:b/>
          <w:b/>
          <w:sz w:val="28"/>
          <w:szCs w:val="24"/>
          <w:lang w:eastAsia="ru-RU"/>
        </w:rPr>
      </w:pPr>
      <w:r>
        <w:br w:type="page"/>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4"/>
          <w:lang w:val="ru-RU" w:eastAsia="ru-RU"/>
        </w:rPr>
        <w:t xml:space="preserve">ДОПОЛНЕНИЯ И ИЗМЕНЕНИЯ В УЧЕБНОЙ ПРОГРАММЕ </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20        / 20        учебный год</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bl>
      <w:tblPr>
        <w:tblW w:w="9529" w:type="dxa"/>
        <w:jc w:val="left"/>
        <w:tblInd w:w="-7" w:type="dxa"/>
        <w:tblLayout w:type="fixed"/>
        <w:tblCellMar>
          <w:top w:w="0" w:type="dxa"/>
          <w:left w:w="108" w:type="dxa"/>
          <w:bottom w:w="0" w:type="dxa"/>
          <w:right w:w="108" w:type="dxa"/>
        </w:tblCellMar>
      </w:tblPr>
      <w:tblGrid>
        <w:gridCol w:w="817"/>
        <w:gridCol w:w="5562"/>
        <w:gridCol w:w="31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п</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полнения и изменения</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основан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5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r>
    </w:tbl>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Учебная программа пересмотрена и согласована на заседании кафедры экономической географии Беларуси и государств Содружества </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 ____ от ________ 20 ___ г.)</w:t>
      </w:r>
    </w:p>
    <w:p>
      <w:pPr>
        <w:pStyle w:val="Normal"/>
        <w:spacing w:lineRule="auto" w:line="240"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едующий кафедрой</w:t>
      </w:r>
    </w:p>
    <w:p>
      <w:pPr>
        <w:pStyle w:val="Normal"/>
        <w:spacing w:lineRule="auto" w:line="240" w:before="0" w:after="0"/>
        <w:rPr/>
      </w:pPr>
      <w:r>
        <w:rPr>
          <w:rFonts w:eastAsia="Times New Roman" w:cs="Times New Roman" w:ascii="Times New Roman" w:hAnsi="Times New Roman"/>
          <w:sz w:val="28"/>
          <w:szCs w:val="28"/>
          <w:u w:val="single"/>
          <w:lang w:val="ru-RU" w:eastAsia="ru-RU"/>
        </w:rPr>
        <w:t xml:space="preserve">кандидат географических наук, доцент </w:t>
      </w:r>
      <w:r>
        <w:rPr>
          <w:rFonts w:eastAsia="Times New Roman" w:cs="Times New Roman" w:ascii="Times New Roman" w:hAnsi="Times New Roman"/>
          <w:sz w:val="28"/>
          <w:szCs w:val="28"/>
          <w:lang w:val="ru-RU" w:eastAsia="ru-RU"/>
        </w:rPr>
        <w:t xml:space="preserve"> ___________   </w:t>
        <w:tab/>
        <w:t>__</w:t>
      </w:r>
      <w:r>
        <w:rPr>
          <w:rFonts w:eastAsia="Times New Roman" w:cs="Times New Roman" w:ascii="Times New Roman" w:hAnsi="Times New Roman"/>
          <w:sz w:val="28"/>
          <w:szCs w:val="28"/>
          <w:u w:val="single"/>
          <w:lang w:val="ru-RU" w:eastAsia="ru-RU"/>
        </w:rPr>
        <w:t>Г.З. Озем</w:t>
      </w:r>
      <w:r>
        <w:rPr>
          <w:rFonts w:eastAsia="Times New Roman" w:cs="Times New Roman" w:ascii="Times New Roman" w:hAnsi="Times New Roman"/>
          <w:sz w:val="28"/>
          <w:szCs w:val="28"/>
          <w:lang w:val="ru-RU" w:eastAsia="ru-RU"/>
        </w:rPr>
        <w:t>____</w:t>
      </w:r>
    </w:p>
    <w:p>
      <w:pPr>
        <w:pStyle w:val="Normal"/>
        <w:spacing w:lineRule="auto" w:line="240" w:before="0" w:after="0"/>
        <w:ind w:left="708" w:hanging="0"/>
        <w:rPr/>
      </w:pP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val="ru-RU" w:eastAsia="ru-RU"/>
        </w:rPr>
        <w:t>(степень, звание)</w:t>
        <w:tab/>
        <w:tab/>
        <w:tab/>
        <w:tab/>
        <w:tab/>
        <w:t xml:space="preserve">     (подпись)</w:t>
        <w:tab/>
        <w:t xml:space="preserve">                     (И.О. Фамилия)</w:t>
      </w:r>
    </w:p>
    <w:p>
      <w:pPr>
        <w:pStyle w:val="Normal"/>
        <w:spacing w:lineRule="auto" w:line="240" w:before="0" w:after="0"/>
        <w:ind w:left="708" w:hanging="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p>
      <w:pPr>
        <w:pStyle w:val="Normal"/>
        <w:spacing w:lineRule="auto" w:line="240" w:before="0" w:after="0"/>
        <w:ind w:left="708" w:hanging="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p>
      <w:pPr>
        <w:pStyle w:val="Normal"/>
        <w:spacing w:lineRule="auto" w:line="240"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АЮ</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н факультета</w:t>
      </w:r>
    </w:p>
    <w:p>
      <w:pPr>
        <w:pStyle w:val="Normal"/>
        <w:spacing w:lineRule="auto" w:line="240" w:before="0" w:after="0"/>
        <w:rPr/>
      </w:pPr>
      <w:r>
        <w:rPr>
          <w:rFonts w:eastAsia="Times New Roman" w:cs="Times New Roman" w:ascii="Times New Roman" w:hAnsi="Times New Roman"/>
          <w:sz w:val="28"/>
          <w:szCs w:val="28"/>
          <w:u w:val="single"/>
          <w:lang w:val="ru-RU" w:eastAsia="ru-RU"/>
        </w:rPr>
        <w:t>доктор географических наук, доцент</w:t>
      </w:r>
      <w:r>
        <w:rPr>
          <w:rFonts w:eastAsia="Times New Roman" w:cs="Times New Roman" w:ascii="Times New Roman" w:hAnsi="Times New Roman"/>
          <w:sz w:val="28"/>
          <w:szCs w:val="28"/>
          <w:lang w:val="ru-RU" w:eastAsia="ru-RU"/>
        </w:rPr>
        <w:t xml:space="preserve">   ___________________   _</w:t>
      </w:r>
      <w:r>
        <w:rPr>
          <w:rFonts w:eastAsia="Times New Roman" w:cs="Times New Roman" w:ascii="Times New Roman" w:hAnsi="Times New Roman"/>
          <w:sz w:val="28"/>
          <w:szCs w:val="28"/>
          <w:u w:val="single"/>
          <w:lang w:val="ru-RU" w:eastAsia="ru-RU"/>
        </w:rPr>
        <w:t>Д.Л. Иванов</w:t>
      </w:r>
      <w:r>
        <w:rPr>
          <w:rFonts w:eastAsia="Times New Roman" w:cs="Times New Roman" w:ascii="Times New Roman" w:hAnsi="Times New Roman"/>
          <w:sz w:val="28"/>
          <w:szCs w:val="28"/>
          <w:lang w:val="ru-RU" w:eastAsia="ru-RU"/>
        </w:rPr>
        <w:t>_</w:t>
      </w:r>
    </w:p>
    <w:p>
      <w:pPr>
        <w:pStyle w:val="Normal"/>
        <w:spacing w:lineRule="auto" w:line="240" w:before="0" w:after="0"/>
        <w:ind w:left="708" w:hanging="0"/>
        <w:rPr/>
      </w:pPr>
      <w:r>
        <w:rPr>
          <w:rFonts w:eastAsia="Times New Roman" w:cs="Times New Roman" w:ascii="Times New Roman" w:hAnsi="Times New Roman"/>
          <w:sz w:val="18"/>
          <w:szCs w:val="18"/>
          <w:lang w:val="ru-RU" w:eastAsia="ru-RU"/>
        </w:rPr>
        <w:t>(степень, звание)</w:t>
        <w:tab/>
        <w:tab/>
        <w:tab/>
        <w:tab/>
        <w:tab/>
        <w:t xml:space="preserve">        (подпись)</w:t>
        <w:tab/>
        <w:tab/>
        <w:t xml:space="preserve">              (И.О. Фамилия)</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ind w:right="-900"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lang w:val="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u w:val="single"/>
      <w:lang w:val="ru-RU"/>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z w:val="28"/>
      <w:szCs w:val="28"/>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40"/>
      <w:szCs w:val="24"/>
      <w:lang w:val="ru-RU"/>
    </w:rPr>
  </w:style>
  <w:style w:type="character" w:styleId="2">
    <w:name w:val="Заголовок 2 Знак"/>
    <w:basedOn w:val="Style7"/>
    <w:qFormat/>
    <w:rPr>
      <w:rFonts w:ascii="Times New Roman" w:hAnsi="Times New Roman" w:eastAsia="Times New Roman" w:cs="Times New Roman"/>
      <w:sz w:val="28"/>
      <w:szCs w:val="24"/>
      <w:lang w:val="ru-RU"/>
    </w:rPr>
  </w:style>
  <w:style w:type="character" w:styleId="3">
    <w:name w:val="Заголовок 3 Знак"/>
    <w:basedOn w:val="Style7"/>
    <w:qFormat/>
    <w:rPr>
      <w:rFonts w:ascii="Times New Roman" w:hAnsi="Times New Roman" w:eastAsia="Times New Roman" w:cs="Times New Roman"/>
      <w:sz w:val="28"/>
      <w:szCs w:val="24"/>
      <w:lang w:val="ru-RU"/>
    </w:rPr>
  </w:style>
  <w:style w:type="character" w:styleId="4">
    <w:name w:val="Заголовок 4 Знак"/>
    <w:basedOn w:val="Style7"/>
    <w:qFormat/>
    <w:rPr>
      <w:rFonts w:ascii="Times New Roman" w:hAnsi="Times New Roman" w:eastAsia="Times New Roman" w:cs="Times New Roman"/>
      <w:sz w:val="28"/>
      <w:szCs w:val="24"/>
      <w:u w:val="single"/>
      <w:lang w:val="ru-RU"/>
    </w:rPr>
  </w:style>
  <w:style w:type="character" w:styleId="5">
    <w:name w:val="Заголовок 5 Знак"/>
    <w:basedOn w:val="Style7"/>
    <w:qFormat/>
    <w:rPr>
      <w:rFonts w:ascii="Times New Roman" w:hAnsi="Times New Roman" w:eastAsia="Times New Roman" w:cs="Times New Roman"/>
      <w:sz w:val="28"/>
      <w:szCs w:val="24"/>
      <w:lang w:val="ru-RU"/>
    </w:rPr>
  </w:style>
  <w:style w:type="character" w:styleId="6">
    <w:name w:val="Заголовок 6 Знак"/>
    <w:basedOn w:val="Style7"/>
    <w:qFormat/>
    <w:rPr>
      <w:rFonts w:ascii="Times New Roman" w:hAnsi="Times New Roman" w:eastAsia="Times New Roman" w:cs="Times New Roman"/>
      <w:b/>
      <w:bCs/>
      <w:sz w:val="22"/>
      <w:szCs w:val="22"/>
      <w:lang w:val="ru-RU"/>
    </w:rPr>
  </w:style>
  <w:style w:type="character" w:styleId="7">
    <w:name w:val="Заголовок 7 Знак"/>
    <w:basedOn w:val="Style7"/>
    <w:qFormat/>
    <w:rPr>
      <w:rFonts w:ascii="Times New Roman" w:hAnsi="Times New Roman" w:eastAsia="Times New Roman" w:cs="Times New Roman"/>
      <w:sz w:val="24"/>
      <w:szCs w:val="24"/>
      <w:lang w:val="ru-RU"/>
    </w:rPr>
  </w:style>
  <w:style w:type="character" w:styleId="Style8">
    <w:name w:val="Название Знак"/>
    <w:basedOn w:val="Style7"/>
    <w:qFormat/>
    <w:rPr>
      <w:rFonts w:ascii="Times New Roman" w:hAnsi="Times New Roman" w:eastAsia="Times New Roman" w:cs="Arial"/>
      <w:sz w:val="28"/>
      <w:szCs w:val="24"/>
      <w:lang w:val="ru-RU"/>
    </w:rPr>
  </w:style>
  <w:style w:type="character" w:styleId="Style9">
    <w:name w:val="Текст сноски Знак"/>
    <w:basedOn w:val="Style7"/>
    <w:qFormat/>
    <w:rPr>
      <w:rFonts w:ascii="Times New Roman" w:hAnsi="Times New Roman" w:eastAsia="Times New Roman" w:cs="Times New Roman"/>
      <w:lang w:val="ru-RU"/>
    </w:rPr>
  </w:style>
  <w:style w:type="character" w:styleId="FootnoteCharacters">
    <w:name w:val="Footnote Characters"/>
    <w:basedOn w:val="Style7"/>
    <w:qFormat/>
    <w:rPr>
      <w:vertAlign w:val="superscript"/>
    </w:rPr>
  </w:style>
  <w:style w:type="character" w:styleId="21">
    <w:name w:val="Основной текст с отступом 2 Знак"/>
    <w:basedOn w:val="Style7"/>
    <w:qFormat/>
    <w:rPr>
      <w:rFonts w:ascii="Times New Roman" w:hAnsi="Times New Roman" w:eastAsia="Times New Roman" w:cs="Times New Roman"/>
      <w:lang w:val="ru-RU"/>
    </w:rPr>
  </w:style>
  <w:style w:type="character" w:styleId="Style10">
    <w:name w:val="Основной текст с отступом Знак"/>
    <w:basedOn w:val="Style7"/>
    <w:qFormat/>
    <w:rPr>
      <w:rFonts w:ascii="Times New Roman" w:hAnsi="Times New Roman" w:eastAsia="Times New Roman" w:cs="Times New Roman"/>
      <w:sz w:val="24"/>
      <w:szCs w:val="24"/>
      <w:lang w:val="ru-RU"/>
    </w:rPr>
  </w:style>
  <w:style w:type="character" w:styleId="Style11">
    <w:name w:val="Основной текст Знак"/>
    <w:basedOn w:val="Style7"/>
    <w:qFormat/>
    <w:rPr>
      <w:rFonts w:ascii="Times New Roman" w:hAnsi="Times New Roman" w:eastAsia="Times New Roman" w:cs="Times New Roman"/>
      <w:sz w:val="24"/>
      <w:szCs w:val="24"/>
      <w:lang w:val="ru-RU"/>
    </w:rPr>
  </w:style>
  <w:style w:type="character" w:styleId="HTML">
    <w:name w:val="Стандартный HTML Знак"/>
    <w:basedOn w:val="Style7"/>
    <w:qFormat/>
    <w:rPr>
      <w:rFonts w:ascii="Courier New" w:hAnsi="Courier New" w:eastAsia="Times New Roman" w:cs="Courier New"/>
      <w:lang w:val="ru-RU"/>
    </w:rPr>
  </w:style>
  <w:style w:type="character" w:styleId="InternetLink">
    <w:name w:val="Hyperlink"/>
    <w:basedOn w:val="Style7"/>
    <w:rPr>
      <w:color w:val="0000FF"/>
      <w:u w:val="single"/>
    </w:rPr>
  </w:style>
  <w:style w:type="character" w:styleId="Style12">
    <w:name w:val="Текст выноски Знак"/>
    <w:basedOn w:val="Style7"/>
    <w:qFormat/>
    <w:rPr>
      <w:rFonts w:ascii="Tahoma" w:hAnsi="Tahoma" w:eastAsia="Times New Roman" w:cs="Tahoma"/>
      <w:sz w:val="16"/>
      <w:szCs w:val="16"/>
      <w:lang w:val="ru-RU"/>
    </w:rPr>
  </w:style>
  <w:style w:type="character" w:styleId="Style13">
    <w:name w:val="Нижний колонтитул Знак"/>
    <w:basedOn w:val="Style7"/>
    <w:qFormat/>
    <w:rPr>
      <w:rFonts w:ascii="Times New Roman" w:hAnsi="Times New Roman" w:eastAsia="Times New Roman" w:cs="Times New Roman"/>
      <w:sz w:val="24"/>
      <w:szCs w:val="24"/>
      <w:lang w:val="ru-RU"/>
    </w:rPr>
  </w:style>
  <w:style w:type="character" w:styleId="PageNumber">
    <w:name w:val="Page Number"/>
    <w:basedOn w:val="Style7"/>
    <w:rPr/>
  </w:style>
  <w:style w:type="character" w:styleId="Style14">
    <w:name w:val="Верхний колонтитул Знак"/>
    <w:basedOn w:val="Style7"/>
    <w:qFormat/>
    <w:rPr>
      <w:rFonts w:ascii="Times New Roman" w:hAnsi="Times New Roman" w:eastAsia="Times New Roman" w:cs="Times New Roman"/>
      <w:sz w:val="24"/>
      <w:szCs w:val="24"/>
      <w:lang w:val="ru-RU"/>
    </w:rPr>
  </w:style>
  <w:style w:type="character" w:styleId="FontStyle43">
    <w:name w:val="Font Style43"/>
    <w:basedOn w:val="Style7"/>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sz w:val="28"/>
      <w:szCs w:val="24"/>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Стиль5"/>
    <w:basedOn w:val="Normal"/>
    <w:qFormat/>
    <w:pPr>
      <w:spacing w:lineRule="auto" w:line="288" w:before="0" w:after="0"/>
      <w:ind w:firstLine="426"/>
      <w:jc w:val="both"/>
    </w:pPr>
    <w:rPr>
      <w:rFonts w:ascii="Times New Roman" w:hAnsi="Times New Roman" w:eastAsia="Times New Roman" w:cs="Times New Roman"/>
      <w:bCs/>
      <w:color w:val="000000"/>
      <w:sz w:val="24"/>
      <w:szCs w:val="28"/>
      <w:lang w:val="ru-RU"/>
    </w:rPr>
  </w:style>
  <w:style w:type="paragraph" w:styleId="71">
    <w:name w:val="Стиль7"/>
    <w:basedOn w:val="Normal"/>
    <w:qFormat/>
    <w:pPr>
      <w:spacing w:lineRule="auto" w:line="288" w:before="0" w:after="0"/>
      <w:ind w:firstLine="426"/>
      <w:jc w:val="both"/>
    </w:pPr>
    <w:rPr>
      <w:rFonts w:ascii="Times New Roman" w:hAnsi="Times New Roman" w:eastAsia="Times New Roman" w:cs="Times New Roman"/>
      <w:bCs/>
      <w:color w:val="000000"/>
      <w:sz w:val="24"/>
      <w:szCs w:val="28"/>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31">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caps/>
      <w:sz w:val="28"/>
      <w:szCs w:val="28"/>
      <w:u w:val="single"/>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5:00Z</dcterms:created>
  <dc:creator>Alexxx</dc:creator>
  <dc:description/>
  <dc:language>en-US</dc:language>
  <cp:lastModifiedBy>Alexxx</cp:lastModifiedBy>
  <cp:lastPrinted>2015-04-08T12:50:00Z</cp:lastPrinted>
  <dcterms:modified xsi:type="dcterms:W3CDTF">2015-04-08T09:51:00Z</dcterms:modified>
  <cp:revision>2</cp:revision>
  <dc:subject/>
  <dc:title/>
</cp:coreProperties>
</file>