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choolBookC-Bold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Arial Unicode MS"/>
          <w:b/>
          <w:bCs/>
          <w:i/>
          <w:iCs/>
          <w:color w:val="000000"/>
          <w:sz w:val="28"/>
          <w:szCs w:val="28"/>
        </w:rPr>
        <w:t>Г. С. Смоляков,</w:t>
      </w:r>
    </w:p>
    <w:p>
      <w:pPr>
        <w:pStyle w:val="Normal"/>
        <w:autoSpaceDE w:val="false"/>
        <w:jc w:val="both"/>
        <w:rPr>
          <w:rFonts w:eastAsia="SchoolBookC-Bold;Arial Unicode MS"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Arial Unicode MS"/>
          <w:bCs/>
          <w:i/>
          <w:iCs/>
          <w:color w:val="000000"/>
          <w:sz w:val="28"/>
          <w:szCs w:val="28"/>
        </w:rPr>
        <w:t>кандидат географических наук,</w:t>
      </w:r>
    </w:p>
    <w:p>
      <w:pPr>
        <w:pStyle w:val="Normal"/>
        <w:autoSpaceDE w:val="false"/>
        <w:jc w:val="both"/>
        <w:rPr>
          <w:rFonts w:eastAsia="SchoolBookC-Bold;Arial Unicode MS"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Arial Unicode MS"/>
          <w:bCs/>
          <w:i/>
          <w:iCs/>
          <w:color w:val="000000"/>
          <w:sz w:val="28"/>
          <w:szCs w:val="28"/>
        </w:rPr>
        <w:t>доцент кафедры экономической географии Беларуси</w:t>
      </w:r>
    </w:p>
    <w:p>
      <w:pPr>
        <w:pStyle w:val="Normal"/>
        <w:autoSpaceDE w:val="false"/>
        <w:jc w:val="both"/>
        <w:rPr>
          <w:rFonts w:eastAsia="SchoolBookC-Bold;Arial Unicode MS"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Arial Unicode MS"/>
          <w:bCs/>
          <w:i/>
          <w:iCs/>
          <w:color w:val="000000"/>
          <w:sz w:val="28"/>
          <w:szCs w:val="28"/>
        </w:rPr>
        <w:t>и государств Содружества БГУ</w:t>
      </w:r>
    </w:p>
    <w:p>
      <w:pPr>
        <w:pStyle w:val="Normal"/>
        <w:autoSpaceDE w:val="false"/>
        <w:jc w:val="both"/>
        <w:rPr>
          <w:rFonts w:eastAsia="SchoolBookC-Bold;Arial Unicode MS"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Arial Unicode MS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SchoolBookC-Bold;Arial Unicode MS"/>
          <w:b/>
          <w:b/>
          <w:bCs/>
          <w:color w:val="000000"/>
          <w:sz w:val="28"/>
          <w:szCs w:val="28"/>
        </w:rPr>
      </w:pPr>
      <w:r>
        <w:rPr>
          <w:rFonts w:eastAsia="SchoolBookC-Bold;Arial Unicode MS"/>
          <w:b/>
          <w:bCs/>
          <w:color w:val="000000"/>
          <w:sz w:val="28"/>
          <w:szCs w:val="28"/>
        </w:rPr>
        <w:t>Материалы к уроку № 51 для Х класса</w:t>
      </w:r>
    </w:p>
    <w:p>
      <w:pPr>
        <w:pStyle w:val="Normal"/>
        <w:keepNext w:val="true"/>
        <w:autoSpaceDE w:val="false"/>
        <w:jc w:val="center"/>
        <w:rPr>
          <w:rFonts w:eastAsia="SchoolBookC-Bold;Arial Unicode MS"/>
          <w:b/>
          <w:b/>
          <w:bCs/>
          <w:color w:val="000000"/>
          <w:sz w:val="28"/>
          <w:szCs w:val="28"/>
        </w:rPr>
      </w:pPr>
      <w:r>
        <w:rPr>
          <w:rFonts w:eastAsia="SchoolBookC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SchoolBookC-Bold;Arial Unicode MS"/>
          <w:b/>
          <w:bCs/>
          <w:caps/>
          <w:color w:val="000000"/>
          <w:sz w:val="28"/>
          <w:szCs w:val="28"/>
        </w:rPr>
        <w:t xml:space="preserve">Производство и распределение электроэнергии, 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SchoolBookC-Bold;Arial Unicode MS"/>
          <w:b/>
          <w:bCs/>
          <w:caps/>
          <w:color w:val="000000"/>
          <w:sz w:val="28"/>
          <w:szCs w:val="28"/>
        </w:rPr>
        <w:t>газа и воды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SchoolBookC-Bold;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По Классификатору видов экономической деятельности Республики Беларусь данный вид относится к секции E. В его состав включены производство и распределение электроэнергии, газа, пара и горячей воды, а также сбор, очистка и распределение воды. На долю вида в общем объёме промышленности приходится 7 % и она постепенно сниж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>Факторы размещения.</w:t>
      </w:r>
      <w:r>
        <w:rPr>
          <w:rFonts w:eastAsia="SchoolBookC-Bold;Arial Unicode MS"/>
          <w:bCs/>
          <w:color w:val="000000"/>
          <w:sz w:val="28"/>
          <w:szCs w:val="28"/>
        </w:rPr>
        <w:t xml:space="preserve"> В условиях Беларуси на размещение предприятий по производству электроэнергии, газа и воды оказывают влияние разные факторы. Для размещения государственных районных электростанций (ГРЭС) вначале выбирались площадки вблизи месторождений торфа, а затем – рядом с магистральными газопроводами. Теплоэлектроцентрали (ТЭЦ) являются источниками электроэнергии и горячей воды и поэтому они располагаются в крупных поселениях, где развита промышленность и проживает много людей. Гидравлические электростанции (ГЭС) привязаны к рекам, которые имеют соответствующие гидротехнические условия. Ветровые электроустановки (ВЭУ) и солнечные электростанции (СЭС) в настоящее время размещаются без учёта лимитирующих факторов, их размещение определяют предприниматели по согласованию с местными властями. Распределение газа и воды ориентировано в основном на потреб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роизводство и распределение электроэнергии. </w:t>
      </w:r>
      <w:r>
        <w:rPr>
          <w:rFonts w:eastAsia="SchoolBookC-Bold;Arial Unicode MS"/>
          <w:bCs/>
          <w:color w:val="000000"/>
          <w:sz w:val="28"/>
          <w:szCs w:val="28"/>
        </w:rPr>
        <w:t>Начало развитию современной электроэнергетики было положено планом электрификации России (ГОЭЛРО), принятым в 1921 г. В соответствии с планом в первую очередь возобновили работу ранее действующие электростанции в Минске, Витебске, Гомеле, Бобруйске, Добруше. В 1927 г. рядом с Осиновскими болотами к северовостоку от Орши началось строительство Белорусской ГРЭС – первой крупной электростанции в Беларуси, которая в 1940 г. достигла своей проектной мощности – 34 тыс. кВт. От этой станции по линиям электропередач получили дешёвую и устойчивую энергию Витебск, Могилёв, Орша, Шклов. В настоящее время общая мощность электростанций Беларуси составляет 8,8 млн кВт, а производство – свыше 30 млрд кВт ч. На долю Витебской области и г. Минска пока приходится почти 2/3 всей вырабатываемой в стране электроэнергии. Но с введением в строй Белорусской АЭС и Зельвенской ГРЭС их доля уменьш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В Беларуси электроэнергетика состоит практически из электростанций одного типа – тепловых. Это ГРЭС и ТЭЦ. Первые вырабатывают только электрическую энергию, вторые – электрическую и тепловую. В стране есть ГЭС (см. рис. 102 учебного пособия «География Беларуси»), а также ВЭУ в Гродненской, Минской и Могилёвской област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Самая крупная электростанция Беларуси – Лукомская ГРЭС (г. Новолукомль), по мощности в два раза ей уступает Берёзовая ГРЭС (1135 мВт): среди теплоэлектроцентралей наибольшую мощность имеет Минская ТЭЦ-4. Характерна высокая концентрация выработки электроэнергии: на 10 наиболее крупных электростанциях сейчас вырабатывается более 90 % общего объёма электроэнергии. Почти половина производства электроэнергии приходится на ТЭ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 xml:space="preserve">Кроме тепловых электростанций в Беларуси действуют 45 небольших ГЭС. Наибольшие из них Гродненская (17 тыс. кВт) на р. Неман, Осиповичская (2,2 тыс. кВт) на р. Свислочь и Чигиринская (1,5 тыс. кВт) на р. Дру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Линии электропередач (ЛЭП) вместе с трансформаторными и преобразующими электростанциями (ЭПС) составляют электросеть – основное звено энергетической системы. Общая длина ЛЭП в Беларуси около 270 тыс. км., из них длина самой мощной (750 кВ) Смоленская АЭС – Белорусская ЭПС (возле г. Старые Дороги) только на территории страны составляет 309,5 км. Общая длина ЛЭП мощностью 220–330 кВ – 6885,3 км. В Беларуси распределение электроэнергии между её потребителями осуществляет 41 ЭПС мощностью 220 кВ и выше. Самая мощная ЭПС – Белорусская. Всего же насчитывается около 1300 ЭП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 xml:space="preserve">Сейчас в Беларуси активно ведётся работа, направленная на использование нетрадиционных источников электроэнергии. Первый из них – энергия ветра. В стране уже определены 1840 пунктов, где можно поставить ветроэнергетические установки, хотя скорость ветра составляет в среднем не более 3,5–5 м/с, а для экономической выгоды ВЭУ она должна достигать 7–12 м/с. Сейчас действуют установки более чем в 10 пунктах трёх областей Беларуси. Второй источник нетрадиционной энергии – солнечная энергия. Однако в Беларуси она будет обходиться гораздо дороже, чем гидравлическая и даже ветровая. К тому же солнечных дней в Беларуси тоже мало. </w:t>
      </w:r>
    </w:p>
    <w:p>
      <w:pPr>
        <w:pStyle w:val="Normal"/>
        <w:autoSpaceDE w:val="false"/>
        <w:ind w:firstLine="708"/>
        <w:jc w:val="both"/>
        <w:rPr>
          <w:rFonts w:eastAsia="SchoolBookC-Bold;Arial Unicode MS"/>
          <w:bCs/>
          <w:color w:val="000000"/>
          <w:sz w:val="28"/>
          <w:szCs w:val="28"/>
        </w:rPr>
      </w:pPr>
      <w:r>
        <w:rPr>
          <w:rFonts w:eastAsia="SchoolBookC-Bold;Arial Unicode MS"/>
          <w:bCs/>
          <w:color w:val="000000"/>
          <w:sz w:val="28"/>
          <w:szCs w:val="28"/>
        </w:rPr>
        <w:t>Пока единственными нетрадиционными источниками электроэнергии, на которые может рассчитывать Беларусь в настоящее время, являются отходы обработки древесины, биогаз и рапсовое масло. В настоящее время работают мини-ТЭЦ на пеллетах (древесных гранулах), биоэнергетические установки (Снов и Лань в Несвижском районе), Хойникская ТЭЦ – на рапсовом мас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 xml:space="preserve">Сбережение топливных ресурсов и электроэнергии является одной из главных перспективных задач хозяйства Беларуси. Для обеспечения энергетической безопасности страны начато строительство угольной Зельвенской ГРЭС (2,4 млн кВт) и Белорусской АЭС около д. Михалишки в Островецком районе (2 млн кВт), Полоцкой и Витебской ГЭС на Западной Двине, ВЭУ в Горецком район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В перспективе ожидается строительство Верхнедвинской и Бешенковской ГЭС на Западной Двине, Немновской ГЭС на Немане, Оршанской ГЭС на Днепре, солнечных электростанций в Гомельской области. Имеется необходимость сооружения второй АЭС и Лельчицкой ГРЭС в Гом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>Производство и распределение газообразного топлива.</w:t>
      </w:r>
      <w:r>
        <w:rPr>
          <w:rFonts w:eastAsia="SchoolBookC-Bold;Arial Unicode MS"/>
          <w:bCs/>
          <w:color w:val="000000"/>
          <w:sz w:val="28"/>
          <w:szCs w:val="28"/>
        </w:rPr>
        <w:t xml:space="preserve"> Газообразное топливо в основном поступает в Беларусь из-за её пределов. Для этого используются магистральные газопроводы Торжок (Россия) – Минск – Ивацевичи и Ямал (Россия) – Европа. Ежегодное потребление газа превышает 20 млрд м3. В Беларуси ведётся добыча попутного нефтяного газа на Красносельском газоконденсатном месторождении, который перерабатывается на Белорусском газоперерабатывающем заводе, находящемся в 23 км к юго-западу от Речицы. Основная продукция завода – сухой газ – используется на Светлогорской ТЭЦ для потребления населением Речицы и Светлогорска. Некоторое количество газа вырабатывается в Новополоцке и Мозыре. Единственное газовое месторождение – Старосельское – в настоящее время не разрабатывается. Устойчивому бесперебойному газообеспечению страны на протяжении всего года способствуют Осиповичское (Могилёвская обл.) и Прибугское (Брестская обл.) подземные газохранилища. Ведутся работы по созданию Мозырского газохранилища (Гомельская обл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Беларусь пересекают магистральные газопроводы общей протяжённостью свыше 7,6 тыс. км, основной задачей которых является транзит природного газа в европейские страны. Для её решения созданы 10 линейных газокомпрессорных станций, 8 узлов редуцирования. Функции передачи газа потребителям, особенно внутри страны, выполняют 250 газораспределительных стан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>Снабжение паром и горячей водой.</w:t>
      </w:r>
      <w:r>
        <w:rPr>
          <w:rFonts w:eastAsia="SchoolBookC-Bold;Arial Unicode MS"/>
          <w:bCs/>
          <w:color w:val="000000"/>
          <w:sz w:val="28"/>
          <w:szCs w:val="28"/>
        </w:rPr>
        <w:t xml:space="preserve"> Данная деятельность направлена на теплоснабжение производств паром и горячей водой, населения горячей водой для отопления и бытовых нужд. В Беларуси все городские и многие сельские поселения, хотя и в разной степени, обеспечены теплом и горячей водой. Более 40 ТЭЦ различной мощности выдают тепловую энергию в виде пара и горячей воды, которая транспортируется по трубопроводам (тепловым сетям). Для этих целей проложено более 6 тыс. км двухтрубных тепловых сетей диаметром 50–1200 мм. Более половины общего теплопотребления обеспечивают ТЭЦ, остальное – муниципальные котельные различной мощ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Сбор, очистка и распределение воды. </w:t>
      </w:r>
      <w:r>
        <w:rPr>
          <w:rFonts w:eastAsia="SchoolBookC-Bold;Arial Unicode MS"/>
          <w:bCs/>
          <w:color w:val="000000"/>
          <w:sz w:val="28"/>
          <w:szCs w:val="28"/>
        </w:rPr>
        <w:t>Вода к потребителю поступает из разных источников после определённой подготовки (обезжелезивание, озонирование, очистка от примесей и дезинфекция) и распределяется на производственные и хозяйственно-питьевые нужды. Общий объём потреблённой воды в 2000–2012 г. составлял 1,4–1,7 млрд м</w:t>
      </w:r>
      <w:r>
        <w:rPr>
          <w:rFonts w:eastAsia="SchoolBookC-Bold;Arial Unicode MS"/>
          <w:bCs/>
          <w:color w:val="000000"/>
          <w:sz w:val="28"/>
          <w:szCs w:val="28"/>
          <w:vertAlign w:val="superscript"/>
        </w:rPr>
        <w:t>3</w:t>
      </w:r>
      <w:r>
        <w:rPr>
          <w:rFonts w:eastAsia="SchoolBookC-Bold;Arial Unicode MS"/>
          <w:bCs/>
          <w:color w:val="000000"/>
          <w:sz w:val="28"/>
          <w:szCs w:val="28"/>
        </w:rPr>
        <w:t xml:space="preserve"> в год, причём наблюдалась тенденция к снижению водопотребления, особенно населением. Данная тенденция обусловила увеличение доли производства в потреблении воды с 45 до 58 %. Вода собирается из 160 месторождений подземных вод, поверхностных источников (рек, озёр, водохранилищ). Как правило, водоводы имеют небольшую протяжённость, лишь Вилейско-Минская водная система имеет соединительный канал длиной 62 км с пятью насосными станциями мощностью до 22 м</w:t>
      </w:r>
      <w:r>
        <w:rPr>
          <w:rFonts w:eastAsia="SchoolBookC-Bold;Arial Unicode MS"/>
          <w:bCs/>
          <w:color w:val="000000"/>
          <w:sz w:val="28"/>
          <w:szCs w:val="28"/>
          <w:vertAlign w:val="superscript"/>
        </w:rPr>
        <w:t>3</w:t>
      </w:r>
      <w:r>
        <w:rPr>
          <w:rFonts w:eastAsia="SchoolBookC-Bold;Arial Unicode MS"/>
          <w:bCs/>
          <w:color w:val="000000"/>
          <w:sz w:val="28"/>
          <w:szCs w:val="28"/>
        </w:rPr>
        <w:t>/с каждая. В Минск из Вилейского водохранилища перебрасывается свыше 380 млн м</w:t>
      </w:r>
      <w:r>
        <w:rPr>
          <w:rFonts w:eastAsia="SchoolBookC-Bold;Arial Unicode MS"/>
          <w:bCs/>
          <w:color w:val="000000"/>
          <w:sz w:val="28"/>
          <w:szCs w:val="28"/>
          <w:vertAlign w:val="superscript"/>
        </w:rPr>
        <w:t>3</w:t>
      </w:r>
      <w:r>
        <w:rPr>
          <w:rFonts w:eastAsia="SchoolBookC-Bold;Arial Unicode MS"/>
          <w:bCs/>
          <w:color w:val="000000"/>
          <w:sz w:val="28"/>
          <w:szCs w:val="28"/>
        </w:rPr>
        <w:t xml:space="preserve"> воды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Cs/>
          <w:color w:val="000000"/>
          <w:sz w:val="28"/>
          <w:szCs w:val="28"/>
        </w:rPr>
        <w:t>Для хозяйственно-питьевых нужд приоритетное значение имеют водозаборы главным образом из артезианских скважин глубиной 200–300 м (их более 40 тысяч). В сельской местности значительную роль играют шахтные колодцы. Самыми крупными потребителями воды являются Минск и областные центр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18:00Z</dcterms:created>
  <dc:creator>Alexxx</dc:creator>
  <dc:description/>
  <dc:language>en-US</dc:language>
  <cp:lastModifiedBy>Alexxx</cp:lastModifiedBy>
  <dcterms:modified xsi:type="dcterms:W3CDTF">2015-04-26T08:22:00Z</dcterms:modified>
  <cp:revision>2</cp:revision>
  <dc:subject/>
  <dc:title/>
</cp:coreProperties>
</file>