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. П. Сидоренко,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ндидат географических наук, доцент кафедры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ономической географии Беларуси и государств Содружества БГ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eastAsia="SchoolBookC-Bold;Arial Unicode MS"/>
          <w:b/>
          <w:b/>
          <w:bCs/>
          <w:color w:val="000000"/>
          <w:sz w:val="28"/>
          <w:szCs w:val="28"/>
        </w:rPr>
      </w:pPr>
      <w:r>
        <w:rPr>
          <w:rFonts w:eastAsia="SchoolBookC-Bold;Arial Unicode MS"/>
          <w:b/>
          <w:bCs/>
          <w:color w:val="000000"/>
          <w:sz w:val="28"/>
          <w:szCs w:val="28"/>
        </w:rPr>
        <w:t>Материалы к уроку № 46</w:t>
      </w:r>
    </w:p>
    <w:p>
      <w:pPr>
        <w:pStyle w:val="Normal"/>
        <w:keepNext w:val="true"/>
        <w:autoSpaceDE w:val="false"/>
        <w:jc w:val="center"/>
        <w:rPr>
          <w:rFonts w:eastAsia="SchoolBookC-Bold;Arial Unicode MS"/>
          <w:b/>
          <w:b/>
          <w:bCs/>
          <w:color w:val="000000"/>
          <w:sz w:val="28"/>
          <w:szCs w:val="28"/>
        </w:rPr>
      </w:pPr>
      <w:r>
        <w:rPr>
          <w:rFonts w:eastAsia="SchoolBookC-Bold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роизводство кокса, нефтепродуктов и ядерных материалов. Производство пластмассовых и 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езиновых изделий. Химическое производство</w:t>
      </w:r>
    </w:p>
    <w:p>
      <w:pPr>
        <w:pStyle w:val="Normal"/>
        <w:autoSpaceDE w:val="false"/>
        <w:ind w:firstLine="708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кокса и ядерных материалов в Беларуси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изводство нефтепродуктов осуществляется двумя предприятиями: ОАО «Нафтан» и ОАО «Мозырский нефтеперерабатывающий завод». История создания нефтепереработки в Беларуси начинается с прокладки магистрального нефтепровода «Дружба» – Альметьевск (Татарстан) – Унеча (Брянская область) – Мозырь, с ответвлением Унеча – Полоцк). То есть нефтеперерабатывающая промышленность Беларуси была «посажена на трубу». В 1990 г. объём нефтепереработки в Беларуси составлял почти 40 млн т и по объёму переработки нефти на душу населения республика занимала 1-е место в мире (почти 4 т на человек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мещение такой мощной нефтеперерабатывающей промышленности в Беларуси было связано с военно-стратегическим фактором – для снабжения мощных бронетанковых группировок советских войск топливом в Белорусском военном округе и в Группе советских войск в Германии. Параллельно нефтеперерабатывающая промышленность Беларуси решала и народнохозяйственные задачи – снабжение регионов республики и прилегающих областей России, Украины и Прибалтики моторным топливом и мазутом. Основной недостаток нефтепереработки Беларуси советского периода – это низкая глубина переработки нефти, которая определяется выходом светлых нефтепродуктов: моторного топлива и сырья для химической промышленности (в 1990 г. глубина переработки нефти составляла около 60 %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литический и экономический кризис на постсоветском пространстве привёл к резкому сбросу объёмов переработки нефти в Беларуси в 1990-е гг. Наименьший объём переработки нефти был в 1999 г. – всего 11,5 млн т, что составляло только 29,2 % к уровню 1990 г. С 2000 г. в нефтеперерабатывающей промышленности Беларуси наблюдается неуклонный рост объёмов нефтепереработки – с 13,5 млн т в 2000 г. до 19,8 млн т в 2005 г. и 21,7 млн т в 2012 г. Наряду с количественным ростом объёмов переработки нефти на предприятиях отрасли осуществлён ряд проектов по вводу в строй технологических процессов, направленных на увеличение глубины переработки нефти за счёт выпуска более качественных автомобильных бензинов, дизельного топлива и сырья для химии органического синтеза. Так, в ОАО «Нафтан» введён в строй технологический процесс по производству параксилола мощностью 65 тыс.т (поставляется в ОАО «Могилёвхимволокно»), в ОАО «Мозырский нефтеперерабатывающий завод» – производство бензола мощностью 120 тыс. т (поставляется в ОАО «Гродно Азот»). В ОАО «Мозырский нефтеперерабатывающий завод» ведётся монтаж установки гидрокрекинга. Эти и другие мероприятия по реконструкции и техническому перевооружению предприятий нефтепереработки позволили довести глубину переработки нефти в отрасли до 80 %. Производство нефтепродуктов – важная статья валютных доходов Беларуси. Ежегодно республика экспортирует более половины производимых нефтепродуктов. Объём валютной выручки от экспорта нефтепродуктов составил в 2012 г. более 14 млрд долл. США. При этом большая часть нефтепродуктов поставляется в страны дальнего зарубежья. Основными импортёрами белорусских нефтепродуктов являются Нидерланды, Латвия, Италия и Великобрит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Производство резиновых изделий </w:t>
      </w:r>
      <w:r>
        <w:rPr>
          <w:color w:val="000000"/>
          <w:sz w:val="28"/>
          <w:szCs w:val="28"/>
        </w:rPr>
        <w:t>включает широкий спектр продукции как технического, так и бытового назначения. Однако основу этого производства составляет выпуск шинной продукции. Производство шин в Беларуси организовано в ОАО «Белшина». Основные материалы для производства шин в объединение поступают из Беларуси (металлокорд, капроновый корд), из России (синтетический каучук) и из Вьетнама (натуральный каучук). В объединении производятся шины для грузовых автомобилей и автобусов, шины для легковых автомобилей и шины для машин сельского и лесного хозяйства. Производство шин также имеет ярко выраженную экспортную ориентацию – около 80 % объёма производства поставляется в страны ближнего и дальнего зарубежья. В 2012 г. объём валютной выручки от экспорта шин составил около 500 млн долл. США. Основными импортёрами белорусских шин в СНГ являются Россия, Казахстан, Украина. Среди стран дальнего зарубежья в наибольших объёмах продукция поставляется в Бразилию и Куб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шин, в Беларуси производится широкий ассортимент резинотехнических изделий – трубки, рукава, шланги, ремни, прокладки и др. Крупным предприятием по производству резинотехнических изделий является ОАО «Беларусьрезинотехника» (г. Бобруйск). Значимыми центрами по производству резиновых изделий также являются Минск, Гомель, Могилё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Производство пластмассовых изделий </w:t>
      </w:r>
      <w:r>
        <w:rPr>
          <w:color w:val="000000"/>
          <w:sz w:val="28"/>
          <w:szCs w:val="28"/>
        </w:rPr>
        <w:t>в Беларуси базируется частично на собственной сырьевой базе – на заводе «Полимир» (г. Новополоцк) в значительных объёмах производится один из основных видов пластических масс – полиэтилен (ежегодный объём производства более 130 тыс. т). Крупнейшими предприятиями по производству изделий из пластмасс являются ОАО «Борисовский завод пластмассовых изделий» и ОАО «Минский завод «Термопласт». Производство пластмассовых изделий также локализовано в Молодечно, Верхнедвинске, Волковыске, Буда-Кошелёве, Лунинц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Химическое производство. </w:t>
      </w:r>
      <w:r>
        <w:rPr>
          <w:color w:val="000000"/>
          <w:sz w:val="28"/>
          <w:szCs w:val="28"/>
        </w:rPr>
        <w:t>В соответствии с новым классификатором ОКЭД химическое производство включает следующие виды экономической деятельности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минеральных удобрений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химических волокон и нитей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ластмасс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красок и лаков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моющих и чистящих средств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арфюмерии и косметических средств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фармацевтической продукци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взрывчатых вещ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днако основу химического производства составляют крупнотоннажные технологические линии и установки основной химии (производство кислот, щелочей и минеральных удобрений) и химии органического синтеза (производство синтетических волокон и нитей, пластмасс и синтетических смол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История развития. </w:t>
      </w:r>
      <w:r>
        <w:rPr>
          <w:color w:val="000000"/>
          <w:sz w:val="28"/>
          <w:szCs w:val="28"/>
        </w:rPr>
        <w:t>Химическая промышленность республики, подразумевая крупнотоннажные производства, имеет сравнительно короткую историю. В дореволюционный период на территории Беларуси располагалось только несколько мелких лесохимических производств. Крупнейшими из них были Ново-Белицкий лесохимический комбинат и Борисовский лесохимический завод. Основными видами продукции лесохимической промышленности были: скипидар, канифоль, терпентиновое масл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тория «большой» химии республики фактически начинается с 1930 г., с введения в строй Могилёвского завода искусственного волокна. Завод использовал привозную целлюлозу, а его продукция поступала на текстильные и трикотажные фабрики республики и вывозилась за её пределы. В 1940 г. на Могилёвском заводе искусственного волокна было произведено 3 тыс. т химических волокон. В первые послевоенные годы на заводе был восстановлен, а в 50-е годы был значительно превышен довоенный уровень производства: в 1960 г. объём производства искусственного волокна составил 15 тыс. 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овый этап развития химической промышленности в Беларуси начинается в 60-е годы. Принятая советским правительством программа химизации народного хозяйства предусматривала размещение в республике ряда крупных производств. В Беларуси были введены в строй крупные химические производства: первый, второй и третий Солигорский калийный заводы, Гродненский азотнотуковый, Гомельский химический, Светлогорский искусственного волокна, Могилёвский синтетического волокна, Борисовский пластмассовых изделий и Новополоцкий химический комбинат. В 70-е годы введены в строй Гродненский завод синтетического волокна, Брестский завод бытовой химии и четвёртый Солигорский калийный завод. В 80-е годы новые производства вводятся только на действующих химических предприятиях. При этом  новые мощности подтверждают уже сложившуюся специализацию как в целом химической промышленности республики, так и отдельных её предприятий. Единственное исключение – Светлогорское ПО «Химволокно», которое расширило свою специализацию за счёт ввода производства синтетических нит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в советский период развития химической промышленности можно выделить следующие этап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I – 1960-е гг. – характеризуется возникновением первых крупных химических производств, их рассредоточением по территор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, формированием структуры и специализации отрасл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II – 1970-е гг.– происходит территориальная концентрация химических производств, окончательное формирование структуры отрасли, закрепление существующ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III – 1980-е гг.– продолжается усиление территориальной концентрации, происходит стабилизация структуры и специализация отрасл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1990 г. на долю химического комплекса республики приходилось 6,4 % численности промышленно-производственного персонала, 8,0 % стоимости производственных фондов и 7,1 % объёма товарной продукции химической промышленности СССР. В это же время в Беларуси было произведено 453 тыс. т химических волокон и нити, что составляло более 20 % объёма их выпуска в СССР. О высоком уровне развития промышленности химических волокон и нити свидетельствует показатель их производства на душу населения, по которому Беларусь опережала развитые страны запада: Францию – в 5 раз, Италию – в 3 раза, США и ФРГ – в 2 раза. В Беларуси было произведено 6 млн т (100 % питательных веществ) минеральных удобрений – 18 % их выпуска в СССР (республиканский показатель душевого производства был выше среднесоюзного в 5 раз), 702,2 тыс. т пластмасс и синтетических смол – 10 % их выпуска в СССР (республиканский показатель душевого производства был выше среднесоюзного в 3 раз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в 1990 г. химическая промышленность Беларуси представляла собой мощный, высокоразвитый, многопрофильный производственный комплекс с главенствующей ролью в нём промышленности минеральных удобрений, химических волокон и нитей, пластмасс и синтетических смо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1990-е гг. в связи с изменившимися политическими и экономическими условиями химический комплекс Беларуси прошёл сложный этап трансформации. К положительным итогам этого этапа можно отнести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хранение производственного потенциала (в 1999 г. объёмы производств основных видов химической продукции составляли 50–70 % к уровню 1990 г.), что позволило химической промышленности Беларуси выйти по объёмам производства на второе место в СНГ, опередив мощную химическую индустрию Укра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республиканского органа управления отраслью – концерна «Белнефтехим», что повысило эффективность управленческ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хранение экспортной ориентации отрасли (в 1999 г. положительное сальдо по внешнеторговому обороту химической и нефтехимической продукции имели только два государства в СНГ – Азербайджан и Беларус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2000 г. химический комплекс Беларуси вступил в новый этап, который характеризуется стабильным ростом производства, проявлением инвестиционной и инновационной активности. При этом этап имеет ярко выраженный «провал» в динамике поступательного роста, вызванный мировым финансовым кризисом 2008 г. Так, объём производства минеральных удобрений увеличился с 4056 тыс. т (100 % питательных веществ) в 2000 г. до 5858 тыс. т в 2012 г. (2009 г. – всего 3290 тыс. т), объём производства химических волокон и нитей вырос с 218,7 тыс. т в 2000 г. до 239,4 тыс. т в 2012 г. (2009 г. – 200,4 тыс. т). В этот период в химической промышленности республики осуществлены крупные инвестиционные проекты: ввод в строй Краснослободского рудника (пятого, руда которого поставляется на обогатительную фабрику второго РУ) в ОАО «Беларуськалий», крупнотоннажного производства серной кислоты (450 тыс. т) в ОАО «Гомельский химический завод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амках Государственной программы инновационного развития в химической промышленности Беларуси в период 2006–2010 гг. было также реализовано несколько значимых инновационных проектов. Так, в ОАО «Могилёвхимволокно» создано производство полиэфирных основ для кровельных материалов и производство бикомпонентных волокон, в РУП «Светлогорское ПО «Химволокно»» разработана технология производства волокна Арселон-С, которое используется в производстве термостойкой одежды для пожарных, танкистов, лётч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Факторы размещения и сырьевая база. </w:t>
      </w:r>
      <w:r>
        <w:rPr>
          <w:color w:val="000000"/>
          <w:sz w:val="28"/>
          <w:szCs w:val="28"/>
        </w:rPr>
        <w:t>Принятая в СССР государственная программа химизации народного хозяйства была направлена на преодоление отставания в уровне развития химической индустрии по сравнению с западными странами. Этой программой Беларусь была определена одним из основных районов размещения крупных химических производств. В СССР существовал устойчивый дефицит почти на все виды химической продукции. Поэтому основным фактором размещения химических предприятий в Беларуси был потребительский (относительно всего народного хозяйственного комплекса СССР). Другими способствующими факторами были: выгодное транспортное географическое положение, отсутствие в республике предприятий тяжёлой индустрии, избыток трудовых ресурсов, наличие крупных вводных источников, достаточно развитая сеть производственной инфра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локализации отдельных химических предприятий непосредственно по территории Беларуси определяющую роль сыграли технико-экономические факторы – материалоёмкость, энергоёмкость и водоёмк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Хи</w:t>
      </w:r>
      <w:r>
        <w:rPr>
          <w:color w:val="000000"/>
          <w:spacing w:val="-2"/>
          <w:sz w:val="28"/>
          <w:szCs w:val="28"/>
        </w:rPr>
        <w:t>мическая промышленность характеризуется высокой материалоёмкостью производства. На одну тонну готовой продукции расходуется, как правило, несколько тонн сырья и материалов. В среднем по химическому комплексу республики затраты на сырьё и материалы в себестоимости продукции составляют около 50 %. Среди применяемых в химической промышленности сырьевых ресурсов следует различать природные и производственные. Природные – это созданные природой и ещё не переработанные. Главный и основной вид природных химических ресурсов Беларуси – калийные соли. Производственные сырьевые ресурсы – это промышленные полупродукты, которые создаются не только в химической промышленности, но и в нефтепереработке (углеводороды) и деревообработке (целлюлоза). Нефтеперерабатывающая промышленность поставляет следующие виды производственных сырьевых ресурсов: прямогонный бензин, толуол, бензол, параксилол. Часть производственных сырьевых ресурсов производится в самой химической промышленности – аммиак, этилен, пропилен, серная и азотная кислоты, капролактам, диметилтерефталат, нитрил акриловой кислоты, полиэтиле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нализ размещения химических предприятий показывает, что большинство из них ориентируются на природные или производственные сырьевые ресурсы. Так, ОАО «Беларуськалий» – на местные калийные соли, завод «Полимир» – на прямогонный бензин ОАО «Нафтан», собственные этилен, пропилен и нитрил акриловой кислоты, ОАО «Гродно Химволокно» – на капролактам ОАО «Гродно Азот», ОАО «Могилёвхимволокно» – на параксилол ОАО «Нафтан» и собственный диметилтерефталат, РУП «Светлогорское ПО «Химволокно»» – на могилёвский полиэтилентерефталат, ОАО «Борисовский завод пластмассовых изделий» – на полиэтилен завода «Полимир». Из крупных предприятий химической промышленности на привозное сырьё ориентируются ОАО «Гродно Азот» (природный газ) и ОАО «Гомельский химический завод» (апатит и сер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иболее энергоёмкими производствами в Беларуси являются промышленность химических волокон и нитей, пластмасс и синтетических смол. Среди наиболее энергоёмких видов химической продукции отметим полиэфирные химические волокна и нити, норма расхода электроэнергии на производство одной тонны которых превышает 8 тыс. кВт*ч. Высокая энергоёмкость присуща и пластмассовой продукции, так на производство одной тонны полиэтилена потребляется 4,5 кВт*ч электроэнергии, а на одну тонну капролактама – 3,3 тыс. кВт*ч электроэнергии. Крупнейшими потребителями электроэнергии среди предприятий химической промышленности, с годовым объёмом более 1 млрд кВт*ч, являются ОАО «Гродно Азот», ОАО «Беларуськалий» и ОАО «Могилёвхимволокно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иболее водоёмкими химическими производствами являются производства химических волокон и нитей. В этой связи предприятия химических волокон и нитей были локализованы на крупных белорусских реках – на Днепре (Могилёв), на Западной Двине (Новополоцк), на Немане (Гродно), на Березине (Светлогорск). Особенности технологического процесса (обогащение калийных солей происходит в водной среде), а также большие объёмы производства в ОАО «Беларуськалий» обусловили необходимость создания крупного водного источника в районе Солигорска. С этой целью на р. Случь было зарегулировано водохранилище объёмом 63 млн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Крупнейшими потребителями свежей воды в настоящее время являются ОАО «Могилёвхимволокно», РУП «Светлогорское ПО «Химволокно»» и завод «Полимир». Вместе с тем отметим, что химическим предприятиям Республики Беларусь характерен высокий коэффициент оборотного водоснабжения (отношение объёма оборотной воды к сумме объёмов оборотной и свежей воды), который составляет в среднем по комплексу более 90 %. </w:t>
      </w:r>
    </w:p>
    <w:p>
      <w:pPr>
        <w:pStyle w:val="Normal"/>
        <w:autoSpaceDE w:val="false"/>
        <w:ind w:firstLine="708"/>
        <w:jc w:val="both"/>
        <w:rPr>
          <w:rFonts w:eastAsia="SchoolBookC-Bold;Arial Unicode MS"/>
          <w:b/>
          <w:b/>
          <w:bCs/>
          <w:color w:val="000000"/>
          <w:sz w:val="28"/>
          <w:szCs w:val="28"/>
        </w:rPr>
      </w:pPr>
      <w:r>
        <w:rPr>
          <w:rFonts w:eastAsia="SchoolBookC-Bold;Arial Unicode MS"/>
          <w:b/>
          <w:bCs/>
          <w:color w:val="000000"/>
          <w:sz w:val="28"/>
          <w:szCs w:val="28"/>
        </w:rPr>
        <w:t>Структура химическ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у химической промышленности Беларуси составляет промышленность минеральных удобрений, химических волокон и нитей, пластмасс и синтетических см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Промышленность минеральных удобрений </w:t>
      </w:r>
      <w:r>
        <w:rPr>
          <w:color w:val="000000"/>
          <w:sz w:val="28"/>
          <w:szCs w:val="28"/>
        </w:rPr>
        <w:t>формируют 3 предприятия: ОАО «Беларуськалий», ОАО «Гродно Азот», ОАО «Гомельский химический завод». В Беларуси производятся все три основных вида минеральных удобрений: калийные, азотные и фосфатные. В 2012 г. объём производства минеральных удобрений составил 5858 тыс. т (100 % питательных веществ), из них на долю калийных пришлось 4831 тыс. т, азотных – 814 тыс. т, фосфатных – 213 тыс. т. Как видно из приведённых данных, основная специализация республиканской промышленности минеральных удобрений – производство калийных туков. В состав ОАО «Беларуськалий» входит четыре рудоуправления, каждое из которых имеет связку рудник – обогатительная фабрика. На первом, втором и третьем рудоуправлениях применяется флотационная технология обогащения сильвинитовой руды, на четвёртом рудоуправлении – галургическая. Основной вид удобрения, выпускаемый предприятием, – хлористый калий. В объединении производятся также сульфат калия (бесхлорное калийное удобрение), калийно-медные удобрения и смешанная соль. Хлористый калий производится в мелкозернистом, мелкокристаллическом и гранулированном виде. Флотационный хлористый калий содержит 90–92 % КСl, галургический – 93–95 %. Норма расхода сильвинитовой руды (22 % КСl) на одну тонну хлористого калия (95 % КСl) находится в пределах 5,3–5,6 т. То есть для объединения характерно образование огромных отходов производства. В процессе обогащения сильвинитовой руды образуется два вида отходов – глинисто-солевые шламы и галитовые хвосты. Шламы представляют собой пульпу, состоящую из нерастворимого осадка и маточного рассола. Галитовые хвосты – это в основном NaCl (89–90 %) с примесью КСl (4–5 %) и нерастворимого осадка (4–5 %). Отходы обогащения сильвинитовой руды хранятся в шламохранилищах и солеотвалах. В настоящее время объём накопившихся галитовых хвостов составляет около 800 млн т, а глинисто-солевых шламов – около 100 млн т. В соответствии с запросами мирового рынка в ОАО «Беларуськалий» организовано производство сложных удобрений – в 2013 г. введён в строй завод гранулированных сложносмешанных NPK – удобрений мощностью 240 тыс. т. В перспективе в республике намечено нарастить объёмы производства калийных удобрений – ведётся строительство Березинского (шестого) рудника, начато строительство Петриковского калийного зав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ОАО «Гродно Азот» производят следующие виды удобрений: аммиачную селитру, сульфат аммония, аммиачную воду и карбамид. Основным видом производимых удобрений является карбамид, на его долю приходится около 70 % всего объёма выпуска. Основной базовый вид сырья для производства азотных удобрений – природный газ – поступает из России по магистральному газопроводу. Природный газ используется в синтезе аммиака, норма его расхода на одну тонну аммиака составляет 1200–12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В настоящее время общая мощность производственных установок аммиака в ОАО превышает 1200 тыс. т, а общая потребность в природном газе составляет около 1,5 млрд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год. Фосфатные удобрения в Беларуси производятся в ОАО «Гомельский химический завод». Ассортимент производимых заводом минеральных туков невелик: двойной суперфосфат, аммофос, которые являются основными видами продукции (более 90 % всего объёма выпуска), и азотно-фосфорно-калийные удобрения. Сырьём для производства фосфатных удобрений служит хибинский апатит, который поставляется на завод по железной дорог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Химические волокна и нити </w:t>
      </w:r>
      <w:r>
        <w:rPr>
          <w:color w:val="000000"/>
          <w:sz w:val="28"/>
          <w:szCs w:val="28"/>
        </w:rPr>
        <w:t>в Республике Беларусь производятся на четырёх предприятиях: ОАО «Могилёвхимволокно», ОАО «Гроднохимволокно», РУП «Светлогорское ПО «Химволокно»», завод «Полимир» ОАО «Нафтан». В 2012 г. объём производства химических волокон и нитей в Беларуси достиг 239,4 тыс. т, основу производства которых составили синтетические – 239,0 тыс. т. В Беларуси производятся все три вида основных синтетических волокон и нитей: полиэфирные (лавсан), полиамидные (капрон) и полиакриловые (нитрон). На полиэфирных нитях и волокнах специализируются ОАО «Могилёвхимволокно» и РУП «Светлогорское ПО «Химволокно»», на полиамидных волокнах и нитях – ОАО «Гроднохимволокно», на полиакриловых – завод «Полимир». Искусственные волокна и нити производят в ОАО «Могилёвхимволокно» и РУП «Светлогорское ПО «Химволокно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Промышленность пластмасс и синтетических смол </w:t>
      </w:r>
      <w:r>
        <w:rPr>
          <w:color w:val="000000"/>
          <w:sz w:val="28"/>
          <w:szCs w:val="28"/>
        </w:rPr>
        <w:t>Беларуси отличается специфическими чертами. Во-первых, в общем объёме производства преобладает сырьевое направление, т. е. в большинстве своём продукция отрасли является полуфабрикатом и перерабатывается в самом химическом комплексе республики. Во-вторых, продукция отрасли производится ещё на ряде предприятий – в ОАО «Гродноазот» – капролактам, в ОАО «Могилёвхимволокно» – диметилтерефталат, полиэтилентерефталат, в Лидском ПО «Лакокраска» – алкидные и полиэфирные смол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 предприятием по производству </w:t>
      </w: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лакокрасочной продукции </w:t>
      </w:r>
      <w:r>
        <w:rPr>
          <w:color w:val="000000"/>
          <w:sz w:val="28"/>
          <w:szCs w:val="28"/>
        </w:rPr>
        <w:t>является Лидское ОАО «Лакокраска». В 1990 г. в объединении было произведено 182 тыс. т лакокрасочных материалов, что составляло около 5 % их выпуска в СССР. Объединение специализировалось на производстве крупнотоннажной продукции для промышленного потребления. Объём выпуска лакокрасочной продукции в мелкой фасовке для нужд населения составлял только 14 % от общего объёма производства. Экономический кризис 90-х годов, разрыв сложившихся экономических связей привели к резкому падению объёмов производства в объединении. В 1995 г. объём производства составил 35,2 тыс. т. Однако в последние годы наблюдается уже устойчивый рост в объёмах производства и в 2012 г. он составил 76,2 тыс. т. Лидскаое ОАО «Лакокраска» производит широкий ассортимент лакокрасочных материалов на конденсационных и полимеризационных смолах как в крупнотоннажной, так и в мелкой фасовке. В условиях рыночной экономики в Беларуси появилось много частных производств, специализирующихся на мелкофасованной лакокрасочной продукции. Среди других центров лакокрасочной промышленности отметим Минск, где функционирует ещё с советских времён Минский лакокрасочный завод, а также действует несколько новых производств – ООО «Эстит», ООО «Спектран» и др. Лакокрасочные материалы производятся также в Дзержинске, Ивацевичах, Кобрине и Пружан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специализация промышленности бытовой химии – это </w:t>
      </w:r>
      <w:r>
        <w:rPr>
          <w:rFonts w:eastAsia="SchoolBookC-Bold;Arial Unicode MS"/>
          <w:b/>
          <w:bCs/>
          <w:color w:val="000000"/>
          <w:sz w:val="28"/>
          <w:szCs w:val="28"/>
        </w:rPr>
        <w:t>производство синтетических моющих и чистящих средств</w:t>
      </w:r>
      <w:r>
        <w:rPr>
          <w:color w:val="000000"/>
          <w:sz w:val="28"/>
          <w:szCs w:val="28"/>
        </w:rPr>
        <w:t>. В 1990 г. крупнейшим предприятием промышленности бытовой химии в Беларуси являлся Брестский завод бытовой химии. В 1990 г. на заводе было произведено 31,7 тыс. т синтетических моющих средств – 1 % их выпуска в СССР. Ассортимент выпускаемых заводом СМС включал три вида продукции – пастообразные, жидкие и пеномоющие, в каждом из которых производилось от трёх до семи наименований. В 90-е годы на заводе наблюдалось значительное падение объёмов производства: в 1995 г. объём производства СМС составил всего 4,8 тыс. т. В настоящее время ОАО «Брестский завод бытовой химии» является многопрофильным предприятием, специализирующимся на выпуске товаров бытовой химии и парфюмерно-косметической продукции. Среди других предприятий республики, производящих моющие и чистящиеся средства, отметим ОАО «Бархим» (г. Барановичи) – крупный производитель стиральных порошков и ОАО «Эстко» (Минский район), специализирующееся на производстве жидких моющих, а также дезинфицирующи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Парфюмерно-косметическая промышленность </w:t>
      </w:r>
      <w:r>
        <w:rPr>
          <w:color w:val="000000"/>
          <w:sz w:val="28"/>
          <w:szCs w:val="28"/>
        </w:rPr>
        <w:t>сформировалась практически в годы независимости Беларуси благодаря частной инициативе. Основу парфюмерно-косметической промышленности, кроме ОАО «Брестский завод бытовой химии», составляют пять ведущих фабрик: «Белита», «Витэкс», «Модум», «Флоралис» (все они расположены в Минске) и «Белкосмекс» (Фаниполь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Фармацевтическая промышленность </w:t>
      </w:r>
      <w:r>
        <w:rPr>
          <w:color w:val="000000"/>
          <w:sz w:val="28"/>
          <w:szCs w:val="28"/>
        </w:rPr>
        <w:t>Беларуси – один из наиболее динамично развивающихся секторов экономики. Предприятия фармацевтики входят в состав концерна «Белбиофарм», крупнейшими предприятиями которого являются РУП «Белмедпрепараты», РУП «Борисовский завод медпрепаратов», РУП «Несвижский завод медпрепаратов», РУП «Экзон» (г. Дрогочин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 xml:space="preserve">Конкурентоспособность выпускаемой продукции </w:t>
      </w:r>
      <w:r>
        <w:rPr>
          <w:color w:val="000000"/>
          <w:sz w:val="28"/>
          <w:szCs w:val="28"/>
        </w:rPr>
        <w:t>в условиях рыночной экономики приобретает особое значение. Одним из конкурентных преимуществ химической промышленности Беларуси является высокая степень комплексности и значительная территориальная концентрации производств. В химическом комплексе Беларуси существует ряд цепочек последовательной переработки исходного сырь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ямогонный бензин – этилен – полиэтилен – изделия из пластмас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ямогонный бензин – пропилен – нитрил акриловой кислоты – полиакрилонитриловое волокн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араксилол – полиэтилентерефталат – полиэфирные волокна и ни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иродный газ – аммиак – азотное удобрени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бензол – циклогексанон – капролактам – капроновые волокна и нити – капроновая кордная ткан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Производственно-технологическими связями по комбинированию охвачены крупнейшие предприятия отрасли: завод «Полимир», ОАО «Могилёвхимволокно, ОАО «Гроднохимволокно», ОАО «Гродно Азот», РУП «Светлогорское ПО «Химволокно»», ОАО «Борисовский завод пластмассовых изделий», общая доля которых в объёме производимой продукции превышает 60 %. Высокий уровень комбинирования, присущий химическому комплексу Беларуси, позволяет не только наращивать величину добавленной стоимости, но и снижать себестоимость единицы конечной продукции за счёт стабильных и более дешёвых внутриреспубликанских поставок химических полупродуктов на последующие стадии переработки. Комбинированные технологические процессы в отрасли осуществляются на основе переработки базовых видов сырья – нефти и природного газа. В связи с этим высокий уровень комбинирования химической промышленности Беларуси при условии стабильных поставок нефти и природного газа делает её устойчивой, гибкой к факторам внешнего воздействия, что является одним из её конкурентных преимуществ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Для химической промышленности Беларуси также характерно формирование высшей формы территориальной организации промышленности на уровне населённых мест – промышленных узлов. В Беларуси функционирует четыре отраслевых узла: Новополоцкий нефтехимический, Гродненский и Могилёвский химические и Солигорский горнохимический, которые играют определяющую роль в химическом комплексе страны, производя более 70 % продукции отрасли. Узловая форма концентрации производства снижает себестоимость производимой продукции за счёт как производственных технологических связей между производствами узла, так и путём использования общих элементов производственной инфраструктуры. На наш взгляд, узловая форма территориальной организации химической промышленности Беларуси также является её конкурентным преимуще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-Bold;Arial Unicode MS"/>
          <w:b/>
          <w:bCs/>
          <w:color w:val="000000"/>
          <w:sz w:val="28"/>
          <w:szCs w:val="28"/>
        </w:rPr>
        <w:t>Этап модернизации</w:t>
      </w:r>
      <w:r>
        <w:rPr>
          <w:color w:val="000000"/>
          <w:sz w:val="28"/>
          <w:szCs w:val="28"/>
        </w:rPr>
        <w:t>, в который вступила химическая промышленность Беларуси, характеризуется повышением инвестиционной и инновационной активности. Однако инвестиционные и инновационные проекты затрагивают в настоящее время крупнотоннажные производства. Опыт крупнейших мировых производителей химической продукции (например, BASF, BAYER и др.) показывает, что их эффективная экономика базируется на выпуске помимо крупнотоннажной продукции широкого ассортимента малотоннажных химических продуктов, стоимость которых в общем объёме производства достигает 60–70 %. В настоящее время большая часть используемых в экономике Республики Беларусь продуктов малотоннажной химии закупается в странах ближнего и дальнего зарубежья, при этом их ассортимент исчисляется тысячами наименований, а потребителями являются практически все отрасли экономики. Поэтому одним из наиболее перспективных путей эффективности и устойчивости функционирования химической промышленности в Беларуси должно стать развитие малотоннажных химических производств, в том числе за счёт собственных наукоёмких разработо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5:00Z</dcterms:created>
  <dc:creator>Alexxx</dc:creator>
  <dc:description/>
  <dc:language>en-US</dc:language>
  <cp:lastModifiedBy>Alexxx</cp:lastModifiedBy>
  <dcterms:modified xsi:type="dcterms:W3CDTF">2015-04-26T06:46:00Z</dcterms:modified>
  <cp:revision>3</cp:revision>
  <dc:subject/>
  <dc:title/>
</cp:coreProperties>
</file>