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. И. Богино,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>кандидат экономических наук,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цент кафедры экономической географи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еларуси и государств Содружества БГУ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к уроку № 58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СОБЕННОСТИ РАЗВИТИЯ И РАЗМЕЩЕНИЯ ОТДЕЛЬНЫХ ВИДОВ ЭКОНОМИЧЕСКОЙ ДЕЯТЕЛЬНОСТИ, ОБРАЗУЮЩИХ СФЕРУ УСЛУГ: ФИНАНСОВОЙ ДЕЯТЕЛЬНОСТИ, ТОРГОВЛИ, ГОСТИНИЦ И </w:t>
        <w:br/>
        <w:t>РЕСТОРАНОВ, ОБРАЗОВАНИЯ, ЗДРАВООХРАН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дной из отличительных характеристик экономических систем в постиндустриальных странах является повышение значимости сферы услуг. Это выражается в увеличении доли сектора в структурах валового внутреннего продукта, экспорта и занятости населения, расширении спектра предоставляемых услуг с акцентом на деловые и высокотехнологичные услуги. В 2013 г. в Беларуси сфера услуг обеспечила 44,8 % ВВП. При этом доля трёх наиболее весомых секций в секторе услуг составила 28,4 % ВВП, из них торговля и ремонт – 12,3 %, транспорт и связь – 8,2 %, операции с недвижимым имуществом – 7,9 % (табл. 1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блица 1 – Структура ВВП по видам экономической деятельности (в % к итогу) [1]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 w:eastAsia="en-US"/>
        </w:rPr>
        <w:drawing>
          <wp:inline distT="0" distB="0" distL="0" distR="0">
            <wp:extent cx="6023610" cy="267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луги финансовой деятельности.</w:t>
      </w:r>
      <w:r>
        <w:rPr>
          <w:bCs/>
          <w:iCs/>
          <w:color w:val="000000"/>
          <w:sz w:val="28"/>
          <w:szCs w:val="28"/>
        </w:rPr>
        <w:t xml:space="preserve"> Согласно общегосударственного классификатора Республики Беларусь ОКРБ 005-2011 «Виды экономической деятельности», введённого в действие с 1 января 2013 г., к финансовым услугам относятся: денежное посредничество, включая деятельность центрального банка, холдинговых, трастовых компаний, инвестиционных фондов и других аналогичных организаций, услуги финансового лизинга и д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сновным субъектом финансовой системы является центральный банк – в Беларуси это </w:t>
      </w:r>
      <w:r>
        <w:rPr>
          <w:bCs/>
          <w:i/>
          <w:iCs/>
          <w:color w:val="000000"/>
          <w:sz w:val="28"/>
          <w:szCs w:val="28"/>
        </w:rPr>
        <w:t>Национальный банк Республики Беларусь</w:t>
      </w:r>
      <w:r>
        <w:rPr>
          <w:bCs/>
          <w:iCs/>
          <w:color w:val="000000"/>
          <w:sz w:val="28"/>
          <w:szCs w:val="28"/>
        </w:rPr>
        <w:t>, который регулирует денежно-кредитные отношения в стране, предоставляет денежные средства всем остальным участникам банковской системы, осуществляет регулирование деятельности банков и небанковских кредитно-финансовых организаций, консультирование, кредитование, валютное регулирование, эмиссию денег, организацию функционирования платёжной системы и выпуск ценных бума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Финансовые услуги оказывает ряд других организаций. </w:t>
      </w:r>
      <w:r>
        <w:rPr>
          <w:bCs/>
          <w:i/>
          <w:iCs/>
          <w:color w:val="000000"/>
          <w:sz w:val="28"/>
          <w:szCs w:val="28"/>
        </w:rPr>
        <w:t>Коммерческие банки</w:t>
      </w:r>
      <w:r>
        <w:rPr>
          <w:bCs/>
          <w:iCs/>
          <w:color w:val="000000"/>
          <w:sz w:val="28"/>
          <w:szCs w:val="28"/>
        </w:rPr>
        <w:t xml:space="preserve"> осуществляют аккумуляцию и мобилизацию свободных денежных средств у предприятий и населения, кредитование, приём коммунальных и иных платежей, приём депозитов (вкладов, переданных на хранение), покупку-продажу и хранение ценных бумаг и валюты и д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Холдинговые компании</w:t>
      </w:r>
      <w:r>
        <w:rPr>
          <w:bCs/>
          <w:iCs/>
          <w:color w:val="000000"/>
          <w:sz w:val="28"/>
          <w:szCs w:val="28"/>
        </w:rPr>
        <w:t xml:space="preserve"> осуществляют владение, контроль и хранение ценных бумаг или частей капитала прочих комп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Трастовые </w:t>
      </w:r>
      <w:r>
        <w:rPr>
          <w:bCs/>
          <w:iCs/>
          <w:color w:val="000000"/>
          <w:sz w:val="28"/>
          <w:szCs w:val="28"/>
        </w:rPr>
        <w:t>(управление доверительной собственностью) и инвестиционные компании аккумулируют ценные бумаги компаний с целью достижения определённых финансовых характеристик (диверсификация, ставка доходности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Лизинговые компании</w:t>
      </w:r>
      <w:r>
        <w:rPr>
          <w:bCs/>
          <w:iCs/>
          <w:color w:val="000000"/>
          <w:sz w:val="28"/>
          <w:szCs w:val="28"/>
        </w:rPr>
        <w:t xml:space="preserve"> обслуживают договоры, связанные с предоставлением за плату имущества во временное пользование с возможностью последующего выкупа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инансовая деятельность является важнейшей сферой для любой экономики. На 1 января 2014 г. число организаций, оказывающих финансовые услуги в Беларуси, составило 655 или 0,4 % от общего количества юридических лиц, причём последний показатель носит устойчивый характер. Доля малых и микроорганизаций составляет 66 % (для сравнения в среднем по всем видам экономической деятельности – 65 %, максимальный показатель по торговле и ремонту – 78 %, минимальный по образованию – 7 %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Наибольшее распространение на территории Беларуси получили филиалы банков и почтовые отделения, которые по договорам с банками также оказывают финансовые услуги (денежные переводы, выплаты пособий и пенсий и др.). Больше всего филиалов банков в Брестской области (531) и г. Минске (508), наименьшие показатели – в Могилёвской (369) и Гродненской (319) област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Услуги финансовой деятельности в 2013 г. дали 3,5 % ВВП, а в секторе услуг их доля составила свыше 12 %. При этом динамика показателя носит неустойчив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финансовом секторе Беларуси занято свыше 74 тыс. человек, что составляет 1,6 % от общей численности занятого населения или 2,9 % от численности занятых в сфере услу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В результате совместного исследования, проведённого в 2011–2013 гг. Национальным банком Республики Беларусь и международной организацией «Альянс за финансовую доступность», были выявлены степень охвата и структурно-территориальные различия в доступе населения к финансовым ресурсам. В ходе анкетного опроса 8000 жителей Беларуси, проживающих в 118 районах, 12 городах областного подчинения и Минске, было выявлено, что 15,4 % опрошенных вообще не используют финансовые услуги, т. е. значительная часть граждан находится вне сферы действия национального финансового рынка. При этом 30,3 % респондентов потребляют лишь 1–2 финансовые услуги, как правило, связанные с начислением заработной платы; более 3 финансовых услуг использует чуть более половины опрошенных; продвинутыми пользователями, потребляющими 6–8 услуг, являются лишь 10 % респондентов; 9 и более финансовых услуг используют 2,0 % [2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Низкая степень охвата населения финансовыми услугами подтверждается и структурой их потребления: население пользуется в основном расчётно-кассовыми услугами – 69,3 % опрошенных, а минимальный уровень потребления выявлен по сберегательным услугам – 16,4 % респонден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Большинство используемых банковских счетов носит так называемый «зарплатный характер», о чём свидетельствует такой показатель, как частота проведения отдельных операций: свыше 70 % респондентов никогда не кладут деньги на свой счёт и не переводят деньги со счёта, при этом 80 % снимают деньги с банковского счёта не реже одного раза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оведённое исследование показало значительную территориальную дифференциацию охвата населения банковскими услугами. Так, при среднереспубликанском показателе общего индекса финансовой доступности 84,6 %, в Хотимском и Шкловском районах он составляет 98,4 %, Чашникском – 96,8 %, Дрогичинском, Ельском, Климовичском, Кличевском и Островецком районах – 96,7 %. При этом наблюдается существенное отставание в уровне охвата населения финансовыми услугами в Витебском (55,0 %), Шумилинском (61,7 %), Могилёвском (65,6 %), Лоевском (66,7 %) и Лепельском (68,9 %) районах [2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 состоянию на 1 января 2014 г. в Беларуси действовало 31 банковское учреждение. За 2013 г. совокупный капитал белорусской банковской системы вырос на 18,9 % и составил 56 236 525,3 млн рублей. В рейтинге банков по доле капитала в банковской системе на первом месте «Беларусбанк» (40,4 %), далее в шестёрке системообразующих банков «Белагропромбанк» (18,9 %), «БПС-Сбербанк» (6,1 %), «Белинвестбанк» (5,5 %), «Банк БелВЭБ» (5,3 %), «Приорбанк» (5,3 %). В целом на долю шестёрки лидеров приходится 4/5 совокупного капитала банковской системы. Что касается прибыльности, то свыше половины от совокупной прибыли банковской системы дают «Беларусбанк» (21,1 %), «Белагропромбанк» (15,6 %), «БПССбербанк» (13,7 %). Объём средств клиентов, хранящихся на счетах в белорусских банках в 2013 г., увеличился на 23,7 % и составил 42 542 828,5 млн руб., при этом почти половина средств клиентов сосредоточена в «Беларусбанке» – 45,2 % [3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целом, по оценкам специалистов, для Беларуси характерен невысокий уровень пользования финансовыми услугами по отношению к уровню развития финансовой инфраструктуры. В свою очередь, финансовая инфраструктура довольно развита, но распределена неравномерно [4]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ми направлениями развития рынка финансовых услуг в Беларус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развитие инфраструктуры финансового рынка путём создания специализированных финансовых организаций для кредитования государствен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нхронизация сберегательных процессов и банковского кредитова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развитие дистанционного банковского обслуживания (internet-banking, mobile-banking и др.) для расширения географии предоставления услуг, их приближения к кли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предложение клиентам современных банковских продуктов (комплексных, с гибкими условиями для реализации индивидуального подх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ие доли безналичных банковских расчётов при одновременном обеспечении надёжности обслуживания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услуг финансового посредничества: управление корпоративными финансами (операции с такими активами, как корпоративные акции и облигации предприятий, ценные бумаги, обеспеченные недвижимостью, долговые документы и др.), консультационные услуги, привлечение инвесторов для синдицированного кредитования</w:t>
      </w:r>
      <w:r>
        <w:rPr>
          <w:rStyle w:val="FootnoteCharacters"/>
          <w:rStyle w:val="FootnoteAnchor"/>
          <w:bCs/>
          <w:iCs/>
          <w:color w:val="000000"/>
          <w:sz w:val="28"/>
          <w:szCs w:val="28"/>
        </w:rPr>
        <w:footnoteReference w:id="2"/>
      </w:r>
      <w:r>
        <w:rPr>
          <w:bCs/>
          <w:iCs/>
          <w:color w:val="000000"/>
          <w:sz w:val="28"/>
          <w:szCs w:val="28"/>
        </w:rPr>
        <w:t xml:space="preserve"> [5]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Услуги торговли.</w:t>
      </w:r>
      <w:r>
        <w:rPr>
          <w:bCs/>
          <w:iCs/>
          <w:color w:val="000000"/>
          <w:sz w:val="28"/>
          <w:szCs w:val="28"/>
        </w:rPr>
        <w:t xml:space="preserve"> Торговля и ремонт дают 12,3 % ВВП или свыше 1/3 по сектору услуг по данным 2013 г., при этом наблюдается тенденция незначительного роста этого показателя. Здесь зарегистрировано свыше 46 тыс. юридических лиц или 1/3 от общего количества организаций сектора услуг, за рассматриваемый период количество и доля организаций торговли и ремонта сокращается. Доля микро- и малых организаций в сфере торговли и ремонта – 78 %, из них 92 % – это микроорганизации. Среднее число работников на одну организацию малого бизнеса – 7 чел. Для сравнения в гостиничном и ресторанном бизнесе – 12 чел.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целом в сфере торговли и ремонта занято 648, 4 тыс. чел., что составляет 14,3 % от общего количества занятых в экономике (или почти 1/4 от занятых в сфере услуг) [6]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2013 г. торговля и ремонт дали примерно 1/5 от чистой прибыли всех организаций страны, при этом свыше половины чистой прибыли получено столичными организациями, а вместе с Минской областью – почти 3/4, минимальный показатель в Могилёвской области – здесь торговля и ремонт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али только 4 % от общей прибыли организаций данного сектора услуг, доля остальных регионов составила 6–7 %. Такие региональные диспропорции в показателях чистой прибыли свидетельствуют о несовершенстве территориальной организации и системы стимулирования развития сферы торговли и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нтабельность продаж по данному виду экономической деятельности минимальная (3,8 %), исключение составляет только сектор рыболовства и рыбоводства, где продажи вообще нерентабельны (–10,1 %). При этом региональная дифференциация показателей незначительна: отклонение от среднего уровня в пределах 0,6 %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з числа организаций данного сектора оптовая и розничная торговля имеют одинаковую долю – по 43,0 %, а торговлей автомобилями, мотоциклами и их техническим обслуживанием занимаются 14,0 % организаций. При этом свыше половины выручки дают оптовые организации (57, 6 %), розничная торговля – 29,4 % и торговля и ремонт автомобилей и мотоциклов – 13,0 %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бращает внимание почти идентичная структура товарооборота оптовой и розничной торговли по формам собственности. Так, более 3/4 товарооборота дают частные организации (78,5 и 78,7 % в структуре оптовой и розничной торговли соответственно), менее 1/10 товарооборота приходится на государственный сектор (7,1 и 9,2 % соответственно) и это меньше, чем доля иностранных торговых организаций – 14,4 и 12,1 %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Беларуси насчитывается свыше 15,4 тыс. организаций оптовой торговли, из них свыше половины сосредоточены в г. Минске, а в столичном регионе в целом – 70 %. При этом роль столицы и столичного региона в формировании оптового товарооборота ещё более значительна: 70 и 82 %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Анализ динамики количества складских помещений оптовой торговли по типам демонстрирует ускоренный рост количества магазинов-складов (в 2,5 раза), а также складов-холодильников и складов, расположенных в специальных помещениях (в 1,7 раза по обоим типам) при одновременном сокращении количества хранилищ для картофеля, овощей и фруктов (на 30 %). Такая реструктуризация складов оптовой торговли свидетельствует о переходе от простейших форм хранения и складирования товаров к более высокотехнологичным и многофункциональны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Для розничной торговли в Беларуси характерны такие тенденции, как рост количества объектов и торговой площади; увеличение доли частного и иностранного капитала и, как следствие, сокращение удельного веса товаров отечественного производства; рост количества и удельного веса розничного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варооборота интернет-магазинов; концентрация розничного товарооборота в крупных организациях на фоне снижения участия индивидуальных предпринимателей в розничной торговле и стабильно невысокой доли субъектов малого бизнеса, примерно равного соотношения продовольственных и непродовольственных товаров в товарной структуре розничного товарооборота (табл. 2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блица 2 – Основные показатели работы розничной торговли в Беларуси [1]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 w:eastAsia="en-US"/>
        </w:rPr>
        <w:drawing>
          <wp:inline distT="0" distB="0" distL="0" distR="0">
            <wp:extent cx="5944870" cy="3695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В последние годы в Беларуси отмечается заметный рост розничных торговых сетей с возведением собственных торговых центров площадью до 100 тыс. м</w:t>
      </w:r>
      <w:r>
        <w:rPr>
          <w:bCs/>
          <w:iCs/>
          <w:color w:val="000000"/>
          <w:spacing w:val="-2"/>
          <w:sz w:val="28"/>
          <w:szCs w:val="28"/>
          <w:vertAlign w:val="superscript"/>
        </w:rPr>
        <w:t>2</w:t>
      </w:r>
      <w:r>
        <w:rPr>
          <w:bCs/>
          <w:iCs/>
          <w:color w:val="000000"/>
          <w:spacing w:val="-2"/>
          <w:sz w:val="28"/>
          <w:szCs w:val="28"/>
        </w:rPr>
        <w:t>. Необходимо отметить, что в развитых странах для определения оптимальной зоны размещения торговых центров используются геоинформационные технологии, которые, учитывая ряд факторов (плотность населения, возрастной состав и ряд других факторов), дают обоснованную рекомендацию для места размещения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столице концепция развития розничной торговой сети реализуется по трём направлениям: развитие крупных торговых объектов современных форматов, объектов шаговой доступности и объектов мелкорозничной торговой сети. На потребительском рынке столицы работает более 30 торговых сетей: в сегменте продовольственной сети – «Рублёвский», «Соседи», «Евроопт», «Виталюр», «ДорОрс», «Златка», «Родная сторона» «БелМаркет», «Азарэнне», «Зорина», «Постторг» и др.; в сегменте непродовольственной сети – «5 элемент», «Электросила», «Мила», «Буслік», «Алекор», «Сделай сам» и д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Рынок электронной коммерции в Беларуси пока ещё молодой, но очень перспективный. На интернет-торговлю приходится 1,5 % розничного товарооборота в Беларуси (для сравнения в мире 5 %, в Великобритании – 32 %). Интернет-магазины открыли ЦУМ, ГУМ, «Белпочта», «Белвест», «Пинскдрев», «Керамин», ТД «На Немиге», универмаг «Беларусь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целом для сферы торговли и ремонта Беларуси характер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коренное развитие сетевой и интернет-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повышение уровня комфортности обслуживания (переход от неблагоустроенных рынков к гипермаркетам и многофункциональным комплек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неоправданно высокая концентрация услуг в столичном регионе, особенно в г. Минске. Необходима разработка более обоснованных схем размещения объектов торговли, включая использование геоинформационных технологий, а также стимулирование развития региональных и местных торговых организаций для выравнивания уровня доступности данных услуг.</w:t>
      </w:r>
    </w:p>
    <w:p>
      <w:pPr>
        <w:pStyle w:val="Normal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направления развития торговли в Республике Белару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расширение электронной торговли и других форм внемагазинных продаж (торговля по образцам и каталогам, через аукционы и автом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пригранично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улучшение торгового обслуживания в сельской местности, в том числе совершенствование выездного торгового обслуживания населения малочисленных населённых пунктов, дачных посёл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повышение удельного веса отечественных товаров в розничном товарообор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формирование новых торговых объектов шаговой доступности наряду с крупными розничными торговыми структурами, применяющими сетевые технологии [7]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iCs/>
          <w:color w:val="000000"/>
          <w:sz w:val="28"/>
          <w:szCs w:val="28"/>
        </w:rPr>
        <w:t>Гостиницы и рестораны.</w:t>
      </w:r>
      <w:r>
        <w:rPr>
          <w:bCs/>
          <w:iCs/>
          <w:color w:val="000000"/>
          <w:sz w:val="28"/>
          <w:szCs w:val="28"/>
        </w:rPr>
        <w:t xml:space="preserve"> В гостиничном и ресторанном бизнесе Беларуси занято 94,7 тыс. чел. или 2,1 % от общего количества занятого населения (4,0 % от числа занятых в сфере услуг). При этом наблюдается тенденция медленного увеличения как абсолютного, так и относительных показателей занятости в данном секторе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  <w:color w:val="000000"/>
          <w:sz w:val="28"/>
          <w:szCs w:val="28"/>
        </w:rPr>
        <w:t>Количество организаций составляет 46,2 тыс. чел. и это 1/3 от общего количества организаций всех видов экономической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Гостиницы и рестораны в 2013 г. дали 0,8 % ВВП (для сравнения в 2000 г. – 1,1 %). По регионам минимальный показатель доли сектора в валовом региональном продукте (ВРП) в Минской обл. – 0,5 %, меньше среднереспубликанского показатели в Могилёвской и Гомельской обл. – 0,5 и 0,6 % соответственно. В Гродненской области доля сектора в ВРП аналогична среднереспубликанскому уровню, и только в двух областях – Брестской и Витебской – она выше среднереспубликанского – 0,9 и 1,0 соответственно, максимум наблюдается в Минске – 1,5 %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iCs/>
          <w:color w:val="000000"/>
          <w:sz w:val="28"/>
          <w:szCs w:val="28"/>
        </w:rPr>
        <w:t>По показателю чистой прибыли сектор находится на предпоследнем месте среди видов экономической деятельности (на последнем образование, а рыболовство нерентабельно). При этом 3/4 прибыли в 2013 г. было обеспечено за счёт г. Минска, доля остальных регионов в пределах 6–10 %. Исключение составила Минская область, которая по итогам года оказалась убыточной в данном секторе, работала, как правило, с минимальной по регионам прибылью [8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2013 г. насчитывалась 481 единица гостиниц и аналогичных мест размещения с единовременной вместимостью 29,9 тыс. мест. Только к чемпионату мира по хоккею было введено 14 гостиниц на 4,3 тыс. мес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месте с тем в Беларуси мало предложений по недорогим, но достаточно комфортным типам объектов для временного проживания. Кроме того, для этого вида услуг также характерна высокая концентрация в центре и слабый уровень развития на периферии, особенно в небольших населённых пунктах, включая районные центр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целях удовлетворения спроса на услуги гостиниц потребителей с различным уровнем доходов и обеспечение комфортных условий для временного проживания предусматрив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сширение сети гостиничного хозяйства путём реконструкции действующих и строительства новых гостиниц, гостиничноофисных, деловых комплексов, в том числе за счёт привлечения средств иностранных инвестор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работка оптимальных схем территориального размещения объектов гостиничного хозяйства с учётом спроса на услуги гостиниц, развития и интенсивности туристических маршрутов, статуса населённых пункт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ведение гостиничного фонда в надлежащее состояние с последующим присвоением гостиницам более высокой категор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епенное повышение уровня действующих в республике отелей до более высоких стандартов, предусмотренных в международной системе HotelstarsUnion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сширение перечня специальностей для подготовки кадров к работе в отельном бизнесе (руководителей среднего и высшего звена, линейного персонала гостиниц – поваров, метрдотелей, администраторов, портье, горничных и др.) [7]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Образование.</w:t>
      </w:r>
      <w:r>
        <w:rPr>
          <w:bCs/>
          <w:iCs/>
          <w:color w:val="000000"/>
          <w:sz w:val="28"/>
          <w:szCs w:val="28"/>
        </w:rPr>
        <w:t xml:space="preserve"> В системе образовательных услуг Беларуси функционирует 8673 учреждения (на начало 2014 г.), занято 445,8 тыс. населения (2013 г.). Доля образования в структуре ВВП составляет 4,0 %, причём по всем регионам за исключением Минска и Минской области показатели выше среднереспубликанского уровня. В столице это обусловлено высоким уровнем развития торговли, операций с недвижимостью и транспорта, что в итоге снижает долю других видов услуг в ВРП, а в Минской области сектор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слуг в целом развит слабо, его доля в ВРП на 10,5 процентных пункта ниже среднего показателя по стран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Так как речь идёт о социально значимых услугах, то важное значение имеют не только вклад сектора в ВВП, но и его доля в бюджетных расходах. В 2013 г. доля услуг образования в расходах консолидированного бюджета составила 18 %, а в структуре расходов на социальную сферу – 41,0 % [1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бразовательные услуги в Беларуси оказывают прежде всего учреждения дошкольного, общего среднего, среднего специального, высшего и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Дошкольное образование.</w:t>
      </w:r>
      <w:r>
        <w:rPr>
          <w:bCs/>
          <w:iCs/>
          <w:color w:val="000000"/>
          <w:sz w:val="28"/>
          <w:szCs w:val="28"/>
        </w:rPr>
        <w:t xml:space="preserve"> Достигнутый уровень охвата детей дошкольными учреждениями является одним из самых высоких среди стран СНГ (74,5 % за 2013 г.), в том числе в городах – 80,5 %; в сельской местности – 50,7 %. По регионам наименьший охват детей дошкольными учреждениями в Минской и Брестской областях (отклонение от среднего 6–7 процентных пунктов, наибольший – в Минске (превышение среднего – 11 процентных пунктов). Доступность дошкольного образования сохраняется за счёт развития многофункциональной сети дошкольных учреждений, внедрения новых форм организации дошкольного образования в соответствии с запросами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 xml:space="preserve">Общее среднее образование </w:t>
      </w:r>
      <w:r>
        <w:rPr>
          <w:bCs/>
          <w:iCs/>
          <w:color w:val="000000"/>
          <w:sz w:val="28"/>
          <w:szCs w:val="28"/>
        </w:rPr>
        <w:t>включает в себя три ступени: I ступень – начальное образование (I–IV классы); II ступень – базовое образование (V–IX классы); III ступень – среднее образование (X–XI классы, вечерние классы – X–XII классы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I и II ступени общего среднего образования составляют общее базовое образование (срок обучения 9 ле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I, II и III ступени общего среднего образования составляют общее среднее образование (срок обучения 11 лет, в вечерних классах – 12 ле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2014/2015 учебном году функционирует 3077 учреждений общего среднего образования, в которых обучаются свыше 932 000 учащихся, работают 101 078 учителей [9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Учреждения общего среднего образования могут быть следующих видов: начальная школа (159 ед.); базовая школа (398 ед.); средняя школа (2645 ед.); гимназия (216 ед.); гимназия-интернат; лицей (30 ед.); специализированный лицей; суворовское училище; кадетское училище; школа-интернат для детей-сирот и детей, оставшихся без попечения родителей (9 ед.); санаторная школа-интернат (17 ед.); учебно-педагогический комплекс; межшкольный учебно-производственный комбинат трудового обучения и профессиональной ориентации; межшкольный центр допризывной подготовки. Кроме того, в Беларуси функционируют 10 учреждений общего среднего образования частной формы собственности, 17 учреждений общего среднего образования иных министерств и ведом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С учётом демографической ситуации местными исполнительными и распорядительными органами проводится работа по оптимизации сети учреждений общего среднего образования. За 2012–2014 гг. ликвидировано более 300 учреждений, реорганизовано около 390, закрыты все вечерние школы, ликвидировано 65 межшкольных учебно-производственных комбинатов трудового обучения и профессиональной ориентации, введено 13 новых учреждений общего среднего образования. В целях оптимизации образовательных услуг в сельских населённых пунктах расширяется сеть учебно-педагогических комплексов детский сад-школа, в 2014/2015 учебном году более 71 тыс. обучающихся подвозят к учреждениям образования и обратно, для чего используется 1430 школьных автобу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сновными языками обучения и воспитания в учреждениях общего среднего образования являются государственные языки Республики Беларусь – белорусский и русский. В стране созданы условия для граждан, относящих себя к национальному меньшинству: 4 учреждения общего среднего образования осуществляют обучение и воспитание на языке национального меньшинства (2 школы с польским языком обучения и 2 – с литовски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целях реализации права граждан на получение образования с учётом их индивидуальных способностей и запросов с 2013/2014 учебного года на III ступени общего среднего образования средних школ (X–XI классы) организовано изучение отдельных учебных предметов на повышенном уровне по физико-математическому, химико-биологическому, филологическому, обществоведческому направлени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целях пропаганды здорового образа жизни, повышения двигательной активности учащихся, снятия эмоциональных нагрузок кроме учебных занятий по учебному предмету «Физическая культура и здоровье» обеспечено проведение обязательных для всех учащихся занятий «Час здоровья и спорта», на которых учащиеся в соответствии со своими интересами могут заниматься ритмикой, аэробикой, игровыми видами спорта (футболом, волейболом, баскетболом, др.) [9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Специальное образование</w:t>
      </w:r>
      <w:r>
        <w:rPr>
          <w:bCs/>
          <w:iCs/>
          <w:color w:val="000000"/>
          <w:sz w:val="28"/>
          <w:szCs w:val="28"/>
        </w:rPr>
        <w:t xml:space="preserve"> – обучение и воспитание обучающихся, которые являются лицами с особенностями психофизического развития (ОПФР), посредством реализации образовательных программ специального образования на уровнях дошкольного и общего среднего образования. На 15.09.2013 г. в банке данных содержатся сведения о 134 975 детях с ОПФР, из них 10 326 инвалидов. В 141 центре коррекционно-развивающего обучения и реабилитации обучаются и получают коррекционно-педагогическую помощь более 7 тыс. детей с ОПФР. Около 70 % от общег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количества детей с ОПФР получают специальное образование в условиях интеграции [9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офессионально-техническое образование – уровень основного образования, направленный на развитие личности учащегося, его профессиональное становление, получение специальной теоретической и практической подготовки, завершающийся присвоением квалификации рабочего с профессионально-техническим образованием, служащего с профессионально-техническим обра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настоящее время в стране функционирует 211 учреждений профессионально-технического образования, в которых обучаются свыше 75 тыс. учащихся. Ведётся подготовка по 100 специальностям, включающим более 300 профессий. Система профтехобразования своевременно реагирует на структурные изменения в потребности кадров: более 90,0 % молодых рабочих подготавливается по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Среднее специальное образование</w:t>
      </w:r>
      <w:r>
        <w:rPr>
          <w:bCs/>
          <w:iCs/>
          <w:color w:val="000000"/>
          <w:sz w:val="28"/>
          <w:szCs w:val="28"/>
        </w:rPr>
        <w:t xml:space="preserve"> – уровень основного образования, направленный на развитие личности учащегося, курсанта, получение ими специальной теоретической и практической подготовки, завершающийся присвоением квалификации специалиста (рабочего) со средним специальным обра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отраслях экономики занято свыше 900 тыс. работников со средним специальным образованием (23 % от общего количества занятого населения). В Беларуси действуют 213 учреждений среднего специального образования государственной формы собственности и 12 учреждений частной формы собственности. Общее количество учащихся в учреждениях среднего специального образования составило 138,4 тыс. чел. в 2013/2014 учебном году, а ежегодный выпуск специалистов – 42–47 тыс. чел. [8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Высшее образование</w:t>
      </w:r>
      <w:r>
        <w:rPr>
          <w:bCs/>
          <w:iCs/>
          <w:color w:val="000000"/>
          <w:sz w:val="28"/>
          <w:szCs w:val="28"/>
        </w:rPr>
        <w:t xml:space="preserve"> – уровень основного образования, обеспечивающий подготовку квалифицированных специалистов, развитие способностей и интеллектуально-творческого потенциала личности. Высшее образование включает две ступен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ервая ступень высшего образования обеспечивает подготовку специалиста, обладающего фундаментальными и специальными знаниями, умениями и навыками, и завершается присвоением квалификации и выдачей диплома о высшем образовании, предоставляющих право на трудоустройство с учётом присвоенной квалификации и на обучение в магистратур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торая ступень высшего образования (магистратура) обеспечивает углублённую подготовку специалиста, формирование знаний, умений и навыков научно-педагогической и научно-исследовательской работы, завершается присвоением степени «магистр» и выдачей диплома магистра, предоставляющих право на обучение в аспирантуре (адъюнктуре) и на трудоустройство по полученной специальности и присвоенной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В настоящее время в Республике Беларусь функционируют 45 государственных и 10 частных учреждений высшего образования. Подготовка специалистов осуществляется по 15 профилям образования, включающим 438 специальностей высшего образования первой ступени, 192 специальности второй ступени высшего образования. Основная концентрация вузов в столице – 30 ед., в Гомельской области – 7, в Витебской и Могилёвской – по 5 ед. соответственно, 4 вуза в Брестской и 3 в Гродн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Численность студентов в 2013/2014 учебном году составила 395,3 тыс. чел., что несколько ниже уровня предыдущих пяти лет. Соотношение студентов дневной и заочной форм обучения примерно 1:1, 1 % обучается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вечерней форме обучения [8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ослевузовское образование</w:t>
      </w:r>
      <w:r>
        <w:rPr>
          <w:bCs/>
          <w:iCs/>
          <w:color w:val="000000"/>
          <w:sz w:val="28"/>
          <w:szCs w:val="28"/>
        </w:rPr>
        <w:t xml:space="preserve"> подразделяется на две ступен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аспирантура (адъюнктура) – первая ступень послевузовского образования, направленная на подготовку специалистов, обладающих навыками планирования и самостоятельного проведения научных исследований, глубокими теоретическими знаниями, позволяющими подготовить квалификационную научную работу (диссертацию) на соискание учёной степени кандидата нау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докторантура – вторая ступень послевузовского образования, направленная на подготовку специалистов, обладающих навыками организации научно-исследовательской работы по новому направлению научных исследований или в развитие существующих актуальных направлений научных исследований, аналитического обобщения результатов научной деятельности, позволяющих подготовить квалификационную научную работу (диссертацию) на соискание учёной степени доктора нау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На 1 января 2014 г. в 118 организациях Беларуси, имеющих аспирантуру (адъюнктуру), обучались 4990 человек, в 56 организациях, имеющих докторантуру, обучались 24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сновные направления развития системы образования в Беларус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рганизация эффективного непрерывного образования в течение всей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троительство и реконструкция учреждений дошкольного образования, увеличение числа частных учреждений дошкольно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лучшение кадрового обеспечения системы образования, совершенствование профессиональных компетенций и повышение социального статуса педагога в общ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крепление интеграции между производством, наукой и системой образования путём создания на базе университетов учебнонаучно-производственных комплекс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силение практикоориентированности подготовки кадров во всех учреждениях профессионально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витие дистанционного образования, формирование «облачной» информационно-образовательной среды, содержащей качественные ресурсы и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величение выпуска специалистов инженерно-технического и инженерно-технологического профилей (высшее и среднее специальное образовани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ост экспорта образовательных услуг путём создания условий по привлечению на учёбу иностранных студентов (преподавание на английском языке, продвижение национальных образовательных продуктов в сети Интернет, создание благоприятных бытовых условий для иностранных студентов, открытие филиалов и подготовительных отделений вузов на азиатских и других рынках [7]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Здравоохранение.</w:t>
      </w:r>
      <w:r>
        <w:rPr>
          <w:bCs/>
          <w:iCs/>
          <w:color w:val="000000"/>
          <w:sz w:val="28"/>
          <w:szCs w:val="28"/>
        </w:rPr>
        <w:t xml:space="preserve"> В системе здравоохранения Беларуси функционирует 646 больничных и 2267 амбулаторно-поликлинических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Здравоохранение даёт 2,8 % ВВП. При этом по регионам этот показатель варьирует от 2,1 % в г. Минске (перераспределение изза высокой доли торговли и операций с недвижимым имуществом) до 4,1 % в Витеб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Так как здравоохранение наряду с образование является социально значимой сферой экономической деятельности, то важное значение имеет и доля расходов: в 2013 г. расходы на здравоохранения в структуре консолидированного бюджета составили 14 % (для сравнения в 2005 г. – 13 %), а в структуре расходов на социальную сферу – 32,1 %, уступив первенство системе образования (41,0 %). При этом в период 2000–2010 гг. наблюдалось сокращение доли расходов на здравоохранение с 37,8 до 30,1 %, после чего начался замедленный рост данного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этом секторе занято всего 315,4 тыс. чел. (7 % от общего количества занятых в  экономике и 13 % от количества занятых в сфере услуг), из них 49,3 врачей-специалистов и 122,7 средних медицинских работников [1]. По количеству врачей на душу населения и количеству больничных коек Беларусь ежегодно занимает лидирующие позиции в мир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то же время система здравоохранения работает недостаточно эффективно, как отмечают многие эксперты. Об этом свидетельствуют показатели заболеваемости и продолжительности жизни. Кроме того, много рабочего времени у врачей затрачивается на оформление документации, не всегда оправданы вызовы врача на дом и скорой медицинской помощ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сперты ВОЗ считают целесообразным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ввести систему краткосрочных больничных листов, т. е. разрешить работникам в случае простуды или недомогания три дня лечиться без больничного листа; 2) пересмотреть необходимость большого количества узких специалистов в поликлиниках в пользу увеличения числа терапевтов (в Беларуси в первичном звене трудятся только 10 % врачей, в то время как в западных странах – 50 %); 3) перейти на оплату труда врача в зависимости от его реального умения лечить (не от стажа, категории, должности или учёной степен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сновные направления развития услуг здравоохра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витие внебюджетного сектора здравоохра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информатизация системы здравоохранения и создание единой системы мониторинга здоровья на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витие системы оказания первичной медицинской помощи с упором на профилактическую составляющую, переход в сельской местности к оказанию медицинской помощи в амбулатории по принципу «общей врачебной практики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витие передвижных форм лечебно-диагностической и консультативной помощи на селе, расширение коек сестринского ухода, открытие хосписов в каждом регион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звитие системы предоставления медико-социальной помощи, в том числе помощи, оказываемой пожилому населению на дому, координация взаимодействия системы здравоохранения с системой социальной зашиты, повышение роли и расширение функций среднего персонала при оказании медицинской помощи лицам старшего возрас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недрение методик консультаций с использованием средств телемедицины, электронного документооборота, электронных медицинских карт пациентов, системы «электронного рецепта» в организациях здравоохранения всех форм собств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расширение сотрудничества с туристическими организациями и зарубежными специалистами в области экономики здравоохранения по вопросам реализации и продвижения платных медицинских услуг на внутреннем и внешнем рынк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организация в рамках ЕАЭС единой базы донорских органов, стволовых клет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в организациях здравоохранения комфортных условий для пребывания иностранных граждан, взаимодействие с туристическими компаниями по привлечению иностранных граждан для оказания им высокотехнологичной медицинской помощи [7]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цитирован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 Статистический ежегодник Республики Беларусь, 2014 [Электронный ресурс]. Режим доступа: http://belstat.gov.by/bgd/public_compilation/index_528/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Оценка и анализ доступа населения к финансовым ресурсам в Республике Беларусь: спрос, предложение и государственная политика. Краткие результаты национального исследования. – Минск : Нац. банк Респ. Беларусь, 2013 [Электронный ресурс]. Режим доступа: http://www.nbrb.by/</w:t>
      </w:r>
      <w:r>
        <w:rPr>
          <w:bCs/>
          <w:iCs/>
          <w:color w:val="000000"/>
          <w:sz w:val="28"/>
          <w:szCs w:val="28"/>
          <w:lang w:val="en-US"/>
        </w:rPr>
        <w:t>today</w:t>
      </w:r>
      <w:r>
        <w:rPr>
          <w:bCs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  <w:lang w:val="en-US"/>
        </w:rPr>
        <w:t>FinLiteracy</w:t>
      </w:r>
      <w:r>
        <w:rPr>
          <w:bCs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  <w:lang w:val="en-US"/>
        </w:rPr>
        <w:t>Research</w:t>
      </w:r>
      <w:r>
        <w:rPr>
          <w:bCs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  <w:lang w:val="en-US"/>
        </w:rPr>
        <w:t>Individuals</w:t>
      </w:r>
      <w:r>
        <w:rPr>
          <w:bCs/>
          <w:iCs/>
          <w:color w:val="000000"/>
          <w:sz w:val="28"/>
          <w:szCs w:val="28"/>
        </w:rPr>
        <w:t>_</w:t>
      </w:r>
      <w:r>
        <w:rPr>
          <w:bCs/>
          <w:iCs/>
          <w:color w:val="000000"/>
          <w:sz w:val="28"/>
          <w:szCs w:val="28"/>
          <w:lang w:val="en-US"/>
        </w:rPr>
        <w:t>demand</w:t>
      </w:r>
      <w:r>
        <w:rPr>
          <w:bCs/>
          <w:iCs/>
          <w:color w:val="000000"/>
          <w:sz w:val="28"/>
          <w:szCs w:val="28"/>
        </w:rPr>
        <w:t>_</w:t>
      </w:r>
      <w:r>
        <w:rPr>
          <w:bCs/>
          <w:iCs/>
          <w:color w:val="000000"/>
          <w:sz w:val="28"/>
          <w:szCs w:val="28"/>
          <w:lang w:val="en-US"/>
        </w:rPr>
        <w:t>offer</w:t>
      </w:r>
      <w:r>
        <w:rPr>
          <w:bCs/>
          <w:iCs/>
          <w:color w:val="000000"/>
          <w:sz w:val="28"/>
          <w:szCs w:val="28"/>
        </w:rPr>
        <w:t>_</w:t>
      </w:r>
      <w:r>
        <w:rPr>
          <w:bCs/>
          <w:iCs/>
          <w:color w:val="000000"/>
          <w:sz w:val="28"/>
          <w:szCs w:val="28"/>
          <w:lang w:val="en-US"/>
        </w:rPr>
        <w:t>policy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pdf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Рейтинг белорусских банков по итогам 2013 года [Электронный ресурс]. Режим доступа: http://myfin.by/stati/view/3208-rejting-belorusskih-bankov-po-itogam-2013-goda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4. Малафей, С. Оценка доступа к финансовым ресурсам / С. Малафей. – Банкаўскi веснiк, Снежань 2011 [Электронный ресурс]. Режим доступа:http://www.nbrb.by/bv/articles/8936.pdf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5. Стратегия развития банковского сектора экономики Республики Беларусь на 2011–2015 годы [Электронный ресурс]. Режим доступа:http://www.nbrb.by/publications/banksectordev10-15.pdf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6. Труд и занятость в Республике Беларусь, 2014 [Электронный ресурс]. Режим доступа: http://belstat.gov.by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7. Концепция развития сферы услуг в Республике Беларусь на 2015–2020 годы (Проект) [Электронный ресурс]. Режим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</w:rPr>
        <w:t>доступа</w:t>
      </w:r>
      <w:r>
        <w:rPr>
          <w:bCs/>
          <w:iCs/>
          <w:color w:val="000000"/>
          <w:sz w:val="28"/>
          <w:szCs w:val="28"/>
          <w:lang w:val="en-US"/>
        </w:rPr>
        <w:t>:rce.by/images/stories/news/2014/okt/project%20concep.doc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8. Регионы Республики Беларусь. Социально-экономические показатели, 2014 (том 1) [Электронный ресурс]. Режим доступа:http://belstat.gov.by/bgd/public_compilation/index_512/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9. Функционирование и развитие системы образования Республики Беларусь [Электронный ресурс]. Режим доступа: http://edu.gov.by/main.aspx?guid=18201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z w:val="18"/>
          <w:szCs w:val="18"/>
        </w:rPr>
        <w:t>Синдицированное кредитование – кредитование, осуществляемое группой банков (банковский синдикат) в случае невозможности или нежелания производить полное кредитование заёмщика ввиду высокой концентрации риска кредитного портф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26:00Z</dcterms:created>
  <dc:creator>Alexxx</dc:creator>
  <dc:description/>
  <dc:language>en-US</dc:language>
  <cp:lastModifiedBy>Alexxx</cp:lastModifiedBy>
  <dcterms:modified xsi:type="dcterms:W3CDTF">2015-04-25T15:44:00Z</dcterms:modified>
  <cp:revision>2</cp:revision>
  <dc:subject/>
  <dc:title/>
</cp:coreProperties>
</file>