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. П. Сидоренко,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андидат географических наук,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оцент кафедры экономической географии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еларуси и государств Содружества БГУ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к уроку № 5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aps/>
          <w:color w:val="000000"/>
          <w:sz w:val="32"/>
          <w:szCs w:val="32"/>
        </w:rPr>
        <w:t>Структура сферы</w:t>
      </w:r>
      <w:r>
        <w:rPr>
          <w:b/>
          <w:bCs/>
          <w:i/>
          <w:iCs/>
          <w:caps/>
          <w:color w:val="000000"/>
          <w:sz w:val="32"/>
          <w:szCs w:val="32"/>
        </w:rPr>
        <w:t xml:space="preserve"> </w:t>
      </w:r>
      <w:r>
        <w:rPr>
          <w:b/>
          <w:bCs/>
          <w:iCs/>
          <w:caps/>
          <w:color w:val="000000"/>
          <w:sz w:val="32"/>
          <w:szCs w:val="32"/>
        </w:rPr>
        <w:t>услуг, её роль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  <w:sz w:val="32"/>
          <w:szCs w:val="32"/>
        </w:rPr>
      </w:pPr>
      <w:r>
        <w:rPr>
          <w:b/>
          <w:bCs/>
          <w:iCs/>
          <w:caps/>
          <w:color w:val="000000"/>
          <w:sz w:val="32"/>
          <w:szCs w:val="32"/>
        </w:rPr>
        <w:t>в экономике. Транспорт и связь</w:t>
      </w:r>
    </w:p>
    <w:p>
      <w:pPr>
        <w:pStyle w:val="Normal"/>
        <w:autoSpaceDE w:val="false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фера услуг </w:t>
      </w:r>
      <w:r>
        <w:rPr>
          <w:bCs/>
          <w:iCs/>
          <w:color w:val="000000"/>
          <w:sz w:val="28"/>
          <w:szCs w:val="28"/>
        </w:rPr>
        <w:t>или третичный сектор экономики включает в себя те виды экономической деятельности, которые не вошли в первичный сектор (сельское хозяйство, лесное и рыбное хозяйство, добывающая промышленность) и во вторичный сектор (обрабатывающая промышленность и строительство). В соответствии с новым классификатором видов экономической деятельности услуги разделены на 9 основных групп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орговл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емонт автомобилей, бытовых изделий и предметов личного поль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стиницы и ресторан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анспорт и связь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операции с недвижимым имуществом, аренда и предоставление услуг потребителя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дравоохранение и предоставление социальных услуг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оставление коммунальных, социальных и персональных услуг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Сектор услуг играет ведущую роль в мировой экономике и развивается наиболее динамично. На него приходится большая часть прироста ВВП и занятости. В развитых странах доля услуг в ВВП достигает 65–75 %, а в занятости – свыше 70 %. То есть по удельному весу сферы услуг в ВВП можно судить о степени прогрессивности экономики государства. Третичный сектор экономики в Беларуси в соответствии с мировыми тенденциями поступательно наращивает свою долю в структуре ВВП и численности занятых. Так, если в 2000 г. его доля составляла в ВВП 38,6 %, а в численности занятых – 50,0 %, то в 2012 г. эти показатели составили 42,4 % и 56,6 %, соответственно. В перспективе роль третичного сектора Беларуси в ВВП и занятости будет расти и дальше, поскольку без опережающего развития услуг невозможен переход к постиндустриальной экономике. При этом будет в первую очередь расти доля производственных, сервисно-информационных услуг, обслуживающих непосредственно производственные процессы реального сектора экономик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Транспорт и связь</w:t>
      </w:r>
      <w:r>
        <w:rPr>
          <w:bCs/>
          <w:iCs/>
          <w:color w:val="000000"/>
          <w:sz w:val="28"/>
          <w:szCs w:val="28"/>
        </w:rPr>
        <w:t xml:space="preserve"> – это один из ключевых сегментов сферы услуг. В настоящее время доля транспорта и связи в ВВП и численности занятых составляет более 7 %, а в стоимости основных средств – более 21 %. Транспортная система Беларуси включает в себя все виды современного транспорта за исключением морского. Каждый вид транспорта выполняет в транспортной системе определённые функции в соответствии со своими технико-экономическими особенностями, географическими и историческими факторами развития. Вместе с тем они прямо или опосредованно взаимодействуют между собой, образуя транспортную систему страны, задача которой – обеспечение потребности экономики и населения во внутренних и внешних перевозках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После приобретения государственной независимости усилилась транзитная роль транспортной системы республики. Глобализация мировой экономики увеличивает объём внешнеторговых операций, а значит, и физическую массу экспортно-импортных товаров. Расположение Беларуси в центре европейского континента позволяет транспортной системе Беларуси участвовать в обеспечении торгово-экономических связей по направлениям запад – восток и север – юг. Транспортные услуги становятся одним из важных направлений специализации страны в международном разделении труда. В настоящее время объём грузовых транзитных перевозок по территории Беларуси составляет порядка 250 млн т. Наибольший удельный вес приходится на трубопроводный транспорт (около 120 млн т), доли автомобильного и железнодорожного транспорта примерно равны и составляют около 50 млн т каждый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Структура грузооборота транспортного комплекса Беларуси достаточно наглядно отражает транзитную роль отдельных видов транспорта. Так, по доле в общем грузообороте транспортного комплекса страны лидирует трубопроводный транспорт – около 60 %, за ним следует железнодорожный – более 30 % и автомобильный – более 10 %. Удельный вес речного и воздушного транспорта в перевозке грузов очень мал и составляет сотые части процента. В пассажирских перевозках в отличие от грузовых преобладают внутригосударственные. Они в основном обеспечиваются двумя видами транспорта – железнодорожным (около 65 %) и автомобильным (около 35 %). Однако, надо отметить, что пассажирские перевозки автомобильным транспортом не учитывают поездки на личных автомобилях, что, естественно, искажает действительное соотношение в перевозках пассажиров отдельными видами транспорт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Железнодорожный транспорт. Основная специализация железнодорожного транспорта – доставка массовых видов грузов (уголь, стройматериалы, руда, лес, зерно, металлы, нефтепродукты) на средние и дальние расстояния, а также перевозка пассажиров в пригородном сообщении и на средние, и дальние расстояния. Основные преимущества железнодорожного транспорта – относительно невысокая стоимость перевозок, большая грузоподъёмность (средняя грузоподъёмность грузовых эшелонов в Беларуси составляет около 3 тыс. т), регулярность функционирования во все времена года и часы суток. К недостаткам железнодорожного транспорта следует отнести жёсткую привязку к сети и невысокую густоту железных дорог в Беларуси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Каркас железнодорожной сети Беларуси формируют пять железнодорожных линий, построенных ещё в дореволюционное время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- Риго-Орловская (Витебск – Полоцк – Северодвинск), 1866 г.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- Москва–Варшава (Орша – Минск – Брест), 1871 г.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- Либаво-Роменская (Гомель – Минск – Молодечно), 1874 г.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- Полесская (Гомель – Пинск – Брест), 1884 г.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- Санки-Петербург–Одесса (Витебск – Могилёв – Жлобин – Калинковичи), 1916 г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Протяжённость железнодорожных путей в Беларуси в настоящее время составляет 5,5 тыс. км, из них протяжённость двухпутных дорог – 1,6 тыс. км. Часть железнодорожной сети Беларуси электрифицирована. Первый участок Минск – Олехновичи был электрифицирован в 1963 г. В 1990 г. общая протяжённость электрифицированных участков железнодорожной сети составляла 890 км. В 2014 г. завершена электрификация участка Осиповичи – Жлобин, завершается электрификация участков Жлобин – Гомель, Жлобин – Калинковичи, Молодечно – граница Литвы. После завершения этих работ протяжённость электрифицированных участков железнодорожной сети составит около 1200 км. Электрификация железнодорожной сети даёт не только экологический эффект, но и экономический за счёт применения более мощных и эффективных локомотивов (мощность тепловоза – 10 тыс. л. с., а КПД – 25–28 %, мощность электровоза – 15 тыс. л. с., а КПД – 85–87 %), что позволяет увеличить грузоподъёмность грузовых составов, уменьшить материальные затраты, а значит, и снизить себестоимость перевозки грузов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В последние годы в мировой транспортной системе усиливается конкуренция между отдельными видами транспорта. Так, за последние 20 лет соотношение объёма грузооборота железнодорожного и автомобильного транспорта изменилось с 2,1 к 1,0 до 1,1 к 1,0. Естественно, данный процесс отслеживается и в Беларуси, который несколько корректируется наследием плановой экономики и вхождением республики до 1992 г. в состав самого большого по площади территории государства, в котором железнодорожный транспорт играл определяющую роль в грузовых перевозках. Поэтому в Беларуси в 1990 г. соотношение объёма грузооборота железнодорожного и автомобильного транспорта составляло 4,2 к 1,0, но в 2010 г. в соответствии с общемировыми тенденциями данное соотношение снизилось до 2,5 к 1,0. В связи с вхождением Беларуси в ЕАЭС железнодорожная сеть республики подключается к обслуживанию экономических связей огромного по площади территории и достаточно развитого интеграционного объединения. При этом следует ожидать не только увеличения объёмов перевозок между субъектами союза, но и роста транзитных железнодорожных перевозок по территории Беларуси, в первую очередь по направлениям запад – восток и восток – запад. Одним из направлений развития мировой транспортной системы является стандартизация транспортных средств и оборудования по транспортировке и переработке контейнеров. Железнодорожный транспорт Беларуси успешно осваивает данное направление перестройки мировой транспортной системы. В настоящее время по территории Беларуси проходят маршруты ряда специализированных контейнерных поездов, а именно: Китай – Монголия – Россия – Беларусь – Германия; Калининград – Минск – Москва; Ильичёвск – Колядичи – Клайпед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  <w:color w:val="000000"/>
          <w:spacing w:val="-2"/>
          <w:sz w:val="28"/>
          <w:szCs w:val="28"/>
        </w:rPr>
        <w:t>Автомобильный транспорт</w:t>
      </w:r>
      <w:r>
        <w:rPr>
          <w:bCs/>
          <w:iCs/>
          <w:color w:val="000000"/>
          <w:spacing w:val="-2"/>
          <w:sz w:val="28"/>
          <w:szCs w:val="28"/>
        </w:rPr>
        <w:t xml:space="preserve"> специализируется на смешанных (в сочетании с другими видами транспорта) и местных перевозках. Сфера применения автомобильного транспорта – внутригородские, пригородные и внутрирайонные грузовые и пассажирские перевозки, а также перевозки на дальние расстояния ценных и скоропортящихся грузов. Основные преимущества автотранспорта – это высокая маневренность (доставка грузов и пассажиров «от двери до двери»), скорость и универсальность. К недостаткам автотранспорта следует отнести высокую аварийность, загрязнение воздушного бассейна, более высокую себестоимость, чем у железнодорожного транспорта. Автомобильный транспорт включает в себя две основные части – автодорожную сеть и подвижной состав. Естественно, с течением времени они развиваются и совершенствуются. Научно-технический прогресс на транспорте направлен как на совершенствование подвижного состава, так и на расширение и улучшение качества автодорожной се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Основу автодорожной сети составляют дороги с твёрдым покрытием. Первая дорога с твёрдым покрытием на территории Беларуси, сооружённая для гужевого транспорта в 1850 г., – это «Варшавское шоссе», прошедшее через Кричев – Рогачёв – Бобруйск – Слуцк – Волковыск. Однако в отличие от железнодорожной сети каркас автодорожной сети был создан в советск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до отметить, что на основных направлениях экономических связей автотрассы исторически сложились параллельно железным дорогам (Орша – Брест, Гомель – Брест, Витебск – Могилёв – Гомель и др.). В 1990 г. протяжённость автодорог с твёрдым покрытием в Беларуси составила 46,3 тыс. км. После экономического кризиса 90-х годов строительство автодорог с твёрдым покрытием велось в Беларуси ускоренными темпами за счёт как реконструкции существующих автодорог международного и республиканского значения (минимум две полосы в одну сторону, разъединительная полоса, новое покрытие), так и расширения сети местных автодорог в административных районах. Среди последних значимых выполненных проектов автодорожного строительства следует отметить реконструкцию автодорог М 4 (Минск – Могилёв) и М 5 (Минск – Гомель), участок которой Бобруйск – Жлобин будет закончен в 2015 г. После реконструкции данные автодороги переведены в категорию 1-го класса с допустимой скоростью передвижения 120 км/ч. В настоящее время протяжённость автодорог с твёрдым покрытием в Беларуси составляет 74,9 тыс. км (2012 г.). Вместе с тем плотность автодорог с твёрдым покрытием в республике ещё значительно ниже, чем в развитых странах. В Беларуси чётко прослеживаются региональные различия в плотности автодорог с твёрдым покрытием (км на 1 тыс. км кв. территории): наивысшая – в Брестской области (360,9 км), а наименьшая – в Гомельской области (266,2 км). Надо учитывать, что автодорожная сеть выполняет не только экономические, но и социальные функции, так как обеспечивает перевозки пассажиров с культурно-бытовыми, административными, рекреационными и другими целями. Поэтому социальная потребность диктует необходимость довести автодороги с твёрдым покрытием до каждого населённого пункта. Значение автодорог возрастает и в связи с резко выросшим за последнее десятилетие парком личных автомобилей. Так, если в 2000 г. парк личных легковых автомобилей составлял 1386 тыс. шт., то в 2012 г. он увеличился почти вдвое – до 2641 тыс. шт. В настоящее время по числу личных автомобилей на 1 тыс. жителей Беларусь опережает все страны СН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Речной транспорт</w:t>
      </w:r>
      <w:r>
        <w:rPr>
          <w:bCs/>
          <w:iCs/>
          <w:color w:val="000000"/>
          <w:sz w:val="28"/>
          <w:szCs w:val="28"/>
        </w:rPr>
        <w:t xml:space="preserve"> предназначен в основном для перевозки отдельных массовых видов грузов на средние и дальние расстояния. Основное преимущество речного транспорта – низкая себестоимость перевозки грузов и пассажиров и использование природных водных источников в качестве транспортных сетей. Основные недостатки речного транспорта – сезонность и небольшая скорость. Беларусь обладает благоприятными природными предпосылками для развития речного транспорта – судоходными реками и каналами с гарантированными глубинами в 3,2 м, общая протяжённость которых составляет около 4 тыс. км. Речной транспорт – самый старый из современных видов транспорта. Длительное время на речном транспорте применялись гребные и парусные суда. Новая эра в речном судоходстве началась с применения паровых двигателей. В Беларуси паровое судоходство началось в Днепровском бассейне в 50-е годы XIX в. Основными грузами, перевозимыми в этот период, были лес и лесоматериалы, стройматериалы и зерно. В дореволюционный период речной транспорт в Беларуси играл значимую роль в перевозке не только грузов, но и пассажиров. Достаточно назвать существующие в конце XIX –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начале XX в. пассажирские маршруты: Гомель – Киев, Гомель – Славгород, Могилёв – Кие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 советский период шло интенсивное развитие речного транспорта – создание механизированных речных портов, углубление и оснащение фарватеров, эксплуатация новых речных судов с дизельными двигателями. Речной транспорт Беларуси являлся составной частью транспортного маршрута по поставке Криворожской железной руды в Польшу. На эти поставки приходилось около 70 % грузооборота речного транспорта Беларуси в 1990 г. Интенсивно использовался речной транспорт и в пассажирских перевозках, как внутриреспубликанских, так и межреспубликанских (осуществлялись регулярные рейсы из городов Беларуси в города Украины). В 1990 г. объём грузооборота речного транспорта Беларуси составил 1805 млн т км, а объём пассажирооборота – 30 млн пасс./км. Переход к рыночной экономике в начале 90-х годов в наибольшей степени сказался на речном транспорте, который не выдержал конкуренции с другими видами транспорта. Так, в 2000 г. по сравнению с 1990 г. пассажирооборот снизился в 15 раз, а грузооборот – более чем в 60 раз. Вместе с тем отметим, что в развитии речного транспорта Беларуси уже прослеживаются некоторые положительные сдвиги. Осуществляется реконструкция Днепро-Бугского канала, в 2009 г. открыт Микашевичский канал (протяжённость 6 км, ширина – 30–50 м) и специализированный Микашевичский речной порт, что позволило интенсивно использовать речной транспорт для вывозки строительных материалов РУП «Гранит». Речной транспорт используется для поставки из Мозырьского порта нефтепродуктов в Украину. Речной флот Беларуси пополнился построенным на Гомельском судостроительном заводе грузовым теплоходом «Надежда» класса «река – море». В последнее десятилетие прирастают и объёмные показатели производственной деятельности речного транспорта. Так, в 2012 г. по сравнению с 2000 г. пассажирооборот вырос в два раза, а грузооборот – в 5 раз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Трубопроводный транспорт</w:t>
      </w:r>
      <w:r>
        <w:rPr>
          <w:bCs/>
          <w:iCs/>
          <w:color w:val="000000"/>
          <w:sz w:val="28"/>
          <w:szCs w:val="28"/>
        </w:rPr>
        <w:t xml:space="preserve"> – это узкоспециализированный вид транспорта, предназначенный для перекачки на дальние и средние расстояния жидких и газообразных продуктов. Трубопроводный транспорт – самый экономически эффективный вид транспорта, так как имеет самую низкую себестоимость доставки грузов (себестоимость зависит от диаметра трубы – чем больше диаметр, тем ниже себестоимость). Другие преимущества трубопроводного транспорта – это высокая степень автоматизации, круглогодичность и круглосуточность функционирования. Недостатки трубопроводного транспорта – узкая специализация (является по сути технологическим видом транспорта), большая капиталоёмкость, длительный срок окупаемости. Первый магистральный трубопровод на территории Беларуси был проложен в 1948 г. – газопровод Дашава (Львовская обл.) – Киев – Гомель – Минск. Первый магистральный нефтепровод был введён в строй в 1963 г. – нефтепровод «Дружба» (Альметьевск – Унеча – Мозырь – западная граница с ответвлением Унеча – Полоцк). В 1974 г. природный газ пришёл в республику по газопроводу «Сияние севера» – Вуктыл (Республика Коми) – Торжок – Минск – Ивацевичи. В 2002 г. сдан в эксплуатацию газопровод «Ямал – Европа». В настоящее время протяжённость магистральных газопроводов в Беларуси составляет 7,5 тыс. км, нефтепроводов – 3,0 тыс. км и нефтепродуктопроводов – 0,8 тыс. км. Трубопроводный транспорт Беларуси обеспечивает не только ежегодные внутриреспубликанские потребности в нефти (21–22 млн т) и газе (22–24 млрд м куб.), но и перекачивает крупные объёмы российской нефти и природного газа в европейские страны (ежегодный транзит нефти составляет 75–80 млн т, а природного газа – около 50 млрд м куб.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Воздушный транспорт</w:t>
      </w:r>
      <w:r>
        <w:rPr>
          <w:bCs/>
          <w:iCs/>
          <w:color w:val="000000"/>
          <w:sz w:val="28"/>
          <w:szCs w:val="28"/>
        </w:rPr>
        <w:t xml:space="preserve"> специализируется на пассажирских перевозках на дальние и средние расстояния, а также на доставке ценных и скоропортящихся грузов на дальние расстояния. Основными преимуществами воздушного транспорта являются самая высокая скорость, неограниченный радиус действия, чрезвычайная маневренность (малая авиация и вертолёты), возможность организации необходимого количества маршрутов. К недостаткам воздушного транспорта следует отнести зависимость от погодных условий, привязку к крупным аэропорта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История воздушного транспорта Беларуси начинается с 1932 г., с начала эксплуатации первой пассажирской линии Минск – Гомель. Наиболее интенсивно воздушный транспорт в Беларуси развивался в 60–70-е годы ХХ в., когда в гражданской авиации стали широко применяться реактивные самолёты – ИЛ-62, ТУ-134, ТУ-154, ЯК-40. В областных центрах, а также в некоторых районных центрах были открыты новые аэропорты, которые обслуживались самолётами крупнейшей в мире авиакомпании «Аэрофлот». В 1990 г. грузооборот воздушного транспорта составлял 38 млн т/км, а пассажирооборот – 5510 млн пас./км. Как и весь транспортный комплекс, воздушный транспорт Беларуси в 90-е годы резко снизил показатели производственной деятельности. Так, в 2000 г. объём перевозки грузов по сравнению с 1990 г. сократился более чем в 8 раз, а объём перевозки пассажиров – более чем в 9 раз. Экономический подъём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нулевых годов положительно сказался и на функционировании воздушного транспорта: открывались новые воздушные линии, приобретались новые самолёты, возрастали объёмы перевозок грузов и пассажиров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ле распада Советского Союза и авиакомпании «Аэрофлот» в Беларуси была создана национальная авиакомпания «Белавиа». Базой этой компании является аэропорт «Минск-2», который был введён в строй в 1984 г. (проектная мощность – 5,8 млн пассажиров в год). В 1993 г. аэропорт «Минск-2» получил статус международного. На начальном этапе компания «Белавиа» использовала советские самолёты, а затем стала брать в лизинг и приобретать более экономичные (меньше расход топлива) и более экологичные (меньше уровень шума) зарубежные авиалайнеры. Парк самолётов «Белавиа» постоянно расширяется, в том числе и за счёт приобретения новой импортной авиатехники. Так, приобретено два «Боинга-737», два «Эмбрайера-175» и два «Эмбрайера-195». Авиакомпания «Белавиа» осуществляет рейсы в страны СНГ, Европы и Ближнего Востока. Растёт и пассажирооборот Минского аэропорта, в 2013 г. он превысил 2 млн чел. В Беларуси зарегистрирована 2-я международная авиакомпания – «Авиакомпания Гродно». Её задача – закрыть воздушный периметр вокруг Минска, т. е. организовать регулярные рейсы из областных центров в Минск. В Беларуси функционирует также авиакомпания «Трансавиаэкспорт», которая специализируется на грузовых перевозках. Парк авиакомпании состоит из 10 самолётов ИЛ-76ТД (грузоподъёмность одного самолёта – 45 т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Морской транспорт</w:t>
      </w:r>
      <w:r>
        <w:rPr>
          <w:bCs/>
          <w:iCs/>
          <w:color w:val="000000"/>
          <w:sz w:val="28"/>
          <w:szCs w:val="28"/>
        </w:rPr>
        <w:t xml:space="preserve"> играет исключительную роль в международных экономических связях. Достаточно сказать, что более 60 % экспортно-импортных операций мировой экономики обслуживается морским транспортом. Имея «открытую» экономику и сильную зависимость от экспорта и импорта товаров, Беларусь интенсивно использует в международных торговых связях морской транспорт. В настоящее время Беларусь имеет ежегодно более 20 млн т грузов, подлежащих морским перевозкам (наибольшие объёмы приходятся на нефтепродукты и калийные удобрения). Хозяйственные субъекты республики для получения и отправки грузов в страны дальнего зарубежья используют морские порты Прибалтики (Вентспилс, Клайпеда) и Украины (Николаев, Ильичёвск). С 2004 г. Беларусь стала фрахтовать морские суда для перевозки белорусских грузов. В 2010 г. была учреждена компания «Белморфлот» – частная компания со 100 % импортным капиталом, которая взяла на себя процесс фрахтования морских судов. В 2013 г. на зафрахтованных морских судах было перевезено более 6 млн т белорусских грузов, большую часть которых составили калийные удобрения. В настоящее время стоит задача создания собственного морского флота с основной базой в г. Калининград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Сектор связи и телекоммуникаций</w:t>
      </w:r>
      <w:r>
        <w:rPr>
          <w:bCs/>
          <w:iCs/>
          <w:color w:val="000000"/>
          <w:sz w:val="28"/>
          <w:szCs w:val="28"/>
        </w:rPr>
        <w:t xml:space="preserve"> включает в себя почтовую связь, услуги передачи данных (услуги электросвязи), телематические услуги, услуги сотовой подвижной связи, услуги телефонной связи. На современном постиндустриальном этапе развития главным производительным ресурсом становится информация. Обеспечение необходимой информацией в требуемое время, в нужном месте и надлежащего качества – основная функция связи. Связь по праву считается одной из самых географичных отраслей хозяйства. Особенности создания, распространения и функционирования различных видов связи во многом определяются географическим положением и местными особенностями. Беларусь обладает рядом факторов, которые благоприятствуют развитию сектора связи и телекоммуникаций, а именно: сравнительно небольшой размер и компактность территории, отсутствие геоморфологических преград и климатических ограничений, высокий уровень урбанизации, достаточно равномерное расселение. В условиях рыночной экономики важное значение приобретает фактор благосостояния, так как уровень доходов населения определяет платёжеспособный спрос на рынке телекоммуникацион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На современном этапе сектор информационно-коммуникационных услуг в республике интенсивно развивается. Беларусь прошла этап стационарной телефонизации и вступила в этап мобильной телефонии и массовой компьютеризации. При этом развитие информационно-коммуникационных услуг происходит по следующим направлениям: от массовых к индивидуальным, от стационарных к подвижным, от узкоспециализированных к интегральным. Именно интеграционные взаимодействия между различными видами телекоммуникаций и информационных технологий (пресса – Интернет, телефонная связь – Интернет, телевидение – Интернет) являются ключевым направлением современного этапа. Основными организациями, оказывающими услуги связи и телекоммуникаций в Беларуси, являются РУП «Белпочта», РУП «Белтелеком» и РУП «Белорусский радиотелевизионный передающий центр». Данные организации обеспечивают своими услугами всю территорию республики за счёт размещения в административных районах своих подразделений – так, «Белпочта» имеет 117 районных узлов связи, а «Белтелеком» – 120 районных узлов электросвязи. В Беларуси функционирует три оператора мобильной связи – «МТС», «Velcom», «Life»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 последнее десятилетие организации связи и телекоммуникаций демонстрируют устойчивый рост основных показателей производственной деятельности. Так, если в 2000 г. было отправлено письменной корреспонденции 132 млн шт., то в 2012 г. этот показатель составил 231 млн шт., посылок – 0,7 млн шт. и 4,8 млн шт., денежных переводов – 3,9 млн шт. и 7,1 млн шт. соответственно. Обеспеченность квартирными телефонами на 1 тыс. жителей увеличилась с 275 шт. до 377 шт. Особенно бурно развиваются современные телекоммуникационные технологии. Так, если в 2000 г. в Беларуси число абонентов сотовой подвижной связи составляло всего 49,2 тыс., то в 2005 г. число абонентов выросло до 4098 тыс., а в 2012 – до 10 676,5 тыс. Интенсивно растёт и число абонентов Интернета – в 2007 г. – 2,8 млн, в 2012 г. – 8,4 млн. По показателю числа абонентов Интернета на 1 тыс. жителей (883 в 2012 г.) Беларусь приблизилась к европейским странам. При этом отметим, что Интернет становится универсальной информационно-коммуникационной платформой для множества разнообразных сервис-приложений, ориентируемых на потреби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59:00Z</dcterms:created>
  <dc:creator>Alexxx</dc:creator>
  <dc:description/>
  <dc:language>en-US</dc:language>
  <cp:lastModifiedBy>Alexxx</cp:lastModifiedBy>
  <dcterms:modified xsi:type="dcterms:W3CDTF">2015-04-25T15:15:00Z</dcterms:modified>
  <cp:revision>2</cp:revision>
  <dc:subject/>
  <dc:title/>
</cp:coreProperties>
</file>