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both"/>
        <w:rPr>
          <w:b/>
          <w:b/>
          <w:bCs/>
          <w:i/>
          <w:i/>
          <w:iCs/>
          <w:color w:val="000000"/>
          <w:sz w:val="28"/>
          <w:szCs w:val="28"/>
        </w:rPr>
      </w:pPr>
      <w:r>
        <w:rPr>
          <w:b/>
          <w:bCs/>
          <w:i/>
          <w:iCs/>
          <w:color w:val="000000"/>
          <w:sz w:val="28"/>
          <w:szCs w:val="28"/>
        </w:rPr>
        <w:t>Г. С. Смоляков,</w:t>
      </w:r>
    </w:p>
    <w:p>
      <w:pPr>
        <w:pStyle w:val="Normal"/>
        <w:autoSpaceDE w:val="false"/>
        <w:jc w:val="both"/>
        <w:rPr>
          <w:bCs/>
          <w:i/>
          <w:i/>
          <w:iCs/>
          <w:color w:val="000000"/>
          <w:sz w:val="28"/>
          <w:szCs w:val="28"/>
        </w:rPr>
      </w:pPr>
      <w:r>
        <w:rPr>
          <w:bCs/>
          <w:i/>
          <w:iCs/>
          <w:color w:val="000000"/>
          <w:sz w:val="28"/>
          <w:szCs w:val="28"/>
        </w:rPr>
        <w:t>кандидат географических наук, доцент кафедры экономической</w:t>
      </w:r>
    </w:p>
    <w:p>
      <w:pPr>
        <w:pStyle w:val="Normal"/>
        <w:autoSpaceDE w:val="false"/>
        <w:jc w:val="both"/>
        <w:rPr>
          <w:bCs/>
          <w:i/>
          <w:i/>
          <w:iCs/>
          <w:color w:val="000000"/>
          <w:sz w:val="28"/>
          <w:szCs w:val="28"/>
        </w:rPr>
      </w:pPr>
      <w:r>
        <w:rPr>
          <w:bCs/>
          <w:i/>
          <w:iCs/>
          <w:color w:val="000000"/>
          <w:sz w:val="28"/>
          <w:szCs w:val="28"/>
        </w:rPr>
        <w:t>географии Беларуси и государств Содружества БГУ</w:t>
      </w:r>
    </w:p>
    <w:p>
      <w:pPr>
        <w:pStyle w:val="Normal"/>
        <w:autoSpaceDE w:val="false"/>
        <w:jc w:val="both"/>
        <w:rPr>
          <w:bCs/>
          <w:i/>
          <w:i/>
          <w:iCs/>
          <w:color w:val="000000"/>
          <w:sz w:val="28"/>
          <w:szCs w:val="28"/>
        </w:rPr>
      </w:pPr>
      <w:r>
        <w:rPr>
          <w:bCs/>
          <w:i/>
          <w:iCs/>
          <w:color w:val="000000"/>
          <w:sz w:val="28"/>
          <w:szCs w:val="28"/>
        </w:rPr>
      </w:r>
    </w:p>
    <w:p>
      <w:pPr>
        <w:pStyle w:val="Normal"/>
        <w:autoSpaceDE w:val="false"/>
        <w:jc w:val="center"/>
        <w:rPr>
          <w:b/>
          <w:b/>
          <w:bCs/>
          <w:color w:val="000000"/>
          <w:sz w:val="28"/>
          <w:szCs w:val="28"/>
        </w:rPr>
      </w:pPr>
      <w:r>
        <w:rPr>
          <w:b/>
          <w:bCs/>
          <w:color w:val="000000"/>
          <w:sz w:val="28"/>
          <w:szCs w:val="28"/>
        </w:rPr>
        <w:t>Материалы к уроку № 25 в ХI классе</w:t>
      </w:r>
    </w:p>
    <w:p>
      <w:pPr>
        <w:pStyle w:val="Normal"/>
        <w:autoSpaceDE w:val="false"/>
        <w:jc w:val="center"/>
        <w:rPr>
          <w:b/>
          <w:b/>
          <w:bCs/>
          <w:iCs/>
          <w:color w:val="000000"/>
          <w:sz w:val="16"/>
          <w:szCs w:val="16"/>
        </w:rPr>
      </w:pPr>
      <w:r>
        <w:rPr>
          <w:b/>
          <w:bCs/>
          <w:iCs/>
          <w:color w:val="000000"/>
          <w:sz w:val="16"/>
          <w:szCs w:val="16"/>
        </w:rPr>
      </w:r>
    </w:p>
    <w:p>
      <w:pPr>
        <w:pStyle w:val="Normal"/>
        <w:autoSpaceDE w:val="false"/>
        <w:jc w:val="center"/>
        <w:rPr>
          <w:b/>
          <w:b/>
          <w:bCs/>
          <w:iCs/>
          <w:color w:val="000000"/>
          <w:sz w:val="36"/>
          <w:szCs w:val="36"/>
        </w:rPr>
      </w:pPr>
      <w:r>
        <w:rPr>
          <w:b/>
          <w:bCs/>
          <w:iCs/>
          <w:color w:val="000000"/>
          <w:sz w:val="36"/>
          <w:szCs w:val="36"/>
        </w:rPr>
        <w:t>Текстильное и швейное производство, производство кожи, изделий из кожи и обуви</w:t>
      </w:r>
    </w:p>
    <w:p>
      <w:pPr>
        <w:pStyle w:val="Normal"/>
        <w:autoSpaceDE w:val="false"/>
        <w:jc w:val="center"/>
        <w:rPr>
          <w:b/>
          <w:b/>
          <w:bCs/>
          <w:iCs/>
          <w:color w:val="000000"/>
          <w:sz w:val="36"/>
          <w:szCs w:val="36"/>
        </w:rPr>
      </w:pPr>
      <w:r>
        <w:rPr>
          <w:b/>
          <w:bCs/>
          <w:iCs/>
          <w:color w:val="000000"/>
          <w:sz w:val="36"/>
          <w:szCs w:val="36"/>
        </w:rPr>
      </w:r>
    </w:p>
    <w:p>
      <w:pPr>
        <w:pStyle w:val="Normal"/>
        <w:autoSpaceDE w:val="false"/>
        <w:ind w:firstLine="708"/>
        <w:jc w:val="both"/>
        <w:rPr/>
      </w:pPr>
      <w:r>
        <w:rPr>
          <w:bCs/>
          <w:iCs/>
          <w:color w:val="000000"/>
          <w:sz w:val="28"/>
          <w:szCs w:val="28"/>
        </w:rPr>
        <w:t>Эти виды деятельности ранее классифицировались как отрасли лёгкой промышленности (текстильная, швейная и кожевенно-обувная). Появились в числе самых первых занятий человека, предназначенных для удовлетворения его насущных потребностей. Они не являются авангардными в условиях научно-технической революции, но конечная продукция (одежда, обувь) по-прежнему имеет жизненно важное значение. На ранних этапах развития капиталистических отношений отрасли лёгкой промышленности были источником быстрого накопления капитала.</w:t>
      </w:r>
    </w:p>
    <w:p>
      <w:pPr>
        <w:pStyle w:val="Normal"/>
        <w:autoSpaceDE w:val="false"/>
        <w:ind w:firstLine="708"/>
        <w:jc w:val="both"/>
        <w:rPr/>
      </w:pPr>
      <w:r>
        <w:rPr>
          <w:bCs/>
          <w:iCs/>
          <w:color w:val="000000"/>
          <w:sz w:val="28"/>
          <w:szCs w:val="28"/>
        </w:rPr>
        <w:t>Основной сырьевой базой является продукция сельского хозяйства, особенно на стадии первичной обработки сырья. Кроме сельского хозяйства сырьё поставляют предприятия по производству искусственных и синтетических материалов (искусственный шёлк и кожа, химические волокна). Структура производства отражает технологические стадии переработки натурального и химического сырья. Главное изменение в структуре за последние десятилетия – резкое увеличение доли продукции конечных (финишных) производств, идущих непосредственно к потребителю (швейные, трикотажные ковровые и меховые изделия, головные уборы, обувь). Эта продукция отличается более высокой стоимостью по сравнению с тканями, кожей или мехами. Внешняя торговля конечными изделиями наиболее выгодная для их производителей.</w:t>
      </w:r>
    </w:p>
    <w:p>
      <w:pPr>
        <w:pStyle w:val="Normal"/>
        <w:autoSpaceDE w:val="false"/>
        <w:ind w:firstLine="708"/>
        <w:jc w:val="both"/>
        <w:rPr/>
      </w:pPr>
      <w:r>
        <w:rPr>
          <w:bCs/>
          <w:iCs/>
          <w:color w:val="000000"/>
          <w:sz w:val="28"/>
          <w:szCs w:val="28"/>
        </w:rPr>
        <w:t>На размещение предприятий оказывает влияние потребительский, сырьевой и трудоресурсный факторы. По отношению к трудовым ресурсам данные виды экономической деятельности можно условно разделить на две группы. Первая из них выпускает дешёвую массовую продукцию широкого потребительского спроса, для чего подходит даже малоквалифицированная рабочая сила. Ко второй группе относятся виды, требующие сложной технологии, высококачественной рабочей силы и выпускающие дорогостоящие товары (меховые изделия, модную одежду, элегантную обувь и др.). Такое деление во многом объясняет современное размещение производства. С течением времени сокращается различие между этими группами, что ведёт к усилению конкуренции среди регионов.</w:t>
      </w:r>
    </w:p>
    <w:p>
      <w:pPr>
        <w:pStyle w:val="Normal"/>
        <w:autoSpaceDE w:val="false"/>
        <w:ind w:firstLine="708"/>
        <w:jc w:val="both"/>
        <w:rPr/>
      </w:pPr>
      <w:r>
        <w:rPr>
          <w:bCs/>
          <w:iCs/>
          <w:color w:val="000000"/>
          <w:sz w:val="28"/>
          <w:szCs w:val="28"/>
        </w:rPr>
        <w:t>В экономически развитых странах предприятия этих видов экономической деятельности размещаются повсеместно как в крупных городах, так и в мелких, а отдельные предприятия и в сельских населённых пунктах. Для развивающихся стран очень важное значение имеет деревенское производство, в том числе надомный труд, для обеспечения потребностей местного населения простыми дешёвыми товарами, но некоторые виды товаров (ковры, изделия из кожи сувенирного типа) экспортируются. В конце ХХ в. на размещение предприятий решающую роль оказывала дешевизна труда, а не уровень технологии производства, особенно массовой продукции широкого потребления, что повлекло создание таких производств в странах Азии, Африки и Латинской Америки. На долю последних приходилось около половины производства продукции. Однако в ХХI в. во многих странах бывшего «третьего» мира существенно повысился уровень оплаты труда и стоимость готовой продукции, что обусловило определённый «возврат» швейного производства в развитые страны.</w:t>
      </w:r>
    </w:p>
    <w:p>
      <w:pPr>
        <w:pStyle w:val="Normal"/>
        <w:autoSpaceDE w:val="false"/>
        <w:ind w:firstLine="709"/>
        <w:jc w:val="both"/>
        <w:rPr/>
      </w:pPr>
      <w:r>
        <w:rPr>
          <w:bCs/>
          <w:i/>
          <w:iCs/>
          <w:color w:val="000000"/>
          <w:sz w:val="28"/>
          <w:szCs w:val="28"/>
        </w:rPr>
        <w:t>Текстильное производство</w:t>
      </w:r>
      <w:r>
        <w:rPr>
          <w:bCs/>
          <w:iCs/>
          <w:color w:val="000000"/>
          <w:sz w:val="28"/>
          <w:szCs w:val="28"/>
        </w:rPr>
        <w:t xml:space="preserve"> – главный вид в мировом производстве товаров народного потребления. За последние годы произошли кардинальные изменения как в отраслевой, так и в территориальной структурах. Резкое увеличение объёмов производства и ассортимента химических волокон изменило всю структуру и технологию получения тканей. Ткани из натуральных волокон стали вытесняться тканями из химических волокон. Расширилось производство смесовых тканей из натуральных и химических волокон, позволяющих сочетать лучшие свойства каждых из них. Химизация производства способствовала освоению выпуска нетканых материалов, не требующих процессов прядения и ткачества. В настоящее время натуральные ткани без примеси химических волокон вырабатываются в ограниченном количестве. Лишь шёлковые ткани из химических волокон производятся без примеси натуральных шёлковых волокон.</w:t>
      </w:r>
    </w:p>
    <w:p>
      <w:pPr>
        <w:pStyle w:val="Normal"/>
        <w:autoSpaceDE w:val="false"/>
        <w:ind w:firstLine="708"/>
        <w:jc w:val="both"/>
        <w:rPr/>
      </w:pPr>
      <w:r>
        <w:rPr>
          <w:bCs/>
          <w:iCs/>
          <w:color w:val="000000"/>
          <w:sz w:val="28"/>
          <w:szCs w:val="28"/>
        </w:rPr>
        <w:t>Внедрение высокопроизводительных машин, оборудованных средствами электроники и автоматики, снизило трудоёмкость производства и повысило качество изделий. В общем объёме производства текстиля лидируют Китай и США. Текстильное производство является традиционным в Индии, Пакистане, Бангладеш, Сирии, Турции, Иране, Египте, Марокко, Мексике, Колумбии, Бразилии и Аргентине.</w:t>
      </w:r>
    </w:p>
    <w:p>
      <w:pPr>
        <w:pStyle w:val="Normal"/>
        <w:autoSpaceDE w:val="false"/>
        <w:ind w:firstLine="708"/>
        <w:jc w:val="both"/>
        <w:rPr/>
      </w:pPr>
      <w:r>
        <w:rPr>
          <w:bCs/>
          <w:iCs/>
          <w:color w:val="000000"/>
          <w:sz w:val="28"/>
          <w:szCs w:val="28"/>
        </w:rPr>
        <w:t>Производство хлопчатобумажных тканей выпускает бельевые, платьевые, одёжные, подкладочные, декоративные и другие ткани. Сложность промежуточных процессов изготовления ткани, разнообразных типов изделий обусловили специализацию предприятий и даже стран на отдельных стадиях. Мощности оборудования для отдельных стадий и процессов производства не совпадают. Так, например, Китай производит более 1/3 хлопчатобумажной пряжи, но лишь 1/4 тканей. Производство хлопчатобумажных тканей в основном находится в странах Азии (Индия, Китай, Япония, Тайвань, Республика Корея). Из развитых стран в этом отношении выделяются США, Италия, ФРГ. Азиатские страны являются традиционными потребителями этих тканей: в Китае и Индии среднедушевое их потребление, несмотря на огромную численность населения, значительно превышает средний мировой уровень. Среди стран-экспортёров хлопчатобумажных тканей выделяются в Азии Пакистан, Индия, Тайвань, Китай, в Африке – Египет, в Южной Америке – Бразилия. Из развитых стран большое количество хлопчатобумажных тканей экспортируют ФРГ, Япония, Италия, Франция, США, Нидерланды. По сравнению с 1950 г. удельный вес производства хлопчатобумажных тканей в странах Азии возрос с 27 % почти до 80 %. Соответственно доля европейских стран и США уменьшилась за этот период с 15–30 % до 5 %.</w:t>
      </w:r>
    </w:p>
    <w:p>
      <w:pPr>
        <w:pStyle w:val="Normal"/>
        <w:autoSpaceDE w:val="false"/>
        <w:ind w:firstLine="708"/>
        <w:jc w:val="both"/>
        <w:rPr/>
      </w:pPr>
      <w:r>
        <w:rPr>
          <w:bCs/>
          <w:iCs/>
          <w:color w:val="000000"/>
          <w:sz w:val="28"/>
          <w:szCs w:val="28"/>
        </w:rPr>
        <w:t>Крупнейшие в мире производители и экспортёры шерсти – Австралия, Новая Зеландия, Аргентина, Уругвай, ЮАР, Великобритания, Испания. Все шерстяные ткани являются одними из самых дорогих в текстильном производстве. Их изготовление по этой причине тяготеет к районам потребления, поэтому основными центрами производства были страны Западной и Восточной Европы, США. В послевоенные годы производство шерстяных тканей усиленно росло в Восточной Европе, особенно в СССР, на который приходилась 1/4 продукции в мире. В 90-е гг. XX в. выпуск тканей здесь стал сокращаться. Наибольший спад произошёл в России, в результате чего страна, будучи крупнейшим производителем в мире, в настоящее время не входит даже в первую десятку стран-продуцентов этих тканей. Одновременно быстро рос выпуск шерстяных тканей в Азии, ставшей лидером их получения в мире. Крупнейшим производителем стал Китай. В странах Западной Европы и США производство шерстяных тканей постоянно снижается. Лишь в Италии наблюдается его увеличение.</w:t>
      </w:r>
    </w:p>
    <w:p>
      <w:pPr>
        <w:pStyle w:val="Normal"/>
        <w:autoSpaceDE w:val="false"/>
        <w:ind w:firstLine="708"/>
        <w:jc w:val="both"/>
        <w:rPr/>
      </w:pPr>
      <w:r>
        <w:rPr>
          <w:bCs/>
          <w:iCs/>
          <w:color w:val="000000"/>
          <w:sz w:val="28"/>
          <w:szCs w:val="28"/>
        </w:rPr>
        <w:t>В середине XX в. в мире стремительно увеличивалось производство бытовых шёлковых тканей. Это обеспечивалось широким внедрением химических волокон, что компенсировало ограниченность сырьевой базы натурального шёлка. Почти половина производства приходится на США, 30 % – на страны Азии, особенно на Японию, Китай и Индию.</w:t>
      </w:r>
    </w:p>
    <w:p>
      <w:pPr>
        <w:pStyle w:val="Normal"/>
        <w:autoSpaceDE w:val="false"/>
        <w:ind w:firstLine="708"/>
        <w:jc w:val="both"/>
        <w:rPr/>
      </w:pPr>
      <w:r>
        <w:rPr>
          <w:bCs/>
          <w:iCs/>
          <w:color w:val="000000"/>
          <w:sz w:val="28"/>
          <w:szCs w:val="28"/>
        </w:rPr>
        <w:t>Совсем невелико производство льняных тканей. Оно сосредоточено в основном в Китае, России, Франции, Бельгии, Нидерландах, Великобритании и Беларуси. Крупнейшим производителем льняных тканей является Канада.</w:t>
      </w:r>
    </w:p>
    <w:p>
      <w:pPr>
        <w:pStyle w:val="Normal"/>
        <w:autoSpaceDE w:val="false"/>
        <w:ind w:firstLine="708"/>
        <w:jc w:val="both"/>
        <w:rPr/>
      </w:pPr>
      <w:r>
        <w:rPr>
          <w:bCs/>
          <w:iCs/>
          <w:color w:val="000000"/>
          <w:sz w:val="28"/>
          <w:szCs w:val="28"/>
        </w:rPr>
        <w:t>Наиболее эффективным среди конечных стадий является производство трикотажных изделий, которое во многом является конкурентом производству швейных изделий, но одновременно служит для последнего полупродуктовой базой (трикотажное полотно). Производство дешёвого бельевого трикотажа сосредоточено в основном в развивающихся странах (они экспортируют свою продукцию во все страны мира), а дорогостоящий сложный трикотаж производится в экономически развитых странах.</w:t>
      </w:r>
    </w:p>
    <w:p>
      <w:pPr>
        <w:pStyle w:val="Normal"/>
        <w:autoSpaceDE w:val="false"/>
        <w:ind w:firstLine="708"/>
        <w:jc w:val="both"/>
        <w:rPr/>
      </w:pPr>
      <w:r>
        <w:rPr>
          <w:bCs/>
          <w:iCs/>
          <w:color w:val="000000"/>
          <w:sz w:val="28"/>
          <w:szCs w:val="28"/>
        </w:rPr>
        <w:t>Большое развитие получило производство швейных изделий, оно превратилось в ведущую отрасль всей лёгкой индустрии, потребляющую подавляющую часть производимых в мире тканей и значительную часть трикотажного полотна. Особенностями производства являются высокая трудоёмкость, активный спрос на продукцию, особенно модную в странах высокого и среднего уровня жизни. Продукция швейного производства очень разнообразна по своему назначению и свойствам, что во многом определяет тенденции его развития.</w:t>
      </w:r>
    </w:p>
    <w:p>
      <w:pPr>
        <w:pStyle w:val="Normal"/>
        <w:autoSpaceDE w:val="false"/>
        <w:ind w:firstLine="708"/>
        <w:jc w:val="both"/>
        <w:rPr/>
      </w:pPr>
      <w:r>
        <w:rPr>
          <w:bCs/>
          <w:iCs/>
          <w:color w:val="000000"/>
          <w:sz w:val="28"/>
          <w:szCs w:val="28"/>
        </w:rPr>
        <w:t>Наиболее простые, массовые и дешёвые изделия невыгодно производить в странах с высокой оплатой труда, поэтому их производство характерно для развивающихся стран, прежде всего в Азии. Это определило специализацию ряда азиатских стран на производстве и экспорте дешёвых швейных изделий во многие государства мира. В странах Западной Европы и США швейная промышленность переориентировалась на изготовление особо модных, высококачественных и дорогих изделий из натурального сырья. В создании образцов таких швейных изделий принимают участие дома моделей, используется ручной труд высококвалифицированных мастеров. Швейная продукция многих стран предназначена для экспорта. В число крупнейших экспортёров входят Китай, Италия, Республика Корея, ФРГ, Тайвань, Турция, Индия, Португалия. В швейном производстве сложились свои «законодатели моды»: Нью-Йорк, Париж, Рим, Милан и ряд других центров.</w:t>
      </w:r>
    </w:p>
    <w:p>
      <w:pPr>
        <w:pStyle w:val="Normal"/>
        <w:autoSpaceDE w:val="false"/>
        <w:ind w:firstLine="708"/>
        <w:jc w:val="both"/>
        <w:rPr/>
      </w:pPr>
      <w:r>
        <w:rPr>
          <w:bCs/>
          <w:iCs/>
          <w:color w:val="000000"/>
          <w:sz w:val="28"/>
          <w:szCs w:val="28"/>
        </w:rPr>
        <w:t>Сдвиг в развивающиеся страны характерен и для производства обуви и изделий из кожи. Ассортимент продукции очень широкий, а используемое сырьё – самое разнообразное. Кожаная обувь составляет лишь 1/3 всей продукции. Применяемые для её выпуска высококачественные натуральные виды сырья определяют очень высокую цену по сравнению с обувью, сделанной из синтетических материалов. Более 50 % обуви производится в странах Азии, в основном в Китае. Изготовление кожаной обуви из дорогого сырья, с высокой трудоёмкостью производства в большей степени сохранилось в развитых промышленных государствах. На неё приходится более 1 млрд пар. Крупнейшим производителем такой обуви является Италия (около 500 млн пар). Дорогостоящая итальянская обувь на 85–90 % предназначена для экспорта в страны Западной Европы, США и Канаду. Италия стала законодателем мод в производстве обуви. Подавляющая её часть вырабатывается на мелких и средних по размеру предприятиях, которые быстро реагируют на смену моды.</w:t>
      </w:r>
    </w:p>
    <w:p>
      <w:pPr>
        <w:pStyle w:val="Normal"/>
        <w:autoSpaceDE w:val="false"/>
        <w:ind w:firstLine="708"/>
        <w:jc w:val="both"/>
        <w:rPr/>
      </w:pPr>
      <w:r>
        <w:rPr>
          <w:bCs/>
          <w:iCs/>
          <w:color w:val="000000"/>
          <w:sz w:val="28"/>
          <w:szCs w:val="28"/>
        </w:rPr>
        <w:t>До 90-х гг. XX в. СССР был одним из крупнейших производителей обуви, уступая только Китаю. Однако качество продукции уступало многим зарубежным аналогам. В последующий период производство обуви в странах СНГ сократилось в несколько раз. Россия превратилась в крупного импортёра обуви, в то время как большие объёмы кожевенного сырья отправляются на экспорт, особенно в Италию.</w:t>
      </w:r>
    </w:p>
    <w:p>
      <w:pPr>
        <w:pStyle w:val="Normal"/>
        <w:autoSpaceDE w:val="false"/>
        <w:ind w:firstLine="708"/>
        <w:jc w:val="both"/>
        <w:rPr>
          <w:bCs/>
          <w:iCs/>
          <w:color w:val="000000"/>
          <w:sz w:val="28"/>
          <w:szCs w:val="28"/>
        </w:rPr>
      </w:pPr>
      <w:r>
        <w:rPr>
          <w:bCs/>
          <w:iCs/>
          <w:color w:val="000000"/>
          <w:sz w:val="28"/>
          <w:szCs w:val="28"/>
        </w:rPr>
        <w:t>Значительный прирост производства обуви отмечается в Тайване, Испании, Республике Корея, Бразилии, Турции, Греции, Португалии, где имеются ресурсы кожевенного сырья.</w:t>
      </w:r>
    </w:p>
    <w:p>
      <w:pPr>
        <w:pStyle w:val="Normal"/>
        <w:rPr>
          <w:bCs/>
          <w:iCs/>
          <w:color w:val="000000"/>
          <w:sz w:val="28"/>
          <w:szCs w:val="28"/>
        </w:rPr>
      </w:pPr>
      <w:r>
        <w:rPr>
          <w:bCs/>
          <w:iCs/>
          <w:color w:val="000000"/>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5T12:59:00Z</dcterms:created>
  <dc:creator>Alexxx</dc:creator>
  <dc:description/>
  <dc:language>en-US</dc:language>
  <cp:lastModifiedBy>Alexxx</cp:lastModifiedBy>
  <dcterms:modified xsi:type="dcterms:W3CDTF">2015-04-25T13:03:00Z</dcterms:modified>
  <cp:revision>1</cp:revision>
  <dc:subject/>
  <dc:title/>
</cp:coreProperties>
</file>