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Нина Фрольцова</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Белорусский государственный университет</w:t>
      </w:r>
    </w:p>
    <w:p>
      <w:pPr>
        <w:pStyle w:val="Normal"/>
        <w:spacing w:lineRule="auto" w:line="240" w:before="0" w:after="0"/>
        <w:ind w:firstLine="357"/>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 xml:space="preserve">МУЛЬТИКУЛЬТУРАЛИЗМ И МЕЖКУЛЬТУРНАЯ </w:t>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КОММУНИКАЦИЯ КАК АКСИОЛОГИЧЕСКИЕ ФАКТОРЫ МЕДИАСФЕРЫ</w:t>
      </w:r>
    </w:p>
    <w:p>
      <w:pPr>
        <w:pStyle w:val="Normal"/>
        <w:spacing w:lineRule="auto" w:line="240" w:before="0" w:after="0"/>
        <w:ind w:firstLine="35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57"/>
        <w:jc w:val="both"/>
        <w:rPr/>
      </w:pPr>
      <w:r>
        <w:rPr>
          <w:rFonts w:cs="Times New Roman" w:ascii="Times New Roman" w:hAnsi="Times New Roman"/>
          <w:sz w:val="20"/>
          <w:szCs w:val="20"/>
        </w:rPr>
        <w:t>…</w:t>
      </w:r>
      <w:r>
        <w:rPr>
          <w:rFonts w:cs="Times New Roman" w:ascii="Times New Roman" w:hAnsi="Times New Roman"/>
          <w:sz w:val="20"/>
          <w:szCs w:val="20"/>
        </w:rPr>
        <w:t>Белорусский киноактер Виктор Васильев, сыгравший один единственный эпизод в художественном фильме «Я не вернусь» киностудии «Беларусьфильм», снятого в рамках копроизводства, удивился и одновременно обрадовался телефонному звонку из Голландии. Режиссер-постановщик картины эстонец И. Рааг сообщал, что на ее презентации первые продолжительные аплодисменты местной публики, весьма сдержанной на эмоции, прозвучали именно по ходу эпизода, в котором В. Васильев играет роль придорожного торговца клюквой. По сюжету, этот скользкий на вид тип предлагает малолетке Кристине позвать родителей, чтобы продать свой товар. Услышав, что никаких родителей нет, и угостив проголодавшуюся девочку ягодой, он уводит ее подальше от трассы. Кристину выручает вовремя появившаяся Аня. Обе главные героини фильма – сироты. Аня – бывшая детдомовка, а теперь аспирантка университета, обманута научным руководителем, обещавшим ради нее оставить жену с ребенком, и другом по детдому, подкинувшим ей сверток с наркотиками. Школьница же Кристина пребывает в приюте и боится отправки в очередной детдом-интернат. Обе вынуждены скрываться от ложных обвинений и предательства окружающих. Без гроша в кармане беглянки автостопом пытаются добраться до Казахстана, где, по словам Кристины, живет ее бабушка, до которой девочке так и не суждено доехать. Она погибает в пути.</w:t>
      </w:r>
    </w:p>
    <w:p>
      <w:pPr>
        <w:pStyle w:val="Normal"/>
        <w:spacing w:lineRule="auto" w:line="240" w:before="0" w:after="0"/>
        <w:ind w:firstLine="357"/>
        <w:jc w:val="both"/>
        <w:rPr/>
      </w:pPr>
      <w:r>
        <w:rPr>
          <w:rFonts w:cs="Times New Roman" w:ascii="Times New Roman" w:hAnsi="Times New Roman"/>
          <w:sz w:val="20"/>
          <w:szCs w:val="20"/>
        </w:rPr>
        <w:t>Конечно, В. Васильев, как, впрочем, и режиссер, такую реакцию голландской публики отнесли, прежде всего, на счет удачно сыгранного образа, хотя в картине немало других выразительных персонажей второго плана, связанных с наркотиками и сексом. Однако либеральных голландцев этим не проймешь. А вот деталь с Кристиной, которая могла бы стать жертвой сексуального или любого другого насилия, попала в самую точку недавно принятого в этой стране ювенального законодательства, направленного на охрану прав и безопасности ребенка. Это и вызвало аплодисменты в кинозале. Зрители восприняли эпизод как знак солидарности белорусских кинематографистов с подходом властей к защите детства.</w:t>
      </w:r>
    </w:p>
    <w:p>
      <w:pPr>
        <w:pStyle w:val="Normal"/>
        <w:spacing w:lineRule="auto" w:line="240" w:before="0" w:after="0"/>
        <w:ind w:firstLine="357"/>
        <w:jc w:val="both"/>
        <w:rPr/>
      </w:pPr>
      <w:r>
        <w:rPr>
          <w:rFonts w:cs="Times New Roman" w:ascii="Times New Roman" w:hAnsi="Times New Roman"/>
          <w:sz w:val="20"/>
          <w:szCs w:val="20"/>
        </w:rPr>
        <w:t>Так же неслучайно из социальных сетей была изъята фотография, появившаяся буквально мгновенно после крушения сбитого над Донбассом пассажирского «боинга» и на следующий день – на первых полосах ведущих европейских газет. На ней были сняты вооруженные «калашниковами» боевики в камуфляже, один из которых на переднем плане победно демонстрировал миру желто-коричневую плюшевую обезьянку. Заблокировав доступ к снимку, сетевые администраторы из разных стран тем самым проявили уважение к чувствам родителей погибших детей, большинство из которых – граждане Нидерландов.</w:t>
      </w:r>
    </w:p>
    <w:p>
      <w:pPr>
        <w:pStyle w:val="Normal"/>
        <w:spacing w:lineRule="auto" w:line="240" w:before="0" w:after="0"/>
        <w:ind w:firstLine="357"/>
        <w:jc w:val="both"/>
        <w:rPr/>
      </w:pPr>
      <w:r>
        <w:rPr>
          <w:rFonts w:cs="Times New Roman" w:ascii="Times New Roman" w:hAnsi="Times New Roman"/>
          <w:sz w:val="20"/>
          <w:szCs w:val="20"/>
        </w:rPr>
        <w:t xml:space="preserve">В парадигме современных социально-гуманитарных наук такого рода феномены определяются как мультикультурализм. Под ним понимается не только толерантность того или иного социума применительно к носителям других языков, обычаев и традиций на исторически обжитой данным социумом территории, но и вообще способность людей осознанно и без агрессии идентифицировать себя в глобальном социально-символическом гипертексте цивилизации </w:t>
      </w:r>
      <w:r>
        <w:rPr>
          <w:rFonts w:cs="Times New Roman" w:ascii="Times New Roman" w:hAnsi="Times New Roman"/>
          <w:sz w:val="20"/>
          <w:szCs w:val="20"/>
          <w:lang w:val="en-US"/>
        </w:rPr>
        <w:t>XXI</w:t>
      </w:r>
      <w:r>
        <w:rPr>
          <w:rFonts w:cs="Times New Roman" w:ascii="Times New Roman" w:hAnsi="Times New Roman"/>
          <w:sz w:val="20"/>
          <w:szCs w:val="20"/>
        </w:rPr>
        <w:t xml:space="preserve"> века. «Глобализация, – пишет по этому поводу известный социолог, директор Лондонской школы экономики Э. Гидденс, – охватывает не только экономическую, но и политическую, технологическую, культурную сферы. &lt;…&gt; Это явление находится в непосредственной близости от нас, воздействуя на самые интимные и личные аспекты жизни» [2, с. 27-29]. По его мнению, ключевая тема в этой области – развитие соответствующих экспертных систем, аккумулирующих новые знания, опережающие стремительное развитие виртуально-символического ландшафта и помогающие каждому конкретному человеку адаптироваться в непрерывно меняющейся обстановке.</w:t>
      </w:r>
    </w:p>
    <w:p>
      <w:pPr>
        <w:pStyle w:val="Normal"/>
        <w:spacing w:lineRule="auto" w:line="240" w:before="0" w:after="0"/>
        <w:ind w:firstLine="357"/>
        <w:jc w:val="both"/>
        <w:rPr/>
      </w:pPr>
      <w:r>
        <w:rPr>
          <w:rFonts w:cs="Times New Roman" w:ascii="Times New Roman" w:hAnsi="Times New Roman"/>
          <w:sz w:val="20"/>
          <w:szCs w:val="20"/>
        </w:rPr>
        <w:t>Сходную мысль высказывает и профессор Гарвардского университета С. Хантингтон. Он указывает, что «линии разлома между цивилизациями», формировавшиеся тысячелетиями, объективно повлияли на доминирующий тип культурных взаимодействий в доцифровые эпохи. Если Запад породил наиболее значимые политические идеологии, демократические формы государственного устройства и инновационные технологии, то не-западные общества намного раньше дали жизнь основным мировым религиям, заложив фундамент, на котором зиждется современность. «По мере того как мир уходит от господства Запада, – делает вывод С.Хантингтон, – сходят на нет идеологии, олицетворяющие позднюю западную цивилизацию, и на их место приходят религиозные и другие культурные формы идентификации». [4, с. 70-72].</w:t>
      </w:r>
    </w:p>
    <w:p>
      <w:pPr>
        <w:pStyle w:val="Normal"/>
        <w:spacing w:lineRule="auto" w:line="240" w:before="0" w:after="0"/>
        <w:ind w:firstLine="357"/>
        <w:jc w:val="both"/>
        <w:rPr/>
      </w:pPr>
      <w:r>
        <w:rPr>
          <w:rFonts w:cs="Times New Roman" w:ascii="Times New Roman" w:hAnsi="Times New Roman"/>
          <w:sz w:val="20"/>
          <w:szCs w:val="20"/>
        </w:rPr>
        <w:t>Действительно, с момента изобретения в Европе печатного станка структура межкультурных коммуникаций сложилась с явным преимуществом совокупного «западного» коммуникатора, обладающего мощными экономическими, военными и информационными ресурсами по сравнению с не-западными обществами. Культуре в ее разнообразных этнонациональных проявлениях, если и придавалось значение, то не более чем, как музейному приложению к системе актуализированных социальных институций. В марксистской трактовке она, например, рассматривалась в двух ракурсах: секулярно-идеологической надстройки над производственно-экономическими отношениями и проводника интересов правящих классов. Не продвинулись дальше критики марксистской доктрины и альтернативные учения. Достаточно сказать, что в современной науке о культуре насчитывается около 400 определений самого концепта. Выделяется лишь спорная концепция так называемой массовой/популярной культуры, обусловленной научно-техническом прогрессом и бурным ростом в этой связи средств массовой информации и коммуникации. Одни усматривают в этом привычное превосходство универсальных ценностей Запада в любых межкультурных взаимодействиях. Другие – угрозу поглощения вековечных этнонациональных и религиозных традиций.</w:t>
      </w:r>
    </w:p>
    <w:p>
      <w:pPr>
        <w:pStyle w:val="Normal"/>
        <w:spacing w:lineRule="auto" w:line="240" w:before="0" w:after="0"/>
        <w:ind w:firstLine="357"/>
        <w:jc w:val="both"/>
        <w:rPr/>
      </w:pPr>
      <w:r>
        <w:rPr>
          <w:rFonts w:cs="Times New Roman" w:ascii="Times New Roman" w:hAnsi="Times New Roman"/>
          <w:sz w:val="20"/>
          <w:szCs w:val="20"/>
        </w:rPr>
        <w:t>На этом фоне обостряется дискуссия вокруг аксиологического влияния такого нового образования, как медиасфера: интегрируются ли в ней структурные элементы разных культур или, наоборот, только усиливается их противостояние. З. Бжезинский, которого, прежде всего, волнует снижение лидерства США, специально останавливается на этом факторе. Он отмечает: «Быстрый и неограниченный доступ к международным новостям и информации, растущее взаимодействие между географически разделенными экономиками и биржами, распространенная привычка полагаться на телевидение и интернет – все это приводит к непрерывному сравнению текущих и прогнозируемых успехов основных социальных систем.&lt;…&gt; В результате мир в беспрецедентной степени формируется под влиянием общественных эмоций, коллективных представлений и конфликтующих национальных идей, уже не подчиняясь объективной власти какого-то одного региона, обособленного в политическом и культурном отношении» [2, с. 54-56]. С этим выводом трудно не согласиться.</w:t>
      </w:r>
    </w:p>
    <w:p>
      <w:pPr>
        <w:pStyle w:val="Normal"/>
        <w:spacing w:lineRule="auto" w:line="240" w:before="0" w:after="0"/>
        <w:ind w:firstLine="357"/>
        <w:jc w:val="both"/>
        <w:rPr/>
      </w:pPr>
      <w:r>
        <w:rPr>
          <w:rFonts w:cs="Times New Roman" w:ascii="Times New Roman" w:hAnsi="Times New Roman"/>
          <w:sz w:val="20"/>
          <w:szCs w:val="20"/>
        </w:rPr>
        <w:t xml:space="preserve">СМИ и медиадеятельность в целом достигли такого уровня проникновения в жизнь миллионов людей, что назрела необходимость экспертной селекции культивируемых в медиасфере ценностей. Речь конкретно идет о том, каким образом управлять медиаконтентом, помимо апробированного десятилетиями выявления целевых аудиторий. К современным традиционным, но оцифрованным медиа, собственно онлайновым СМИ и интернет-сетям применять эту методику все более затруднительно из-за высокого индекса сменяемости информационно-культурных предпочтений аудитории. Теоретически она пока массовая, но в реальности сегментирована по центробежным векторам медийного поля. Еще менее эффективно полагаться на цензуру и другие средства контроля, которые слабо согласуются с динамичным распространением ценностей, ассоциированных с гражданскими правами и свободами. В случаях же нарушения действующих в отдельных странах законов сейчас все больше требуются не столько внутренние ограничения, сколько межгосударственное сотрудничество и скоординированные международные правовые инструменты. </w:t>
      </w:r>
    </w:p>
    <w:p>
      <w:pPr>
        <w:pStyle w:val="Normal"/>
        <w:spacing w:lineRule="auto" w:line="240" w:before="0" w:after="0"/>
        <w:ind w:firstLine="357"/>
        <w:jc w:val="both"/>
        <w:rPr/>
      </w:pPr>
      <w:r>
        <w:rPr>
          <w:rFonts w:cs="Times New Roman" w:ascii="Times New Roman" w:hAnsi="Times New Roman"/>
          <w:sz w:val="20"/>
          <w:szCs w:val="20"/>
        </w:rPr>
        <w:t>Эти достаточно сложные тренды охватывают и белорусские постсоветские СМИ. Практика показывает, что удачные решения возникают тогда, когда в контенте квалифицированно учитываются ценностные ориентиры и культурные идентичности основных этнонациональных групп, из которых состоит белорусское общество. Так, с 1995г. на главном канале республики «Беларусь–1» стало традицией осуществлять ежегодные прямые трансляции праздников католического и православного Рождества Христова и Пасхи. В католических мессах, изначально проводимых на белорусском языке, принимают участие и представители униатской церкви, поскольку обе христианские конфессии соблюдают григорианский календарь. В драматургию свято-праздничных передач включаются предварительно снятые поздравления иерархов областных православных епархий и католических епископатов. Следует особо отметить, что 7 января 2015г. впервые комментарий к православной службе из Минского кафедрального собора прозвучал не только на русском, но и белорусском языке. Также впервые в комментарии сообщались факты из многовековой истории издания Собора и рассказывалось о недавно созданном молодежном православном хоре и молодых солистах. Трансляции такого рода всегда одновременно дублируются межгосударственной компанией «Мир», передачи которой принимаются кабельно-спутниковыми сетями стран СНГ. «Мир» к тому же единственный на территории бывшего СССР осуществляет прямой показ праздников католического Рождества именно из Минска, затем по среднеевропейскому времени переключается на Собор Святого Петра в Риме. Отсюда полностью транслируются торжественная месса под эгидой Папы и его послание «Городу и Миру». Благодаря этому не только в Беларуси, но и в СНГ граждане, исповедующие католицизм и униатство, получают возможность единения с верующими других стран. А светская аудитория воочию видит, как в Республике Беларусь реализуется политика веротерпимости и поддержки духовных традиций.</w:t>
      </w:r>
    </w:p>
    <w:p>
      <w:pPr>
        <w:pStyle w:val="Normal"/>
        <w:spacing w:lineRule="auto" w:line="240" w:before="0" w:after="0"/>
        <w:ind w:firstLine="357"/>
        <w:jc w:val="both"/>
        <w:rPr/>
      </w:pPr>
      <w:r>
        <w:rPr>
          <w:rFonts w:cs="Times New Roman" w:ascii="Times New Roman" w:hAnsi="Times New Roman"/>
          <w:sz w:val="20"/>
          <w:szCs w:val="20"/>
        </w:rPr>
        <w:t>Правда, вне зоны внимания белорусских медиа пока остается освещение жизни других христианских конфессий (протестантов, баптистов и пр.), иудейских и мусульманских общин. Однако сегодня при резком усилении религиозной и на этой почве этнонациональной напряженности в Европе было бы целесообразно обратиться к этой обширной тематике. Республика Беларусь является мультикультурным европейским государством, где на «линии цивилизационных разломов», тем не менее, веками мирно сосуществуют 7 религиозных течений. Государственными по Конституции 1996г. признаны белорусский и русский языки. В западных и северо-западных приграничных районах население свободно пользуется родными для них польским и литовским языками, сохраняет семейные узы с родственниками в Польше и Литве, имеет возможность получить визовые льготы. Органичная для белорусов исторически выпестованная толерантность давно нуждается в популяризации с помощью медиа. Документальный или художественный фильм на подобную тематику, аналитическое ток-шоу, развлекательно-игровый формат– все это сегодня гораздо больше бы сказало о позитивном международном имидже Беларуси, чем ежегодное бесплодное, но затратное участие национальных телекомпаний в безвкусных конкурсах Евровидения, о которых аудитория забывает на следующий же день.</w:t>
      </w:r>
    </w:p>
    <w:p>
      <w:pPr>
        <w:pStyle w:val="Normal"/>
        <w:spacing w:lineRule="auto" w:line="240" w:before="0" w:after="0"/>
        <w:ind w:firstLine="357"/>
        <w:jc w:val="both"/>
        <w:rPr/>
      </w:pPr>
      <w:r>
        <w:rPr>
          <w:rFonts w:cs="Times New Roman" w:ascii="Times New Roman" w:hAnsi="Times New Roman"/>
          <w:sz w:val="20"/>
          <w:szCs w:val="20"/>
        </w:rPr>
        <w:t>Превратились в клише и вопросы минских журналистов к именитым зарубежным гостям, вроде того, что в белорусской столице им больше понравилось. Удовлетворившись ожидаемыми ответами насчет чистоты улиц, республиканские печатные и электронные медиа невольно создают впечатление, будто гости собирались приехать на городскую свалку, а не в один из мегаполисов Восточной Европы. Вряд ли нечто похожее увидишь на ТВ, в онлайне или прочитаешь в газетах у репортеров Варшавы, Праги, Стокгольма.</w:t>
      </w:r>
    </w:p>
    <w:p>
      <w:pPr>
        <w:pStyle w:val="Normal"/>
        <w:spacing w:lineRule="auto" w:line="240" w:before="0" w:after="0"/>
        <w:ind w:firstLine="357"/>
        <w:jc w:val="both"/>
        <w:rPr/>
      </w:pPr>
      <w:r>
        <w:rPr>
          <w:rFonts w:cs="Times New Roman" w:ascii="Times New Roman" w:hAnsi="Times New Roman"/>
          <w:sz w:val="20"/>
          <w:szCs w:val="20"/>
        </w:rPr>
        <w:t>Проблема, скорее всего, в том, что мультикультурализм, присущий ментальности государственнообразующего белорусского этноса, в доперестроечные десятилетия таковым не рассматривался, заменяясь простой и доходчивой «дружбой народов» и бескомпромиссным «советским интернационализмом». Поэтому у современного поколения журналистов он не выражен на уровне рационального познания и не артикулирован в слове. Это, естественно, порождает комплекс неполноценности. Восходящие медийные «звезды» и «золотые перья», не ведая, кроме «чарки, шкварки и вышиванки», других этнознаков и национальных культурных кодов, предпринимают попытки идентифицироваться посредством многоликих заимствований. С одной стороны, конструируются космополитичные мифы, наподобие кулинарных сценариев-бенефисов, «заточенных» на какое-нибудь экзотическое блюдо типа японского суши. С другой – сочиняются наивные «</w:t>
      </w:r>
      <w:r>
        <w:rPr>
          <w:rFonts w:cs="Times New Roman" w:ascii="Times New Roman" w:hAnsi="Times New Roman"/>
          <w:sz w:val="20"/>
          <w:szCs w:val="20"/>
          <w:lang w:val="en-US"/>
        </w:rPr>
        <w:t>stories</w:t>
      </w:r>
      <w:r>
        <w:rPr>
          <w:rFonts w:cs="Times New Roman" w:ascii="Times New Roman" w:hAnsi="Times New Roman"/>
          <w:sz w:val="20"/>
          <w:szCs w:val="20"/>
        </w:rPr>
        <w:t>» под народную сказку. Первые циркулируют на ТВ в бесчисленных передачах-модулях, где «съедобным» мастерством местных поваров, очевидно, «подкармливаются» съемочные бригады и среднее звено ТВ-менеджеров. Вторые публикуются на белорусском языке в русскоязычных рейтинговых газетах-франшизах (вроде «АиФ»).Но едва ли то и другое способствует формированию у аудитории достоверных знаний об уникальных проявлениях этнонациональной идентичности в реальных жизненных ситуациях. Иначе говоря, в том, что окружает каждого уроженца белорусской земли от рождения, связывает его ссемейно-родовыми корнями и снится ночами, даже если он неплохо устроился где-нибудь под Торонто или на Манхэттене. Чтобы убедиться в этом, достаточно вдумчиво проанализировать персональные профили и селфи в социальных сетях.</w:t>
      </w:r>
    </w:p>
    <w:p>
      <w:pPr>
        <w:pStyle w:val="Normal"/>
        <w:spacing w:lineRule="auto" w:line="240" w:before="0" w:after="0"/>
        <w:ind w:firstLine="357"/>
        <w:jc w:val="both"/>
        <w:rPr/>
      </w:pPr>
      <w:r>
        <w:rPr>
          <w:rFonts w:cs="Times New Roman" w:ascii="Times New Roman" w:hAnsi="Times New Roman"/>
          <w:sz w:val="20"/>
          <w:szCs w:val="20"/>
        </w:rPr>
        <w:t>В этом контексте примечателен один случайно попавшийся на глаза эпизод. Московский гость международного кинофестиваля «Листопад», прогуливаясь вблизи гостиницы «Минск», остановился у здания фабрики-кухни и поинтересовался у волонтера, начинающей журналистки, что это за архитектурный стиль. Девушка, разумеется, растерялась. К счастью, рядом нашелся знающий человек. «Это – конструктивизм», – прозвучал уверенный ответ. «Я так и подумал, но боялся ошибиться», – обрадовался гость. И пространно высказался о том, какие молодцы минчане, сохранив это здание в центре города, вместе с тем как в Москве, да еще в центре, зданий  передового в 1930-е годы конструктивизма из-за современной застройки практически не осталось. Гордый своей культурной осведомленностью москвич, не заметив смущения волонтера, спросил, где в Минске можно посмотреть хотя бы некоторые работы М. Шагала, поскольку съездить в Витебск командировка не позволяет. И снова в ответ – тишина.</w:t>
      </w:r>
    </w:p>
    <w:p>
      <w:pPr>
        <w:pStyle w:val="Normal"/>
        <w:spacing w:lineRule="auto" w:line="240" w:before="0" w:after="0"/>
        <w:ind w:firstLine="357"/>
        <w:jc w:val="both"/>
        <w:rPr/>
      </w:pPr>
      <w:r>
        <w:rPr>
          <w:rFonts w:cs="Times New Roman" w:ascii="Times New Roman" w:hAnsi="Times New Roman"/>
          <w:sz w:val="20"/>
          <w:szCs w:val="20"/>
        </w:rPr>
        <w:t>Сама жизнь, таким образом, подтверждает мысль С.Хантингтона о том, что любая культура осознает себя таковой, когда обнаруживает, чего в ней нет по сравнению с другими культурами. Путем такого сравнения осуществляется межкультурная коммуникация, которая обогащает двух либо множество субъектов, будь это отдельные личности или целые этносы и народы. Мультикультурализм, как проявление многообразных культурных кодов, и межкультурная коммуникация, как их взаимодействие, приобщают людей к познанию мира и раздвигают горизонты его актуального восприятия. Жаль, что подход белорусских журналистов к реализации межкультурной коммуникации до сих пор упрощается использованием ценностных кодов, сложившихся в доиндустриальную, аграрную эпоху. Студент Института журналистики после производственной практики искренне удивлялся, почему редакционные задания на «культурную» тематику определялись только интересом к историческому наследию, меж тем как он предлагал сделать материалы о современности. Например, о своих ровесниках – выпускниках Минского хореографического училища, Академии музыки, которые успешно влились в коллектив Большого театра оперы и балета республики и участвуют в гастролях труппы за рубежом.</w:t>
      </w:r>
    </w:p>
    <w:p>
      <w:pPr>
        <w:pStyle w:val="Normal"/>
        <w:spacing w:lineRule="auto" w:line="240" w:before="0" w:after="0"/>
        <w:ind w:firstLine="357"/>
        <w:jc w:val="both"/>
        <w:rPr/>
      </w:pPr>
      <w:r>
        <w:rPr>
          <w:rFonts w:cs="Times New Roman" w:ascii="Times New Roman" w:hAnsi="Times New Roman"/>
          <w:sz w:val="20"/>
          <w:szCs w:val="20"/>
        </w:rPr>
        <w:t xml:space="preserve">По существу молодой журналист прав. О достижениях белорусской культуры ХХ века даже центральные республиканские СМИ сообщают обычно спорадически, с привязкой к какому-либо событию. Так, популярная среди разновозрастных читателей «Комсомолка», взяв короткое интервью у композитора В. Головко, анонсирует его предстоящий концерт в Минске. Однако имя музыканта, благодаря передачам Главной редакции музыкальных программ Белорусского ТВ, было известно еще в 1970-1980-е гг. Тогда он работал с первым составом «Песняров» под руководством В. Мулявина. Продолжил карьеру затем в крупной звукозаписывающей голливудской компании, получив в США статус носителя «экстраординарных способностей в искусстве и науке», по-нашему, – звание «заслуженного деятеля искусств». Но не запланируй В. Головко концерт в родной столице, вряд ли о нем вспомнили бы теперешние СМИ. Впрочем, молодое поколение белорусских журналистов фактически толком не знакомо с творчеством того же В. Мулявина, талантливых композиторов-песенников Е. Глебова, И. Лученка, Э. Ханка, несмотря на то, что их мелодии до сих пор на слуху, звучат в саундтреках кино- и телефильмов, позывных и репертуаре </w:t>
      </w:r>
      <w:r>
        <w:rPr>
          <w:rFonts w:cs="Times New Roman" w:ascii="Times New Roman" w:hAnsi="Times New Roman"/>
          <w:sz w:val="20"/>
          <w:szCs w:val="20"/>
          <w:lang w:val="en-US"/>
        </w:rPr>
        <w:t>FM</w:t>
      </w:r>
      <w:r>
        <w:rPr>
          <w:rFonts w:cs="Times New Roman" w:ascii="Times New Roman" w:hAnsi="Times New Roman"/>
          <w:sz w:val="20"/>
          <w:szCs w:val="20"/>
        </w:rPr>
        <w:t>-радиостанций, в аудиовизуальной рекламе. Однако молодежь мало что знает об авторах белоруской легкой музыки, не уступающей по качественному уровню сочинениям Н. Рота, Э. Мариконе, Д. Руссоса, Ж.- М. Жарра.</w:t>
      </w:r>
    </w:p>
    <w:p>
      <w:pPr>
        <w:pStyle w:val="Normal"/>
        <w:spacing w:lineRule="auto" w:line="240" w:before="0" w:after="0"/>
        <w:ind w:firstLine="357"/>
        <w:jc w:val="both"/>
        <w:rPr/>
      </w:pPr>
      <w:r>
        <w:rPr>
          <w:rFonts w:cs="Times New Roman" w:ascii="Times New Roman" w:hAnsi="Times New Roman"/>
          <w:sz w:val="20"/>
          <w:szCs w:val="20"/>
        </w:rPr>
        <w:t>Еще больше «не везет» в СМИ замечательным белорусским кино- и театральным режиссерам, писателям и драматургам, артистам и живописцам, ваятелям и архитекторам. Без их творческого вклада невозможно представить многогранную белорусскую культуру ХХ века. Художественно значимые достижения, которыми республика обязана нескольким поколениям деятелей профессионального искусства последнего столетия, окультурили местную этнонациональную почву стойкими генами самовыражения. На ней сегодня «расцветают» диковинные «сто цветов» массовых среди молодежи полулюбительских занятий граффити, тату, дизайном одежды и интерьеров, комическими скетчами и съемками на цифровые мобильные устройства, вокалом «под Лепса» и рэпом «под Тимоти». Короче, всем тем, что на сленге «под постмодернизм» называется «креативом».Вся эта занятная имитация презрительно оценивается академической критикой и мало привлекает серьезных ученых. Но без нее суверенное белорусское государство сейчас обреталось бы на обочине мирового культурного процесса. Оглянувшись в поисках хоть каких-то аксиологических ориентиров на столбовой дороге глобального постмодерна, видимо, стоит все же довериться чуткой А. Ахматовой, признавшейся под конец жизни в том, что не знает, «из какого сора растут стихи».</w:t>
      </w:r>
    </w:p>
    <w:p>
      <w:pPr>
        <w:pStyle w:val="Normal"/>
        <w:spacing w:lineRule="auto" w:line="240" w:before="0" w:after="0"/>
        <w:ind w:firstLine="357"/>
        <w:jc w:val="both"/>
        <w:rPr/>
      </w:pPr>
      <w:r>
        <w:rPr>
          <w:rFonts w:cs="Times New Roman" w:ascii="Times New Roman" w:hAnsi="Times New Roman"/>
          <w:sz w:val="20"/>
          <w:szCs w:val="20"/>
        </w:rPr>
        <w:t>В этом смысле белорусские медиа, независимо от государственной либо частной формы собственности, не должны терять голову в лабиринтах массово-персонифицированного «креатива», довольствуясь ролью уличной тумбы, оклеенной афишами. Не журналистское это дело, когда самая высоко тиражная газета страны зазывает публику на заезжую и порядком поблекшую «звезду» дешевыми бонусами, вроде «задай самый лучший вопрос имярек и получишь бесплатный билет на концерт, антрепризу, танцевальное шоу». Бесспорно, СМИ, развиваясь параллельно с массовой культурой и вступив об руку с ней в цифровую эпоху, способны (желательно с юмором) привести эту уже не юную за рубежом, но молодящуюся на постсоветском медиарынке особу в здравое чувство, напомнив о главной миссии любой культуры – облагораживать и очищать человека от «легкости в мыслях необыкновенной».</w:t>
      </w:r>
    </w:p>
    <w:p>
      <w:pPr>
        <w:pStyle w:val="Normal"/>
        <w:spacing w:lineRule="auto" w:line="240" w:before="0" w:after="0"/>
        <w:ind w:firstLine="357"/>
        <w:jc w:val="both"/>
        <w:rPr/>
      </w:pPr>
      <w:r>
        <w:rPr>
          <w:rFonts w:cs="Times New Roman" w:ascii="Times New Roman" w:hAnsi="Times New Roman"/>
          <w:sz w:val="20"/>
          <w:szCs w:val="20"/>
        </w:rPr>
        <w:t xml:space="preserve">Как никогда актуальны сегодня идеи, выдвигаемые публицистикой еще в </w:t>
      </w:r>
      <w:r>
        <w:rPr>
          <w:rFonts w:cs="Times New Roman" w:ascii="Times New Roman" w:hAnsi="Times New Roman"/>
          <w:sz w:val="20"/>
          <w:szCs w:val="20"/>
          <w:lang w:val="en-US"/>
        </w:rPr>
        <w:t>XIX</w:t>
      </w:r>
      <w:r>
        <w:rPr>
          <w:rFonts w:cs="Times New Roman" w:ascii="Times New Roman" w:hAnsi="Times New Roman"/>
          <w:sz w:val="20"/>
          <w:szCs w:val="20"/>
        </w:rPr>
        <w:t xml:space="preserve"> веке. Обобщить их можно многоговорящим очерком «Выпрямила», в котором Г. Успенский передал свои впечатления от созерцания скульптуры Венеры Мелосской в Лувре. Сейчас к</w:t>
      </w:r>
      <w:r>
        <w:rPr>
          <w:rFonts w:cs="Times New Roman" w:ascii="Times New Roman" w:hAnsi="Times New Roman"/>
          <w:sz w:val="20"/>
          <w:szCs w:val="20"/>
          <w:lang w:val="be-BY"/>
        </w:rPr>
        <w:t xml:space="preserve">лассик, точно, скончался бы во второй раз, посмотри он ролик, где анимированная </w:t>
      </w:r>
      <w:r>
        <w:rPr>
          <w:rFonts w:cs="Times New Roman" w:ascii="Times New Roman" w:hAnsi="Times New Roman"/>
          <w:sz w:val="20"/>
          <w:szCs w:val="20"/>
        </w:rPr>
        <w:t>«</w:t>
      </w:r>
      <w:r>
        <w:rPr>
          <w:rFonts w:cs="Times New Roman" w:ascii="Times New Roman" w:hAnsi="Times New Roman"/>
          <w:sz w:val="20"/>
          <w:szCs w:val="20"/>
          <w:lang w:val="be-BY"/>
        </w:rPr>
        <w:t>цифрой</w:t>
      </w:r>
      <w:r>
        <w:rPr>
          <w:rFonts w:cs="Times New Roman" w:ascii="Times New Roman" w:hAnsi="Times New Roman"/>
          <w:sz w:val="20"/>
          <w:szCs w:val="20"/>
        </w:rPr>
        <w:t xml:space="preserve">» </w:t>
      </w:r>
      <w:r>
        <w:rPr>
          <w:rFonts w:cs="Times New Roman" w:ascii="Times New Roman" w:hAnsi="Times New Roman"/>
          <w:sz w:val="20"/>
          <w:szCs w:val="20"/>
          <w:lang w:val="be-BY"/>
        </w:rPr>
        <w:t xml:space="preserve">Венера рекламирует чипсы и жвачки. Пользователь же интернета на такой утилитарный поворот найдет </w:t>
      </w:r>
      <w:r>
        <w:rPr>
          <w:rFonts w:cs="Times New Roman" w:ascii="Times New Roman" w:hAnsi="Times New Roman"/>
          <w:sz w:val="20"/>
          <w:szCs w:val="20"/>
        </w:rPr>
        <w:t xml:space="preserve">свой </w:t>
      </w:r>
      <w:r>
        <w:rPr>
          <w:rFonts w:cs="Times New Roman" w:ascii="Times New Roman" w:hAnsi="Times New Roman"/>
          <w:sz w:val="20"/>
          <w:szCs w:val="20"/>
          <w:lang w:val="be-BY"/>
        </w:rPr>
        <w:t>аргумент: значит, не устарела эта поистине бессмертная мраморная женщина. Просто уменьшилась до обыденного потребления в глобальных масштабах современной медиасферы, в которой, как сказал бы герой А.П.Чехова,</w:t>
      </w:r>
      <w:r>
        <w:rPr>
          <w:rFonts w:cs="Times New Roman" w:ascii="Times New Roman" w:hAnsi="Times New Roman"/>
          <w:sz w:val="20"/>
          <w:szCs w:val="20"/>
        </w:rPr>
        <w:t>«</w:t>
      </w:r>
      <w:r>
        <w:rPr>
          <w:rFonts w:cs="Times New Roman" w:ascii="Times New Roman" w:hAnsi="Times New Roman"/>
          <w:sz w:val="20"/>
          <w:szCs w:val="20"/>
          <w:lang w:val="be-BY"/>
        </w:rPr>
        <w:t>все есть</w:t>
      </w:r>
      <w:r>
        <w:rPr>
          <w:rFonts w:cs="Times New Roman" w:ascii="Times New Roman" w:hAnsi="Times New Roman"/>
          <w:sz w:val="20"/>
          <w:szCs w:val="20"/>
        </w:rPr>
        <w:t>».</w:t>
      </w:r>
    </w:p>
    <w:p>
      <w:pPr>
        <w:pStyle w:val="Normal"/>
        <w:spacing w:lineRule="auto" w:line="240" w:before="0" w:after="0"/>
        <w:ind w:firstLine="357"/>
        <w:jc w:val="both"/>
        <w:rPr/>
      </w:pPr>
      <w:r>
        <w:rPr>
          <w:rFonts w:cs="Times New Roman" w:ascii="Times New Roman" w:hAnsi="Times New Roman"/>
          <w:sz w:val="20"/>
          <w:szCs w:val="20"/>
        </w:rPr>
        <w:t>Медиасфера не просто отражает в полном смысле информационное изобилие, высокую плотность интересов миллиардов людей к обмену разнородными сведениями, посланиями, наконец, переживаниями. Такое сейчас наступил период, в котором, как хотелось когда-то В. Шекспиру: не разрывается связь времен, а восстанавливается через общее виртуальное пространство.</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t>1. Бжезинский, З. Стратегический взгляд: Америка и глобальный кризис/ З. Бжезинский/ Пер. с англ. – М.: АСТ, 2015. – 288 с.</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t>2. Гидденс, Э. Последствия современности / Э. Гидденс / Пер. с англ. – М.: ИКГ «Праксис», 2011. – 352 с.</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t>3. Карпов, Н. О. Образовательный институт, власть и общество в эпоху роста культурных знаний/ Н. О. Карпов. – СПб.:Алетейя, 2013.</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t>4. Хантингтон, С. Столкновение цивилизаций/ С. Хантингтон / Пер. с англ. – М.: ООО «Издательство АСТ». 2003. – 603 с.</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t>5. Эко, У. Отсутствующая структура. Введение в семиологию / У.Эко. – СПб: Петрополис, 1998. – 432 с.</w:t>
      </w:r>
    </w:p>
    <w:p>
      <w:pPr>
        <w:pStyle w:val="Normal"/>
        <w:spacing w:lineRule="auto" w:line="240" w:before="0" w:after="0"/>
        <w:ind w:firstLine="357"/>
        <w:jc w:val="both"/>
        <w:rPr>
          <w:rFonts w:ascii="Times New Roman" w:hAnsi="Times New Roman" w:cs="Times New Roman"/>
          <w:b/>
          <w:b/>
          <w:sz w:val="18"/>
          <w:szCs w:val="18"/>
        </w:rPr>
      </w:pPr>
      <w:r>
        <w:rPr>
          <w:rFonts w:cs="Times New Roman" w:ascii="Times New Roman" w:hAnsi="Times New Roman"/>
          <w:b/>
          <w:sz w:val="18"/>
          <w:szCs w:val="18"/>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Msgtext">
    <w:name w:val="msg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6"/>
      <w:szCs w:val="26"/>
    </w:rPr>
  </w:style>
  <w:style w:type="character" w:styleId="Style12">
    <w:name w:val="Верхний колонтитул Знак"/>
    <w:basedOn w:val="Style10"/>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basedOn w:val="Style10"/>
    <w:rPr>
      <w:color w:val="800080"/>
      <w:u w:val="single"/>
    </w:rPr>
  </w:style>
  <w:style w:type="character" w:styleId="Hilite4">
    <w:name w:val="hilite4"/>
    <w:basedOn w:val="Style10"/>
    <w:qFormat/>
    <w:rPr>
      <w:rFonts w:cs="Times New Roman"/>
    </w:rPr>
  </w:style>
  <w:style w:type="character" w:styleId="Barticleintro">
    <w:name w:val="b-article__intro"/>
    <w:basedOn w:val="Style10"/>
    <w:qFormat/>
    <w:rPr/>
  </w:style>
  <w:style w:type="character" w:styleId="Style13">
    <w:name w:val="Слабое выделение"/>
    <w:basedOn w:val="Style10"/>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basedOn w:val="Style10"/>
    <w:qFormat/>
    <w:rPr>
      <w:rFonts w:ascii="Courier New" w:hAnsi="Courier New" w:cs="Courier New"/>
      <w:sz w:val="18"/>
      <w:lang w:val="ru-RU" w:bidi="ar-SA"/>
    </w:rPr>
  </w:style>
  <w:style w:type="character" w:styleId="Style15">
    <w:name w:val="Текст концевой сноски Знак"/>
    <w:basedOn w:val="Style10"/>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Hpsatn">
    <w:name w:val="hps atn"/>
    <w:basedOn w:val="Style10"/>
    <w:qFormat/>
    <w:rPr/>
  </w:style>
  <w:style w:type="character" w:styleId="BookmanOldStyle9pt">
    <w:name w:val="Основной текст + Bookman Old Style;9 pt;Не полужирный"/>
    <w:basedOn w:val="Style1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105pt">
    <w:name w:val="Основной текст + 10;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Выделение жирным"/>
    <w:qFormat/>
    <w:rPr>
      <w:b/>
      <w:bCs/>
    </w:rPr>
  </w:style>
  <w:style w:type="character" w:styleId="Style17">
    <w:name w:val="Интернет-ссылка"/>
    <w:qFormat/>
    <w:rPr>
      <w:color w:val="000080"/>
      <w:u w:val="single"/>
      <w:lang w:val="ru-RU" w:bidi="ru-RU"/>
    </w:rPr>
  </w:style>
  <w:style w:type="character" w:styleId="Referencetext">
    <w:name w:val="reference-text"/>
    <w:basedOn w:val="Style10"/>
    <w:qFormat/>
    <w:rPr/>
  </w:style>
  <w:style w:type="character" w:styleId="1">
    <w:name w:val="література-зноски Знак Знак1"/>
    <w:basedOn w:val="Style10"/>
    <w:qFormat/>
    <w:rPr>
      <w:rFonts w:ascii="Arial" w:hAnsi="Arial" w:cs="Arial"/>
      <w:color w:val="008000"/>
      <w:sz w:val="14"/>
      <w:szCs w:val="28"/>
      <w:lang w:val="ru-RU" w:eastAsia="en-US" w:bidi="ar-SA"/>
    </w:rPr>
  </w:style>
  <w:style w:type="character" w:styleId="Style18">
    <w:name w:val="Основной текст Знак"/>
    <w:basedOn w:val="Style10"/>
    <w:qFormat/>
    <w:rPr>
      <w:b/>
      <w:sz w:val="24"/>
      <w:szCs w:val="24"/>
      <w:lang w:val="ru-RU" w:bidi="ar-SA"/>
    </w:rPr>
  </w:style>
  <w:style w:type="character" w:styleId="11">
    <w:name w:val="Основной текст + Курсив1"/>
    <w:basedOn w:val="Style15"/>
    <w:qFormat/>
    <w:rPr>
      <w:rFonts w:ascii="Times New Roman" w:hAnsi="Times New Roman" w:cs="Times New Roman"/>
      <w:i/>
      <w:iCs/>
      <w:sz w:val="20"/>
      <w:szCs w:val="20"/>
      <w:u w:val="none"/>
    </w:rPr>
  </w:style>
  <w:style w:type="character" w:styleId="8">
    <w:name w:val="Основной текст + 8"/>
    <w:basedOn w:val="Style15"/>
    <w:qFormat/>
    <w:rPr>
      <w:rFonts w:ascii="Times New Roman" w:hAnsi="Times New Roman" w:cs="Times New Roman"/>
      <w:b/>
      <w:bCs/>
      <w:w w:val="20"/>
      <w:sz w:val="17"/>
      <w:szCs w:val="17"/>
      <w:u w:val="none"/>
    </w:rPr>
  </w:style>
  <w:style w:type="character" w:styleId="Style19">
    <w:name w:val="Основной текст + Курсив"/>
    <w:basedOn w:val="Style15"/>
    <w:qFormat/>
    <w:rPr>
      <w:rFonts w:ascii="Times New Roman" w:hAnsi="Times New Roman" w:cs="Times New Roman"/>
      <w:i/>
      <w:iCs/>
      <w:sz w:val="20"/>
      <w:szCs w:val="20"/>
      <w:u w:val="none"/>
    </w:rPr>
  </w:style>
  <w:style w:type="character" w:styleId="Style20">
    <w:name w:val="Основной текст + Полужирный"/>
    <w:basedOn w:val="Style15"/>
    <w:qFormat/>
    <w:rPr>
      <w:rFonts w:ascii="Times New Roman" w:hAnsi="Times New Roman" w:cs="Times New Roman"/>
      <w:b/>
      <w:bCs/>
      <w:sz w:val="20"/>
      <w:szCs w:val="20"/>
      <w:u w:val="none"/>
    </w:rPr>
  </w:style>
  <w:style w:type="character" w:styleId="Blackfs18">
    <w:name w:val="black fs18"/>
    <w:basedOn w:val="Style10"/>
    <w:qFormat/>
    <w:rPr>
      <w:rFonts w:cs="Times New Roman"/>
    </w:rPr>
  </w:style>
  <w:style w:type="character" w:styleId="4">
    <w:name w:val="Основной текст (4)_"/>
    <w:basedOn w:val="Style10"/>
    <w:qFormat/>
    <w:rPr>
      <w:lang w:bidi="ar-SA"/>
    </w:rPr>
  </w:style>
  <w:style w:type="character" w:styleId="Hl1">
    <w:name w:val="hl1"/>
    <w:qFormat/>
    <w:rPr>
      <w:color w:val="4682B4"/>
    </w:rPr>
  </w:style>
  <w:style w:type="character" w:styleId="12">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3">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Times New Roman"/>
      <w:color w:val="auto"/>
      <w:sz w:val="24"/>
      <w:szCs w:val="24"/>
      <w:lang w:val="ru-RU"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Bodyfont">
    <w:name w:val="bodyfo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література-зноски Знак"/>
    <w:basedOn w:val="Normal"/>
    <w:next w:val="Normal"/>
    <w:qFormat/>
    <w:pPr>
      <w:widowControl w:val="false"/>
      <w:tabs>
        <w:tab w:val="clear" w:pos="708"/>
        <w:tab w:val="left" w:pos="360" w:leader="none"/>
      </w:tabs>
      <w:spacing w:lineRule="auto" w:line="240" w:before="0" w:after="0"/>
    </w:pPr>
    <w:rPr>
      <w:rFonts w:ascii="Arial" w:hAnsi="Arial" w:eastAsia="Times New Roman" w:cs="Arial"/>
      <w:color w:val="008000"/>
      <w:sz w:val="14"/>
      <w:szCs w:val="28"/>
      <w:lang w:val="en-US" w:eastAsia="en-US"/>
    </w:rPr>
  </w:style>
  <w:style w:type="paragraph" w:styleId="41">
    <w:name w:val="Основной текст (4)"/>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46:00Z</dcterms:created>
  <dc:creator>User</dc:creator>
  <dc:description/>
  <cp:keywords/>
  <dc:language>en-US</dc:language>
  <cp:lastModifiedBy>Егор</cp:lastModifiedBy>
  <cp:lastPrinted>2015-02-02T14:08:00Z</cp:lastPrinted>
  <dcterms:modified xsi:type="dcterms:W3CDTF">2015-03-09T20:40:00Z</dcterms:modified>
  <cp:revision>6</cp:revision>
  <dc:subject/>
  <dc:title>Министерство информации Республики Беларусь</dc:title>
</cp:coreProperties>
</file>