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лексей Тома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спубликанский институт высшей школы,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инск, Беларусь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ОЛЬ ИНФОРМАЦИОННО-АНАЛИТИЧЕСКОГО 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Arial" w:ascii="Arial" w:hAnsi="Arial"/>
          <w:b/>
          <w:sz w:val="20"/>
          <w:szCs w:val="20"/>
        </w:rPr>
        <w:t>ОБЕСПЕЧЕНИЯ В ЕВРАЗИЙСКОЙ ИНТЕГ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современном этапе развития Республики Беларусь тема Евразийской интеграции актуальна по ряду причин. Во-первых, это связано с тем, что страны, включающиеся в интеграционный процесс, несколько десятилетий назад составляли единую экономическую, политическую, военную и идеологическую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истему. Во-вторых, в условиях глобализации становится очевидным, что ни одна страна не сможет выдержать мировую конкуренцию, не объединяя свои потенциалы с другими странами путём создания союзов. В-третьих, приходит осознание того, что основными субъектами мировых политических процессов становятся не отдельные страны, а цивилизации. Те страны, которые пришли к осознанию своей цивилизационной идентичности, выдерживают глобальную конкуренцию и процветают. Это – страны Запада, Япония и Китай. Те страны, которые находятся на разломе цивилизаций или не могут определиться в своей цивилизационной самоидентификации, испытывают потрясения и становятся зонами нестабильности. Об этом писал в своей работ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«</w:t>
      </w:r>
      <w:r>
        <w:rPr>
          <w:rFonts w:cs="Times New Roman" w:ascii="Times New Roman" w:hAnsi="Times New Roman"/>
          <w:sz w:val="20"/>
          <w:szCs w:val="20"/>
        </w:rPr>
        <w:t>Столкновение цивилизаций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С.Хантингтон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1 января 2015 года Республика Беларусь, Российская Федерация, Республика Казахстан, Республика Армения и Кыргызская Республика запустили совершенно новый и многообещающий проект – Евразийский экономический союз. Этот проект является результатом последовательного развития интеграционных процессов на постсоветском пространстве, первым этапом которого было создание Евразийского экономического сообщества с целью формирования общих внешних таможенных границ входящих в него государств, выработки единой внешнеэкономической политики, тарифов и цен. Вторым этапом было формирование Таможенного союза России, Беларуси и Казахстана, в пределах которого не применяются таможенные пошлины и ограничения экономического характера во взаимной торговле. Третьим этапом стало формирование Единого экономического пространства, в основе которого лежит четыре основных принципа: свобода торговли товарами, торговли услугами, передвижения финансового капитала и передвижения человеческого капитал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ти проекты стали важнейшими шагами на пути к завершающему этапу интеграции – Евразийскому союзу, суть которого состоит в создании союза суверенных государств с единым политическим, экономическим, военным и таможенным пространством. Функционирование такого масштабного интеграционного проекта потребует серьезного информационно-аналитического обеспечения. Под информационно-аналитическим обеспечением следует понимать деятельность по удовлетворению потребностей субъектов политических процессов в информации, поддерживающей их эффективное функционировани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этом сложном виде деятельности первостепенное значение играет формирование модели управляемого объекта (в качестве объектов управленческого воздействия выступают социальные, экономические, финансовые, демографические, экологические и собственно политические системы, которые сокращенно можно назвать социально-политическими системами) и внешней среды (поведение внешних государств). По мере углубления интеграционных процессов все более сложным становится взаимодействие самих социально-политических систем. Не менее сложным является и моделирование внешней среды, которая, в свою очередь, будет оказывать влияние на социально-политические системы. От того, насколько адекватно модель (совокупность моделей) будет отражать управляемые объекты и внешнюю среду, можно говорить о степени эффективности управления политическими процессами на Евразийском интеграционном пространств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ле того, как будет решена задача моделирования политических процессов, можно ставить вопрос о параметрах управления. К параметрам управления относятся характеристики состояния социально-политической системы и характеристики управленческих решений. Определившись с параметрами управления, можно ставить вопрос о том, какая информация и в каком виде должна собираться, обобщаться, обновляться и храниться. В то же время в информационно-аналитических структурах, обеспечивающих функционирование Евразийского союза, целесообразно аккумулировать следующие виды информации: 1. Информацию о всех важных политических процессах, касающихся Евразийской интеграции. 2. Доклады наднациональных органов и уполномоченных лиц о состоянии объектов управления, относящихся к сфере их компетенции. 3. Доклады о результатах выполнения программ, распоряжений и планов, относящихся к сфере Евразийских наднациональных органов. 4. Доклады о выявленных угрозах, негативных тенденциях и проблемных ситуациях в сфере Евразийской интеграци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актуальным становится вопрос создания Евразийского информационно-аналитического центра. Это обуславливается тем, что информационно-аналитические центры России, Беларуси, Казахстана, Армении и Кыргызстана могут по-разному видеть, оценивать и прогнозировать евразийскую интеграцию. Появляются разногласия, столкновения интересов, порой отсутствует скоординированность на внешнеполитической арене. Решением этих проблем станет Евразийский информационно-аналитический центр, в котором могут вырабатываться единые прогнозы, оценки и решения, касающиеся Евразийской интеграции. Также этот центр будет осуществлять координацию информационно-аналитических центров стран-участниц Евразийского союза. Однако при создании Евразийского информационно-аналитического центра необходимо исходить из принципа равного представительства всех стран-участниц проекта. Центр должен действовать, исходя из интересов всех субъектов Евразийского союза, но никак не проводить политику одного из субъектов.</w:t>
      </w:r>
    </w:p>
    <w:p>
      <w:pPr>
        <w:pStyle w:val="Style21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годня роль информационно-аналитического обеспечения становится важнее, чем когда-либо: нет ни одного вопроса, касающегося жизни страны, который не оформлялся и не разрабатывался бы информационно-аналитическими центрами. Их особая роль в политическом процессе заключается в следующем. Во-первых, они поддерживают неформальные контакты с лицами, принимающими политические решения, соответственно влияя на них. Во-вторых, сотрудники информационно-аналитических структур участвуют в дискуссиях, конференциях, публикуются в СМИ, тем самым концептуально оценивая как внутреннюю, так и внешнюю политику. В-третьих, они напрямую влияют на проводимую политику, закладывая определённые идеи и концепции в доклады, рекомендации, отчёты и послания высокопоставленных лиц.</w:t>
      </w:r>
    </w:p>
    <w:p>
      <w:pPr>
        <w:pStyle w:val="Style21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ходя из этого, можно сказать, что информационно-аналитические центры в современном обществе выступают как концептуальная власть, которая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«</w:t>
      </w:r>
      <w:r>
        <w:rPr>
          <w:rFonts w:cs="Times New Roman" w:ascii="Times New Roman" w:hAnsi="Times New Roman"/>
          <w:sz w:val="20"/>
          <w:szCs w:val="20"/>
        </w:rPr>
        <w:t>разрабатывает замысел жизнеустройства общества (концепцию) и бесструктурно имплицитно внедряет ее в массовое сознание обществ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[1,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.132]. И как пишут современные исследователи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«К</w:t>
      </w:r>
      <w:r>
        <w:rPr>
          <w:rFonts w:cs="Times New Roman" w:ascii="Times New Roman" w:hAnsi="Times New Roman"/>
          <w:sz w:val="20"/>
          <w:szCs w:val="20"/>
        </w:rPr>
        <w:t>онцептуальная власть аккумулирует мировоззренческую информацию, позволяющую видеть общий ход развития, и на основе этого формирует концепции достижения целей развития страны. При этом отсутствие у государства собственной концепции становления и развития означает не отсутствие в нем концептуальной власти, а управление им по чуждой концепци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[2,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 75–76]. В итоге можно сделать вывод, что информационно-аналитические центры имеют двойственную природу. С одной стороны, в современной политической системе они выступают в качестве институтов информационно-аналитического обеспечения субъектов политического процесса. А с другой стороны, они сами выступают в качестве субъектов политического процесса, способных влиять на проводимую политику и общественное мнение.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35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357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Литератур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357" w:leader="none"/>
          <w:tab w:val="left" w:pos="113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лонько, И. В. Феномен концептуальной власти: социально-философский анализ: монография / И. В. Солонько. – Москва, 2011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357" w:leader="none"/>
          <w:tab w:val="left" w:pos="1134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апивина, Н. С. Государство как система / Н. С. Крапивина, И. В. Питеркин // Вестник Совета Федерации. – 2008. – №12. – С. 75–76.</w:t>
      </w:r>
    </w:p>
    <w:sectPr>
      <w:footerReference w:type="default" r:id="rId2"/>
      <w:footerReference w:type="first" r:id="rId3"/>
      <w:type w:val="nextPage"/>
      <w:pgSz w:w="8391" w:h="11906"/>
      <w:pgMar w:left="1021" w:right="1134" w:gutter="0" w:header="0" w:top="102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1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Msgtext">
    <w:name w:val="msg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uthorvcard">
    <w:name w:val="author vcard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ilite4">
    <w:name w:val="hilite4"/>
    <w:basedOn w:val="Style10"/>
    <w:qFormat/>
    <w:rPr>
      <w:rFonts w:cs="Times New Roman"/>
    </w:rPr>
  </w:style>
  <w:style w:type="character" w:styleId="Barticleintro">
    <w:name w:val="b-article__intro"/>
    <w:basedOn w:val="Style10"/>
    <w:qFormat/>
    <w:rPr/>
  </w:style>
  <w:style w:type="character" w:styleId="Style13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Total">
    <w:name w:val="total"/>
    <w:basedOn w:val="Style10"/>
    <w:qFormat/>
    <w:rPr/>
  </w:style>
  <w:style w:type="character" w:styleId="Grame">
    <w:name w:val="grame"/>
    <w:basedOn w:val="Style10"/>
    <w:qFormat/>
    <w:rPr/>
  </w:style>
  <w:style w:type="character" w:styleId="Hps">
    <w:name w:val="hps"/>
    <w:basedOn w:val="Style10"/>
    <w:qFormat/>
    <w:rPr/>
  </w:style>
  <w:style w:type="character" w:styleId="Fslfwb">
    <w:name w:val="fsl fwb"/>
    <w:qFormat/>
    <w:rPr/>
  </w:style>
  <w:style w:type="character" w:styleId="Tahoma24">
    <w:name w:val="Основной текст + Tahoma24"/>
    <w:qFormat/>
    <w:rPr>
      <w:rFonts w:ascii="Tahoma" w:hAnsi="Tahoma" w:eastAsia="Batang;바탕" w:cs="Tahoma"/>
      <w:spacing w:val="0"/>
      <w:sz w:val="18"/>
      <w:szCs w:val="18"/>
    </w:rPr>
  </w:style>
  <w:style w:type="character" w:styleId="Namepeople">
    <w:name w:val="namepeopl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tn">
    <w:name w:val="atn"/>
    <w:qFormat/>
    <w:rPr>
      <w:rFonts w:cs="Times New Roman"/>
    </w:rPr>
  </w:style>
  <w:style w:type="character" w:styleId="Style14">
    <w:name w:val="Текст Знак"/>
    <w:basedOn w:val="Style10"/>
    <w:qFormat/>
    <w:rPr>
      <w:rFonts w:ascii="Courier New" w:hAnsi="Courier New" w:cs="Courier New"/>
      <w:sz w:val="18"/>
      <w:lang w:val="ru-RU" w:bidi="ar-SA"/>
    </w:rPr>
  </w:style>
  <w:style w:type="character" w:styleId="Style15">
    <w:name w:val="Текст концевой сноски Знак"/>
    <w:basedOn w:val="Style10"/>
    <w:qFormat/>
    <w:rPr>
      <w:lang w:val="ru-RU" w:bidi="ar-SA"/>
    </w:rPr>
  </w:style>
  <w:style w:type="character" w:styleId="Serpurlitem">
    <w:name w:val="serp-url__item"/>
    <w:basedOn w:val="Style10"/>
    <w:qFormat/>
    <w:rPr/>
  </w:style>
  <w:style w:type="character" w:styleId="Serpurlmark">
    <w:name w:val="serp-url__mark"/>
    <w:basedOn w:val="Style10"/>
    <w:qFormat/>
    <w:rPr/>
  </w:style>
  <w:style w:type="character" w:styleId="Hpsatn">
    <w:name w:val="hps atn"/>
    <w:basedOn w:val="Style10"/>
    <w:qFormat/>
    <w:rPr/>
  </w:style>
  <w:style w:type="character" w:styleId="BookmanOldStyle9pt">
    <w:name w:val="Основной текст + Bookman Old Style;9 pt;Не полужирный"/>
    <w:basedOn w:val="Style1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character" w:styleId="105pt">
    <w:name w:val="Основной текст + 10;5 pt;Не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Style16">
    <w:name w:val="Выделение жирным"/>
    <w:qFormat/>
    <w:rPr>
      <w:b/>
      <w:bCs/>
    </w:rPr>
  </w:style>
  <w:style w:type="character" w:styleId="Style17">
    <w:name w:val="Интернет-ссылка"/>
    <w:qFormat/>
    <w:rPr>
      <w:color w:val="000080"/>
      <w:u w:val="single"/>
      <w:lang w:val="ru-RU" w:bidi="ru-RU"/>
    </w:rPr>
  </w:style>
  <w:style w:type="character" w:styleId="Referencetext">
    <w:name w:val="reference-text"/>
    <w:basedOn w:val="Style10"/>
    <w:qFormat/>
    <w:rPr/>
  </w:style>
  <w:style w:type="character" w:styleId="1">
    <w:name w:val="література-зноски Знак Знак1"/>
    <w:basedOn w:val="Style10"/>
    <w:qFormat/>
    <w:rPr>
      <w:rFonts w:ascii="Arial" w:hAnsi="Arial" w:cs="Arial"/>
      <w:color w:val="008000"/>
      <w:sz w:val="14"/>
      <w:szCs w:val="28"/>
      <w:lang w:val="ru-RU" w:eastAsia="en-US" w:bidi="ar-SA"/>
    </w:rPr>
  </w:style>
  <w:style w:type="character" w:styleId="Style18">
    <w:name w:val="Основной текст Знак"/>
    <w:basedOn w:val="Style10"/>
    <w:qFormat/>
    <w:rPr>
      <w:b/>
      <w:sz w:val="24"/>
      <w:szCs w:val="24"/>
      <w:lang w:val="ru-RU" w:bidi="ar-SA"/>
    </w:rPr>
  </w:style>
  <w:style w:type="character" w:styleId="11">
    <w:name w:val="Основной текст + Курсив1"/>
    <w:basedOn w:val="Style1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8">
    <w:name w:val="Основной текст + 8"/>
    <w:basedOn w:val="Style15"/>
    <w:qFormat/>
    <w:rPr>
      <w:rFonts w:ascii="Times New Roman" w:hAnsi="Times New Roman" w:cs="Times New Roman"/>
      <w:b/>
      <w:bCs/>
      <w:w w:val="20"/>
      <w:sz w:val="17"/>
      <w:szCs w:val="17"/>
      <w:u w:val="none"/>
    </w:rPr>
  </w:style>
  <w:style w:type="character" w:styleId="Style19">
    <w:name w:val="Основной текст + Курсив"/>
    <w:basedOn w:val="Style1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Style20">
    <w:name w:val="Основной текст + Полужирный"/>
    <w:basedOn w:val="Style15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lackfs18">
    <w:name w:val="black fs18"/>
    <w:basedOn w:val="Style10"/>
    <w:qFormat/>
    <w:rPr>
      <w:rFonts w:cs="Times New Roman"/>
    </w:rPr>
  </w:style>
  <w:style w:type="character" w:styleId="4">
    <w:name w:val="Основной текст (4)_"/>
    <w:basedOn w:val="Style10"/>
    <w:qFormat/>
    <w:rPr>
      <w:lang w:bidi="ar-SA"/>
    </w:rPr>
  </w:style>
  <w:style w:type="character" w:styleId="Hl1">
    <w:name w:val="hl1"/>
    <w:qFormat/>
    <w:rPr>
      <w:color w:val="4682B4"/>
    </w:rPr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5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60" w:after="0"/>
      <w:ind w:left="4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"/>
    <w:basedOn w:val="Normal"/>
    <w:qFormat/>
    <w:pPr>
      <w:widowControl w:val="false"/>
      <w:spacing w:lineRule="auto" w:line="319" w:before="0" w:after="0"/>
      <w:ind w:firstLine="340"/>
      <w:jc w:val="both"/>
    </w:pPr>
    <w:rPr>
      <w:rFonts w:ascii="Courier New" w:hAnsi="Courier New" w:eastAsia="Times New Roman" w:cs="Courier New"/>
      <w:sz w:val="18"/>
      <w:szCs w:val="20"/>
    </w:rPr>
  </w:style>
  <w:style w:type="paragraph" w:styleId="13">
    <w:name w:val="Обычный1"/>
    <w:qFormat/>
    <w:pPr>
      <w:widowControl w:val="false"/>
      <w:bidi w:val="0"/>
      <w:spacing w:lineRule="auto" w:line="480"/>
      <w:ind w:left="40"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b">
    <w:name w:val="Обычн‡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" w:cs="Lohit Hindi;Times New Roman"/>
      <w:color w:val="auto"/>
      <w:sz w:val="24"/>
      <w:szCs w:val="24"/>
      <w:lang w:val="ru-RU" w:eastAsia="zh-CN"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Bodyfont">
    <w:name w:val="body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література-зноски Знак"/>
    <w:basedOn w:val="Normal"/>
    <w:next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</w:pPr>
    <w:rPr>
      <w:rFonts w:ascii="Arial" w:hAnsi="Arial" w:eastAsia="Times New Roman" w:cs="Arial"/>
      <w:color w:val="008000"/>
      <w:sz w:val="14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45:00Z</dcterms:created>
  <dc:creator>User</dc:creator>
  <dc:description/>
  <cp:keywords/>
  <dc:language>en-US</dc:language>
  <cp:lastModifiedBy>Егор</cp:lastModifiedBy>
  <cp:lastPrinted>2015-02-02T14:08:00Z</cp:lastPrinted>
  <dcterms:modified xsi:type="dcterms:W3CDTF">2015-03-09T20:42:00Z</dcterms:modified>
  <cp:revision>6</cp:revision>
  <dc:subject/>
  <dc:title>Министерство информации Республики Беларусь</dc:title>
</cp:coreProperties>
</file>