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Анна Полещук</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Киевский национальный университет культуры и искусств,</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Украин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РАЗВИТИЕ ХУДОЖЕСТВЕННОГО МЫШЛЕНИЯ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СТУДЕНТОВ СПЕЦИАЛЬНОСТИ "ЖУРНАЛИСТИКА"</w:t>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both"/>
        <w:rPr/>
      </w:pPr>
      <w:r>
        <w:rPr>
          <w:rFonts w:cs="Times New Roman" w:ascii="Times New Roman" w:hAnsi="Times New Roman"/>
          <w:sz w:val="20"/>
          <w:szCs w:val="20"/>
        </w:rPr>
        <w:t>Личностно ориентированный подход к обучению, который, основываясь на принципах индивидуализации, способствует созданию условий для саморазвития, должен быть приоритетным не только в общеобразовательной, но и высшей школе. Учитывая использование в современном образовании, одной из задач которого является развитие творческой личности, инновационных технологий для оптимизации учебного процесса, считаем необходимым активно использовать такие дидактические методы и приемы, которые будут способствовать развитию художественного мышления студентов, что, по утверждению исследователя Л. В. Нечаевой, является интеллектуальным процессом, "в котором принимают участие все его виды: абстрактно-логическое мышление, наглядно-образное и наглядно-действенное" [1, с. 78]. Именно поэтому разработка методических рекомендаций по использованию эйдотехники и написанию литературного сценария видеорекламы для развития художественного мышления студентов, обучающихся по специальности "Журналистика", является актуальной.</w:t>
      </w:r>
    </w:p>
    <w:p>
      <w:pPr>
        <w:pStyle w:val="Normal"/>
        <w:spacing w:lineRule="auto" w:line="240" w:before="0" w:after="0"/>
        <w:ind w:firstLine="357"/>
        <w:jc w:val="both"/>
        <w:rPr/>
      </w:pPr>
      <w:r>
        <w:rPr>
          <w:rFonts w:cs="Times New Roman" w:ascii="Times New Roman" w:hAnsi="Times New Roman"/>
          <w:sz w:val="20"/>
          <w:szCs w:val="20"/>
        </w:rPr>
        <w:t>Использование эйдотехники во время преподавания учебных дисциплин "Литературный стиль", "Украинская литература", "Зарубежная литература", "Общая и авторская стилистика" не только способствует развитию образного, логического мышления и творческих способностей студентов, но и, диагностируя степень усвоения учебного материала, делает видимыми особенности восприятия прочитанного произведения. В этой статье речь пойдет о таком приеме вышеупомянутой инновационной технологии, как моделирование эмблемы произведения или литературного направления.</w:t>
      </w:r>
    </w:p>
    <w:p>
      <w:pPr>
        <w:pStyle w:val="Normal"/>
        <w:spacing w:lineRule="auto" w:line="240" w:before="0" w:after="0"/>
        <w:ind w:firstLine="357"/>
        <w:jc w:val="both"/>
        <w:rPr/>
      </w:pPr>
      <w:r>
        <w:rPr>
          <w:rFonts w:cs="Times New Roman" w:ascii="Times New Roman" w:hAnsi="Times New Roman"/>
          <w:sz w:val="20"/>
          <w:szCs w:val="20"/>
        </w:rPr>
        <w:t>Вышеупомянутое задание (создание эмблемы) уместно давать после системного анализа поэтического или прозаического произведения, что способствует повторному ознакомлению с его содержанием, поиску оригинальных образов для качественного выполнения задания. Подготовка эмблемы побуждает студентов обращать внимание на цветовую гамму, художественные детали, которые имеют важную идейную нагрузку, создавая подходящую комбинацию образов. Учитывая стремительное развитие инфографики, сущность которой заключается в визуализации текстов, в частности в образной перекодировке информации, создание эмблем произведения и литературного сценария видеорекламы развивает необходимые навыки у студентов, обучающихся по направлению подготовки "Журналистика".</w:t>
      </w:r>
    </w:p>
    <w:p>
      <w:pPr>
        <w:pStyle w:val="Normal"/>
        <w:spacing w:lineRule="auto" w:line="240" w:before="0" w:after="0"/>
        <w:ind w:firstLine="357"/>
        <w:jc w:val="both"/>
        <w:rPr/>
      </w:pPr>
      <w:r>
        <w:rPr>
          <w:rFonts w:cs="Times New Roman" w:ascii="Times New Roman" w:hAnsi="Times New Roman"/>
          <w:sz w:val="20"/>
          <w:szCs w:val="20"/>
        </w:rPr>
        <w:t>Чтобы студенты смогли качественно выполнить поставленную перед ними задачу, необходимо провести подготовительную работу. Речь идет о коллективном анализе эмблемы произведения, которую трудно "узнать" из-за неуместного использования образов. Выполнение такой задачи не только способствует развитию критического мышления, но и побуждает студентов выражать свои мысли. Если во время идентификации эмблемы возникают трудности, можно использовать три интересные подсказки (желательно шуточные и завуалированные), которые помогут "узнать" произведение.</w:t>
      </w:r>
    </w:p>
    <w:p>
      <w:pPr>
        <w:pStyle w:val="Normal"/>
        <w:spacing w:lineRule="auto" w:line="240" w:before="0" w:after="0"/>
        <w:ind w:firstLine="357"/>
        <w:jc w:val="both"/>
        <w:rPr/>
      </w:pPr>
      <w:r>
        <w:rPr>
          <w:rFonts w:cs="Times New Roman" w:ascii="Times New Roman" w:hAnsi="Times New Roman"/>
          <w:sz w:val="20"/>
          <w:szCs w:val="20"/>
        </w:rPr>
        <w:t>Своеобразным подготовительным этапом к индивидуальному выполнению задания является коллективное устное рисование эмблемы произведения, когда участие в создании принимают все студенты, анализируя ее элементы и аргументируя уместность их использования. Можно предложить дорисовать эмблему. Например, после анализа новеллы М. Хвылевого "Я (Романтика)" преподаватель демонстрирует незаконченную эмблему, на которой изображены весы, символизирующие выбор главного персонажа. Студенты должны добавить необходимые элементы, учитывая идейно-тематический и образный уровне новеллы.</w:t>
      </w:r>
    </w:p>
    <w:p>
      <w:pPr>
        <w:pStyle w:val="Normal"/>
        <w:spacing w:lineRule="auto" w:line="240" w:before="0" w:after="0"/>
        <w:ind w:firstLine="357"/>
        <w:jc w:val="both"/>
        <w:rPr/>
      </w:pPr>
      <w:r>
        <w:rPr>
          <w:rFonts w:cs="Times New Roman" w:ascii="Times New Roman" w:hAnsi="Times New Roman"/>
          <w:sz w:val="20"/>
          <w:szCs w:val="20"/>
        </w:rPr>
        <w:t>После подготовительных этапов, когда студенты будут готовы к творчеству, необходимо предложить алгоритм выполнения эмблем: 1.Прочитайте предложенное произведение. 2.Определите тему, идею, проблематику произведения. 3.Выясните идейную нагрузку образов произведения. 4.Перекодируйте полученную информацию в символы, сочетание которых стало бы визитной карточкой прочитанного вами произведения. Для достижения желаемого</w:t>
      </w:r>
      <w:r>
        <w:rPr>
          <w:rFonts w:cs="Times New Roman" w:ascii="Times New Roman" w:hAnsi="Times New Roman"/>
          <w:sz w:val="20"/>
          <w:szCs w:val="20"/>
          <w:lang w:val="uk-UA"/>
        </w:rPr>
        <w:t xml:space="preserve"> </w:t>
      </w:r>
      <w:r>
        <w:rPr>
          <w:rFonts w:cs="Times New Roman" w:ascii="Times New Roman" w:hAnsi="Times New Roman"/>
          <w:sz w:val="20"/>
          <w:szCs w:val="20"/>
        </w:rPr>
        <w:t>результата стоит обратить внимание на детали произведения и образные ассоциации, связанные с ними. 5.Нарисуйте эмблему, учитывая символику цвета. 6.Письменно растолкуйте  каждый символ, учитывая содержание произведения.</w:t>
      </w:r>
    </w:p>
    <w:p>
      <w:pPr>
        <w:pStyle w:val="Normal"/>
        <w:spacing w:lineRule="auto" w:line="240" w:before="0" w:after="0"/>
        <w:ind w:firstLine="357"/>
        <w:jc w:val="both"/>
        <w:rPr/>
      </w:pPr>
      <w:r>
        <w:rPr>
          <w:rFonts w:cs="Times New Roman" w:ascii="Times New Roman" w:hAnsi="Times New Roman"/>
          <w:sz w:val="20"/>
          <w:szCs w:val="20"/>
        </w:rPr>
        <w:t>Необходимо также подчеркнуть, что эмблема произведения не должна быть иллюстрацией эпизода произведения. Чтобы студенты имели представление о том, что такое эмблема произведения, нужно продемонстрировать несколько примеров (эмблема сказки "Золушка" – на двух кольцах стоит хрустальный башмачок; эмблема сказки "Снежная королева" – красная роза в вихре снежинок). Демонстрация в аудитории различных вариантов эмблемы одного произведения и декодирование использованных в ней элементов способствуют совершенствованию образного мышления студентов.</w:t>
      </w:r>
    </w:p>
    <w:p>
      <w:pPr>
        <w:pStyle w:val="Normal"/>
        <w:spacing w:lineRule="auto" w:line="240" w:before="0" w:after="0"/>
        <w:ind w:firstLine="357"/>
        <w:jc w:val="both"/>
        <w:rPr/>
      </w:pPr>
      <w:r>
        <w:rPr>
          <w:rFonts w:cs="Times New Roman" w:ascii="Times New Roman" w:hAnsi="Times New Roman"/>
          <w:sz w:val="20"/>
          <w:szCs w:val="20"/>
        </w:rPr>
        <w:t>Создавая эмблему новеллы Коцюбинского "Цвет яблони", студенты чаще всего используют комбинацию образов цвета яблони (символ вечного круговорота – жизнь-смерть-жизнь), листа бумаги с карандашом (иллюстрация внутренней раздвоенности (отец-писатель) главного персонажа), свечи (олицетворение борьбы жизни и смерти). Интересным вариантом эмблемы вышеупомянутого произведения является изображение часов, обвитых увядшим и живым цветом яблони.</w:t>
      </w:r>
    </w:p>
    <w:p>
      <w:pPr>
        <w:pStyle w:val="Normal"/>
        <w:spacing w:lineRule="auto" w:line="240" w:before="0" w:after="0"/>
        <w:ind w:firstLine="357"/>
        <w:jc w:val="both"/>
        <w:rPr/>
      </w:pPr>
      <w:r>
        <w:rPr>
          <w:rFonts w:cs="Times New Roman" w:ascii="Times New Roman" w:hAnsi="Times New Roman"/>
          <w:sz w:val="20"/>
          <w:szCs w:val="20"/>
        </w:rPr>
        <w:t>На эмблемах, созданных студентами для презентации новеллы Хвылевого "Я (Романтика)", чаще изображены весы (символ колебания главного персонажа (чекист-человек) между добром и злом, фанатизмом и гуманностью) с оружием и мятой. Именно последний образ является идентификатором новеллы, поскольку эта повторяющаяся одоративная деталь, способствуя возникновению</w:t>
      </w:r>
      <w:r>
        <w:rPr>
          <w:rFonts w:cs="Times New Roman" w:ascii="Times New Roman" w:hAnsi="Times New Roman"/>
          <w:sz w:val="20"/>
          <w:szCs w:val="20"/>
          <w:lang w:val="uk-UA"/>
        </w:rPr>
        <w:t xml:space="preserve"> </w:t>
      </w:r>
      <w:r>
        <w:rPr>
          <w:rFonts w:cs="Times New Roman" w:ascii="Times New Roman" w:hAnsi="Times New Roman"/>
          <w:sz w:val="20"/>
          <w:szCs w:val="20"/>
        </w:rPr>
        <w:t>ассоциативного ряда "покой - уют - родной дом - мать", имеет важную идейную нагрузку. Комбинация таких образов, как звезда Давида, терн, фигура в плаще (Азазель), человек с посохом, является визитной карточкой поэмы И.Франко "Моисей". Для эмблемы новеллы М. Коцюбинского "Интермеццо" студенты преимущественно используют антитезу на образном (город-село) и колористическом (серый – зеленый) уровнях.</w:t>
      </w:r>
    </w:p>
    <w:p>
      <w:pPr>
        <w:pStyle w:val="Normal"/>
        <w:spacing w:lineRule="auto" w:line="240" w:before="0" w:after="0"/>
        <w:ind w:firstLine="357"/>
        <w:jc w:val="both"/>
        <w:rPr/>
      </w:pPr>
      <w:r>
        <w:rPr>
          <w:rFonts w:cs="Times New Roman" w:ascii="Times New Roman" w:hAnsi="Times New Roman"/>
          <w:sz w:val="20"/>
          <w:szCs w:val="20"/>
        </w:rPr>
        <w:t>Правильно выполненная эмблема, благодаря декодированию информации, зашифрованной в образах, обеспечивает быстрое припоминание его содержания. Важным этапом выполнения этой задачи является презентация эмблемы, сущность которой заключается не только в демонстрации, но и толковании символов. Презентация может иметь два варианта: студент, показывая эмблему, самостоятельно толкует символы; студент, показывая эмблему, к процессу декодирования привлекает присутствующих и дополняет их ответы.</w:t>
      </w:r>
    </w:p>
    <w:p>
      <w:pPr>
        <w:pStyle w:val="Normal"/>
        <w:spacing w:lineRule="auto" w:line="240" w:before="0" w:after="0"/>
        <w:ind w:firstLine="357"/>
        <w:jc w:val="both"/>
        <w:rPr/>
      </w:pPr>
      <w:r>
        <w:rPr>
          <w:rFonts w:cs="Times New Roman" w:ascii="Times New Roman" w:hAnsi="Times New Roman"/>
          <w:sz w:val="20"/>
          <w:szCs w:val="20"/>
        </w:rPr>
        <w:t>Во время преподавания дисциплины "Литературный стиль" уместно было бы после ознакомления студентов с теоретическим материалом и анализа художественных произведений изученного литературного направления предложить создать эмблему литературного направления по нижеуказанному алгоритму: 1.Определите признаки литературного направления. 2.Перекодируйте информацию в символы, сочетание которых стало бы визитной карточкой литературного направления. Для достижения желаемого результата необходимо использовать образные ассоциации, которые возникают во время ознакомления с теоретическим материалом. 3.Нарисуйте эмблему, учитывая символику цвета. 4.Письменно растолкуйте каждый символ, учитывая специфику литературного направления. Например, импрессионизм можно представить с помощью такой эмблемы: на фоне восхода солнца (картина К.Моне "Импрессия. Восход" привела к появлению названия вышеупомянутого литературного направления) изображен человеческий глаз, который является основным источником информации об окружающем мире; стрелка часов символизирует текучесть времени; звезды, планеты, Луна – олицетворение Вселенной.</w:t>
      </w:r>
    </w:p>
    <w:p>
      <w:pPr>
        <w:pStyle w:val="Normal"/>
        <w:spacing w:lineRule="auto" w:line="240" w:before="0" w:after="0"/>
        <w:ind w:firstLine="357"/>
        <w:jc w:val="both"/>
        <w:rPr/>
      </w:pPr>
      <w:r>
        <w:rPr>
          <w:rFonts w:cs="Times New Roman" w:ascii="Times New Roman" w:hAnsi="Times New Roman"/>
          <w:sz w:val="20"/>
          <w:szCs w:val="20"/>
        </w:rPr>
        <w:t>Развитию образного мышления будущих журналистов способствует и такой вид работы, как создание литературного сценария видеорекламы, целью которой является популяризация конкретного художественного произведения. На подготовительном этапе преподаватель должен растолковать студентам понятие "литературный сценарий", что, по утверждению М. Фрумкина, является "последовательным, со всеми художественными подробностями описанием того, что, по мнению автора, необходимо показать зрителям, что необходимо снять, смонтировать и озвучить" [2, с. 18].</w:t>
      </w:r>
    </w:p>
    <w:p>
      <w:pPr>
        <w:pStyle w:val="Normal"/>
        <w:spacing w:lineRule="auto" w:line="240" w:before="0" w:after="0"/>
        <w:ind w:firstLine="357"/>
        <w:jc w:val="both"/>
        <w:rPr/>
      </w:pPr>
      <w:r>
        <w:rPr>
          <w:rFonts w:cs="Times New Roman" w:ascii="Times New Roman" w:hAnsi="Times New Roman"/>
          <w:sz w:val="20"/>
          <w:szCs w:val="20"/>
        </w:rPr>
        <w:t>В литературном сценарии, кроме сюжета, должны быть описания места действия, мизансцен, монтажных соединений эпизодов. После ознакомления студентов с теоретическим понятием преподаватель должен проанализировать свой информационный продукт, растолковав уместность использования каждого образа и отметив, что писать литературный сценарий видеорекламы можно только после тщательного анализа художественного произведения. Студенты также должны помнить о том, что сюжет вышеупомянутого информационного продукта не должен быть переводом художественного произведения, поскольку отсутствие интриги не побуждает реципиента ознакомиться с ним подробнее.</w:t>
      </w:r>
    </w:p>
    <w:p>
      <w:pPr>
        <w:pStyle w:val="Normal"/>
        <w:spacing w:lineRule="auto" w:line="240" w:before="0" w:after="0"/>
        <w:ind w:firstLine="357"/>
        <w:jc w:val="both"/>
        <w:rPr/>
      </w:pPr>
      <w:r>
        <w:rPr>
          <w:rFonts w:cs="Times New Roman" w:ascii="Times New Roman" w:hAnsi="Times New Roman"/>
          <w:sz w:val="20"/>
          <w:szCs w:val="20"/>
        </w:rPr>
        <w:t>Для написания литературного сценария видеорекламы новеллы М. Хвылевого "Я (Романтика)" необходимо использовать такие символические детали, как красное вино – символ крови невинных жертв ("Я смотрю на канделябр, но мой взгляд невольно крадется туда, где сидит доктор Тагабат и часовой. В их руках бутылки с вином, и они его пьют жадно-хищно" [3, с. 28]."Тогда я подошел к столу, налил из графина вина и залпом выпил "[3, с. 33]), мята – символ спокойствия, семейного уюта ("Мать говорит, что она поливала сегодня мяту, и мята умирает в тоске” [3, с. 25]), две грозы (одна в природе, другая в душе персонажа), – и продумать средство визуализации раздвоения главного персонажа.</w:t>
      </w:r>
    </w:p>
    <w:p>
      <w:pPr>
        <w:pStyle w:val="Normal"/>
        <w:spacing w:lineRule="auto" w:line="240" w:before="0" w:after="0"/>
        <w:ind w:firstLine="357"/>
        <w:jc w:val="both"/>
        <w:rPr/>
      </w:pPr>
      <w:r>
        <w:rPr>
          <w:rFonts w:cs="Times New Roman" w:ascii="Times New Roman" w:hAnsi="Times New Roman"/>
          <w:sz w:val="20"/>
          <w:szCs w:val="20"/>
        </w:rPr>
        <w:t xml:space="preserve">Небо постепенно затягивается облаками, звучит тревожная музыка, надвигается гроза, поднимается сильный ветер. Крупным планом показана увядшая мята. Ветер отрывает листик мяты и начинает крутить в вихре. Листочек летит к дому расстрелянного шляхтича, где заседает черный трибунал. Вой ветра, вокруг дома летают вороны. Молнии разрезают небо и освещают портреты в коридоре, </w:t>
      </w:r>
      <w:r>
        <w:rPr>
          <w:rFonts w:cs="Times New Roman" w:ascii="Times New Roman" w:hAnsi="Times New Roman"/>
          <w:sz w:val="20"/>
          <w:szCs w:val="20"/>
          <w:lang w:val="en-US"/>
        </w:rPr>
        <w:t>c</w:t>
      </w:r>
      <w:r>
        <w:rPr>
          <w:rFonts w:cs="Times New Roman" w:ascii="Times New Roman" w:hAnsi="Times New Roman"/>
          <w:sz w:val="20"/>
          <w:szCs w:val="20"/>
        </w:rPr>
        <w:t xml:space="preserve"> которых смотрят лица бывших хозяев.</w:t>
      </w:r>
    </w:p>
    <w:p>
      <w:pPr>
        <w:pStyle w:val="Normal"/>
        <w:spacing w:lineRule="auto" w:line="240" w:before="0" w:after="0"/>
        <w:ind w:firstLine="357"/>
        <w:jc w:val="both"/>
        <w:rPr/>
      </w:pPr>
      <w:r>
        <w:rPr>
          <w:rFonts w:cs="Times New Roman" w:ascii="Times New Roman" w:hAnsi="Times New Roman"/>
          <w:sz w:val="20"/>
          <w:szCs w:val="20"/>
        </w:rPr>
        <w:t>За столом сидит чекист (лицо напряжено, безэмоционально), на столе – бутылка красного вина. Он пишет в тетради слова "Я – чекист". Ветер приносит листочек мяты, которая ложится на стол перед чекистом. Он вдыхает аромат мяты и закрывает глаза. Перед его глазами встают картины детства: яркое солнце, зеленая трава, мать, улыбаясь, поднимает его на руки и целует в щечку. Он дописывает: «Я – человек».</w:t>
      </w:r>
    </w:p>
    <w:p>
      <w:pPr>
        <w:pStyle w:val="Normal"/>
        <w:spacing w:lineRule="auto" w:line="240" w:before="0" w:after="0"/>
        <w:ind w:firstLine="357"/>
        <w:jc w:val="both"/>
        <w:rPr/>
      </w:pPr>
      <w:r>
        <w:rPr>
          <w:rFonts w:cs="Times New Roman" w:ascii="Times New Roman" w:hAnsi="Times New Roman"/>
          <w:sz w:val="20"/>
          <w:szCs w:val="20"/>
        </w:rPr>
        <w:t>Гроза надвигается! Плач, крики, толпа монахинь, глаза матери с хрустальными росинками на ресницах смотрят на Я. Сын и мать находятся в каком-то отдельном мире, вокруг них двигаются люди: входят солдаты, выводят монахинь. Выстрелы, хохот Тагабата. Крупным планом показаны глаза матери и сына. Они уже находятся в поле, вокруг никого нет, только видны трупы монахинь. Выстрел, гром, крупным планом показана бутылка с вином, которая падает, в вине-крови утопает засохшая мята, размывается надпись. Слова "Я – чекист" остаютс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осле ознакомления с литературным сценарием студенты должны предложить варианты совершенствования информационного продукта, а затем создать свой и защитить его. Таким образом, использование эйдотехники во время изучения филологических дисциплин, а также создание такого информационного продукта, как литературный сценарий видеорекламы, является не только уместным, но и необходимым, поскольку позволяет студентам раскрыть свои креативные способности, совершенствовать навыки анализа произведений, развивать умение дискутировать и представлять свою работу.</w:t>
      </w:r>
    </w:p>
    <w:p>
      <w:pPr>
        <w:pStyle w:val="Normal"/>
        <w:spacing w:lineRule="auto" w:line="240" w:before="0" w:after="0"/>
        <w:ind w:firstLine="357"/>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40" w:before="0" w:after="0"/>
        <w:ind w:firstLine="357"/>
        <w:jc w:val="center"/>
        <w:rPr>
          <w:rFonts w:ascii="Times New Roman" w:hAnsi="Times New Roman" w:cs="Times New Roman"/>
          <w:i/>
          <w:i/>
          <w:sz w:val="18"/>
          <w:szCs w:val="18"/>
          <w:lang w:val="uk-UA"/>
        </w:rPr>
      </w:pPr>
      <w:r>
        <w:rPr>
          <w:rFonts w:cs="Times New Roman" w:ascii="Times New Roman" w:hAnsi="Times New Roman"/>
          <w:i/>
          <w:sz w:val="18"/>
          <w:szCs w:val="18"/>
          <w:lang w:val="uk-UA"/>
        </w:rPr>
        <w:t>Литература</w:t>
      </w:r>
    </w:p>
    <w:p>
      <w:pPr>
        <w:pStyle w:val="Normal"/>
        <w:spacing w:lineRule="auto" w:line="240" w:before="0" w:after="0"/>
        <w:ind w:firstLine="357"/>
        <w:jc w:val="both"/>
        <w:rPr>
          <w:rFonts w:ascii="Times New Roman" w:hAnsi="Times New Roman" w:cs="Times New Roman"/>
          <w:sz w:val="18"/>
          <w:szCs w:val="18"/>
          <w:lang w:val="uk-UA"/>
        </w:rPr>
      </w:pPr>
      <w:r>
        <w:rPr>
          <w:rFonts w:cs="Times New Roman" w:ascii="Times New Roman" w:hAnsi="Times New Roman"/>
          <w:sz w:val="18"/>
          <w:szCs w:val="18"/>
          <w:lang w:val="uk-UA"/>
        </w:rPr>
        <w:t>1.Нечаєва, Л. В. “Художнє мислення” чи “художня образність”: педагогічна проблема в межах українського середньовіччя / Л. В. Нечаєва // Наука і освіта. – 2002. – №6. – С.78–82.</w:t>
      </w:r>
    </w:p>
    <w:p>
      <w:pPr>
        <w:pStyle w:val="Normal"/>
        <w:spacing w:lineRule="auto" w:line="240" w:before="0" w:after="0"/>
        <w:ind w:firstLine="357"/>
        <w:jc w:val="both"/>
        <w:rPr/>
      </w:pPr>
      <w:r>
        <w:rPr>
          <w:rFonts w:cs="Times New Roman" w:ascii="Times New Roman" w:hAnsi="Times New Roman"/>
          <w:sz w:val="18"/>
          <w:szCs w:val="18"/>
          <w:lang w:val="uk-UA"/>
        </w:rPr>
        <w:t>2.</w:t>
      </w:r>
      <w:r>
        <w:rPr>
          <w:rFonts w:cs="Times New Roman" w:ascii="Times New Roman" w:hAnsi="Times New Roman"/>
          <w:sz w:val="18"/>
          <w:szCs w:val="18"/>
        </w:rPr>
        <w:t>Фрумкин, Г. М. Введение в драматургию телерекламы: Учебное пособие / Г. М. Фрумкин</w:t>
      </w:r>
      <w:r>
        <w:rPr>
          <w:rFonts w:cs="Times New Roman" w:ascii="Times New Roman" w:hAnsi="Times New Roman"/>
          <w:sz w:val="18"/>
          <w:szCs w:val="18"/>
          <w:lang w:val="uk-UA"/>
        </w:rPr>
        <w:t>. – М.</w:t>
      </w:r>
      <w:r>
        <w:rPr>
          <w:rFonts w:cs="Times New Roman" w:ascii="Times New Roman" w:hAnsi="Times New Roman"/>
          <w:sz w:val="18"/>
          <w:szCs w:val="18"/>
        </w:rPr>
        <w:t>: Академический Проект, Альма Матер, 2005. – 96 с.</w:t>
      </w:r>
    </w:p>
    <w:p>
      <w:pPr>
        <w:pStyle w:val="Normal"/>
        <w:spacing w:lineRule="auto" w:line="240" w:before="0" w:after="0"/>
        <w:ind w:firstLine="357"/>
        <w:jc w:val="both"/>
        <w:rPr/>
      </w:pPr>
      <w:r>
        <w:rPr>
          <w:rFonts w:cs="Times New Roman" w:ascii="Times New Roman" w:hAnsi="Times New Roman"/>
          <w:sz w:val="18"/>
          <w:szCs w:val="18"/>
          <w:lang w:val="uk-UA"/>
        </w:rPr>
        <w:t>3.</w:t>
      </w:r>
      <w:r>
        <w:rPr>
          <w:rFonts w:cs="Times New Roman" w:ascii="Times New Roman" w:hAnsi="Times New Roman"/>
          <w:sz w:val="18"/>
          <w:szCs w:val="18"/>
        </w:rPr>
        <w:t>Хвильовий, М. Г. Я (Романтика)</w:t>
      </w:r>
      <w:r>
        <w:rPr>
          <w:rFonts w:cs="Times New Roman" w:ascii="Times New Roman" w:hAnsi="Times New Roman"/>
          <w:sz w:val="18"/>
          <w:szCs w:val="18"/>
          <w:lang w:val="uk-UA"/>
        </w:rPr>
        <w:t>: Вибрані твори: Для ст. віку / [Упоряд. П. І. Майдаченко; Перед. О. А. Гриценко]. – К.: Веселка, 1993.– 271 с.</w:t>
      </w:r>
    </w:p>
    <w:p>
      <w:pPr>
        <w:pStyle w:val="Normal"/>
        <w:spacing w:lineRule="auto" w:line="240" w:before="0" w:after="0"/>
        <w:ind w:firstLine="357"/>
        <w:jc w:val="both"/>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1:00Z</dcterms:created>
  <dc:creator>User</dc:creator>
  <dc:description/>
  <cp:keywords/>
  <dc:language>en-US</dc:language>
  <cp:lastModifiedBy>Егор</cp:lastModifiedBy>
  <cp:lastPrinted>2015-02-02T14:08:00Z</cp:lastPrinted>
  <dcterms:modified xsi:type="dcterms:W3CDTF">2015-03-09T20:45:00Z</dcterms:modified>
  <cp:revision>6</cp:revision>
  <dc:subject/>
  <dc:title>Министерство информации Республики Беларусь</dc:title>
</cp:coreProperties>
</file>