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/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М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be-BY"/>
        </w:rPr>
        <w:t>ікіта Найдзёнаў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Style w:val="Hps"/>
          <w:rFonts w:cs="Times New Roman" w:ascii="Times New Roman" w:hAnsi="Times New Roman"/>
          <w:i/>
          <w:sz w:val="20"/>
          <w:szCs w:val="20"/>
          <w:lang w:val="be-BY"/>
        </w:rPr>
        <w:t>Беларускі дзяржаўны ўніверсітэт</w:t>
      </w:r>
    </w:p>
    <w:p>
      <w:pPr>
        <w:pStyle w:val="Normal"/>
        <w:spacing w:lineRule="auto" w:line="240" w:before="0" w:after="0"/>
        <w:ind w:firstLine="357"/>
        <w:jc w:val="right"/>
        <w:rPr>
          <w:rStyle w:val="Hps"/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357"/>
        <w:jc w:val="center"/>
        <w:rPr>
          <w:rStyle w:val="Hps"/>
          <w:rFonts w:ascii="Arial" w:hAnsi="Arial" w:cs="Arial"/>
          <w:b/>
          <w:b/>
          <w:sz w:val="20"/>
          <w:szCs w:val="20"/>
          <w:lang w:val="be-BY"/>
        </w:rPr>
      </w:pPr>
      <w:r>
        <w:rPr>
          <w:rStyle w:val="Hps"/>
          <w:rFonts w:cs="Arial" w:ascii="Arial" w:hAnsi="Arial"/>
          <w:b/>
          <w:sz w:val="20"/>
          <w:szCs w:val="20"/>
          <w:lang w:val="be-BY"/>
        </w:rPr>
        <w:t xml:space="preserve">СПРОБЫ СТВАРЭННЯ </w:t>
      </w:r>
    </w:p>
    <w:p>
      <w:pPr>
        <w:pStyle w:val="Normal"/>
        <w:spacing w:lineRule="auto" w:line="240" w:before="0" w:after="0"/>
        <w:ind w:firstLine="357"/>
        <w:jc w:val="center"/>
        <w:rPr>
          <w:rStyle w:val="Hps"/>
          <w:rFonts w:ascii="Arial" w:hAnsi="Arial" w:cs="Arial"/>
          <w:b/>
          <w:b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  <w:lang w:val="en-US"/>
        </w:rPr>
        <w:t>I</w:t>
      </w:r>
      <w:r>
        <w:rPr>
          <w:rStyle w:val="Hps"/>
          <w:rFonts w:cs="Arial" w:ascii="Arial" w:hAnsi="Arial"/>
          <w:b/>
          <w:sz w:val="20"/>
          <w:szCs w:val="20"/>
          <w:lang w:val="be-BY"/>
        </w:rPr>
        <w:t>НТЭРНЭТ-ТЭЛЕБАЧАННЯ У БЕЛАРУС</w:t>
      </w:r>
      <w:r>
        <w:rPr>
          <w:rStyle w:val="Hps"/>
          <w:rFonts w:cs="Arial" w:ascii="Arial" w:hAnsi="Arial"/>
          <w:b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ind w:firstLine="357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Апошн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я дзесяц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годдз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разв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ццё тэлебачання адзначылася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тотным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зменам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, я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я маюць с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тэмны характар. Сёння пад уплывам розных фактараў: глаба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зацы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тэрнэтызацы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, змяшэння журна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c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ц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х жанраў i форм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дзе актыўнае станаўленне новага СМ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, якое асаб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ва актыўна выкарыстоўвае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тэрнэ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Інтэрнэт</w:t>
      </w:r>
      <w:r>
        <w:rPr>
          <w:rStyle w:val="Atn"/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элебачанне – гэта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вуз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м сэнсе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лічбавае распаўсюджванне тэлекантэнту праз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тэрнэт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Інтэрнэт</w:t>
      </w:r>
      <w:r>
        <w:rPr>
          <w:rStyle w:val="Atn"/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элебачанне з'яўляецца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агульным тэрмінам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які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ахоплівае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дастаўку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тэлевізійных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шоў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іншых тыпаў відэа</w:t>
      </w:r>
      <w:r>
        <w:rPr>
          <w:rStyle w:val="Atn"/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кантэнту па глабальнай Сетцы.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Тэрмін вэб</w:t>
      </w:r>
      <w:r>
        <w:rPr>
          <w:rStyle w:val="Atn"/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элебачанне ці анлайн-тэлебачанне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част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выкарыстоўваецц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для апісанн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кароткіх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праграм або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відэа дл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выкарыстанн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тэлевізійных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вяшчальнікаў</w:t>
      </w:r>
      <w:r>
        <w:rPr>
          <w:rFonts w:cs="Times New Roman" w:ascii="Times New Roman" w:hAnsi="Times New Roman"/>
          <w:sz w:val="20"/>
          <w:szCs w:val="20"/>
          <w:lang w:val="be-BY"/>
        </w:rPr>
        <w:t>. Аднак у шыро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м сэнсе гэтага слова онлайн-тэлебачанне – СМ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з новым зместам, з новым падыходам да мэтавай а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ўдыторы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. Патрэбы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тэрнэт-аўдыторы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больш высо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я, чым у гледачоў тэлеэф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ру. У вя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кай разнастайнасц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ютуб-каналаў карыстальн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ка не так проста нечым затрымаць, а тым болей тым, што было раз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чана на тэлеаўдыторыю. </w:t>
      </w:r>
      <w:r>
        <w:rPr>
          <w:rFonts w:cs="Times New Roman" w:ascii="Times New Roman" w:hAnsi="Times New Roman"/>
          <w:sz w:val="20"/>
          <w:szCs w:val="20"/>
          <w:lang w:val="be-BY"/>
        </w:rPr>
        <w:t>Сёння кожны беларус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тэлеканал мае сваю інтэрнэт-старонку, якая паведамляе пра дзейнасць медыя і дае магчымасць дадатковай дыстрыбуцыі кантэнту.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Большасць тэлеканалаў маюць онлайн-вяшчанне як пера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к таго, што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дзе ў рэальным часе на экране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выкладаецца ў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тэрнэт. Альбо сетку онлайн-вяшчання складаюць праграмы, я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я нядаўна бы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ў эф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ёння рэдка трапляе ў сетку онлайн-вяшчання тое, што дагэтуль не было ў тэлеэф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ры. Яскравы прыклад таго быў на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tvr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.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, сайце Белтэлерадыёкампан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, падчас адбору ф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а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таў Еўрафэсту, якую транслява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выключна онлайн. У вын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ку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саму онлайн-трансляцыю паглядзела некаль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соцень тысяч чалавек па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ўс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м свеце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[1]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ёння рэестр беларус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х тэлеканалаў складаюць “Беларусь 1”, “Беларусь 2”, “Беларусь 3”, “Беларусь 5”, “Беларусь 24”, “ОНТ”, “СТВ”, “БелмузТВ”, “РТР Беларусь”, “Белсат”, “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TV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”, «ТРО», “8 канал”. Кожны з гэтых тэлеканалаў прадстаўлены сайтам з магчымасцю глядзець онлайн. Але пакуль толь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некаторыя з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х ствараюць кантэнт з раз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кам у першую чаргу на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нтэрнэт а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ўдыторыю. Тым не менш, та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я спробы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ўжо ёсць. А некаторыя з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х даво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паспяховы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 xml:space="preserve">Праект тэлеканала ОНТ «Легенды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LIVE</w:t>
      </w:r>
      <w:r>
        <w:rPr>
          <w:rStyle w:val="Hps"/>
          <w:rFonts w:cs="Times New Roman" w:ascii="Times New Roman" w:hAnsi="Times New Roman"/>
          <w:sz w:val="20"/>
          <w:szCs w:val="20"/>
        </w:rPr>
        <w:t>» – праграма, у якой беларуск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я артысты спяваюць сусветныя х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ты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ў сваёй манеры. Аўдыторыя праекта вельм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розная, бо добрую ды правераную часам музыку любяць мног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я.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ка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потым выкласц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на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youtube</w:t>
      </w:r>
      <w:r>
        <w:rPr>
          <w:rStyle w:val="Hps"/>
          <w:rFonts w:cs="Times New Roman" w:ascii="Times New Roman" w:hAnsi="Times New Roman"/>
          <w:sz w:val="20"/>
          <w:szCs w:val="20"/>
        </w:rPr>
        <w:t>, меламаны з усяго свету з лёгкасцю змогуць знайсц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праз пошук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Beatles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Queen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Red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Hot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Chili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Peppers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патрэбны выпуск праграмы. Раз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к стваральн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</w:rPr>
        <w:t>ка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ў праграмы апраўдаў сябе. В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дэа гурта Стары Ольса песн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Metallica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назб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рала 764377 праглядаў [2]. Гэта адразу прыцягнула амаль 1200 падп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антаў на ютуб-канал, дзе быў выкладзены в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дэазап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c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. Для байнэту гэта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стотная 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чба. Да таго ж амаль усе прагляды в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дэа прыйшл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з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шых кра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>Напрыклад, праект “Дыя@блог” тэлеканала “Беларусь 3”. Сам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 аўтары наступным чынам характаразуюць св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Style w:val="Hps"/>
          <w:rFonts w:cs="Times New Roman" w:ascii="Times New Roman" w:hAnsi="Times New Roman"/>
          <w:sz w:val="20"/>
          <w:szCs w:val="20"/>
          <w:lang w:val="be-BY"/>
        </w:rPr>
        <w:t xml:space="preserve">й праект: </w:t>
      </w:r>
      <w:r>
        <w:rPr>
          <w:rFonts w:cs="Times New Roman" w:ascii="Times New Roman" w:hAnsi="Times New Roman"/>
          <w:sz w:val="20"/>
          <w:szCs w:val="20"/>
          <w:lang w:val="be-BY"/>
        </w:rPr>
        <w:t>"Дыя@блог" – гутарка на актуальныя тэмы паміж вядучымі, іх гасцямі і тэлегледачамі. Асноўны канал зносін з аўдыторыяй – блогі, у якіх вядучыя не толькі анансуюць тэмы праграм, але і абмяркоўваюць важныя грамадскія праблемы, адказваюць на пытанні гледачоў. У выніку дыскусій нараджаюцца тэмы для новых выпускаў [3].</w:t>
      </w:r>
    </w:p>
    <w:p>
      <w:pPr>
        <w:pStyle w:val="Style22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  <w:lang w:val="be-BY"/>
        </w:rPr>
        <w:t>Наз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раецца </w:t>
      </w:r>
      <w:r>
        <w:rPr>
          <w:rStyle w:val="Hps"/>
          <w:sz w:val="20"/>
          <w:szCs w:val="20"/>
          <w:lang w:val="be-BY"/>
        </w:rPr>
        <w:t xml:space="preserve">ўжо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зваротная тэндэнцыя: став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ць у тэлеэф</w:t>
      </w:r>
      <w:r>
        <w:rPr>
          <w:rStyle w:val="Hps"/>
          <w:sz w:val="20"/>
          <w:szCs w:val="20"/>
          <w:lang w:val="en-US"/>
        </w:rPr>
        <w:t>ip</w:t>
      </w:r>
      <w:r>
        <w:rPr>
          <w:rStyle w:val="Hps"/>
          <w:sz w:val="20"/>
          <w:szCs w:val="20"/>
          <w:lang w:val="be-BY"/>
        </w:rPr>
        <w:t xml:space="preserve"> в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дэакантэнт, як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спачатку быў у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нтэрнэце. Па сутнасц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, беларуск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м першапраходцам у гэтым стаў музыкант В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таль Карпанаў, л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дар гурта Дрозды, са сва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м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праектам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. </w:t>
      </w:r>
      <w:r>
        <w:rPr>
          <w:rStyle w:val="Hps"/>
          <w:sz w:val="20"/>
          <w:szCs w:val="20"/>
        </w:rPr>
        <w:t xml:space="preserve">Дро-шоу, Дро-гастроли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 xml:space="preserve"> Дро-мото выходзяць на трох розных каналах: «Белмуз ТВ», «Беларусь 2»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 xml:space="preserve"> «Беларусь 1» адпаведна. А пачынал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ся гэтыя праекты</w:t>
      </w:r>
      <w:r>
        <w:rPr>
          <w:rStyle w:val="Hps"/>
          <w:sz w:val="20"/>
          <w:szCs w:val="20"/>
          <w:lang w:val="be-BY"/>
        </w:rPr>
        <w:t xml:space="preserve"> з аматарск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х в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дэа, знятых В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тал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кам Карпанавым уласнаручна на адну камеру [4].</w:t>
      </w:r>
    </w:p>
    <w:p>
      <w:pPr>
        <w:pStyle w:val="Style22"/>
        <w:shd w:fill="FFFFFF" w:val="clear"/>
        <w:spacing w:before="0" w:after="0"/>
        <w:ind w:firstLine="357"/>
        <w:jc w:val="both"/>
        <w:rPr>
          <w:rStyle w:val="Hps"/>
          <w:sz w:val="20"/>
          <w:szCs w:val="20"/>
          <w:lang w:val="be-BY"/>
        </w:rPr>
      </w:pPr>
      <w:r>
        <w:rPr>
          <w:rStyle w:val="Hps"/>
          <w:sz w:val="20"/>
          <w:szCs w:val="20"/>
        </w:rPr>
        <w:t>Сёння на экране тэлебачання можна пабачыць вядучых, як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я займел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 xml:space="preserve"> спачатку папулярнасць у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 xml:space="preserve">нтэрнэце. Вядучыя папулярнага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>нтэрнэт-шоу «Г*вно вопрос» [5] Арцём Рыбак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 xml:space="preserve">н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</w:rPr>
        <w:t xml:space="preserve"> Андрэй Бонд сёння вядуць заба</w:t>
      </w:r>
      <w:r>
        <w:rPr>
          <w:sz w:val="20"/>
          <w:szCs w:val="20"/>
          <w:lang w:val="be-BY"/>
        </w:rPr>
        <w:t>ўляльныя шоу на тэлеканалах Белтэлерадыёкампан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 ОНТ</w:t>
      </w:r>
      <w:r>
        <w:rPr>
          <w:sz w:val="20"/>
          <w:szCs w:val="20"/>
        </w:rPr>
        <w:t>. 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значае гэта, што айчыннае т</w:t>
      </w:r>
      <w:r>
        <w:rPr>
          <w:rStyle w:val="Hps"/>
          <w:sz w:val="20"/>
          <w:szCs w:val="20"/>
          <w:lang w:val="be-BY"/>
        </w:rPr>
        <w:t xml:space="preserve">элебачання спускае планку – не факт. Але тое, што яно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мкнецца адпавядаць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нтарэсам сваёй аўдыторы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– безумоўна. Гэта тольк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пачатак 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нтэрнэтызацы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беларускага тэлебачання. Але за гэтым ц</w:t>
      </w:r>
      <w:r>
        <w:rPr>
          <w:sz w:val="20"/>
          <w:szCs w:val="20"/>
          <w:lang w:val="be-BY"/>
        </w:rPr>
        <w:t>iкава наз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раць, бо беларуск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>нтэрнэт-тэлебачанне выбудо</w:t>
      </w:r>
      <w:r>
        <w:rPr>
          <w:rStyle w:val="Hps"/>
          <w:sz w:val="20"/>
          <w:szCs w:val="20"/>
          <w:lang w:val="be-BY"/>
        </w:rPr>
        <w:t>ўвае сваю г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сторыю, а мы з’яўляемся не пас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ўным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 xml:space="preserve"> наз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ральн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кам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, але тым</w:t>
      </w:r>
      <w:r>
        <w:rPr>
          <w:rStyle w:val="Hps"/>
          <w:sz w:val="20"/>
          <w:szCs w:val="20"/>
          <w:lang w:val="en-US"/>
        </w:rPr>
        <w:t>i</w:t>
      </w:r>
      <w:r>
        <w:rPr>
          <w:rStyle w:val="Hps"/>
          <w:sz w:val="20"/>
          <w:szCs w:val="20"/>
          <w:lang w:val="be-BY"/>
        </w:rPr>
        <w:t>, ад каго таксама залежыць яго будучыня.</w:t>
      </w:r>
    </w:p>
    <w:p>
      <w:pPr>
        <w:pStyle w:val="Style22"/>
        <w:shd w:fill="FFFFFF" w:val="clear"/>
        <w:spacing w:before="0" w:after="0"/>
        <w:ind w:firstLine="357"/>
        <w:jc w:val="both"/>
        <w:rPr>
          <w:rStyle w:val="Hps"/>
          <w:sz w:val="20"/>
          <w:szCs w:val="20"/>
          <w:lang w:val="be-BY"/>
        </w:rPr>
      </w:pPr>
      <w:r>
        <w:rPr/>
      </w:r>
    </w:p>
    <w:p>
      <w:pPr>
        <w:pStyle w:val="Style22"/>
        <w:shd w:fill="FFFFFF" w:val="clear"/>
        <w:spacing w:before="0" w:after="0"/>
        <w:ind w:firstLine="357"/>
        <w:jc w:val="center"/>
        <w:rPr>
          <w:rStyle w:val="Hps"/>
          <w:i/>
          <w:i/>
          <w:sz w:val="18"/>
          <w:szCs w:val="18"/>
          <w:lang w:val="be-BY"/>
        </w:rPr>
      </w:pPr>
      <w:r>
        <w:rPr/>
      </w:r>
    </w:p>
    <w:p>
      <w:pPr>
        <w:pStyle w:val="Style22"/>
        <w:shd w:fill="FFFFFF" w:val="clear"/>
        <w:spacing w:before="0" w:after="0"/>
        <w:ind w:firstLine="357"/>
        <w:jc w:val="center"/>
        <w:rPr/>
      </w:pPr>
      <w:r>
        <w:rPr>
          <w:rStyle w:val="Hps"/>
          <w:i/>
          <w:sz w:val="18"/>
          <w:szCs w:val="18"/>
          <w:lang w:val="be-BY"/>
        </w:rPr>
        <w:t>Літарату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http://minsknews.by/blog/2014/12/03/v-natsionalnom-otbore-na-evrovidenie-2015-budut-uchastvovat-100-ispolniteley/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be-BY"/>
        </w:rPr>
        <w:t>https://www.youtube.com/watch?v=YTCiuTUaEvs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18"/>
          <w:szCs w:val="18"/>
          <w:lang w:val="be-BY"/>
        </w:rPr>
        <w:t>http://3belarus.by/content/дыблог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18"/>
          <w:szCs w:val="18"/>
          <w:lang w:val="be-BY"/>
        </w:rPr>
        <w:t>https://www.youtube.com/channel/UCWsZxxV6lkO2h-Lna9HAlNg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18"/>
          <w:szCs w:val="18"/>
          <w:lang w:val="be-BY"/>
        </w:rPr>
        <w:t>https://www.youtube.com/watch?v=ROS9RbnLDvs</w:t>
      </w:r>
    </w:p>
    <w:p>
      <w:pPr>
        <w:pStyle w:val="Normal"/>
        <w:spacing w:lineRule="auto" w:line="240" w:before="0" w:after="0"/>
        <w:ind w:firstLine="357"/>
        <w:jc w:val="both"/>
        <w:rPr>
          <w:rStyle w:val="Hps"/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31:00Z</dcterms:created>
  <dc:creator>User</dc:creator>
  <dc:description/>
  <dc:language>en-US</dc:language>
  <cp:lastModifiedBy>Егор</cp:lastModifiedBy>
  <cp:lastPrinted>2015-02-02T14:08:00Z</cp:lastPrinted>
  <dcterms:modified xsi:type="dcterms:W3CDTF">2015-03-08T19:31:00Z</dcterms:modified>
  <cp:revision>4</cp:revision>
  <dc:subject/>
  <dc:title>Министерство информации Республики Беларусь</dc:title>
</cp:coreProperties>
</file>