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Владимир Куликович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Евгения Ковыр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орусский государственный технологический университ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ДУНАРОДНЫЕ ПРАВОВЫЕ АКТЫ,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УЛИРУЮЩИЕ ИЗДАТЕЛЬСКОЕ ДЕЛО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БЕЛАРУСИ И КИТА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В современных условиях понятия, обозначенные терминами издательское дело и издательская деятельность, имеют различия. Под издательским делом понимают </w:t>
      </w:r>
      <w:r>
        <w:rPr>
          <w:rFonts w:cs="Times New Roman" w:ascii="Times New Roman" w:hAnsi="Times New Roman"/>
          <w:sz w:val="20"/>
          <w:szCs w:val="20"/>
        </w:rPr>
        <w:t>комплекс мероприятий, направленных на редакционно-издательскую подготовку, изготовление, выпуск в свет и распространение печатных изданий [1]. Именно такое определение имеется и в Законе РБ «Аб выдавецкай справе ў Рэспубліцы Беларусь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здательское дело существует во всех странах мира и является важным инструментом, способствующим распространению знаний, информационному обмену между народами. Для оптимальной реализации задачи информационного обмена необходимо знать и четко представлять нормативные постулаты и требования в области издательского дела государств-партнеров. Задача статьи — установить основные международные правовые акты, которые действуют в Республике Беларусь и Китайской Народной Республике в сфере издательского дела. Актуальность такого исследования видится а дальнейшем усовершенствовании сотрудничества между нашими странами и более глубоком понимании стратегии развития издательского дела в КНР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временном Китае действуют следующие международные соглашения в области издательского дела: «Бернская Конвенция по Охране Литературных и художественных произведений» (Берн, 9 сентября 1886г.); «Всемирная Конвенция об авторском праве» (Женева, 6 сентября 1952г.); «Конвенция о международном обмене изданиями» (Париж, 3 декабря 1958г.); «Конвенция об обмене официальными изданиями и правительственными документами между государствами» (Париж, 3 декабря 1958г.); «Конвенция о мерах, направленных на запрещение и предупреждение незаконного ввоза, вывоза и передачи права собственности на культурные ценности» (Париж, 14 ноября 1970г.); Соглашение ТРИПС по Торговым Аспектам Прав Интеллектуальной Собственности (Маракеш, 15 апреля 1994г.); Договор Всемирной организации интеллектуальной собственности по авторскому праву (Женева, 20 декабря 1996г.). Кратко остановимся на каждом из названных документ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Бернская Конвенция об охране литературных и художественных произведений» 9 сентября 1886г. – это международная Конвенция, которая впервые прошла в Берне (Швейцария) с участием Бельгии, Германии, Франции, Испании, Великобритании и Туниса [2]. Она вступила в силу 5 сентября 1887г. Бернская Конвенция является одним из основных и самых популярных международных соглашений в области авторского права, в которой участвуют 16</w:t>
      </w:r>
      <w:r>
        <w:rPr>
          <w:rFonts w:cs="Times New Roman" w:ascii="Times New Roman" w:hAnsi="Times New Roman"/>
          <w:sz w:val="20"/>
          <w:szCs w:val="20"/>
          <w:lang w:val="be-BY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государств мира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В КНР Соглашение было подписано 10 июля 1992г. и вступило в силу 15 октября 1992г. </w:t>
      </w:r>
      <w:r>
        <w:rPr>
          <w:rFonts w:cs="Times New Roman" w:ascii="Times New Roman" w:hAnsi="Times New Roman"/>
          <w:sz w:val="20"/>
          <w:szCs w:val="20"/>
        </w:rPr>
        <w:t>Особенностью Китая является то, что во время правления Мао Цзэдуна до 1976г. страна была изолирована от внешнего мира. В ней фактически не существовало закона об авторском праве. Первый китайский закон об авторском праве появился лишь 1 июня 1991г. в связи с возросшей необходимостью урегулирования большого количества вопросов, в том числе нелегального распространения изданий с нарушением авторских прав и ростом распространения иностранных изданий внутри страны. Однако идеологические предписания Коммунистической партии Китая не соответствовали Бернской Конвенции. В связи с этим Китай встал на путь развития в области охраны авторского права только в конце 70-х гг. ХХ века [3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Всемирная Конвенция об охране литературных и художественных произведений» 6 сентября 1952г. – это международное соглашение по охране авторского права, действующая под патронажем ЮНЕСКО, которая была принята на Межправительственной Конференции по авторскому праву. ВКАП предусматривает более низкий уровень охраны авторских прав по сравнению с Бернской Конвенцией. Это связанно с тем, что Женевская Конвенция разрабатывалась и принималась с целью присоединения к ней как можно большего числа государств, в том числе и тех, которые по тем или иным причинам не могут обеспечить уровень охраны авторских прав, предусмотренных Бернской Конвенцией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[4]. </w:t>
      </w:r>
      <w:r>
        <w:rPr>
          <w:rFonts w:cs="Times New Roman" w:ascii="Times New Roman" w:hAnsi="Times New Roman"/>
          <w:sz w:val="20"/>
          <w:szCs w:val="20"/>
        </w:rPr>
        <w:t>КНР подписала Конвенцию 30 июля 1992г. с некоторыми внесенными КНР изменениями. В документе о присоединении содержится уведомление о том, что правительство Китайской Народной Республики воспользуется исключением, для которого существует положение в статьях Vter и Vquater Конвенции [5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Конвенция о международном обмене изданиями» 3 декабря 1958г. была создана для принятия странами-участницами ООН в Париже на 10-й сессии генеральной конференции ООН по вопросам образования, науки и культуры. В данном документе страны соглашаются в необходимости поощрять и облегчать международный обмен изданиями в целях свободного распространения идей и знаний всех народов мира. КНР ратифицировала Конвенцию 26 апреля 1961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Конвенция об обмене официальными изданиями и правительственными документами между государствами» от 3 декабря 1958г. В данном документе государства выражают свою готовность обмениваться на основе взаимности своими официальными изданиями и правительственными документами. При этом они должны заключить двухсторонние соглашения, что является необходимым условием претворения в жизнь Конвенции (ст. 3) </w:t>
      </w:r>
      <w:r>
        <w:rPr>
          <w:rFonts w:cs="Times New Roman" w:ascii="Times New Roman" w:hAnsi="Times New Roman"/>
          <w:sz w:val="20"/>
          <w:szCs w:val="20"/>
          <w:lang w:eastAsia="zh-CN"/>
        </w:rPr>
        <w:t>[6]</w:t>
      </w:r>
      <w:r>
        <w:rPr>
          <w:rFonts w:cs="Times New Roman" w:ascii="Times New Roman" w:hAnsi="Times New Roman"/>
          <w:sz w:val="20"/>
          <w:szCs w:val="20"/>
        </w:rPr>
        <w:t>. КНР ратифицировала Конвенцию 26 апреля 1961г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«Конвенция о мерах, направленных на запрещение и предупреждение незаконного ввоза, вывоза и передачи права собственности на культурные ценности» от 14 ноября 1970г. принята на 38-м пленарном заседании 16-й сессии генеральной конференции ООН по вопросам образования, науки и культуры. Генеральная конференция считает, что культурные ценности являются основными элементами цивилизации и культуры народов, поэтому государствам необходимо охранять культурное достояние своей страны и проникнуться осознанием культурного достояния других стран (Преамбула) [7]. Данный закон также относится к издательской деятельности, так как для нее важно сохранение оригиналов старинных книг, документов и изданий, архивов, включая фоно-, фотоархивы. КНР приняла Конвенцию 28 ноября 1989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Соглашение ТРИПС по Торговым Аспектам Прав Интеллектуальной Собственности (Маракеш, 15 апреля 1994г.) принята странами-членами ВТО с целью снятия препятствий на пути развития международной торговли, «принимая во внимание необходимость содействовать эффективной и адекватной охране прав интеллектуальной собственности, а также обеспечить, чтобы меры и процедуры по защите прав интеллектуальной собственности сами не становились барьерами для законной торговли» (Соглашение ТRIPS) [8] Соглашение с КНР было подписано 11 декабря 2001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Важным моментом в истории развития китайской экономики в целом и издательской деятельности в частности стало то, что Китай принял членство во Всемирной Торговой Организации с 11 декабря 2001г. после длительных переговоров, длившихся 15 лет. Это стало положительным аспектом в дальнейшем развитии защиты прав интеллектуальной собственности и международного издательского дела Кита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«Договор Всемирной организации интеллектуальной собственности по авторскому праву» от 20 декабря 1996г. На дипломатической конференции ВОИС по вопросам авторского права и смежных прав в Женеве был заключен соответствующий договор, который предусматривает соблюдение международных правил, установленных Бернской Конвенцией и создан для «более четкого толкования некоторых существующих правил в целях обеспечения адекватных решений вопросов, возникающих в связи с экономическим, социальным, культурным и техническим развитием» (Преамбула) [9]. Данный договор вступил в силу в КНР 6 сентября 2007г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Что касается Республики Беларусь, то, по данным интернет-источников, в нашей стране соблюдаются следующие международные-правовые акты в сфере издательского дела, которые не действуют в КНР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«Международная Конвенция об охране прав исполнителей, производителей фонограмм и вещательных организаций» (Рим, 26 ноября 1961г.). Вступила в силу в Беларуси 27 мая 2003г. Республика Беларусь присоединилась к данной Международной конвенции Указом Президента Республики Беларусь от 7 августа 2002г. № 440 «О присоединении Республики Беларусь к Международной конвенции об охране прав исполнителей, производителей фонограмм и вещательных организаций» с некоторыми оговорками, перечисленными в содержании данного указа [10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«Соглашение о сотрудничестве в области охраны авторского права и смежных прав» (Москва, 24 сентября 1993г.) Данное соглашение было принято на конференции странами-участниками Содружества Независимых Государств для урегулирования отношений между собой в области авторского права, а также для разработки и принятия законопроектов об авторском праве на уровне требований международных Конвенций, проведения совместной работы в борьбе с незаконным использованием авторского права (ст. 1-3). Вступило в силу для Республики Беларусь 4 декабря 1997г. [11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«Договор Всемирной организации интеллектуальной собственности по исполнениям и фонограммам» (Женева, 20 декабря 1996г.). В Беларуси вступил в силу 20 мая 2002г.Данный договор был создан в связи с возникшей необходимостью договаривающихся сторон введения новых международных правил, адекватно решающих вопросы интеллектуальной собственности по исполнениям и фонограммам, не умаляя существующие обязательства, изложенные в Римской Конвенции 26 октября 1961г. [12]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анализированные международные правовые акты, регулирующие издательскую деятельность в Республике Беларусь и Китайской Народной Республике, позволяют сделать следующие вывод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Обязательным условием принятия международных актов в сфере издательского бизнеса, как в Республике Беларусь, так и в Китайской Народной Республике, является соответствие положений таких документов требованиям Конституций в обеих странах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eastAsia="zh-CN"/>
        </w:rPr>
        <w:t>[13], [14]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 Присоединение к международной правовой системе, регулирующей издательское дело, началось в Китае в 70-е гг. XX в., когда в стране стала проводиться политика реформ и открытости. Беларусь как независимое государство приступила к соблюдению международных норм с 1993 года, когда Совет Министров принял решение «О правопреемственности Республики Беларусь в отношении к подписанной 6 сентября 1952г. в Женеве Всемирной конвенции об авторском праве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 Существующие международные правовые акты позволяют нашим странам налаживать тесное сотрудничество в сфере издательского бизнеса. Об этом свидетельствует один из успешных белорусско-китайских проектов, реализованных Издательским домом «Звязда» в 2013 году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>[15]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Title"/>
        <w:widowControl/>
        <w:ind w:firstLine="357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Литератур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Закон РБ «Аб выдавецкай справе </w:t>
      </w:r>
      <w:r>
        <w:rPr>
          <w:rFonts w:cs="Times New Roman" w:ascii="Times New Roman" w:hAnsi="Times New Roman"/>
          <w:sz w:val="18"/>
          <w:szCs w:val="18"/>
          <w:lang w:val="be-BY"/>
        </w:rPr>
        <w:t>ў Рэспубліцы Беларусь</w:t>
      </w:r>
      <w:r>
        <w:rPr>
          <w:rFonts w:cs="Times New Roman" w:ascii="Times New Roman" w:hAnsi="Times New Roman"/>
          <w:sz w:val="18"/>
          <w:szCs w:val="18"/>
        </w:rPr>
        <w:t xml:space="preserve">» [Электронный ресурс] / Национальный интернет-портал Республики Беларусь. – Минск, 2005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pravo.by/main.aspx?guid=3871&amp;p0=H11200008&amp;p1=1</w:t>
        </w:r>
      </w:hyperlink>
      <w:r>
        <w:rPr>
          <w:rFonts w:cs="Times New Roman" w:ascii="Times New Roman" w:hAnsi="Times New Roman"/>
          <w:sz w:val="18"/>
          <w:szCs w:val="18"/>
          <w:lang w:val="be-BY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– Дата доступа: 25.10.201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 xml:space="preserve">Бернская Конвенция по Охране Литературных и художественных произведений [Электронный ресурс] / </w:t>
      </w:r>
      <w:r>
        <w:rPr>
          <w:rFonts w:cs="Times New Roman" w:ascii="Times New Roman" w:hAnsi="Times New Roman"/>
          <w:sz w:val="18"/>
          <w:szCs w:val="18"/>
          <w:lang w:val="en-US"/>
        </w:rPr>
        <w:t>Wikipedia</w:t>
      </w:r>
      <w:r>
        <w:rPr>
          <w:rFonts w:cs="Times New Roman" w:ascii="Times New Roman" w:hAnsi="Times New Roman"/>
          <w:sz w:val="18"/>
          <w:szCs w:val="18"/>
        </w:rPr>
        <w:t xml:space="preserve">. – США, 2001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ru.wikipedia.org/wiki/%C1%E5%F0%ED%F1%EA%E0%FF_%EA%EE%ED%E2%E5%ED%F6%E8%FF_%EE%E1_%EE%F5%F0%E0%ED%E5_%EB%E8%F2%E5%F0%E0%F2%F3%F0%ED%FB%F5_%E8_%F5%F3%E4%EE%E6%E5%F1%F2%E2%E5%ED%ED%FB%F5_%EF%F0%EE%E8%E7%E2%E5%E4%E5%ED%E8%E9</w:t>
        </w:r>
      </w:hyperlink>
      <w:r>
        <w:rPr>
          <w:rFonts w:cs="Times New Roman" w:ascii="Times New Roman" w:hAnsi="Times New Roman"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–Дата доступа: 20.12.201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tephanie L. Sgambat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China’s Accession to the Berne Convention: Bandaging the Wounds of Intellectual Property Piracy in China [</w:t>
      </w:r>
      <w:r>
        <w:rPr>
          <w:rFonts w:cs="Times New Roman" w:ascii="Times New Roman" w:hAnsi="Times New Roman"/>
          <w:sz w:val="18"/>
          <w:szCs w:val="18"/>
        </w:rPr>
        <w:t>Электронныйресур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] / Fordham Intellectual Property, Media and Entertainment Law journal; volume III book 1. – Berkeley: The Berkeley Electronic Press, 1992. – </w:t>
      </w:r>
      <w:r>
        <w:rPr>
          <w:rFonts w:cs="Times New Roman" w:ascii="Times New Roman" w:hAnsi="Times New Roman"/>
          <w:sz w:val="18"/>
          <w:szCs w:val="18"/>
        </w:rPr>
        <w:t>Режи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уп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ir.lawnet.fordham.edu/cgi/viewcontent.cgi?article=1033&amp;context=iplj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lang w:val="en-US"/>
        </w:rPr>
        <w:t xml:space="preserve">. –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Дата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доступа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lang w:val="en-US"/>
        </w:rPr>
        <w:t>: 10.10.201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 xml:space="preserve">Всемирная Конвенция об авторском праве [Электронный ресурс] / </w:t>
      </w:r>
      <w:r>
        <w:rPr>
          <w:rFonts w:cs="Times New Roman" w:ascii="Times New Roman" w:hAnsi="Times New Roman"/>
          <w:sz w:val="18"/>
          <w:szCs w:val="18"/>
          <w:lang w:val="en-US"/>
        </w:rPr>
        <w:t>Wikipedia</w:t>
      </w:r>
      <w:r>
        <w:rPr>
          <w:rFonts w:cs="Times New Roman" w:ascii="Times New Roman" w:hAnsi="Times New Roman"/>
          <w:sz w:val="18"/>
          <w:szCs w:val="18"/>
        </w:rPr>
        <w:t xml:space="preserve">. – США,2001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5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8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5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6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8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_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0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%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5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0.12.2014.</w:t>
      </w:r>
    </w:p>
    <w:p>
      <w:pPr>
        <w:pStyle w:val="Style21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5.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Other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P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Treaties</w:t>
      </w:r>
      <w:r>
        <w:rPr>
          <w:rFonts w:cs="Times New Roman" w:ascii="Times New Roman" w:hAnsi="Times New Roman"/>
          <w:sz w:val="18"/>
          <w:szCs w:val="18"/>
        </w:rPr>
        <w:t xml:space="preserve"> Электронный ресурс] / </w:t>
      </w:r>
      <w:r>
        <w:rPr>
          <w:rFonts w:cs="Times New Roman" w:ascii="Times New Roman" w:hAnsi="Times New Roman"/>
          <w:sz w:val="18"/>
          <w:szCs w:val="18"/>
          <w:lang w:val="en-US"/>
        </w:rPr>
        <w:t>WIPO</w:t>
      </w:r>
      <w:r>
        <w:rPr>
          <w:rFonts w:cs="Times New Roman" w:ascii="Times New Roman" w:hAnsi="Times New Roman"/>
          <w:sz w:val="18"/>
          <w:szCs w:val="18"/>
        </w:rPr>
        <w:t xml:space="preserve">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ip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ipol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reati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emark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js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nt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2520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5.10.201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Конвенция об обмене официальными изданиями и правительственными документами между государствами [Электронный ресурс]. – 2013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evonevsk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azab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do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eg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4884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m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. – </w:t>
      </w:r>
      <w:r>
        <w:rPr>
          <w:rFonts w:cs="Times New Roman" w:ascii="Times New Roman" w:hAnsi="Times New Roman"/>
          <w:sz w:val="18"/>
          <w:szCs w:val="18"/>
        </w:rPr>
        <w:t>Дата доступа: 01.02.2013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Конвенция о мерах, направленных на запрещение и предупреждение незаконного ввоза, вывоза и передачи права собственности на культурные ценности [Электронный ресурс] /</w:t>
      </w:r>
      <w:r>
        <w:rPr>
          <w:rFonts w:cs="Times New Roman" w:ascii="Times New Roman" w:hAnsi="Times New Roman"/>
          <w:sz w:val="18"/>
          <w:szCs w:val="18"/>
          <w:lang w:val="en-US"/>
        </w:rPr>
        <w:t>WIPO</w:t>
      </w:r>
      <w:r>
        <w:rPr>
          <w:rFonts w:cs="Times New Roman" w:ascii="Times New Roman" w:hAnsi="Times New Roman"/>
          <w:sz w:val="18"/>
          <w:szCs w:val="18"/>
        </w:rPr>
        <w:t xml:space="preserve">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ip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ipol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reati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js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218610</w:t>
        </w:r>
      </w:hyperlink>
      <w:r>
        <w:rPr>
          <w:rFonts w:cs="Times New Roman" w:ascii="Times New Roman" w:hAnsi="Times New Roman"/>
          <w:sz w:val="18"/>
          <w:szCs w:val="18"/>
        </w:rPr>
        <w:t>. Дата доступа: 20.12.201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Соглашение ТРИПС [Электронный ресурс] / </w:t>
      </w:r>
      <w:r>
        <w:rPr>
          <w:rFonts w:cs="Times New Roman" w:ascii="Times New Roman" w:hAnsi="Times New Roman"/>
          <w:sz w:val="18"/>
          <w:szCs w:val="18"/>
          <w:lang w:val="en-US"/>
        </w:rPr>
        <w:t>WIPO</w:t>
      </w:r>
      <w:r>
        <w:rPr>
          <w:rFonts w:cs="Times New Roman" w:ascii="Times New Roman" w:hAnsi="Times New Roman"/>
          <w:sz w:val="18"/>
          <w:szCs w:val="18"/>
        </w:rPr>
        <w:t>. – Режим доступа: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ip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ipol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reatie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js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=329636</w:t>
        </w:r>
      </w:hyperlink>
      <w:r>
        <w:rPr>
          <w:sz w:val="18"/>
          <w:szCs w:val="18"/>
        </w:rPr>
        <w:t>/ –</w:t>
      </w:r>
      <w:r>
        <w:rPr>
          <w:rFonts w:cs="Times New Roman" w:ascii="Times New Roman" w:hAnsi="Times New Roman"/>
          <w:sz w:val="18"/>
          <w:szCs w:val="18"/>
        </w:rPr>
        <w:t xml:space="preserve"> Дата доступа: 25.10.201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9. Договор ВОИС по авторскому праву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2006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pravo.levonevsky.org/bazaby/mdogov/megd3407.htm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. –</w:t>
      </w:r>
      <w:r>
        <w:rPr>
          <w:rFonts w:cs="Times New Roman" w:ascii="Times New Roman" w:hAnsi="Times New Roman"/>
          <w:sz w:val="18"/>
          <w:szCs w:val="18"/>
        </w:rPr>
        <w:t xml:space="preserve"> Дата доступа: 09.11.201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10. Международная конвенция об охране прав исполнителей, производителей фонограмм и вещательных организаций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2006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pravo.levonevsky.org/bazaby/mdogov/megd4869.htm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— Дата доступа: 09.11.201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11. </w:t>
      </w:r>
      <w:r>
        <w:rPr>
          <w:rFonts w:cs="Times New Roman" w:ascii="Times New Roman" w:hAnsi="Times New Roman"/>
          <w:sz w:val="18"/>
          <w:szCs w:val="18"/>
        </w:rPr>
        <w:t xml:space="preserve">Соглашение о сотрудничестве в области охраны авторского права и смежных прав [Электронный ресурс]. – 2006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pravo.levonevsky.org/bazaby/mdogov/megd4186.htm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. –</w:t>
      </w:r>
      <w:r>
        <w:rPr>
          <w:rFonts w:cs="Times New Roman" w:ascii="Times New Roman" w:hAnsi="Times New Roman"/>
          <w:sz w:val="18"/>
          <w:szCs w:val="18"/>
        </w:rPr>
        <w:t xml:space="preserve"> Дата доступа: 09.11.201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 Договор ВОИС по исполнениям и фонограммам [Электронный ресурс]. – 2006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pravo.levonevsky.org/bazaby/mdogov/megd3408.htm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. –</w:t>
      </w:r>
      <w:r>
        <w:rPr>
          <w:rFonts w:cs="Times New Roman" w:ascii="Times New Roman" w:hAnsi="Times New Roman"/>
          <w:sz w:val="18"/>
          <w:szCs w:val="18"/>
        </w:rPr>
        <w:t xml:space="preserve"> Дата доступа: 09.11.201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 </w:t>
      </w:r>
      <w:r>
        <w:rPr>
          <w:rFonts w:cs="Times New Roman" w:ascii="Times New Roman" w:hAnsi="Times New Roman"/>
          <w:sz w:val="18"/>
          <w:szCs w:val="18"/>
          <w:lang w:val="en-US"/>
        </w:rPr>
        <w:t>Constituti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hina</w:t>
      </w:r>
      <w:r>
        <w:rPr>
          <w:rFonts w:cs="Times New Roman" w:ascii="Times New Roman" w:hAnsi="Times New Roman"/>
          <w:sz w:val="18"/>
          <w:szCs w:val="18"/>
        </w:rPr>
        <w:t xml:space="preserve"> [Электронный ресурс] / Офиц. информация Всекитайского собрания народных представителей. – Пекин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npc.gov.cn/englishnpc/Constitution/node_2824.htm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5.10.2014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 Конституция РБ [Электронный ресурс] / Национальный интернет-портал Республики Беларусь. – 2005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pravo.by/main.aspx?guid=3871&amp;p0=K91300878&amp;p1=1&amp;p5=0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>. –</w:t>
      </w:r>
      <w:r>
        <w:rPr>
          <w:rFonts w:cs="Times New Roman" w:ascii="Times New Roman" w:hAnsi="Times New Roman"/>
          <w:sz w:val="18"/>
          <w:szCs w:val="18"/>
        </w:rPr>
        <w:t xml:space="preserve"> Дата доступа: 25.10.2014.</w:t>
      </w:r>
    </w:p>
    <w:p>
      <w:pPr>
        <w:pStyle w:val="ConsTitle"/>
        <w:widowControl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5. </w:t>
      </w:r>
      <w:r>
        <w:rPr>
          <w:rFonts w:cs="Times New Roman" w:ascii="Times New Roman" w:hAnsi="Times New Roman"/>
          <w:b w:val="false"/>
          <w:sz w:val="18"/>
          <w:szCs w:val="18"/>
          <w:lang w:val="be-BY" w:eastAsia="zh-CN"/>
        </w:rPr>
        <w:t xml:space="preserve">Пад крыламі Дракона: Сто паэтаў Кітая </w:t>
      </w:r>
      <w:r>
        <w:rPr>
          <w:rFonts w:cs="Times New Roman" w:ascii="Times New Roman" w:hAnsi="Times New Roman"/>
          <w:b w:val="false"/>
          <w:sz w:val="18"/>
          <w:szCs w:val="18"/>
          <w:lang w:eastAsia="zh-CN"/>
        </w:rPr>
        <w:t>[Электронный ресурс]</w:t>
      </w:r>
      <w:r>
        <w:rPr>
          <w:rFonts w:cs="Times New Roman" w:ascii="Times New Roman" w:hAnsi="Times New Roman"/>
          <w:b w:val="false"/>
          <w:sz w:val="18"/>
          <w:szCs w:val="18"/>
          <w:lang w:val="be-BY" w:eastAsia="zh-CN"/>
        </w:rPr>
        <w:t xml:space="preserve">. </w:t>
      </w:r>
      <w:r>
        <w:rPr>
          <w:rFonts w:cs="Times New Roman" w:ascii="Times New Roman" w:hAnsi="Times New Roman"/>
          <w:b w:val="false"/>
          <w:sz w:val="18"/>
          <w:szCs w:val="18"/>
          <w:lang w:eastAsia="zh-CN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be-BY"/>
        </w:rPr>
        <w:t xml:space="preserve">2015. </w:t>
      </w:r>
      <w:r>
        <w:rPr>
          <w:rFonts w:cs="Times New Roman" w:ascii="Times New Roman" w:hAnsi="Times New Roman"/>
          <w:b w:val="false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be-BY"/>
        </w:rPr>
        <w:t>Реж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м доступа: </w:t>
      </w:r>
      <w:hyperlink r:id="rId1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zviazda.by/kniga/pad-krylami-drakona-sto-paeta%D1%9E-kitaya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 – Дата доступа: 06.01</w:t>
      </w:r>
      <w:r>
        <w:rPr>
          <w:rFonts w:cs="Times New Roman" w:ascii="Times New Roman" w:hAnsi="Times New Roman"/>
          <w:b w:val="false"/>
          <w:sz w:val="22"/>
          <w:szCs w:val="22"/>
        </w:rPr>
        <w:t>.2015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</w:p>
    <w:sectPr>
      <w:footerReference w:type="default" r:id="rId17"/>
      <w:footerReference w:type="first" r:id="rId18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H11200008&amp;p1=1" TargetMode="External"/><Relationship Id="rId3" Type="http://schemas.openxmlformats.org/officeDocument/2006/relationships/hyperlink" Target="http://ru.wikipedia.org/wiki/%C1%E5%F0%ED%F1%EA%E0%FF_%EA%EE%ED%E2%E5%ED%F6%E8%FF_%EE%E1_%EE%F5%F0%E0%ED%E5_%EB%E8%F2%E5%F0%E0%F2%F3%F0%ED%FB%F5_%E8_%F5%F3%E4%EE%E6%E5%F1%F2%E2%E5%ED%ED%FB%F5_%EF%F0%EE%E8%E7%E2%E5%E4%E5%ED%E8%E9" TargetMode="External"/><Relationship Id="rId4" Type="http://schemas.openxmlformats.org/officeDocument/2006/relationships/hyperlink" Target="http://ir.lawnet.fordham.edu/cgi/viewcontent.cgi?article=1033&amp;context=iplj" TargetMode="External"/><Relationship Id="rId5" Type="http://schemas.openxmlformats.org/officeDocument/2006/relationships/hyperlink" Target="http://ru.wikipedia.org/wiki/%C2%F1%E5%EC%E8%F0%ED%E0%FF_%EA%EE%ED%E2%E5%ED%F6%E8%FF_%EE%E1_%E0%E2%F2%EE%F0%F1%EA%EE%EC_%EF%F0%E0%E2%E5" TargetMode="External"/><Relationship Id="rId6" Type="http://schemas.openxmlformats.org/officeDocument/2006/relationships/hyperlink" Target="http://www.wipo.int/wipolex/en/other_treaties/remarks.jsp?cnty_id=2520C" TargetMode="External"/><Relationship Id="rId7" Type="http://schemas.openxmlformats.org/officeDocument/2006/relationships/hyperlink" Target="http://pravo.levonevsky.org/bazaby/mdogov/megd4884.htm" TargetMode="External"/><Relationship Id="rId8" Type="http://schemas.openxmlformats.org/officeDocument/2006/relationships/hyperlink" Target="http://www.wipo.int/wipolex/ru/other_treaties/text.jsp?file_id=218610" TargetMode="External"/><Relationship Id="rId9" Type="http://schemas.openxmlformats.org/officeDocument/2006/relationships/hyperlink" Target="http://www.wipo.int/wipolex/ru/treaties/text.jsp?file_id=329636" TargetMode="External"/><Relationship Id="rId10" Type="http://schemas.openxmlformats.org/officeDocument/2006/relationships/hyperlink" Target="http://pravo.levonevsky.org/bazaby/mdogov/megd3407.htm" TargetMode="External"/><Relationship Id="rId11" Type="http://schemas.openxmlformats.org/officeDocument/2006/relationships/hyperlink" Target="http://pravo.levonevsky.org/bazaby/mdogov/megd4869.htm" TargetMode="External"/><Relationship Id="rId12" Type="http://schemas.openxmlformats.org/officeDocument/2006/relationships/hyperlink" Target="http://pravo.levonevsky.org/bazaby/mdogov/megd4186.htm" TargetMode="External"/><Relationship Id="rId13" Type="http://schemas.openxmlformats.org/officeDocument/2006/relationships/hyperlink" Target="http://pravo.levonevsky.org/bazaby/mdogov/megd3408.htm" TargetMode="External"/><Relationship Id="rId14" Type="http://schemas.openxmlformats.org/officeDocument/2006/relationships/hyperlink" Target="http://www.npc.gov.cn/englishnpc/Constitution/node_2824.htm" TargetMode="External"/><Relationship Id="rId15" Type="http://schemas.openxmlformats.org/officeDocument/2006/relationships/hyperlink" Target="http://www.pravo.by/main.aspx?guid=3871&amp;p0=K91300878&amp;p1=1&amp;p5=0" TargetMode="External"/><Relationship Id="rId16" Type="http://schemas.openxmlformats.org/officeDocument/2006/relationships/hyperlink" Target="http://zviazda.by/kniga/pad-krylami-drakona-sto-paeta&#1118;-kitaya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7:00Z</dcterms:created>
  <dc:creator>User</dc:creator>
  <dc:description/>
  <dc:language>en-US</dc:language>
  <cp:lastModifiedBy>Егор</cp:lastModifiedBy>
  <cp:lastPrinted>2015-02-02T14:08:00Z</cp:lastPrinted>
  <dcterms:modified xsi:type="dcterms:W3CDTF">2015-03-08T09:48:00Z</dcterms:modified>
  <cp:revision>4</cp:revision>
  <dc:subject/>
  <dc:title>Министерство информации Республики Беларусь</dc:title>
</cp:coreProperties>
</file>