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талья Зубченок</w:t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Белорусский государственный университет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357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СОЮЗНОЕ ГОСУДАРСТВО БЕЛАРУСИ И-РОССИИ: </w:t>
      </w:r>
    </w:p>
    <w:p>
      <w:pPr>
        <w:pStyle w:val="Normal"/>
        <w:spacing w:lineRule="auto" w:line="240" w:before="0" w:after="0"/>
        <w:ind w:firstLine="3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 ВОПРОСУ О ПЕРСПЕКТИВАХ СОТРУДНИЧЕСТВ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юзное государство России и Белоруссии имеет уже многолетнюю историю. Его значимость, как и заложенные в его основе принципы, успешно реализуются. Исследования политологов свидетельствуют о том, что белорусы и россияне стремятся к более высокому и более близкому уровню отношений в самых различных сферах жизнедеятельности. Это обусловлено, прежде всего, исторической близостью наших народов, тесными взаимосвязями. Несмотря на сложные политические и экономические отношения последнего времени, стремление к единению проявляется достаточно эффективно. Это в какой-то мере особый уровень интеграции, основанный не только на экономических и политических приоритетах, но и внутренне (исторически) обоснованное объединение. В этом его сила и непревзойденная ценность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последнее время мы становимся свидетелями налаживания тесных связей не только между Республикой Беларусь и Российской Федерацией в целом, но и между регионами. Так, только за 2014г. Республику Беларусь посетили губернаторы Амурской (февраль), Калужской (апрель), Калининградской (декабрь) областей, Хабаровского края (июль), Санкт-Петербурга (ноябрь). В июне Президент Республики Беларусь провел встречу с Председателем Совета Федерации Федерального Собрания России В. Матвиенко и главами российских регионов. 17 октября 2014г. в Минске прошла пресс-конференция Президента Республики Беларусь журналистам российских региональных СМИ. Нельзя не отметить, что подобные встречи проходят в Минске на протяжении последних 12 лет. Хорошо налаженный диалог между государствами свидетельствует о хороших перспективах дальнейшего сотрудничества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теграционные процессы Союзного государства широко освещаются средствами массовой информации Российской Федерации и Республики Беларусь, реализуются в различных социальных, экономических и культурных проектах. В данном контексте в качестве примера можно рассмотреть направления сотрудничества между Республикой Беларусь и Республикой Коми. Выбор данного региона обусловлен тем фактом, что в настоящее время белорусская диаспора в Коми – одна из самых многочисленных. Согласно  переписи 2002г., там проживает 15,2 тысяч белорусов. Среди населения республики белорусы занимают пятое место после русских, коми, украинцев и татар. Последняя перепись населения в Российской Федерации выявила еще один значительный и интересный факт: на 1 тысячу человек населения Республики Коми белорусы занимают первое место по  числу людей с высшим и послевузовским образованием среди представителей всех других национальностей. Таким образом, в регионе реально существуют все необходимые предпосылки для реализации интеграционных проектов Союзного государства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громный вклад в реализацию связей между двумя братскими народами вносит Республиканская национально-культурная автономия «Беларусь» в Республике Коми, созданная в 1997 году. Автономия поддерживает постоянную связь с общественными и государственными организациями Республики Беларусь, организует обмен различными информационными материалами по вопросам культурной и экономической жизни, проводит мероприятия, посвященные национальным праздникам и историческим датам. Отделения автономии, кроме Сыктывкара, работают в Ухте, Сосногорске, Инте, Воркуте, Усинске, Троицко-Печерском регионе. В 2010г. создано молодежное отделение национально-культурной автономии «Беларусь»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местной печати за последние годы вышли сотни публикаций о Беларуси и белорусах. Среди наиболее значимых можно отметить издание «Экспресс-неделя» (Деловая газета Республики Коми), газет</w:t>
      </w:r>
      <w:r>
        <w:rPr>
          <w:rFonts w:cs="Times New Roman" w:ascii="Times New Roman" w:hAnsi="Times New Roman"/>
          <w:sz w:val="20"/>
          <w:szCs w:val="20"/>
          <w:lang w:val="be-BY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 «Коми Му», «Красное знамя», «Йолога», «Жизнь национальностей», безусловно, газету «Голас </w:t>
      </w:r>
      <w:r>
        <w:rPr>
          <w:rFonts w:cs="Times New Roman" w:ascii="Times New Roman" w:hAnsi="Times New Roman"/>
          <w:sz w:val="20"/>
          <w:szCs w:val="20"/>
          <w:lang w:val="be-BY"/>
        </w:rPr>
        <w:t>радзімы</w:t>
      </w:r>
      <w:r>
        <w:rPr>
          <w:rFonts w:cs="Times New Roman" w:ascii="Times New Roman" w:hAnsi="Times New Roman"/>
          <w:sz w:val="20"/>
          <w:szCs w:val="20"/>
        </w:rPr>
        <w:t>», издающуюся в Минске. По инициативе и при поддержке Министерства национальностей Республики Коми организована радиопередача «Судьба», в которой рассказывается о судьбах людей разных национальностей.  Фонд «Покаяние», созданный в 1998 году, выпустил семь фолиантов мартиролога «Покаяние». В этих книгах рассказы о судьбе 264 репрессированных белорусов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 Беларусью Республику Коми связывают многие экономические связи. В Коми поступает большое количество техники и оборудования Минского автомобильного завода. В Минске находится ремонтная база для самолетов, которая обслуживает авиационный парк Коми. На прилавках магазинов много белорусских товаров народного потребления, поступают медикаменты. В Республику Беларусь направляются древесина, бумага, топливно-энергетические ресурсы. Из всех экспортных поставок Республики Коми в страны СНГ на Беларусь приходится около 70%. А на главных улицах столицы Коми Сыктывкара – Советской и Коммунистической – располагаются магазины «Белорусская обувь», «МАЗ-КАМАЗ, автозапчасти». По улицам ходят автобусы с надписью «Белоруссия-Коми»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1999г. Сыктывкар посетил Президент Республики Беларусь А.Г. Лукашенко. Во время визита были подписаны соглашения об экономическом развитии регионов. Сложились прочные связи с Комитетом по делам религии и национальностей Республики Беларусь, Министерством образования, Министерством культуры, товариществом «</w:t>
      </w:r>
      <w:r>
        <w:rPr>
          <w:rFonts w:cs="Times New Roman" w:ascii="Times New Roman" w:hAnsi="Times New Roman"/>
          <w:sz w:val="20"/>
          <w:szCs w:val="20"/>
          <w:lang w:val="be-BY"/>
        </w:rPr>
        <w:t>Радзіма</w:t>
      </w:r>
      <w:r>
        <w:rPr>
          <w:rFonts w:cs="Times New Roman" w:ascii="Times New Roman" w:hAnsi="Times New Roman"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  <w:lang w:val="be-BY"/>
        </w:rPr>
        <w:t>. Народный хор культурно-национальной автономии “Беларусь” “Купалінка” является постоянным участником различных музыкальных фестивалей в нашей стране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  <w:lang w:val="be-BY"/>
        </w:rPr>
        <w:t>Республику Беларусь и Республику Коми объединяют совместная история и тесное сотрудничество на пути реалицации интеграционных проектов Союзного государства. В целом данный факт только подтверждает вывод, что идейное единение</w:t>
      </w:r>
      <w:r>
        <w:rPr>
          <w:rFonts w:cs="Times New Roman" w:ascii="Times New Roman" w:hAnsi="Times New Roman"/>
          <w:sz w:val="20"/>
          <w:szCs w:val="20"/>
        </w:rPr>
        <w:t>, этнокультурное родство единого политического пространства – это принципиальный фактор силы и процветания государств. Союзное государство предполагает гораздо более прочное и внутренне обоснованное объединение, благодаря чему и представляет особую ценность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настоящее время на реальное информационное обеспечение интеграционных проектов Союзного государства  направлена деятельность СМИ Союзного государства: газеты: "Союзное вече", "Союз. Беларусь - Россия", "Лад"; журнал "Союзное государство"; интернет-издания: Информационно-аналитический портал Союзного государства, интернет-газета "Время Союза"; телерадиокомпания «Телерадиовещательная организация Союзного государства». Кроме того, из белорусских общественно-политических изданий, распространяемых на территории Союзного государства, можно выделить газету «</w:t>
      </w:r>
      <w:r>
        <w:rPr>
          <w:rFonts w:cs="Times New Roman" w:ascii="Times New Roman" w:hAnsi="Times New Roman"/>
          <w:sz w:val="20"/>
          <w:szCs w:val="20"/>
          <w:lang w:val="be-BY"/>
        </w:rPr>
        <w:t>Голас Радзімы</w:t>
      </w:r>
      <w:r>
        <w:rPr>
          <w:rFonts w:cs="Times New Roman" w:ascii="Times New Roman" w:hAnsi="Times New Roman"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, адресованную белорусам зарубежья, а также журнала </w:t>
      </w:r>
      <w:r>
        <w:rPr>
          <w:rFonts w:cs="Times New Roman" w:ascii="Times New Roman" w:hAnsi="Times New Roman"/>
          <w:sz w:val="20"/>
          <w:szCs w:val="20"/>
        </w:rPr>
        <w:t>«Беларусь». Он издается с 2005 года на пяти языках (белорусском, английском, испанском, немецком, польском и французском). Среди общественно-политических белорусских изданий, которые серьезно работают над реализацией интеграционной политики Союзного государства, можно выделить «Народную газету», которая выпускает приложение – газету «Союзное вече». На страницах газеты «СБ Беларусь сегодня» печатается приложение – газета "Союз", периодическое издание Совета Министров Союза Беларуси и России, а также материалы популярного российского еженедельника "Собеседник"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менно формат Союзного государства Беларуси и России в настоящее время  возрождается на новом уровне и является основой интеграционных процессов на постсоветском пространстве. Обе страны стремятся к заключению выгодных для России и Беларуси перспективных проектов по евразийской интеграции. Недавние события подтверждают этот факт. 23 декабря 2014г. Президент Республики Беларусь Александр Лукашенко совершил рабочий визит в Российскую Федерацию для участия в саммите глав государств-членов ОДКБ и в заседании Высшего Евразийского экономического совета на уровне глав государств. На заседании были подписаны документы о присоединении Кыргызстана к договору о ЕАЭС. «Потенциал стран-членов Союза велик. Сближение лишь умножает наши силы, – подчеркнул в своем выступлении Президент Беларуси. – А значит, движение, как сейчас модно говорить, на интеграционном треке должно быть продолжено. Другого пути у нас нет"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18"/>
          <w:szCs w:val="18"/>
          <w:lang w:val="be-BY"/>
        </w:rPr>
      </w:pPr>
      <w:r>
        <w:rPr>
          <w:rFonts w:cs="Times New Roman" w:ascii="Times New Roman" w:hAnsi="Times New Roman"/>
          <w:b/>
          <w:sz w:val="18"/>
          <w:szCs w:val="18"/>
          <w:lang w:val="be-BY"/>
        </w:rPr>
      </w:r>
    </w:p>
    <w:sectPr>
      <w:footerReference w:type="default" r:id="rId2"/>
      <w:footerReference w:type="first" r:id="rId3"/>
      <w:type w:val="nextPage"/>
      <w:pgSz w:w="8391" w:h="11906"/>
      <w:pgMar w:left="1021" w:right="1134" w:gutter="0" w:header="0" w:top="102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1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сноски Знак"/>
    <w:basedOn w:val="Style10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Msgtext">
    <w:name w:val="msgtext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FontStyle46">
    <w:name w:val="Font Style46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basedOn w:val="Style10"/>
    <w:qFormat/>
    <w:rPr>
      <w:rFonts w:ascii="Calibri" w:hAnsi="Calibri" w:cs="Calibri"/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Authorvcard">
    <w:name w:val="author vcard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ilite4">
    <w:name w:val="hilite4"/>
    <w:basedOn w:val="Style10"/>
    <w:qFormat/>
    <w:rPr>
      <w:rFonts w:cs="Times New Roman"/>
    </w:rPr>
  </w:style>
  <w:style w:type="character" w:styleId="Barticleintro">
    <w:name w:val="b-article__intro"/>
    <w:basedOn w:val="Style10"/>
    <w:qFormat/>
    <w:rPr/>
  </w:style>
  <w:style w:type="character" w:styleId="Style13">
    <w:name w:val="Слабое выделение"/>
    <w:basedOn w:val="Style10"/>
    <w:qFormat/>
    <w:rPr>
      <w:rFonts w:cs="Times New Roman"/>
      <w:i/>
      <w:iCs/>
      <w:color w:val="808080"/>
    </w:rPr>
  </w:style>
  <w:style w:type="character" w:styleId="Total">
    <w:name w:val="total"/>
    <w:basedOn w:val="Style10"/>
    <w:qFormat/>
    <w:rPr/>
  </w:style>
  <w:style w:type="character" w:styleId="Grame">
    <w:name w:val="grame"/>
    <w:basedOn w:val="Style10"/>
    <w:qFormat/>
    <w:rPr/>
  </w:style>
  <w:style w:type="character" w:styleId="Hps">
    <w:name w:val="hps"/>
    <w:basedOn w:val="Style10"/>
    <w:qFormat/>
    <w:rPr/>
  </w:style>
  <w:style w:type="character" w:styleId="Fslfwb">
    <w:name w:val="fsl fwb"/>
    <w:qFormat/>
    <w:rPr/>
  </w:style>
  <w:style w:type="character" w:styleId="Tahoma24">
    <w:name w:val="Основной текст + Tahoma24"/>
    <w:qFormat/>
    <w:rPr>
      <w:rFonts w:ascii="Tahoma" w:hAnsi="Tahoma" w:eastAsia="Batang;바탕" w:cs="Tahoma"/>
      <w:spacing w:val="0"/>
      <w:sz w:val="18"/>
      <w:szCs w:val="18"/>
    </w:rPr>
  </w:style>
  <w:style w:type="character" w:styleId="Namepeople">
    <w:name w:val="namepeople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Atn">
    <w:name w:val="atn"/>
    <w:qFormat/>
    <w:rPr>
      <w:rFonts w:cs="Times New Roman"/>
    </w:rPr>
  </w:style>
  <w:style w:type="character" w:styleId="Style14">
    <w:name w:val="Текст Знак"/>
    <w:basedOn w:val="Style10"/>
    <w:qFormat/>
    <w:rPr>
      <w:rFonts w:ascii="Courier New" w:hAnsi="Courier New" w:cs="Courier New"/>
      <w:sz w:val="18"/>
      <w:lang w:val="ru-RU" w:bidi="ar-SA"/>
    </w:rPr>
  </w:style>
  <w:style w:type="character" w:styleId="Style15">
    <w:name w:val="Текст концевой сноски Знак"/>
    <w:basedOn w:val="Style10"/>
    <w:qFormat/>
    <w:rPr>
      <w:lang w:val="ru-RU" w:bidi="ar-SA"/>
    </w:rPr>
  </w:style>
  <w:style w:type="character" w:styleId="Serpurlitem">
    <w:name w:val="serp-url__item"/>
    <w:basedOn w:val="Style10"/>
    <w:qFormat/>
    <w:rPr/>
  </w:style>
  <w:style w:type="character" w:styleId="Serpurlmark">
    <w:name w:val="serp-url__mark"/>
    <w:basedOn w:val="Style10"/>
    <w:qFormat/>
    <w:rPr/>
  </w:style>
  <w:style w:type="character" w:styleId="Hpsatn">
    <w:name w:val="hps atn"/>
    <w:basedOn w:val="Style10"/>
    <w:qFormat/>
    <w:rPr/>
  </w:style>
  <w:style w:type="character" w:styleId="BookmanOldStyle9pt">
    <w:name w:val="Основной текст + Bookman Old Style;9 pt;Не полужирный"/>
    <w:basedOn w:val="Style10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 w:bidi="uk-UA"/>
    </w:rPr>
  </w:style>
  <w:style w:type="character" w:styleId="105pt">
    <w:name w:val="Основной текст + 10;5 pt;Не полужирный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uk-UA" w:bidi="uk-UA"/>
    </w:rPr>
  </w:style>
  <w:style w:type="character" w:styleId="Style16">
    <w:name w:val="Выделение жирным"/>
    <w:qFormat/>
    <w:rPr>
      <w:b/>
      <w:bCs/>
    </w:rPr>
  </w:style>
  <w:style w:type="character" w:styleId="Style17">
    <w:name w:val="Интернет-ссылка"/>
    <w:qFormat/>
    <w:rPr>
      <w:color w:val="000080"/>
      <w:u w:val="single"/>
      <w:lang w:val="ru-RU" w:bidi="ru-RU"/>
    </w:rPr>
  </w:style>
  <w:style w:type="character" w:styleId="Referencetext">
    <w:name w:val="reference-text"/>
    <w:basedOn w:val="Style10"/>
    <w:qFormat/>
    <w:rPr/>
  </w:style>
  <w:style w:type="character" w:styleId="1">
    <w:name w:val="література-зноски Знак Знак1"/>
    <w:basedOn w:val="Style10"/>
    <w:qFormat/>
    <w:rPr>
      <w:rFonts w:ascii="Arial" w:hAnsi="Arial" w:cs="Arial"/>
      <w:color w:val="008000"/>
      <w:sz w:val="14"/>
      <w:szCs w:val="28"/>
      <w:lang w:val="ru-RU" w:eastAsia="en-US" w:bidi="ar-SA"/>
    </w:rPr>
  </w:style>
  <w:style w:type="character" w:styleId="Style18">
    <w:name w:val="Основной текст Знак"/>
    <w:basedOn w:val="Style10"/>
    <w:qFormat/>
    <w:rPr>
      <w:b/>
      <w:sz w:val="24"/>
      <w:szCs w:val="24"/>
      <w:lang w:val="ru-RU" w:bidi="ar-SA"/>
    </w:rPr>
  </w:style>
  <w:style w:type="character" w:styleId="11">
    <w:name w:val="Основной текст + Курсив1"/>
    <w:basedOn w:val="Style15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8">
    <w:name w:val="Основной текст + 8"/>
    <w:basedOn w:val="Style15"/>
    <w:qFormat/>
    <w:rPr>
      <w:rFonts w:ascii="Times New Roman" w:hAnsi="Times New Roman" w:cs="Times New Roman"/>
      <w:b/>
      <w:bCs/>
      <w:w w:val="20"/>
      <w:sz w:val="17"/>
      <w:szCs w:val="17"/>
      <w:u w:val="none"/>
    </w:rPr>
  </w:style>
  <w:style w:type="character" w:styleId="Style19">
    <w:name w:val="Основной текст + Курсив"/>
    <w:basedOn w:val="Style15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Style20">
    <w:name w:val="Основной текст + Полужирный"/>
    <w:basedOn w:val="Style15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lackfs18">
    <w:name w:val="black fs18"/>
    <w:basedOn w:val="Style10"/>
    <w:qFormat/>
    <w:rPr>
      <w:rFonts w:cs="Times New Roman"/>
    </w:rPr>
  </w:style>
  <w:style w:type="character" w:styleId="4">
    <w:name w:val="Основной текст (4)_"/>
    <w:basedOn w:val="Style10"/>
    <w:qFormat/>
    <w:rPr>
      <w:lang w:bidi="ar-SA"/>
    </w:rPr>
  </w:style>
  <w:style w:type="character" w:styleId="Hl1">
    <w:name w:val="hl1"/>
    <w:qFormat/>
    <w:rPr>
      <w:color w:val="4682B4"/>
    </w:rPr>
  </w:style>
  <w:style w:type="character" w:styleId="12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ind w:right="535"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360" w:after="0"/>
      <w:ind w:left="40" w:firstLine="34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6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Текст"/>
    <w:basedOn w:val="Normal"/>
    <w:qFormat/>
    <w:pPr>
      <w:widowControl w:val="false"/>
      <w:spacing w:lineRule="auto" w:line="319" w:before="0" w:after="0"/>
      <w:ind w:firstLine="340"/>
      <w:jc w:val="both"/>
    </w:pPr>
    <w:rPr>
      <w:rFonts w:ascii="Courier New" w:hAnsi="Courier New" w:eastAsia="Times New Roman" w:cs="Courier New"/>
      <w:sz w:val="18"/>
      <w:szCs w:val="20"/>
    </w:rPr>
  </w:style>
  <w:style w:type="paragraph" w:styleId="13">
    <w:name w:val="Обычный1"/>
    <w:qFormat/>
    <w:pPr>
      <w:widowControl w:val="false"/>
      <w:bidi w:val="0"/>
      <w:spacing w:lineRule="auto" w:line="480"/>
      <w:ind w:left="40"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b">
    <w:name w:val="Обычн‡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текст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roid Sans Fallback" w:cs="Lohit Hindi;Times New Roman"/>
      <w:color w:val="auto"/>
      <w:sz w:val="24"/>
      <w:szCs w:val="24"/>
      <w:lang w:val="ru-RU" w:eastAsia="zh-CN" w:bidi="hi-I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Footnotetext">
    <w:name w:val="footnote text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bidi="hi-IN"/>
    </w:rPr>
  </w:style>
  <w:style w:type="paragraph" w:styleId="Bodyfont">
    <w:name w:val="bodyf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література-зноски Знак"/>
    <w:basedOn w:val="Normal"/>
    <w:next w:val="Normal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</w:pPr>
    <w:rPr>
      <w:rFonts w:ascii="Arial" w:hAnsi="Arial" w:eastAsia="Times New Roman" w:cs="Arial"/>
      <w:color w:val="008000"/>
      <w:sz w:val="14"/>
      <w:szCs w:val="28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9:16:00Z</dcterms:created>
  <dc:creator>User</dc:creator>
  <dc:description/>
  <dc:language>en-US</dc:language>
  <cp:lastModifiedBy>Егор</cp:lastModifiedBy>
  <cp:lastPrinted>2015-02-02T14:08:00Z</cp:lastPrinted>
  <dcterms:modified xsi:type="dcterms:W3CDTF">2015-03-08T09:16:00Z</dcterms:modified>
  <cp:revision>4</cp:revision>
  <dc:subject/>
  <dc:title>Министерство информации Республики Беларусь</dc:title>
</cp:coreProperties>
</file>