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Анна Губ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Белгородский национально-исследовательский университе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ОССИЙСКО-АРГЕНТИНСКИЕ ОТНОШЕНИЯ В КОНТЕКСТЕ СМЕНЫ ПОЛИТИЧЕСКОГО И ЭКОНОМИЧЕСКОГО РАЗВИТИЯ РОССИИ НА СТРАНИЦАХ ГАЗЕТЫ «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L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NACIO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ргово-экономическая связь России и Аргентины имеет давнюю историю. Дипломатические отношения двух государств были установлены  22 октября 1885 года. По меткому выражению бывшего советника посольства Аргентины в России Л. Браво, «этот акт не был проявлением лишь "сердечных отношений" между нашими странами: он явился весьма прагматичным шагом, тщательно продуманным и "просчитанным"» [9]. Позднее эта связь не прерывалась – даже в период «замораживания» официальных контактов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ргентина – одна из самых крупных и экономически развитых стран Латинской Америки. Отголоски русской культуры были принесены сюда несколькими волнами российских эмигрантов, что сегодня способствует сближению наших стран. В лице потомков этих эмигрантов Россия располагает сторонниками российско-аргентинского сотрудничества. Многие аргентинцы проявляют интерес к нашей стране, потому что видят выгоду в развитии межгосударственных отношений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юбое государство воспринимается глазами иностранцев через призму стереотипов. И, конечно же, среди аргентинцев сложились прочные шаблонные представления о России: русские красавицы, щедрая душа, холодные и суровые зимы, культурная, многонациональная страна и, естественно, водочная империя. </w:t>
      </w:r>
      <w:r>
        <w:rPr>
          <w:rFonts w:cs="Times New Roman" w:ascii="Times New Roman" w:hAnsi="Times New Roman"/>
          <w:sz w:val="20"/>
          <w:szCs w:val="20"/>
        </w:rPr>
        <w:t>Большую часть информации о жизни из-за рубежа жители узнают из местных СМИ. Именно медиа дополняют стереотипное восприятие сведениями о том, что происходит в России, как там живут люди, к чему стремятся, какие проблемы решают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егодняшний день в Аргентине печатается около 200 изданий. Одной из самых популярных и влиятельных общенациональных газет является ежедневная «La Nacion», основанная еще в 1870 году, штаб-квартира которой располагается в Буэнос-Айресе. Именно в материалах, опубликованных в данном ежедневнике с 01.08.2014 по 20.11.2014, поднимались самые актуальные темы, способствующие развитию российско-аргентинских отношений. Например, освещение событий в Крыму, на востоке Украины, введение санкций со стороны США, стран Евросоюза, Большой семёрки и некоторых других стран, являющихся партнёрами США и ЕС, ответные меры Владимира Путина на ограничения, наложенные против России. После чего Российская Федерация сменила направление политического и экономического вектора в сторону Латиноамериканского континента, в том числе и Аргентины. Два государства стали активнее развивать отношения. Достаточно вспомнить официальные визиты В.Путина в Буэнос-Айрес и аргентинского президента К. Киршнер в Россию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ытия, сыгравшие на руку Аргентине, всколыхнули до этого дремавший интерес всех средств массовой информации к российско-аргентинским отношениям. В связи с этим в аргентинской прессе увеличилось количество материала о России. Так, с 01.08.2014 по 30.11.2014 в «</w:t>
      </w:r>
      <w:r>
        <w:rPr>
          <w:rFonts w:cs="Times New Roman" w:ascii="Times New Roman" w:hAnsi="Times New Roman"/>
          <w:sz w:val="20"/>
          <w:szCs w:val="20"/>
          <w:lang w:val="en-US"/>
        </w:rPr>
        <w:t>LaNacion</w:t>
      </w:r>
      <w:r>
        <w:rPr>
          <w:rFonts w:cs="Times New Roman" w:ascii="Times New Roman" w:hAnsi="Times New Roman"/>
          <w:sz w:val="20"/>
          <w:szCs w:val="20"/>
        </w:rPr>
        <w:t xml:space="preserve">» вышло 612 публикаций с упоминанием Российской Федерации. Это не считая информации, опубликованной в ежемесячном приложении «Россия сегодня» (RusiaHoy), являющимся частью международного проекта Russia Beyond the Headlines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бликации, размещенные на страницах газеты, логически складываются во вполне определенную медиакартину, рисующую образ России в представлении аргентинского общества. Например, Рохелио Пфиртер, журналист издания, в одной из статей говорит, что Россия всегда считала себя великой державой в окружении буферных государств.Так, с большевиками был создан Советский Союз, сферы влияния, которого охватили большую часть Центральной и Восточной Европы. Сегодня уже при самодержавном режиме Путина Россия намерена создать Евразийский союз. Далее журналист говорит о конфликте на Украине, как о противостоянии местного правительства (при поддержке Запада) с сепаратистами (при поддержке России). Автор отмечает, что данные события негативно отражаются не только на региональной безопасности, но и отрицательно влияют на вопросы разоружения и нераспространения химического и биологического оружия массового уничтожения («Dañocolateraldela crisisen Ucrania», Побочный эффект кризиса на Украине) [4]. Также газета информирует, что введенные для России ограничения ударят по мировой экономике. Но, «Россия, Китай и Иран готовы противостоять политическому и экономическому миропорядку, который был установлен США и Западом после распада СССР». Накладываемые санкции только убеждают Президента Путина в том, что «будущее России – не на Западе, а на Востоке» («Rusia y susueñodecortarloslazoscon Occidente», Россия и ее мечты порвать с Западом, от 10.08.2014) [2]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говорить о перспективах расширения российского экспорта, то здесь мы можем наблюдать следующую картину: Аргентина является рынком, предоставляющим реальные возможности для российских экспортеров. В свою очередь, заключенные соглашения России и Аргентины открывают большие возможности для расширения поставок мясомолочных продуктов в Россию («Exporta doresdecarne y lácteosseentusiasmanconelmercadoruso», Экспортеры мяса и молока с энтузиазмом смотрят на рынок России, от 11.08.2014) [3]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ссийско-аргентинские отношения охватывают более широкий круг вопросов, чем поставки продовольствия: прежде всего, сотрудничество в области атомной энергетики и строительство гидроэлектростанций в аргентинской Патагонии с участием российского капитала. «La Nacion», ссылаясь на высокопоставленные источники в МИД Аргентины, пишет о российских бизнесменах – нефтяниках, заинтересованных в развитии совместных проектов по разведке месторождений сланцевого газа в Аргентине. И первый шаг уже сделан – управляющий директор национальной нефтегазовой компании «</w:t>
      </w:r>
      <w:r>
        <w:rPr>
          <w:rFonts w:cs="Times New Roman" w:ascii="Times New Roman" w:hAnsi="Times New Roman"/>
          <w:sz w:val="20"/>
          <w:szCs w:val="20"/>
          <w:lang w:val="en-US"/>
        </w:rPr>
        <w:t>Yacimient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trolifer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scales</w:t>
      </w:r>
      <w:r>
        <w:rPr>
          <w:rFonts w:cs="Times New Roman" w:ascii="Times New Roman" w:hAnsi="Times New Roman"/>
          <w:sz w:val="20"/>
          <w:szCs w:val="20"/>
        </w:rPr>
        <w:t>» (YPF) Мигель Галуччио договорился с Газпромом подписать меморандум о взаимопонимании для разработки газовых месторождений в Аргентине («Misión de petroleras rusas», Российские интересы в Аргентине, 10 ноября) [5]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ссия готова развивать отношения, заложенные Владимиром Путиным и Кристиной Киршнер в Буэнос-Айрес в июле 2014 года. В ходе переговоров двух лидеров рассматривался вопрос участии Росатома в строительстве АЭС Atucha V, о совместном строительстве с российской стороной плотины в Чиуидо (Chiuido) – провинция Нуекен. Также Россия поддержала Аргентину в ООН в борьбе с фондами-стервятниками. Все санкции США и Запада привели к тому, что у Аргентины появились «новые друзья»: Китай, Россия и Иран («El Gobiernoredefinesuesquemadealianzasestratégicas, Правительство пересматривает свои стратегические союзы, от 27.09.2014) [5]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годня мировая власть находится в руках США, России и Китая. Газета «La Nacion Argentina» отмечает, что Китай позволит России выдержать санкции, введенные Западом. Для этого, по данным газеты, 9 ноября 2014 года Путин и председатель КНР Си Цзиньпин подписали 17 соглашений о военном и экономическом сотрудничестве. Главными являются вопросы экспорта крупных объемов российского газа, строительство газопровода, финансируемого Газпромом («Elnuevoordenmundialestriangular», Новый миропорядок имеет треугольную форму, от 16 ноября 2014) [8]. Таким образом, Россия и Китай объединяются, чем смогли нанести удар по СШ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чень часто на страницах газеты «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cion</w:t>
      </w:r>
      <w:r>
        <w:rPr>
          <w:rFonts w:cs="Times New Roman" w:ascii="Times New Roman" w:hAnsi="Times New Roman"/>
          <w:sz w:val="20"/>
          <w:szCs w:val="20"/>
        </w:rPr>
        <w:t>» создается образ Аргентины, как шахматной фигуры в мировой геополитической игре. Россия и США же представляются ведущими мировыми державами, которые собственно и ведут игру («Argentina esunapiezadeajedrezenlageo política mundial», Аргентина, как шахматная фигура в мировой геополитической игре, от 20 августа 2014) [7]. Аргентина оказалась вовлеченной в мировую геополитическую игру. И непонятно, какой фигурой она является. Возможно, пешкой. Максимум — ладьей. В любом случае ясно одно: нынешний внешнеполитический курс правительства привел к тому, что страна превратилась в еще одну разменную фигуру в противостоянии великих держав. Автор этой статьи – Мартин Динатале – приходит к выводу, что новая форма мирового порядка, основывающаяся на трех полюсах силы и очень похожая на ту, что сложилась к началу XIX века и накануне Первой мировой войны, наверняка будет преобладать на глобальной шахматной доске в ближайшие годы. Вся проблема этих цирковых номеров на плохо натянутом канате заключается в том, что обычно они заканчиваются весьма печально для акробатов.</w:t>
      </w:r>
    </w:p>
    <w:p>
      <w:pPr>
        <w:pStyle w:val="Normal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формировать представление о России только по публикациям «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cion</w:t>
      </w:r>
      <w:r>
        <w:rPr>
          <w:rFonts w:cs="Times New Roman" w:ascii="Times New Roman" w:hAnsi="Times New Roman"/>
          <w:sz w:val="20"/>
          <w:szCs w:val="20"/>
        </w:rPr>
        <w:t>», получается интересная картина: аргентинцы не поддерживают политику, проводимую Москвой, но и не отрицают ее. С одной стороны, Российская Федерация воспринимается как друг и единомышленник стран Латинской Америки, а, с другой, при освещении новостей допускаются выражения «экспансия Крыма», «помощь сепаратистам», «экспансия России на Украину», свойственные западным СМИ. Таким образом, на международной арене Аргентина старается придерживаться «третьей», наиболее выгодной, позиции. Поэтому в газете «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cion</w:t>
      </w:r>
      <w:r>
        <w:rPr>
          <w:rFonts w:cs="Times New Roman" w:ascii="Times New Roman" w:hAnsi="Times New Roman"/>
          <w:sz w:val="20"/>
          <w:szCs w:val="20"/>
        </w:rPr>
        <w:t>» освещение новостей, затрагивающих Россию, носит нейтрально-негативный характер.</w:t>
      </w:r>
    </w:p>
    <w:p>
      <w:pPr>
        <w:pStyle w:val="Normal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тал «ИноСМИ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»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nosm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atinameric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вободный. – Яз.ру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gelioPfirter, DañocolateraldelacrisisenUcrania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lanacion.com.ar/1727266-dano-colateral-de-la-crisis-en-ucrania</w:t>
        </w:r>
      </w:hyperlink>
      <w:r>
        <w:rPr>
          <w:rFonts w:cs="Times New Roman" w:ascii="Times New Roman" w:hAnsi="Times New Roman"/>
          <w:sz w:val="18"/>
          <w:szCs w:val="18"/>
        </w:rPr>
        <w:t>,свободный. – Яз.исп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Rober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iferd</w:t>
      </w:r>
      <w:r>
        <w:rPr>
          <w:rFonts w:cs="Times New Roman" w:ascii="Times New Roman" w:hAnsi="Times New Roman"/>
          <w:sz w:val="18"/>
          <w:szCs w:val="18"/>
        </w:rPr>
        <w:t xml:space="preserve">, Export adoresdecarne y lácteosseentusiasmanconelmercadoruso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lanacion.com.ar/1717500-exportadores-de-carne-y-lacteos-se-entusiasman-con-el-mercado-ruso</w:t>
        </w:r>
      </w:hyperlink>
      <w:r>
        <w:rPr>
          <w:rFonts w:cs="Times New Roman" w:ascii="Times New Roman" w:hAnsi="Times New Roman"/>
          <w:sz w:val="18"/>
          <w:szCs w:val="18"/>
        </w:rPr>
        <w:t>, свободный. – Яз.исп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ouriel Roubini, Rusia y susueñodecortarloslazoscon Occidente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lanacion.com.ar/1717103-sin-titulo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вободный. – Яз.исп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rtin Dinatale, Misión depetroleras rusas [</w:t>
      </w:r>
      <w:r>
        <w:rPr>
          <w:rFonts w:cs="Times New Roman" w:ascii="Times New Roman" w:hAnsi="Times New Roman"/>
          <w:sz w:val="18"/>
          <w:szCs w:val="18"/>
        </w:rPr>
        <w:t>Электрон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ур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] – </w:t>
      </w:r>
      <w:r>
        <w:rPr>
          <w:rFonts w:cs="Times New Roman" w:ascii="Times New Roman" w:hAnsi="Times New Roman"/>
          <w:sz w:val="18"/>
          <w:szCs w:val="18"/>
        </w:rPr>
        <w:t>Режи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lanacion.com.ar/1742569-mision-de-petroleras-rusa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sz w:val="18"/>
          <w:szCs w:val="18"/>
        </w:rPr>
        <w:t>свобод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– </w:t>
      </w:r>
      <w:r>
        <w:rPr>
          <w:rFonts w:cs="Times New Roman" w:ascii="Times New Roman" w:hAnsi="Times New Roman"/>
          <w:sz w:val="18"/>
          <w:szCs w:val="18"/>
        </w:rPr>
        <w:t>Яз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rtín Dinatale, ElG obiernoredefinesuesquemadealianzasestratégicas [</w:t>
      </w:r>
      <w:r>
        <w:rPr>
          <w:rFonts w:cs="Times New Roman" w:ascii="Times New Roman" w:hAnsi="Times New Roman"/>
          <w:sz w:val="18"/>
          <w:szCs w:val="18"/>
        </w:rPr>
        <w:t>Электрон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ур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] – </w:t>
      </w:r>
      <w:r>
        <w:rPr>
          <w:rFonts w:cs="Times New Roman" w:ascii="Times New Roman" w:hAnsi="Times New Roman"/>
          <w:sz w:val="18"/>
          <w:szCs w:val="18"/>
        </w:rPr>
        <w:t>Режи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lanacion.com.ar/1730777-el-gobierno-redefine-su-esquema-de-alianzas-estrategicas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вобод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– </w:t>
      </w:r>
      <w:r>
        <w:rPr>
          <w:rFonts w:cs="Times New Roman" w:ascii="Times New Roman" w:hAnsi="Times New Roman"/>
          <w:sz w:val="18"/>
          <w:szCs w:val="18"/>
        </w:rPr>
        <w:t>Яз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rtín Dinatale, Argentina esunapiezadeajedrezenla geopolítica mundial [</w:t>
      </w:r>
      <w:r>
        <w:rPr>
          <w:rFonts w:cs="Times New Roman" w:ascii="Times New Roman" w:hAnsi="Times New Roman"/>
          <w:sz w:val="18"/>
          <w:szCs w:val="18"/>
        </w:rPr>
        <w:t>Электрон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ур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] – </w:t>
      </w:r>
      <w:r>
        <w:rPr>
          <w:rFonts w:cs="Times New Roman" w:ascii="Times New Roman" w:hAnsi="Times New Roman"/>
          <w:sz w:val="18"/>
          <w:szCs w:val="18"/>
        </w:rPr>
        <w:t>Режи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lanacion.com.ar/1720120-argentina-es-una-pieza-de-ajedrez-en-la-geopolitica-mundia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sz w:val="18"/>
          <w:szCs w:val="18"/>
        </w:rPr>
        <w:t>свобод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– </w:t>
      </w:r>
      <w:r>
        <w:rPr>
          <w:rFonts w:cs="Times New Roman" w:ascii="Times New Roman" w:hAnsi="Times New Roman"/>
          <w:sz w:val="18"/>
          <w:szCs w:val="18"/>
        </w:rPr>
        <w:t>Яз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Luisa Corradini, Elnuevoordenmundialestriangular [</w:t>
      </w:r>
      <w:r>
        <w:rPr>
          <w:rFonts w:cs="Times New Roman" w:ascii="Times New Roman" w:hAnsi="Times New Roman"/>
          <w:sz w:val="18"/>
          <w:szCs w:val="18"/>
        </w:rPr>
        <w:t>Электрон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ур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] – </w:t>
      </w:r>
      <w:r>
        <w:rPr>
          <w:rFonts w:cs="Times New Roman" w:ascii="Times New Roman" w:hAnsi="Times New Roman"/>
          <w:sz w:val="18"/>
          <w:szCs w:val="18"/>
        </w:rPr>
        <w:t>Режи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lanacion.com.ar/1744294-el-nuevo-orden-mundial-un-triangulo-de-potencia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вободны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– </w:t>
      </w:r>
      <w:r>
        <w:rPr>
          <w:rFonts w:cs="Times New Roman" w:ascii="Times New Roman" w:hAnsi="Times New Roman"/>
          <w:sz w:val="18"/>
          <w:szCs w:val="18"/>
        </w:rPr>
        <w:t>Яз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ститут Латинской Америки Российской академии наук [Электронный ресурс] – Режим доступа: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ilaran.ru/?n=287</w:t>
        </w:r>
      </w:hyperlink>
      <w:r>
        <w:rPr>
          <w:rFonts w:cs="Times New Roman" w:ascii="Times New Roman" w:hAnsi="Times New Roman"/>
          <w:sz w:val="18"/>
          <w:szCs w:val="18"/>
        </w:rPr>
        <w:t>, свободный. – Яз. ру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11"/>
      <w:footerReference w:type="first" r:id="rId12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smi.ru/magazines/reg_latinamerica/" TargetMode="External"/><Relationship Id="rId3" Type="http://schemas.openxmlformats.org/officeDocument/2006/relationships/hyperlink" Target="http://www.lanacion.com.ar/1727266-dano-colateral-de-la-crisis-en-ucrania" TargetMode="External"/><Relationship Id="rId4" Type="http://schemas.openxmlformats.org/officeDocument/2006/relationships/hyperlink" Target="http://www.lanacion.com.ar/1717500-exportadores-de-carne-y-lacteos-se-entusiasman-con-el-mercado-ruso" TargetMode="External"/><Relationship Id="rId5" Type="http://schemas.openxmlformats.org/officeDocument/2006/relationships/hyperlink" Target="http://www.lanacion.com.ar/1717103-sin-titulo" TargetMode="External"/><Relationship Id="rId6" Type="http://schemas.openxmlformats.org/officeDocument/2006/relationships/hyperlink" Target="http://www.lanacion.com.ar/1742569-mision-de-petroleras-rusas" TargetMode="External"/><Relationship Id="rId7" Type="http://schemas.openxmlformats.org/officeDocument/2006/relationships/hyperlink" Target="http://www.lanacion.com.ar/1730777-el-gobierno-redefine-su-esquema-de-alianzas-estrategicas-" TargetMode="External"/><Relationship Id="rId8" Type="http://schemas.openxmlformats.org/officeDocument/2006/relationships/hyperlink" Target="http://www.lanacion.com.ar/1720120-argentina-es-una-pieza-de-ajedrez-en-la-geopolitica-mundial" TargetMode="External"/><Relationship Id="rId9" Type="http://schemas.openxmlformats.org/officeDocument/2006/relationships/hyperlink" Target="http://www.lanacion.com.ar/1744294-el-nuevo-orden-mundial-un-triangulo-de-potencias" TargetMode="External"/><Relationship Id="rId10" Type="http://schemas.openxmlformats.org/officeDocument/2006/relationships/hyperlink" Target="http://www.ilaran.ru/?n=28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3:00Z</dcterms:created>
  <dc:creator>User</dc:creator>
  <dc:description/>
  <dc:language>en-US</dc:language>
  <cp:lastModifiedBy>Егор</cp:lastModifiedBy>
  <cp:lastPrinted>2015-02-02T14:08:00Z</cp:lastPrinted>
  <dcterms:modified xsi:type="dcterms:W3CDTF">2015-03-05T18:44:00Z</dcterms:modified>
  <cp:revision>4</cp:revision>
  <dc:subject/>
  <dc:title>Министерство информации Республики Беларусь</dc:title>
</cp:coreProperties>
</file>