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тьяна Гирина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нститут журналистики и массовой коммуникации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лассического приватного университета,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Запорожье, Украина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 СОЦИАЛЬНО-ИСТОРИЧЕСКОГО ПРОЦЕССА РАЗВИТИЯ ДЕТСКОГО РАДИОВЕЩАНИЯ КАНАДЫ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же такой привычный социальный институт, как детское радиовещание, до сих пор воспринимается разными странами как весомый образовательно-познавательный инструмент. Так, в некоторых районах Африки только с 1970-х гг. начинается создание системы постоянного радиовещания. В отличие от стран, где радио соперничает в праве существования с другими, более оперативным СМИ, там процесс становления радиовещания еще не завершился и находится под влиянием государств, предоставляющих дружескую помощь, в том числе по созданию детских передач [7]. Среди таких стран – Канада, где зарождение радиопрограмм для младших слушателей произошло еще на заре существования самого феномена радио. В рамках деятельности международных благотворительных проектов, на альтруистических началах и благодаря спонсорской поддержке на местах, английские специалисты медиа передают собственный опыт десяткам и сотням будущих специалистов по радио во всем мире, особенно в развивающихся странах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одившись почти одновременно в 1920-1930-х гг. в большинстве стран, детское радиовещание развивалось, однако, по разным направлениям. Так, радиопрограммы для младших слушателей в Северной Америке создавали за счет рекламодателей. Детское радиовещание в странах с тоталитарным режимом сохраняло (СССР) и сохраняет (Китай) идеологическую функцию. Существование детского радиовещания в Европе обеспечивалось финансированием благотворительных фондов и организаций, поэтому программы были максимально приближены к потребностям ребенка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жными для осмысления феномена радиовещания являются теоретические разработки зарубежных исследователей, среди которых: К. Бесерра, М. Юнг, К. Стерлинг, Г. Кляйнштойбер. Историю радио зарубежных стран изучал Л. Клюкнер, зарождение радиовещания в Германии отражено в трудах А. Бернд-Петера, К. Доселя, Г. Круга; Соединенных Штатов Америки − М. Бьомера, Ч. Брюса, Д. Годфри, Б. Силверстайна; А. Клабо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оей энциклопедии по радиожурналистике место детского радиовещания Канады изложил исследователь медиа К. Стерлинг. Обращал внимание на место радиопрограмм в жизни ребенка в рамках исследования по истории радиовещания 1931-1972 годов В. Террасе. Изучал историю детских электронных медиа П. Хейун. Роль старшей радиопрограммы страны “Детский час” в формировании культуры слушания радиопрограмм детьми исследовали М. Бьомер, К. Тейлор. Ч. Брюс рассматривал этот проект как справочник юных слушателей в мире архитектуры, флористики, путешествий, книг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анры драмы, образовательных радиопрограмм, проповедей, новостей, стихов, рассказов, комедий и музыки стояли у истоков детского радиовещания Канады, которое начало зарождаться еще в 1920-х гг. Как не одно поколение украинских слушателей выросло на программах не украинского производства, так по причине любительского уровня собственных передач канадские слушатели годами слушали более профессиональные передачи, созданные в США [5]. Однако в исследованиях местного ученого Б. Макнила указано, что в 1940-х гг. в эфир местных радиостанций уже выходил целый ряд детских радиопрограмм. Одной из старейших является “Cuckoo Clock House” (“Часы с кукушкой”), которая транслировалась каждое воскресенье во второй половине дня. При поддержке библиотек Торонто автор Б. Браун создавал сценарии радиопрограмм, которые потом в студии записывали с детьми [6]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метим программу “Just Mary” (“Просто Мария”), автором которой была школьная учительница, автор рассказов и пьес М. Греман. Несколько лет программа выходила в эфир региональной радиостанции, но настолько полюбилась слушателям, что с 1940г. ее автор переехала в Торонто, где записала несколько выпусков программ “Maggie Muggins” (“Простушка Мэгги”) и “Children’s Scrapbook” (“Детский форум”) [1, с. 44]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дущая программы “Maggie Muggins” (“Простушка Мэгги”) известна всем детям как автор и ведущая нескольких детских радиопрограмм. По легенде каждой программы во время прогулки в лесу ведущая встречает сказочных героев, общается со зверями. В одной из программ с ней произошел небольшой курьез, когда Мэгги рассказала слушателям, как она кормила своего любимого песика куриными косточками. После этого на адрес радиопрограммы посыпались письма, в каждом из которых дети заботились о здоровье собаки, поскольку он мог подавиться трубчатой костью. Слушатели представляли Мэгги веселой девушкой с веснушками и двумя рыжими косичками. У нее был друг господин Мак Гэрити, который всегда действовал благоразумно и наставлял на это свою подопечную. Но девочка, не смотря ни на что, всегда остается собой и любит петь при любых обстоятельствах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вые выпуски другой детской программы “Kindergarten Of The Air” (“Детский сад на свежем воздухе”) выходили в эфир в восточной Канаде с 1947г.. Уже со следующего 1948 года проект стал национальным. За 15 минут ежедневного выпуска слушатели успевали услышать короткий урок от Д. Кулдинг, которую все любя называли миссис Билл Нидлса) [3, с. 4]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“MagicAdventures” (“Магия приключений”) выходила в эфир в 1940-х годах. Информации о программе почти не сохранилось, однако известно, что в центре сюжета были приключения Питера Пэна – персонажа нескольких книг Джеймса Барри. Другой приключенческий сериал “Men In Scarlet” (“Мужчины в багровом”) выходил под лозунгом “Мужчины в багровом всегда готовы защитить закон и стоять на страже соблюдения правопорядка”. В центре сюжета – сержант Пирс, который в каждой программе помогает людям в беде, добираясь к месту происшествия то на лошадях, то на санях, то на лодке или собачьих упряжках [4]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черняя радиопрограмма “The Small Types Сlub” (“Маленький разнообразный клуб”) Билла Вайтекера была популярна в Торонто в 1940-х годах. Каждый вечер Билл читал маленьким слушателям рассказ, который всегда заканчивалось строгим: “Sssssssssssccoott! Out to play, back in to bed, off to school, or what ever Mother tel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s you” (“Кончай играть и собирайся к кроватке, тебе завтра в школу, или  мама должна напоминать тебе”). Когда программу закрыли, в стране наблюдались массовые отказы детей ложиться спать без любимой радиопрограммы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The Rod And Charles Show” (“Шоу Рода и Чарльза”) пользовалось популярностью в Канаде благодаря радиоисследованиям в области науки и техники. Каждая программа собирала у приемников не только детей, но и взрослых, желающих услышать о новых экспериментах неизменных ведущих Рода Конибера и Чарлза Винтерса. Позже этот дуэт стал ведущим программы “The Kids Show” (“Детское шоу”), а затем перешли на телевидение [1, с. 43]. Специальные радиопостановки в форме радиопьес, театра у микрофона, радиосериалов создавали для детей в период рождественских праздников, в том числе “Mr. Rabbit’s Christmas” (“Рождество мистера кролика”), “Red Ryder Christmas Show” (“Рождественское шоу с Рэдом Ридером”), “House Of The World” (“Дом мира”), “T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was Night Before Christmas” (“Ночь перед рождеством”) [2]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современном этапе наиболее развитой детской радиосетью в Канаде остается “Radio Oxygène” (“Радио кислород”). Радиостанция в 2002 году получила лицензию на детское вещание для слушателей в возрасте 5−13 лет в Оттаве, Гатино (Квебек) под названием “CJEU”. В эфире транслировали музыкальные произведения юных талантов, однако нередко любительские записи не соответствовали стандартам качества, поэтому вызывали много нареканий со стороны слушателей. С целью усиления образовательного воздействия в 2003 году радиостанция расширила свою аудиторию до слушателей 18-летнего возраста, тогда же была сформирована сеть информационных корреспондентов в Канаде и других франкоязычных странах. В течение учебного года многие программы выходили в прямом эфире из школ в Квебеке и Онтарио, а летом прямые включения проходили с мест скопления детей. В 2010 году станция изменила свое название на “Radio Oxygène” (“Радио кислород”). С тех пор она позиционирует себя как франкоязычная музыкально-развлекательная радиостанция для детей и молодежи в возрасте 4−18 лет. Важное место в жизни радиостанции занимают музыкальные программы, музыка тщательно подбирается с учетом вкусов детей: 80% в стиле поп, рок и танцевальной музыки, 9% − на выбор радиостанции, 11% − музыка для групп специального интереса [8]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сскоязычная диаспора создала в Торонто музыкальную детскую интернет-радиостанцию “Радио Детский мир – Children’s World” (“Радио Детский мир”), которая круглосуточно транслирует песни, радиопьесы и музыку из кино и мультфильмов советского периода. В рамках интернет-портала “Galaxymusic” (“Галакси музыка”) созданы две детские виртуальные радиостанции: “Mousses Musique” (“Пенная музыка”) (транслирует франкоязычную музыку, стихи, радиопьесы, новости из жизни известных людей и т.д.), “Kids’ Stuff” (“Для младенцев”) (лучшие детские песни и радиопостановки авторов и исполнителей со всего мира) [3, с. 4]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рия зарождения и развития детского радиовещания в Канаде продемонстрировала коммерческий потенциал обычно не подоходного, а затем и не интересного радиопродукта для администрации радиостанций. Творческий подход и желание найти золотую середину между прямой рекламой и не навязчивым спонсорством позволили авторам создавать действительно интересные радио проекты еще на заре зарождения радиовещания в мире. Настоящим же индикатором качества таких программ является широкий круг слушателей не только в 20-30-х годах прошлого века, но и на современном этапе. Поэтому убеждены, что для Украины, потенциал детского радиовещания в которой еще не раскрыт, стоит пристальнее вглядываться в опыт зарубежных стран и не бояться его перенимать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ыт Канады помогает и другим странам создавать полноценный радиоконтент для самых маленьких слушателей, поэтому в дальнейших разработках целесообразным будет рассмотреть состояние развития детского радиовещания в развивающихся странах, где система радиовещания находится на этапе формирования. Ситуация там усложняется или тотальным обнищанием (в некоторых странах Африки радиовещание появилось только в 1970-х гг.), или тяжелым военным положением (страны арабского мира). Уместно также сосредоточить внимание на деятельности международной организации ЮНИСЕФ, которая принимает ряд мер по развитию детского радиовещания. Среди самых известных – “The International Children’s Day of Broadcasting” (Международный день детского вещания), который отмечается в первое воскресенье марта.</w:t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tabs>
          <w:tab w:val="clear" w:pos="708"/>
          <w:tab w:val="left" w:pos="567" w:leader="none"/>
          <w:tab w:val="left" w:pos="851" w:leader="none"/>
        </w:tabs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тература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рина Т.С. Детское радиовещание в Украине: структурно-функциональный и творческий дискурс : дис. на соиск науч. степ.к. соц. ком : спец. 27.00.04 / Т.С. Гирина. – Запорожье, 2013. – 334 с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ildren’s Christmas Radio Shows [Electronicresource] // Old Time Radio. – Mode of access: http://www.christ mas radioshows.com/childrens-shows.html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ildren’s Program, Cuckoo Clock House Make sLerning Fun. The Sherbrooke Telegram [Electronic resource] // The Sherbrooke Telegram. – Sherbrooke. – 1949. – № 16. – P 4. – Mode of access: http://news.google.com/newspapers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Jung, M. Rádio na Rede Trechoda Introduçãode Jornalismoderádio [Recurso electronico] / M. Jung. – São Paulo :Editora Contexto, 2004. – 160 p. – Modo de acesso: http://www.editoracontexto.com.br/produtos.asp?cod=259&amp;cat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Krug, H. Vonder Vielstimmigkeit zur Marke: monographie : 60 Jahre ARD-Hörfunkprogramme / H. Krug. – Konstanz: UVK Verl.-Ges, 2010. – 117 s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Learn about the popular children’s programming which was of feredon Canadian old-time radio [Electronic resource]. – Mode of access: http://www.cotra.ca/children.htm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he United Nations Children’s Fund [Electronic resource] : [Recent Posts, RSS Feed, Blog roll] / Kubrick. – Electronic data. – New York. : 2005 – Mode of access: http://uniceficdb.wordpress.com/. (11.12.2014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Website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  <w:lang w:val="en-US"/>
        </w:rPr>
        <w:t>xygeneradio [Ressource électronique] : [programmation, à propos, partenaires, écrivez-nous] / Édimage. – Lesdonnéesélectroniques. – Canada, 2011 – Mode of access: http://oxygeneradio.ca/index.cfm?Voir=menu&amp;Repertoire_No= 2137990852&amp;M=3612.(11.12.2011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</w:r>
    </w:p>
    <w:sectPr>
      <w:footerReference w:type="default" r:id="rId2"/>
      <w:footerReference w:type="first" r:id="rId3"/>
      <w:type w:val="nextPage"/>
      <w:pgSz w:w="8391" w:h="11906"/>
      <w:pgMar w:left="1021" w:right="1134" w:gutter="0" w:header="0" w:top="102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Msgtext">
    <w:name w:val="msg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uthorvcard">
    <w:name w:val="author 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lite4">
    <w:name w:val="hilite4"/>
    <w:basedOn w:val="Style10"/>
    <w:qFormat/>
    <w:rPr>
      <w:rFonts w:cs="Times New Roman"/>
    </w:rPr>
  </w:style>
  <w:style w:type="character" w:styleId="Barticleintro">
    <w:name w:val="b-article__intro"/>
    <w:basedOn w:val="Style10"/>
    <w:qFormat/>
    <w:rPr/>
  </w:style>
  <w:style w:type="character" w:styleId="Style1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Total">
    <w:name w:val="total"/>
    <w:basedOn w:val="Style10"/>
    <w:qFormat/>
    <w:rPr/>
  </w:style>
  <w:style w:type="character" w:styleId="Grame">
    <w:name w:val="grame"/>
    <w:basedOn w:val="Style10"/>
    <w:qFormat/>
    <w:rPr/>
  </w:style>
  <w:style w:type="character" w:styleId="Hps">
    <w:name w:val="hps"/>
    <w:basedOn w:val="Style10"/>
    <w:qFormat/>
    <w:rPr/>
  </w:style>
  <w:style w:type="character" w:styleId="Fslfwb">
    <w:name w:val="fsl fwb"/>
    <w:qFormat/>
    <w:rPr/>
  </w:style>
  <w:style w:type="character" w:styleId="Tahoma24">
    <w:name w:val="Основной текст + Tahoma24"/>
    <w:qFormat/>
    <w:rPr>
      <w:rFonts w:ascii="Tahoma" w:hAnsi="Tahoma" w:eastAsia="Batang;바탕" w:cs="Tahoma"/>
      <w:spacing w:val="0"/>
      <w:sz w:val="18"/>
      <w:szCs w:val="18"/>
    </w:rPr>
  </w:style>
  <w:style w:type="character" w:styleId="Namepeople">
    <w:name w:val="namepeopl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tn">
    <w:name w:val="atn"/>
    <w:qFormat/>
    <w:rPr>
      <w:rFonts w:cs="Times New Roman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18"/>
      <w:lang w:val="ru-RU" w:bidi="ar-SA"/>
    </w:rPr>
  </w:style>
  <w:style w:type="character" w:styleId="Style15">
    <w:name w:val="Текст концевой сноски Знак"/>
    <w:basedOn w:val="Style10"/>
    <w:qFormat/>
    <w:rPr>
      <w:lang w:val="ru-RU" w:bidi="ar-SA"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Hpsatn">
    <w:name w:val="hps atn"/>
    <w:basedOn w:val="Style10"/>
    <w:qFormat/>
    <w:rPr/>
  </w:style>
  <w:style w:type="character" w:styleId="BookmanOldStyle9pt">
    <w:name w:val="Основной текст + Bookman Old Style;9 pt;Не полужирный"/>
    <w:basedOn w:val="Style1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105pt">
    <w:name w:val="Основной текст + 10;5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Выделение жирным"/>
    <w:qFormat/>
    <w:rPr>
      <w:b/>
      <w:bCs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Referencetext">
    <w:name w:val="reference-text"/>
    <w:basedOn w:val="Style10"/>
    <w:qFormat/>
    <w:rPr/>
  </w:style>
  <w:style w:type="character" w:styleId="1">
    <w:name w:val="література-зноски Знак Знак1"/>
    <w:basedOn w:val="Style10"/>
    <w:qFormat/>
    <w:rPr>
      <w:rFonts w:ascii="Arial" w:hAnsi="Arial" w:cs="Arial"/>
      <w:color w:val="008000"/>
      <w:sz w:val="14"/>
      <w:szCs w:val="28"/>
      <w:lang w:val="ru-RU" w:eastAsia="en-US" w:bidi="ar-SA"/>
    </w:rPr>
  </w:style>
  <w:style w:type="character" w:styleId="Style18">
    <w:name w:val="Основной текст Знак"/>
    <w:basedOn w:val="Style10"/>
    <w:qFormat/>
    <w:rPr>
      <w:b/>
      <w:sz w:val="24"/>
      <w:szCs w:val="24"/>
      <w:lang w:val="ru-RU" w:bidi="ar-SA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w w:val="20"/>
      <w:sz w:val="17"/>
      <w:szCs w:val="17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lackfs18">
    <w:name w:val="black fs18"/>
    <w:basedOn w:val="Style10"/>
    <w:qFormat/>
    <w:rPr>
      <w:rFonts w:cs="Times New Roman"/>
    </w:rPr>
  </w:style>
  <w:style w:type="character" w:styleId="4">
    <w:name w:val="Основной текст (4)_"/>
    <w:basedOn w:val="Style10"/>
    <w:qFormat/>
    <w:rPr>
      <w:lang w:bidi="ar-SA"/>
    </w:rPr>
  </w:style>
  <w:style w:type="character" w:styleId="Hl1">
    <w:name w:val="hl1"/>
    <w:qFormat/>
    <w:rPr>
      <w:color w:val="4682B4"/>
    </w:rPr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right="535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360" w:after="0"/>
      <w:ind w:left="4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6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>
      <w:widowControl w:val="false"/>
      <w:spacing w:lineRule="auto" w:line="319" w:before="0" w:after="0"/>
      <w:ind w:firstLine="340"/>
      <w:jc w:val="both"/>
    </w:pPr>
    <w:rPr>
      <w:rFonts w:ascii="Courier New" w:hAnsi="Courier New" w:eastAsia="Times New Roman" w:cs="Courier New"/>
      <w:sz w:val="18"/>
      <w:szCs w:val="20"/>
    </w:rPr>
  </w:style>
  <w:style w:type="paragraph" w:styleId="13">
    <w:name w:val="Обычный1"/>
    <w:qFormat/>
    <w:pPr>
      <w:widowControl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b">
    <w:name w:val="Обычн‡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Bodyfont">
    <w:name w:val="body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література-зноски Знак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>
      <w:rFonts w:ascii="Arial" w:hAnsi="Arial" w:eastAsia="Times New Roman" w:cs="Arial"/>
      <w:color w:val="008000"/>
      <w:sz w:val="14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7:00Z</dcterms:created>
  <dc:creator>User</dc:creator>
  <dc:description/>
  <dc:language>en-US</dc:language>
  <cp:lastModifiedBy>Егор</cp:lastModifiedBy>
  <cp:lastPrinted>2015-02-02T14:08:00Z</cp:lastPrinted>
  <dcterms:modified xsi:type="dcterms:W3CDTF">2015-03-02T14:18:00Z</dcterms:modified>
  <cp:revision>4</cp:revision>
  <dc:subject/>
  <dc:title>Министерство информации Республики Беларусь</dc:title>
</cp:coreProperties>
</file>