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льга Герасимови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ТРУКТИВНОСТЬ ВЫЯВЛЕНИЯ СМИ ИНТЕРЕСОВ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ОТРЕБНОСТЕЙ ОППОНЕНТОВ В КОНФЛИК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ый мир наполнен конфликтами на разных уровнях: от межличностного до международного. Вне зависимости от того, кто является основной противоборствующей стороной – индивид, малая, средняя или большая группа, – конфликтами можно управлять и стремиться к проявлению его позитивных функций и минимизации негативных. Свой вклад в урегулирование конфликтов могут вносить СМИ, и актуально выяснить, какие у них есть конструктивные ресурсы – средства, к которым могут обратиться журналисты и которые содержат созидательное начало, обладают потенциалом улучшить ситуацию, помочь решить проблемы, способствовать дальнейшему сотрудничеств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дународные конфликты часто попадают в фокус СМИ ввиду вовлеченности в них во многих случаях большого количества людей и нередких военных действий. Сфера исследований освещения журналистами международных конфликтов активно развивается, что отражается в концепциях, в центре которых поиски конструктивных возможностей СМИ в противостояниях (миротворческая журналистика, чувствительная к конфликтам журналистика, внимательная коммуникация, журналистика присоединения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жно выделить три основных способа освещения международных конфликтов. Первый – «воинственная журналистика», суть которой раскрывается в исследованиях сторонников миротворческой журналистики в контексте рассмотрения негативных практик освещения конфликтов [7, 8, 9]. В этом случае журналист стремится сохранить объективность (нейтральность и следование фактам), однако на практике ему не всегда удается сбалансировано описать конфликт. Негативно воздействуют некоторые критерии отбора новостей: предпочтение сенсаций, отдельных ярких событий без учета контекста и процессов, помогающих лучше понять противостояние; не всегда оправданное внимание к «элитным» источникам информации (известным людям, руководителям, лидерам групп) и не включение мнений малоизвестных людей, чьи идеи могли бы быть полезны для урегулирования. Противостояния, как правило, освещаются в этом случае как непримиримая борьба с единственно возможным результатом – победа или поражение, что значительно упрощает сложные современные противостояния. В материалах «воинственной журналистики» недостаточно внимания уделяется урегулированию конфликта, конструктивным ресурсам, основанным на конфликтологических разработка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торой способ освещения конфликтов связан с миротворческой журналистикой, и, прежде всего, ее интерпретацией, представленной в работах Й. Галтунга [9], Дж. Линча [8, 9], А. Макголдрик [8], В. Кемпфа [7]. Для миротворческой журналистики характерно стремление к объективности, опора на конфликтологию при подготовке материалов. Описание деструктивных проявлений конфликта сбалансировано включением в текст информации, направленной на ненасильственное течение конфликта, его деэскалацию, урегулирование, поиск взаимовыгодного решения. Критерии отбора новостей сформулированы таким образом, что в материалы СМИ включается информация, которая помогает обществу рассмотреть ненасильственные ответы на конфлик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тий вариант освещения конфликта связан с журналистикой присоединения, обоснованной М. Белом [5]. Выбирая этот подход к конфликту, журналист не сохраняет нейтральность и ввиду каких-либо моральных, идеологических соображений поддерживает одну из сторон в конфликте. Для практики журналистики присоединения характерна «инструментальная актуализация» как осознанный или неосознанный выбор журналистом определенных событий, мнений, фактов для подтверждения своей или редакционной позиции [6]. Журналистами может недооцениваться изучение конфликтологии для улучшения публикац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ньше внимания получает изучение конструктивных ресурсов во внутригосударственных противостояниях, в том числе тех из них, в которых есть международный аспект. Например, недостаточно изучаются конструктивные возможности СМИ в таких конфликтах, как противостояние противников и сторонников строительства Китайско-Белорусского индустриального парка в Смолевичском районе, наиболее острый период которого пришелся на первое полугодие 2012 года. Хотя китайская сторона не являлась противоборствующей стороной, урегулирование противостояния между некоторыми жителями и представителями госорганов было важным для белорусско-китайских отношений. Привлечение иностранных инвестиций и возведение новых объектов актуально для развития Беларуси, и необходим поиск способов конструктивного разрешения противостоян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нные концепции не отрицают возможность применения их рекомендаций для освещения внутригосударственных ненасильственных конфликтов, но их разработки ориентированы, прежде всего, на межгосударственные противостояния, случаи применения военной силы или ситуации, в которых есть угрозы насильственных действий. Поэтому имеет смысл обратиться к конфликтологии и выяснить, какая информация обладает конструктивным потенциалом и для внутригосударственных конфликтов, а затем, возможно, сравнить общее и выявить особенное. Это поможет развитию теории еще и тем, что укажет на конфликтологические разработки по урегулированию противостояний, подтверждающие конструктивный потенциал ресурсов СМИ в случаях, когда рекомендации по освещению международных конфликтов не сопровождаются указаниями на конфликтологический источник. В литературе по управлению конфликтами приводятся разнообразные ресурсы, которые могли бы привлекаться в журналистскую практику. Все они требуют подробного рассмотрения. Одним из основных является такой способ анализа конфликта, как выявление интересов противоборствующих сторон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ботах об урегулировании конфликтов Р. Фишера, У. Юри и Б. Паттона [4], а также Дж. Рубина, Д. Пруйта и С. Х. Ким [3] указывается, что поиск информации, полезной для выработки взаимовыгодного решения, связан с различением позиций и интересов оппонентов в конфликте. Этот ресурс приводится для управления любыми видами конфликтов (помимо внутриличностных). Воинственная журналистика и журналистика присоединения не приводят в качестве конструктивного ресурса различение позиций и интересов, зато в миротворческой журналистике это один из аналитических приемов, предлагаемых журналистам для конструктивного освещения конфликтов. При этом Дж. Линч и А. Макголдрик рекомендуют выявлять не только позиции и интересы, но и потребности [8, с. 44]. Позиции в этом случае трактуются как то, что стороны говорят, что хотят достичь в конфликте, как наиболее очевидная информация в противоборствах, и которая, как указывают Дж. Линч и А. Макголдрик, чаще всего появляется в новостях; интересы – как то, что стороны действительно хотят получить в конфликте; потребности – как то, что им необходимо получить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8, с. 44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>. Однако на основании работ конфликтологов эти определения можно рассмотреть подробнее и уточнит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бин, Пруйт и Ким говорят в основном об «интересах» и определяют понятие довольно-таки широко как «чувства людей относительно того, что является желаемым для них»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3, с. 34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>, как «то скрытое, что лежит в основе предпочтений, касающихся обсуждаемых проблем» [3, с. 274]. Как указывают Фишер, Юри и Паттон, позиция – это что-то, о чем сторона конфликта приняла решение, а интересы – это нечто, что заставило ее принять решение, что мотивирует поведение людей [4, с. 69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 xml:space="preserve">. Для их выявления рекомендуется спросить «почему?»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4, с. 7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 xml:space="preserve">. Согласно российскому ученому А. Г. Здравомыслову, интересы – это «стимулы действия, которые проистекают из взаимного отношения людей друг к другу»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2, с. 112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 xml:space="preserve">. Для одних это могут быть «“законные притязания” на сложившийся уровень потребления, для других – это стремление к качественному изменению условий жизни» [1, с. 75]. Как о «наиболее мощных интересах» говорят о потребностях Фишер, Юри и Паттон и причисляют к ним безопасность, экономическое благополучие, признание, чувство принадлежности,  контроль над собственной жизнью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4, с. 78–79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 xml:space="preserve">. А. Г. Здравомыслов подробнее рассматривает потребности и различает потребности физического существования (в питании, жилье, медицинском обслуживании, решении экологических проблем и т. п.) и социальные потребности в узком смысле слова (в признании, общении, самоутверждении и т. д.)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1, с. 27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>. Таким образом, позиция может быть определена как то решение, которое сторона приняла по отношению к проблемам конфликта и о котором она сообщает. Интересы – это то, что лежит в основе предпочтений оппонентов в конфликте и мотивирует выбор их позиции, происходит из взаимного отношения людей друг к другу. Это могут быть и опасения потерять приобретенный уровень жизни или стремление его повысить, и желание поддержать определенные ценности. Потребности – это то, что жизненно необходимо участникам конфликта, включая физические и социальные аспекты (питание, жилье, медицинское обслуживание, решение экологических проблем, признание, общение и др.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, в конфликте из-за строительства индустриального парка сообщение о том, что местные жители не хотят появления парка в запланированном месте, – было описанием позиции одной из сторон. Выявление интересов предполагало выяснение, почему некоторые жители Смолевичского района не хотели строительства КБИП. Например, среди упоминавшихся журналистами интересов жителей – не допустить отселения с участков, в которые вложили много труда, не делить рабочие места с представителями другого государства. Более глубокое рассмотрение конфликтной ситуации предполагало выявление потребностей – того, что жизненно необходимо для конфликтующих сторон. Потребностями жителей Смолевичского района могли быть сохранение безопасности жизнедеятельности в регионе (экологическая безопасность, недопущение роста преступности), слежение за тем, чтобы не было перегрузки местной инфраструктуры в связи с увеличением числа жителе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ение интересов и потребностей сторон способствует поиску «интегративного решения», под которым Рубин, Пруйт и Ким понимают «вариант улаживания конфликта, который примиряет базовые интересы его сторон; взаимовыгодное решение; решение без проигравших» [3, с. 348]. Именно к поиску таких решений стремятся современные конфликтологи. «Споры по поводу позиций неэффективны» – указывают Р. Фишер, У. Юри, Б. Паттон [4, с. 22] и для конструктивного управления конфликтом рекомендуют: «концентрируйтесь на интересах, а не на позициях» [4, с. 29]. Авторы утверждают, что зачастую «за противоположными позициями кроются общие и вполне совместимые интересы, а не только конфликтующие» [4, с. 71]. Внимание к интересам и потребностям сторон является важной аналитической работой в конфликте, проводить которую могут и журналисты. Такая информация обладает конструктивным потенциало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выявлением интересов связан один из типов интегративного решения «состыковка интересов» [3, с. 273], который мы представляем как состыковка «интересов и потребностей». Это решение, при котором ни один из оппонентов не достигает своих изначальных требований, зато удовлетворяются наиболее важные притязания каждой из сторон. Как указывают ученые, «состыковка обычно происходит в результате переформулирования проблем(ы) на основе выяснения главных интересов»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3, с. 27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 xml:space="preserve">. Для «состыковки» необходима информация об интересах конфликтующих сторон (с поиском все более глубоких и выходом на потребности) и их приоритетности. Разграничение интересов и потребностей приводит к переформулированию вопросов Рубина, Пруйта и Ким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imes New Roman" w:ascii="Times New Roman" w:hAnsi="Times New Roman"/>
          <w:sz w:val="20"/>
          <w:szCs w:val="20"/>
        </w:rPr>
        <w:t>3, с. 274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imes New Roman" w:ascii="Times New Roman" w:hAnsi="Times New Roman"/>
          <w:sz w:val="20"/>
          <w:szCs w:val="20"/>
        </w:rPr>
        <w:t xml:space="preserve"> для поиска данного решения: Каковы основные интересы, потребности сторон конфликта? Какие из этих интересов, потребностей приоритетны? Как совместить интересы, потребности оппонентов? Конструктивным ресурсом СМИ в этом случае является выяснение интересов и потребностей сторон и определение их приоритет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том, что могло бы представлять интересы и потребности жителей, приводилась в 90% материалов о строительстве КБИП (было проанализировано 128 публикаций, размещенных в интернете белорусскими государственными и частными изданиями в период с 1 января по 16 июня 2012г.). Это в основном сведения о недопущении изъятия земель, отселения, сноса построек (71% от числа всех публикаций); предотвращении ухудшения экологии (60%); проведении общественных обсуждений (38%); создании рабочих мест для белорусов с достойной заработной платой (29%); улучшении инфраструктуры, недопущении ее перегрузки (13%). Однако информация от самих жителей об их интересах или потребностях встретилась только в 31% публикаций, а приоритетность интересов выяснялась у них еще реже (3%). Недостаточно были раскрыты интересы и представителей госорганов, большее освещение могла получить их заинтересованность в решении конкретных экономических задач: необходимость увеличивать экспорт, создавать современные конкурентоспособные производ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ществовали возможности более глубокого освещения конфликта журналистами, так как для «состыковки интересов» важно не предположение об интересах третьими лицами, а внимание к интересам, высказанными самими сторонами; значима не столько публикация наиболее очевидных интересов, сколько поиск скрытых, глубинных, но не менее важных. Для этого может понадобиться практика прецизионной журналистики [10], которая предполагает использование журналистами методов социальных наук (в том числе разработанного на основе научной методологии опроса), регулярное изучение результатов научных исследований, обращение к ученым за экспертным мнение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различение позиций, интересов и потребностей является одним из основных конструктивных ресурсов при освещении конфликтов и может использоваться, как при освещении внутригосударственных, так и межгосударствен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bookmarkStart w:id="0" w:name="_Ref388881248"/>
      <w:r>
        <w:rPr>
          <w:rFonts w:cs="Times New Roman" w:ascii="Times New Roman" w:hAnsi="Times New Roman"/>
          <w:sz w:val="18"/>
          <w:szCs w:val="18"/>
        </w:rPr>
        <w:t>Здравомыслов, А.Г. Потребности. Интересы. Ценности / А.Г. Здравомыслов. – Москва : Политиздат, 1986. – 222 с.</w:t>
      </w:r>
      <w:bookmarkEnd w:id="0"/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равомыслов, А.Г. Социология конфликта : учеб. пособие для студентов вузов / А.Г. Здравомыслов. – 3-е изд., перераб. и доп. – М. : Аспект-Пресс, 1996. – 319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1" w:name="_Ref371244021"/>
      <w:r>
        <w:rPr>
          <w:rFonts w:cs="Times New Roman" w:ascii="Times New Roman" w:hAnsi="Times New Roman"/>
          <w:sz w:val="18"/>
          <w:szCs w:val="18"/>
        </w:rPr>
        <w:t>Рубин, Дж. Социальный конфликт : Эскалация, тупик, разрешение / Дж. Рубин, Д. Пруйт, С. Х. Ким; [пер. с англ. А. Голубев, И. Разумовская]. – СПб. : Прайм–Еврознак, 2001. – 352 с.</w:t>
      </w:r>
      <w:bookmarkStart w:id="2" w:name="_Ref379398637"/>
      <w:bookmarkEnd w:id="1"/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3" w:name="_Ref406582563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>Фишер, Р. Переговоры без поражения. Гарвардский метод / Р. Фишер, У. Юри, Б. Паттон ; [пер. с англ. Т. Новикова]. – 2-е изд. – М. : Манн, Иванов и Фербер, 2013. – 272 с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bookmarkStart w:id="4" w:name="_Ref406582563"/>
      <w:bookmarkStart w:id="5" w:name="_Ref371243445"/>
      <w:bookmarkEnd w:id="4"/>
      <w:r>
        <w:rPr>
          <w:rFonts w:cs="Times New Roman" w:ascii="Times New Roman" w:hAnsi="Times New Roman"/>
          <w:sz w:val="18"/>
          <w:szCs w:val="18"/>
          <w:lang w:val="en-US"/>
        </w:rPr>
        <w:t>Bell, M. TV News : How far should we go? / M. Bell // British Journalism Review March. – 1997. – Vol. 8, No. 1 – P. 7–16.</w:t>
      </w:r>
      <w:bookmarkEnd w:id="5"/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bookmarkStart w:id="6" w:name="_Ref378790744"/>
      <w:r>
        <w:rPr>
          <w:rFonts w:cs="Times New Roman" w:ascii="Times New Roman" w:hAnsi="Times New Roman"/>
          <w:sz w:val="18"/>
          <w:szCs w:val="18"/>
          <w:lang w:val="en-US"/>
        </w:rPr>
        <w:t>Hartung, U. Instrumental actualization / U. Hartung // The international encyclopedia of communication / ed. by W. Donsbach. – Oxford : Blackwell Pub., 2008. – P. 2295–2296.</w:t>
      </w:r>
      <w:bookmarkEnd w:id="6"/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bookmarkStart w:id="7" w:name="_Ref379392538"/>
      <w:bookmarkStart w:id="8" w:name="_Ref371243051"/>
      <w:r>
        <w:rPr>
          <w:rFonts w:cs="Times New Roman" w:ascii="Times New Roman" w:hAnsi="Times New Roman"/>
          <w:sz w:val="18"/>
          <w:szCs w:val="18"/>
          <w:lang w:val="en-US"/>
        </w:rPr>
        <w:t>Kempf, W. Constructive conflict coverage / W. Kempf // Conflict &amp; communication online. – 2003. – Vol. 2, No. 2. – Mode of access: http://www.cco.regener-online.de/2003_2/pdf_2003_2/kempf_engl.pdf. – Date of access: 01.10.14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bookmarkStart w:id="9" w:name="_Ref371243051"/>
      <w:r>
        <w:rPr>
          <w:rFonts w:cs="Times New Roman" w:ascii="Times New Roman" w:hAnsi="Times New Roman"/>
          <w:sz w:val="18"/>
          <w:szCs w:val="18"/>
          <w:lang w:val="en-US"/>
        </w:rPr>
        <w:t>Lynch, J. Peace journalism / J. Lynch, A. McGoldrick. – Stroud : Hawthorn Press, 2005. – 265 p.</w:t>
      </w:r>
      <w:bookmarkEnd w:id="9"/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bookmarkStart w:id="10" w:name="_Ref379392538"/>
      <w:r>
        <w:rPr>
          <w:rFonts w:cs="Times New Roman" w:ascii="Times New Roman" w:hAnsi="Times New Roman"/>
          <w:sz w:val="18"/>
          <w:szCs w:val="18"/>
          <w:lang w:val="en-US"/>
        </w:rPr>
        <w:t>Lynch, J. Reporting conflict: new directions in peace journalism / J. Lynch, J. Galtung. – St Lucia, Qld : University of Queensland, 2010. – 225 p.</w:t>
      </w:r>
      <w:bookmarkStart w:id="11" w:name="_Ref376084962"/>
      <w:bookmarkEnd w:id="10"/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bookmarkEnd w:id="11"/>
      <w:r>
        <w:rPr>
          <w:rFonts w:cs="Times New Roman" w:ascii="Times New Roman" w:hAnsi="Times New Roman"/>
          <w:sz w:val="18"/>
          <w:szCs w:val="18"/>
          <w:lang w:val="en-US"/>
        </w:rPr>
        <w:t>Meyer, P. Precision Journalism : a reporter’s introduction to social science methods / P. Meyer. – 4th ed. – Lanham [etc.] : Rowman &amp; Littlefield Publishers, 2002. – 304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39:00Z</dcterms:created>
  <dc:creator>User</dc:creator>
  <dc:description/>
  <dc:language>en-US</dc:language>
  <cp:lastModifiedBy>Егор</cp:lastModifiedBy>
  <cp:lastPrinted>2015-02-02T14:08:00Z</cp:lastPrinted>
  <dcterms:modified xsi:type="dcterms:W3CDTF">2015-03-01T18:39:00Z</dcterms:modified>
  <cp:revision>3</cp:revision>
  <dc:subject/>
  <dc:title>Министерство информации Республики Беларусь</dc:title>
</cp:coreProperties>
</file>