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Васіль Вараб’ёў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арускі дзяржаўны ўніверс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be-BY"/>
        </w:rPr>
        <w:t>ЖУРНАЛ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  <w:lang w:val="be-BY"/>
        </w:rPr>
        <w:t xml:space="preserve">СТЫКА У ПАЛОНЕ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  <w:lang w:val="be-BY"/>
        </w:rPr>
        <w:t>НФАРМАЦЫЙНАЙ ВА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1. Прафесійная прыналежнасць і карпаратыўная журналісцкая салідарнасць засцерагаюць ад мінорнага аналізу сённяшняга стану і песімістычнага прагнозу перспектыў гуманістычнага кантэнту інфармацыйнай прасторы ў яе глабальным, еўрапейскім і рэгіянальным вымярэннях у кантэксце асвятлення падзей на паўднёвым усходзе Ўкраіны. Аднак акадэмічная адказнасць прымушае да бязлітаснай высновы, што журналістыка пра «ўкраінскі крызіс» стала не проста палонніцай, а непазбежнай і незваротнай ахвярай інфармацыйнай вайны. Немудрагелісты запыт на Яндэкс пра радаслоўную і генетычную сувязь журналістыкі і інфармацыйнай вайны дае 15 мільёнаў адказаў. На розны густ – у адпаведнасці з палітычным светапоглядам, побытавымі ўяўленнямі, маральнымі альтэрнатывамі і цынічнай варыятыўнасцю. На жаль, адсутнічае адказ пра бачную нават няўзброеным вокам заложніцкую долю аўдыторыі – чытачоў, гледачоў, слухачоў. Сімптаматычна, што асэнсаванне рэшткаў інстытуцыянальнай місіі журналістыкі як палітычнага, сацыяльнага і эканамічнага барометраў грамадства і супольнасці народаў няўмольна замаруджваецца. Інфармацыйнае супрацьстаянне, якое разгорнута ў СМІ, развіваецца па тоесных, адэкватных ваенных законах і зацята падпарадкавала журналістыку патрэбам усіх бакоў (якіх значна больш за два) канфлікту. Інстытуцыяльная роля СМІ трансфармавана ў гратэскна інструментальную мадэль: для перамогі на інфармацыйным фронце ўсе сродкі слушныя і патрэбны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Першасны вердыкт журналістыцы ад імя інфармацыйнай вайны пацвярджаецца і рэльефна высвечваецца фактамі з геапалітычных палёў крывавай шматахвярнай бойкі. Журналістам адмаўляюць у акрэдытацыі, арыштоўваюць, дэпартуюць, учыняюць допыты, правакуюць на шпіёнскую і экстрэмісцкую дзейнасць, забіваюць... Алея памяці і апошняга пазажыццёвага прытулку журналістаў на маскоўскіх могілках, як і спыненне трансляцыі дзясяткаў тэлеканалаў, сведчаць пра смяротны прысуд інфармацыйнай вайны ў дачыненні да журналістыкі і яе суб’ектаў-носьбітаў. Так бы мовіць, вердыкт фізічнага кшталту, прамога сілавога знішчэнн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Мяркую, сусветнай журналісцкай супольнасці, акадэмічным колам, гуманітарным арганізацыям настаў час сур’ёзна задумацца над неадкладным заканадаўчым замацаваннем у пераліку ваенных злачынстваў супраць чалавецтва ўсіх спроб пазбаўлення жыцця журналістаў і фізічных супрацьдзеянняў, стварэння перашкод пры выкананні прафесійных журналісцкіх абавязкаў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2. Інфармацыйная вайна мае на мэце перапраграміраванне свядомасці людзей, перафармаціраванне грамадскай думкі. Што застаецца ад журналістыкі пры сутыкненні з мэтамі, метадамі і прынцыпамі інфармацыйнай вайны, выдатна ілюструюць сэнсавыя інтэрпрэтацыі і палітычныя кваліфікацыі падзей, фактаў, дзеянняў. «Гібрыдная вайна», «грамадзянская вайна», «айчынная вайна». «Тэрарысты», «сепаратысты» «апалчэнцы» і «сілавікі». «Антытэрарыстычная аперацыя» – «карнікавая аперацыя». «Еўрамайдан імем рэвалюцыі замяніў уладу» – «Данбас выкарыстаў еўрамайданаўскія сродкі і прызначыў сабе ўладу». «Каларады», «хунта», «бандэраўцы», «каўпак зялёных чалавечкаў»... Містыфікацыі, падробкі, замоўчванні фактаў, маніпуляцыі запаланілі інфармацыйнае поле медыйнай вайны. Журналістыка патанула ў кантрасным светаўспрыманні: чорнае – белае, свой – чужы, добры – дрэнны. Лагерная псіхалогія апраменіла інфармацыйныя крыніцы, а медыявайна спарадзіла рахітычнасць прафесійнай журналісцкай свядомасці і працягвае эскалацыю інстынктаў нянавісці. Гістарыяграфія гэтай інфармацыйнай вайны будзе доўгім рэхам адгукацца ў дзеяннях і памяці нашчадкаў журналісцкага цэх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3. Гэтыя вердыкты журналістыцы ад інфармацыйнай вайны вымагаюць пэўных трансфармацый у метадалогіі навучання будучых медыйных супрацоўнікаў. Падрыхтоўка журналістаў для асвятлення геапалітычных канфліктаў (а яны, на жаль, – бясконцыя!) павінна з неабходнасцю ўключаць абавязковы вучэбны курс «Канфлікталогія журналістыкі» для ўсіх напрамкаў і спецыяльнасцей. Комплекс дысцыплін прафесійнага сацыяльна-гуманітарнага цыклу, што ахоплівае палітычныя, псіхалагічныя, сацыялагічныя, эканамічныя, прававыя складнікі кваліфікацыі журналіста, вымушаны будзе і павінен значна пашырацца і ўдасканальвацца. Інакш інфармацыйная вайна пераможа не толькі геапалітычную рэальнасць, але і журналістыку як палітычны і сацыяльны інстытуты грамад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18:00Z</dcterms:created>
  <dc:creator>User</dc:creator>
  <dc:description/>
  <dc:language>en-US</dc:language>
  <cp:lastModifiedBy>Егор</cp:lastModifiedBy>
  <cp:lastPrinted>2015-02-02T14:08:00Z</cp:lastPrinted>
  <dcterms:modified xsi:type="dcterms:W3CDTF">2015-03-01T16:19:00Z</dcterms:modified>
  <cp:revision>4</cp:revision>
  <dc:subject/>
  <dc:title>Министерство информации Республики Беларусь</dc:title>
</cp:coreProperties>
</file>