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6" w:leader="dot"/>
        </w:tabs>
        <w:autoSpaceDE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ихаил Вальковский</w:t>
      </w:r>
    </w:p>
    <w:p>
      <w:pPr>
        <w:pStyle w:val="Normal"/>
        <w:tabs>
          <w:tab w:val="clear" w:pos="708"/>
          <w:tab w:val="right" w:pos="9926" w:leader="dot"/>
        </w:tabs>
        <w:autoSpaceDE w:val="false"/>
        <w:spacing w:lineRule="auto" w:line="240" w:before="0" w:after="0"/>
        <w:ind w:firstLine="357"/>
        <w:jc w:val="right"/>
        <w:rPr/>
      </w:pPr>
      <w:r>
        <w:rPr>
          <w:rFonts w:cs="Times New Roman" w:ascii="Times New Roman" w:hAnsi="Times New Roman"/>
          <w:i/>
          <w:sz w:val="20"/>
          <w:szCs w:val="20"/>
        </w:rPr>
        <w:t>Газета «Рэспубл</w:t>
      </w:r>
      <w:r>
        <w:rPr>
          <w:rFonts w:cs="Times New Roman" w:ascii="Times New Roman" w:hAnsi="Times New Roman"/>
          <w:i/>
          <w:sz w:val="20"/>
          <w:szCs w:val="20"/>
          <w:lang w:val="en-US"/>
        </w:rPr>
        <w:t>i</w:t>
      </w:r>
      <w:r>
        <w:rPr>
          <w:rFonts w:cs="Times New Roman" w:ascii="Times New Roman" w:hAnsi="Times New Roman"/>
          <w:i/>
          <w:sz w:val="20"/>
          <w:szCs w:val="20"/>
        </w:rPr>
        <w:t>ка»,</w:t>
      </w:r>
    </w:p>
    <w:p>
      <w:pPr>
        <w:pStyle w:val="Normal"/>
        <w:tabs>
          <w:tab w:val="clear" w:pos="708"/>
          <w:tab w:val="right" w:pos="9926" w:leader="dot"/>
        </w:tabs>
        <w:autoSpaceDE w:val="false"/>
        <w:spacing w:lineRule="auto" w:line="240" w:before="0" w:after="0"/>
        <w:ind w:firstLine="357"/>
        <w:jc w:val="right"/>
        <w:rPr/>
      </w:pPr>
      <w:r>
        <w:rPr>
          <w:rFonts w:cs="Times New Roman" w:ascii="Times New Roman" w:hAnsi="Times New Roman"/>
          <w:i/>
          <w:sz w:val="20"/>
          <w:szCs w:val="20"/>
        </w:rPr>
        <w:t>Минск, Беларусь</w:t>
      </w:r>
    </w:p>
    <w:p>
      <w:pPr>
        <w:pStyle w:val="Normal"/>
        <w:tabs>
          <w:tab w:val="clear" w:pos="708"/>
          <w:tab w:val="right" w:pos="9926" w:leader="dot"/>
        </w:tabs>
        <w:autoSpaceDE w:val="false"/>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bCs/>
          <w:sz w:val="20"/>
          <w:szCs w:val="20"/>
          <w:lang w:val="ru-MD"/>
        </w:rPr>
      </w:pPr>
      <w:r>
        <w:rPr>
          <w:rFonts w:cs="Arial" w:ascii="Arial" w:hAnsi="Arial"/>
          <w:b/>
          <w:bCs/>
          <w:sz w:val="20"/>
          <w:szCs w:val="20"/>
        </w:rPr>
        <w:t xml:space="preserve">ФОРМИРОВАНИЕ </w:t>
      </w:r>
      <w:r>
        <w:rPr>
          <w:rFonts w:cs="Arial" w:ascii="Arial" w:hAnsi="Arial"/>
          <w:b/>
          <w:bCs/>
          <w:sz w:val="20"/>
          <w:szCs w:val="20"/>
          <w:lang w:val="ru-MD"/>
        </w:rPr>
        <w:t xml:space="preserve">МЕДИЙНЫХ МЕХАНИЗМОВ </w:t>
      </w:r>
    </w:p>
    <w:p>
      <w:pPr>
        <w:pStyle w:val="Normal"/>
        <w:spacing w:lineRule="auto" w:line="240" w:before="0" w:after="0"/>
        <w:ind w:firstLine="357"/>
        <w:jc w:val="center"/>
        <w:rPr>
          <w:rFonts w:ascii="Arial" w:hAnsi="Arial" w:cs="Arial"/>
          <w:b/>
          <w:b/>
          <w:bCs/>
          <w:sz w:val="20"/>
          <w:szCs w:val="20"/>
          <w:lang w:val="ru-MD"/>
        </w:rPr>
      </w:pPr>
      <w:r>
        <w:rPr>
          <w:rFonts w:cs="Arial" w:ascii="Arial" w:hAnsi="Arial"/>
          <w:b/>
          <w:bCs/>
          <w:sz w:val="20"/>
          <w:szCs w:val="20"/>
          <w:lang w:val="ru-MD"/>
        </w:rPr>
        <w:t xml:space="preserve">СОТРУДНИЧЕСТВА РЕСПУБЛИКИ БЕЛАРУСЬ </w:t>
      </w:r>
    </w:p>
    <w:p>
      <w:pPr>
        <w:pStyle w:val="Normal"/>
        <w:spacing w:lineRule="auto" w:line="240" w:before="0" w:after="0"/>
        <w:ind w:firstLine="357"/>
        <w:jc w:val="center"/>
        <w:rPr/>
      </w:pPr>
      <w:r>
        <w:rPr>
          <w:rFonts w:cs="Arial" w:ascii="Arial" w:hAnsi="Arial"/>
          <w:b/>
          <w:bCs/>
          <w:sz w:val="20"/>
          <w:szCs w:val="20"/>
          <w:lang w:val="ru-MD"/>
        </w:rPr>
        <w:t>И КИТАЙСКОЙ НАРОДНОЙ РЕСПУБЛИКИ</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b/>
          <w:b/>
          <w:bCs/>
          <w:sz w:val="20"/>
          <w:szCs w:val="20"/>
          <w:lang w:val="ru-MD"/>
        </w:rPr>
      </w:pPr>
      <w:r>
        <w:rPr>
          <w:rFonts w:cs="Times New Roman" w:ascii="Times New Roman" w:hAnsi="Times New Roman"/>
          <w:b/>
          <w:bCs/>
          <w:sz w:val="20"/>
          <w:szCs w:val="20"/>
          <w:lang w:val="ru-MD"/>
        </w:rPr>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В последнее десятилетие белорусско-китайские отношения стали занимать заметное место в информационном пространстве Беларуси. Причина такого пристального внимания к ним отечественных медиа объясняется как увеличением количества информационных поводов, которые генерируются в рамках всеобъемлющего стратегического партнерства наших стран, так и возрастанием значимости Китайской Народной Республики в мировой экономике и политике.</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20"/>
          <w:szCs w:val="20"/>
        </w:rPr>
        <w:t>Достигнутому уровню взаимоотношений сторон, кроме традиционно определяемых характеристик (развитая договорно-правовая база, частота политических контактов, торгово-экономические показатели), соответствует и объективно проявляет себя в условиях информационного общества еще одна сущностная сторона – коммуникативно-информационная. Посредством ее отражается характер взаимодействия, социального общения, обмена информацией между субъектами процессов стратегического партнерства, а также тот социальный контекст, в который вписано данное коммуникативное событие, те коммуникационные практики, которыми оно артикулировано. В свою очередь, дискурсивная практика может считаться «посредником между текстом и социальной практикой» [1, с. 147].</w:t>
      </w:r>
    </w:p>
    <w:p>
      <w:pPr>
        <w:pStyle w:val="Normal"/>
        <w:spacing w:lineRule="auto" w:line="240" w:before="0" w:after="0"/>
        <w:ind w:firstLine="357"/>
        <w:jc w:val="both"/>
        <w:rPr/>
      </w:pPr>
      <w:r>
        <w:rPr>
          <w:rFonts w:cs="Times New Roman" w:ascii="Times New Roman" w:hAnsi="Times New Roman"/>
          <w:sz w:val="20"/>
          <w:szCs w:val="20"/>
        </w:rPr>
        <w:t>Стратегическое партнерство предопределяет создание общего событийного и информационного пространства: представления людей о мире и происходящих процессах в значительной мере формируются медиа, а положительный имидж субъектов и объектов международных отношений играет заметную роль в политике и экономике. При этом  медиа обладают возможностью не только отражать процессы, информировать об их ходе, но и в значительной степени формировать контент, канализировать и корректировать его прохождение и, следовательно, влиять на векторы и темпы стратегического партнерства. Таким образом, медиа начинают играть принципиально новую роль в данных процессах, становятся не просто активным участником их, но и актором. В силу чего в научном дискурсе исследуются «…результаты воздействия средств массовой информации на социум, которые проявляются в реализации прямых связей – влиянии контента самих СМИ (медиаконтента) на внешнюю среду, социум, включающий все аспекты его функционирования…» [3, с. 161].</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белорусской международной журналистике в последнее время ускорился процесс специализации. В первую очередь, выделяется экономическое направление. Эта трансформация во многом совпадает с мировыми тенденциями, так как именно глобальная экономика генерирует широкий спектр тем, в этой сфере происходит много значимых и интересных событий. </w:t>
      </w:r>
      <w:r>
        <w:rPr>
          <w:rFonts w:cs="Times New Roman" w:ascii="Times New Roman" w:hAnsi="Times New Roman"/>
          <w:color w:val="000000"/>
          <w:sz w:val="20"/>
          <w:szCs w:val="20"/>
        </w:rPr>
        <w:t>Основное отличие международной экономической журналистики в том, что у нее четко очерчена предметная область, которая детерминирует выбор тематики и проблематики.</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В начале XXI века в фокус внимания медиа попадают ключевые аспекты международного сотрудничества Республики Беларусь со странами – стратегическими партнерами: именно на это время приходится его становление, как эффективной стратегии взаимодействия государств в условиях глобальных перемен.</w:t>
      </w:r>
    </w:p>
    <w:p>
      <w:pPr>
        <w:pStyle w:val="Normal"/>
        <w:tabs>
          <w:tab w:val="clear" w:pos="708"/>
          <w:tab w:val="right" w:pos="9926" w:leader="dot"/>
        </w:tabs>
        <w:autoSpaceDE w:val="false"/>
        <w:spacing w:lineRule="auto" w:line="240" w:before="0" w:after="0"/>
        <w:ind w:firstLine="357"/>
        <w:jc w:val="both"/>
        <w:rPr/>
      </w:pPr>
      <w:r>
        <w:rPr>
          <w:rFonts w:eastAsia="MS Mincho;ＭＳ 明朝" w:cs="Times New Roman" w:ascii="Times New Roman" w:hAnsi="Times New Roman"/>
          <w:sz w:val="20"/>
          <w:szCs w:val="20"/>
        </w:rPr>
        <w:t xml:space="preserve">Стратегическое партнерство с КНР является основополагающим направлением проводимой Республикой Беларусь внешнеэкономической политики, что обуславливает как количество и периодичность публикаций по данной тематике, так и их жанровую палитру. </w:t>
      </w:r>
      <w:r>
        <w:rPr>
          <w:rFonts w:cs="Times New Roman" w:ascii="Times New Roman" w:hAnsi="Times New Roman"/>
          <w:color w:val="000000"/>
          <w:sz w:val="20"/>
          <w:szCs w:val="20"/>
        </w:rPr>
        <w:t>Для белорусской международной экономической журналистики в первом десятилетии XXI века тематика и проблематика стратегического партнерства Беларуси и Китая приобрела приоритетный характер. На данном этапе для нее характерно доминирование информационных жанров над аналитическими.</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20"/>
          <w:szCs w:val="20"/>
        </w:rPr>
        <w:t>Процессы стратегического партнерства довольно отчетливо определяют тематику и проблематику публикаций в белорусских общественно-политических принт-медиа, которые тесно коррелируют с этапами двусторонних отношениях. При этом массив публикаций можно разделить на две части. К первой отнести те из них, которые непосредственно касаются всего спектра отношений двух стран, к другой – где речь идет о роли Китая в мировой экономике.</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20"/>
          <w:szCs w:val="20"/>
        </w:rPr>
        <w:t>Среди факторов, оказывающих влияние на формирование тематических приоритетов белорусских медиа, прежде всего, следует назвать информационные потребности аудитории. Именно они в значительной степени предопределяют выбор той или иной внешнеэкономической темы. При этом макроэкономические факторы, которыми обусловлены долгосрочные интересы государства, социума, имеют доминирующее значение в определении основных проблемно-тематических направлений медиа. То есть за ними изначально закреплена функция целеполагания, исходя из иерархии целей и задач. Ключевая роль принадлежит внешнеэкономическим и внешнеполитическим процессам, где темы в большей степени определяются политической и экономической конъюнктурой, чем текущими потребностями и запросами массовой аудитории. Можно предположить, что данный процесс во многом «запускается» через актуальные политические документы.</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20"/>
          <w:szCs w:val="20"/>
        </w:rPr>
        <w:t>Информационные потребности аудитории белорусских медиа, как всего социума, так и отдельных индивидов, достаточно динамичны и многогранны, но четко не определены. Во многом именно этим обстоятельством определяются селекция новостей и событий, ориентация на широкую и разноплановую тематическую палитру. Как правило, изменение тематических доминант детерминировано текущими событиями в мировой экономике.</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rPr>
        <w:t>Рассмотрим, как реализуется этот механизм на примере ряда публикаций в ведущих белорусских принт-медиа в 2011–2012 годах.</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В газете «Советская Белоруссия» по тематике белорусско-китайского сотрудничества работали собственный корреспондент (на дату публикации) И. Плескачевская и обозреватель И. Кольченко. Мы рассмотрели наиболее значимые публикации этих авторов, как правило, объемные, полосные (полоса формата А3).</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Так, под колонтитулом «Параллели» размещен материал И. Плескачевской «Танцы с волками: 10 лет Китая в ВТО», который иллюстрирует инфографика об изменениях в китайской экономике за 10 лет пребывания этой страны в ВТО.  Как отмечает автор, «поучительным в этом смысле является опыт нашего друга и стратегического партнера – Китайской Народной Республики», которая за десять лет стала второй экономикой мира, вышла на первое место в мире по объемам экспорта и на второе – по объемам импорта. И. Плескачевская анализирует ситуацию в китайском автомобилестроении, сельском хозяйстве, косметической промышленности и делает вывод о том, что признание Китая рыночной экономикой «вопрос не столько экономический, сколько политический и стратегический», во многом оно обусловлено перспективами развития отношений КНР с ЕС и США [4].</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В этом же ключе написан и материал И. Кольченко «Битва за ресурсы. Копайте глубже» (колонтитул «Гелополитика»). Автор рассматривает конфликт на мировом рынке редкоземельных металлов, без которых невозможно развитие современной инновационной экономики. По разным оценкам на КНР приходится от 80 до 95 процентов их мирового производства, т.е. эта страна фактически монополист в добыче и продаже, может диктовать свои условия остальному миру. Автор цитирует китайских специалистов, в частности, статью эксперта по международной стратегии Центральной партийной школы Китая Ли Бина в центральном органе китайской печати газете «Женьминь жибао», в которой дается детальный разбор ситуации с добычей и потреблением металлов этой группы в КНР, делается вывод о взаимосвязи и взаимозависимости экономик всех стран в глобальном мире, о том, что Китай найдет приемлемый выход из сложившейся ситуации [5]. Традиционно для газеты «Советская Белоруссия» материал сопровождается инфографикой «Объем добычи редкоземельных металлов».</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Значимому событию – открывшемуся в Пекине 18 съезду Компартии Китая – газета «Советская Белоруссия» отвела полосу формата А3 под колонтитулом «Мир». В материале И. Плескачевской «На пороге новой эры» об этом съезде, который признан “судьбоносным” – к власти придет новое (пятое) поколение коллективного руководства, будет избран новый генеральный секретарь партии, который по сложившейся традиции в марте станет главой государства, – подробно рассказывается о механизме избрания нового лидера КПК и руководящих партийных органов, о предпринимаемых в Пекине накануне мерах безопасности. Автор цитирует китайскую прессу, в которой говорится об остром для страны социально-экономическом вопросе, борьбе с коррупцией: За пять лет, прошедших после 17 съезда КПК, за нарушение партийной дисциплины к ответственности привлечены 660 тыс. чиновников. Самыми громкими оказались дела бывшего члена Политбюро и партийного секретаря города Чунцина Бо Силая, министра железных дорог  Лю Чжицзюня и мэра города Шэньчжэня Суй Цзунхэна. Подробно рассказывает автор о показательном случае Премьера Госсовета КНР Вон Цзянбао, которого газета «Нью – Йорк таймс» также обвинила в нажитых нечестно средствах. Большое внимание уделено и другой проблеме – социальному расслоению китайского общества: «После начала реформ прошло более 30 лет, и многие действительно разбогатели: в стране живут полтора миллиона долларовых миллионеров и 250 миллиардеров (для понимания темпов роста: в 2006 году их было всего 15). &lt;…&gt; Но развитие идет крайне неравномерно: более 150 млн. китайцев живут за официальной чертой бедности» [6].</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Традиционная инфографика: «18 съезд КПК в цифрах» (количество делегатов, иностранных корреспондентов, доля делегатов-женщин, средний возраст и т.д.). А также «Золотое десятилетие» (2002–2011гг.), в цифрах» которой иллюстрируется динамика таких показателей, как ВВП, внешняя торговля, ЗВР, количество личных автомобилей и т.д.</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Такой же по объему материал под тем же колонтулом «Мир» китайского собкора «Советской Белоруссии» «Пекин: новая культурная революция в разгаре» посвящен пленуму ЦК КПК, на котором впервые за последние 15 лет была рассмотрена новая концепция культурного развития страны. Ее необходимость обусловлена тем, что, если раньше среднезажиточное общество (сяокан), которое должно быть построено к 2020 году, «измеряли больше в экономических (то есть материальных) терминах, то сейчас заговорили о духовности, морали и ценностях – их дефицит стал остро ощущаться в последнее время». Причем у понятия «культура» множество интерпретаций: «Это и бизнес, которому решено уделять больше внимания и сделать культурную индустрию серьезным источником дохода и экспортным продуктом. …В прошлом году в Китае выпустили 520 кинофильмов, они собрали в прокате 1,57 млрд. долларов (рост в 10 раз(!) по сравнению с 2002 годом)». И далее «Китай намерен вкладывать в культуру не просто большие, а очень большие деньги – культурная индустрия признана одной из ключевых отраслей, и ожидается, что ее доля в ВВП страны к 2016 году достигнет 5% (сейчас – 2,78%)» [7].</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И. Кольченко в материале «Юань даст сдачи доллару?» рассматривает ситуацию во взаимоотношениях США и КНР, вызванную якобы заниженным курсом юаня по отношению к американскому доллару. Такой курс, полагают американцы, привел к огромному отрицательному сальдо во взаимной торговле. Автор приводит мнение китайского МИДа, цитирует статьи «Жэньминь жибао» и независимых экспертов. Он приходит к выводу, что «все государства, не только США, давно “подсели” на китайскую одежду и технику, но только Вашингтон имеет достаточный вес, чтобы об этом прямо заявлять. Хотя тоже не очень громко. Дело в том, что КНР основной кредитор США, в его золотовалютном резерве хранятся сотни миллиардов долларов – ничто, в том числе юань, не заменит в ближайшей перспективе доллар. Но это же обстоятельство делает две ст</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аны взаимозависимыми. Поэтому никому из них не нужна настоящая торговая или валютная война» [8].</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Эту же мысль И. Кольченко приводит и в материале «Впереди большие планы», где он дает оценку роли Китая в современном мире и белорусско-китайских отношениях. Президент Александр Лукашенко пригласил в свою резиденцию посла КНР Лу Гуйчена по случаю завершения его дипломатической каденции в Минске, чтобы попрощаться, поблагодарить и поговорить об отношениях между двумя государствами. «Во время глобальных экономических перетурбаций Поднебесная парадоксально остается островком стабильности. Экономический рост не опускается ниже 10% ВВП в год. Эта страна – уже не просто экономический мотор планеты, но и геополитическая супердержава, без которой не обходится решение ни одного важного вопроса. По мнению Александра Лукашенко, существование великого Китая уравновешивает ситуацию в мире, способствует формированию многополярного устройства, и в дальшейшем его влияние будет только увеличиваться» [9]. Материал традиционно сопровождает инфографика «Инвестиционное сотрудничество Беларуси и КНР».</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Поводом для материала И. Плескачевской «Вести с белорусско-китайской границы» (колонтитул «Мир») послужило заседание в Пекине двусторонней белорусско-китайской комиссии по торгово-экономическому сотрудничеству, на которую прибыла делегация нашей страны во главе с заместителем председателя Совета Министров Республики Беларусь А. Тозиком. Автор называет три причины привлекательности Беларуси для китайских инвесторов: «Первая – политическая: за 20 лет, прошедших со дня установления дипломатических отношений (юбилей будем праздновать в январе будущего года), между нашими странами не возникало проблем, мы доверяем друг другу, наши взгляды на мировые процессы во многом схожи. Причина вторая – чисто экономическая: Беларусь – экономически развитая страна, у нас хорошая производственная база и квалифицированные кадры. &lt;…&gt; И третья причина привлекательности Беларуси для китайских инвесторов – психологическая: белорусы хорошо относятся к Китаю и китайцам и это тоже играет свою роль» [10].</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color w:val="000000"/>
          <w:sz w:val="20"/>
          <w:szCs w:val="20"/>
        </w:rPr>
        <w:t>«Народная газета» в номере за 1 ноября</w:t>
      </w:r>
      <w:r>
        <w:rPr>
          <w:rFonts w:cs="Times New Roman" w:ascii="Times New Roman" w:hAnsi="Times New Roman"/>
          <w:color w:val="000000"/>
          <w:sz w:val="20"/>
          <w:szCs w:val="20"/>
          <w:lang w:val="be-BY"/>
        </w:rPr>
        <w:t xml:space="preserve"> 2011 </w:t>
      </w:r>
      <w:r>
        <w:rPr>
          <w:rFonts w:cs="Times New Roman" w:ascii="Times New Roman" w:hAnsi="Times New Roman"/>
          <w:color w:val="000000"/>
          <w:sz w:val="20"/>
          <w:szCs w:val="20"/>
        </w:rPr>
        <w:t>года всю пятую полосу номера посвятила белорусско-китайским отношениям (материалы полосы подготовил Е. Кононович). В большом обзорном материале «Когда в товарищах согласье есть» (подзаголовок: «Какую пользу может принести взаимовыгодное сближение Беларуси и Китая») автор напомнил историю двустороннего сотрудничества, проанализировал его развитие по всем направлениям. Е. Кононович утверждает, что «принципиальный момент состоит в том, что реализуемые с китайскими партнерами проекты, как правило, носят импортозамещающий и экспортно ориентированный характер. Они также направлены на модернизацию белорусской экономики, увеличение использования местных ресурсов. В стратегическом плане это очень важно для Беларуси, нацеленной на увеличение объемов производства, расширение экспортных поставок» [11]. Этот тезис подкреплен мнением Чрезвычайного и Полномочного Посла Китая в Беларуси Лу Гуйчэна (рубрика «Прямая речь»).</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На этой же полосе – рассказ об инвестиционном проекте по строительству китайской стороной жилого комплекса в столичном микрорайоне Лебяжий («Микрорайон завтрашнего дня», подзаголовок «Китайские партнеры не только инвестируют в строительство, но и предлагают весьма необычные идеи»). А также о планируемом строительстве пятизвездочного гостиничного комплекса «Пекин» («Пять звезд качества и комфорта», подзаголовок «Жители и гости столицы могут побывать в Пекине, не выезжая за пределы кольцевой автодороги»). Здесь же рядом – подверстка о китайском опыте в строительстве («Шире, выше, больше…») и мнения трех белорусских экспертов о строительной отрасли в Китае. В частности, О. Пронин, генеральный директор ЗАО «Пересвет – Инвест» сказал: «Строительство в Китае – это грамотное управление, высокая организация и слаженность в работе. С китайскими подрядными организациями сроки строительства проектов комплексной застройки сокращаются на 15-20 процентов, что позволяет увеличить оборачиваемость средств и повышает доходность проектов» [11].</w:t>
      </w:r>
      <w:r>
        <w:rPr>
          <w:rFonts w:cs="Times New Roman" w:ascii="Times New Roman" w:hAnsi="Times New Roman"/>
          <w:color w:val="000000"/>
          <w:sz w:val="20"/>
          <w:szCs w:val="20"/>
          <w:highlight w:val="lightGray"/>
        </w:rPr>
        <w:t xml:space="preserve"> </w:t>
      </w:r>
    </w:p>
    <w:p>
      <w:pPr>
        <w:pStyle w:val="Normal"/>
        <w:tabs>
          <w:tab w:val="clear" w:pos="708"/>
          <w:tab w:val="right" w:pos="9926" w:leader="dot"/>
        </w:tabs>
        <w:spacing w:lineRule="auto" w:line="240" w:before="0" w:after="0"/>
        <w:ind w:firstLine="357"/>
        <w:jc w:val="both"/>
        <w:rPr/>
      </w:pPr>
      <w:r>
        <w:rPr>
          <w:rFonts w:cs="Times New Roman" w:ascii="Times New Roman" w:hAnsi="Times New Roman"/>
          <w:sz w:val="20"/>
          <w:szCs w:val="20"/>
        </w:rPr>
        <w:t>М. Шиманский провел два интервью с Чрезвычайными и Полномочными Послами КНР в нашей стране, которые с годовым интервалом были опубликованы в газете «Рэспубл</w:t>
      </w:r>
      <w:r>
        <w:rPr>
          <w:rFonts w:cs="Times New Roman" w:ascii="Times New Roman" w:hAnsi="Times New Roman"/>
          <w:sz w:val="20"/>
          <w:szCs w:val="20"/>
          <w:lang w:val="be-BY"/>
        </w:rPr>
        <w:t>і</w:t>
      </w:r>
      <w:r>
        <w:rPr>
          <w:rFonts w:cs="Times New Roman" w:ascii="Times New Roman" w:hAnsi="Times New Roman"/>
          <w:sz w:val="20"/>
          <w:szCs w:val="20"/>
        </w:rPr>
        <w:t>ка». Первое – с Чрезвычайным и Полномочным Послом Китайской Народной Республики в Беларуси Лу Гуйченом (на дату публикации) «Отношения между нашими странами вышли на стратегический уровень», приуроченное к 62-й годовщине образования КНР. Из шести вопросов, заданных Послу, три касались ситуации в Китае и три – сотрудничеству наших стран в экономике. Так, Лу Гуйчен отметил, что «</w:t>
      </w:r>
      <w:r>
        <w:rPr>
          <w:rFonts w:cs="Times New Roman" w:ascii="Times New Roman" w:hAnsi="Times New Roman"/>
          <w:iCs/>
          <w:sz w:val="20"/>
          <w:szCs w:val="20"/>
        </w:rPr>
        <w:t>с учетом взаимодополняющих характеристик китайской и белорусской экономик и стратегии развития своих стран в дальнейшем будет расширяться сотрудничество и добавляться каналы финансирования по крупным проектам</w:t>
      </w:r>
      <w:r>
        <w:rPr>
          <w:rFonts w:cs="Times New Roman" w:ascii="Times New Roman" w:hAnsi="Times New Roman"/>
          <w:sz w:val="20"/>
          <w:szCs w:val="20"/>
        </w:rPr>
        <w:t>» [12].</w:t>
      </w:r>
    </w:p>
    <w:p>
      <w:pPr>
        <w:pStyle w:val="Normal"/>
        <w:spacing w:lineRule="auto" w:line="240" w:before="0" w:after="0"/>
        <w:ind w:firstLine="357"/>
        <w:jc w:val="both"/>
        <w:rPr>
          <w:rFonts w:ascii="Times New Roman" w:hAnsi="Times New Roman" w:cs="Times New Roman"/>
          <w:color w:val="000000"/>
          <w:sz w:val="20"/>
          <w:szCs w:val="20"/>
        </w:rPr>
      </w:pPr>
      <w:r>
        <w:rPr>
          <w:rFonts w:cs="Times New Roman" w:ascii="Times New Roman" w:hAnsi="Times New Roman"/>
          <w:sz w:val="20"/>
          <w:szCs w:val="20"/>
        </w:rPr>
        <w:t>Второе – с Чрезвычайным и Полномочным послом КНР в нашей стране Гу Цзянвеем (на дату публикации) «Китай – Беларусь: время больших инвестиций», значительная часть вопросов затрагивала белорусско-китайские экономические отношения. Посол констатировал, что</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в последние годы появился весьма важный феномен в нашем деловом сотрудничестве. Он характеризуется как постепенный переход от чисто торгового сотрудничества к финансово-инвестиционному</w:t>
      </w:r>
      <w:r>
        <w:rPr>
          <w:rFonts w:cs="Times New Roman" w:ascii="Times New Roman" w:hAnsi="Times New Roman"/>
          <w:color w:val="000000"/>
          <w:sz w:val="20"/>
          <w:szCs w:val="20"/>
        </w:rPr>
        <w:t>» [13]. Это утверждение подтверждаются  перечислением 20 реализуемых крупных проектов в различных областях и суммами, которые характеризуют объемы кредитных линий.</w:t>
      </w:r>
      <w:r>
        <w:rPr>
          <w:rFonts w:cs="Times New Roman" w:ascii="Times New Roman" w:hAnsi="Times New Roman"/>
          <w:color w:val="FF0000"/>
          <w:sz w:val="20"/>
          <w:szCs w:val="20"/>
        </w:rPr>
        <w:t xml:space="preserve"> </w:t>
      </w:r>
    </w:p>
    <w:p>
      <w:pPr>
        <w:pStyle w:val="Normal"/>
        <w:spacing w:lineRule="auto" w:line="240" w:before="0" w:after="0"/>
        <w:ind w:firstLine="357"/>
        <w:jc w:val="both"/>
        <w:rPr/>
      </w:pPr>
      <w:r>
        <w:rPr>
          <w:rFonts w:cs="Times New Roman" w:ascii="Times New Roman" w:hAnsi="Times New Roman"/>
          <w:sz w:val="20"/>
          <w:szCs w:val="20"/>
        </w:rPr>
        <w:t>Появление в газете «Рэспубліка» данных интервью, на наш взгляд, в значительной степени обусловлено воздействием факторов, относящихся к первой группе, так как они во многом детерминированы именно макроэкономическими и внешнеполитическими условиями. Данная тенденция прослеживается и в публикациях, в частности, И. Плескачевской и И. Кольченко, которые также обусловлены макроэкономическими факторами. В то же время они удовлетворяют информационные потребности белорусской аудитории, работают на формирование имиджа КНР в сознании наших граждан</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b/>
          <w:b/>
          <w:bCs/>
          <w:sz w:val="20"/>
          <w:szCs w:val="20"/>
        </w:rPr>
      </w:pPr>
      <w:r>
        <w:rPr>
          <w:rFonts w:cs="Times New Roman" w:ascii="Times New Roman" w:hAnsi="Times New Roman"/>
          <w:sz w:val="20"/>
          <w:szCs w:val="20"/>
        </w:rPr>
        <w:t>Таким образом, публикации белорусских принт-медиа зависят в первую очередь от макроэкономических факторов и долгосрочных интересов государства, от информационных потребностей аудитории. Их содержание обусловлено как непосредственно процессами сотрудничества Беларуси и Китая, так и ролью Китая в мировой экономике и политике. Таким образом реализуется коммуникационно-информационная составляющая стратегического партнерства, создается и функционирует информационное пространство, которое в перспективе стремится к общему.</w:t>
      </w:r>
    </w:p>
    <w:p>
      <w:pPr>
        <w:pStyle w:val="Normal"/>
        <w:tabs>
          <w:tab w:val="clear" w:pos="708"/>
          <w:tab w:val="right" w:pos="9926" w:leader="dot"/>
        </w:tabs>
        <w:spacing w:lineRule="auto" w:line="240" w:before="0" w:after="0"/>
        <w:ind w:firstLine="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9926" w:leader="dot"/>
        </w:tabs>
        <w:autoSpaceDE w:val="false"/>
        <w:spacing w:lineRule="auto" w:line="240" w:before="0" w:after="0"/>
        <w:ind w:firstLine="357"/>
        <w:jc w:val="center"/>
        <w:rPr>
          <w:rFonts w:ascii="Times New Roman" w:hAnsi="Times New Roman" w:cs="Times New Roman"/>
          <w:bCs/>
          <w:i/>
          <w:i/>
          <w:sz w:val="18"/>
          <w:szCs w:val="18"/>
        </w:rPr>
      </w:pPr>
      <w:r>
        <w:rPr>
          <w:rFonts w:cs="Times New Roman" w:ascii="Times New Roman" w:hAnsi="Times New Roman"/>
          <w:bCs/>
          <w:i/>
          <w:sz w:val="18"/>
          <w:szCs w:val="18"/>
        </w:rPr>
        <w:t>Литература</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18"/>
          <w:szCs w:val="18"/>
        </w:rPr>
        <w:t>1. Тетерин, А. Е.</w:t>
      </w:r>
      <w:r>
        <w:rPr>
          <w:rFonts w:cs="Times New Roman" w:ascii="Times New Roman" w:hAnsi="Times New Roman"/>
          <w:i/>
          <w:iCs/>
          <w:sz w:val="18"/>
          <w:szCs w:val="18"/>
        </w:rPr>
        <w:t xml:space="preserve"> </w:t>
      </w:r>
      <w:r>
        <w:rPr>
          <w:rFonts w:cs="Times New Roman" w:ascii="Times New Roman" w:hAnsi="Times New Roman"/>
          <w:sz w:val="18"/>
          <w:szCs w:val="18"/>
        </w:rPr>
        <w:t>Применение качественных методов в политологическом исследовании (на примере критического дискурс-анализа Н. Фэркло) // Полис: Политический дискурс. – 2011. – № 5. – С. 145-150.</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18"/>
          <w:szCs w:val="18"/>
        </w:rPr>
        <w:t>2. Сеидов, В. Г. Взаимоотношения государства и СМИ в условиях современной России Внешнеполитическая информация и современная дипломатия / В. Г. Сеидов. – М. : Бизнес-Пресс, 2001. – 189 с.</w:t>
      </w:r>
    </w:p>
    <w:p>
      <w:pPr>
        <w:pStyle w:val="Normal"/>
        <w:tabs>
          <w:tab w:val="clear" w:pos="708"/>
          <w:tab w:val="right" w:pos="9926" w:leader="dot"/>
        </w:tabs>
        <w:autoSpaceDE w:val="false"/>
        <w:spacing w:lineRule="auto" w:line="240" w:before="0" w:after="0"/>
        <w:ind w:firstLine="357"/>
        <w:jc w:val="both"/>
        <w:rPr/>
      </w:pPr>
      <w:r>
        <w:rPr>
          <w:rFonts w:cs="Times New Roman" w:ascii="Times New Roman" w:hAnsi="Times New Roman"/>
          <w:sz w:val="18"/>
          <w:szCs w:val="18"/>
        </w:rPr>
        <w:t>3. Демина, И. Н.  Трансформация медиасистемы: общие подходы и технологический аспект / И. Н. Демина // Известия Иркутской государственной экономической академии. – 2010. – №2. – С. 159-163.</w:t>
      </w:r>
    </w:p>
    <w:p>
      <w:pPr>
        <w:pStyle w:val="Normal"/>
        <w:tabs>
          <w:tab w:val="clear" w:pos="708"/>
          <w:tab w:val="right" w:pos="9926" w:leader="dot"/>
        </w:tabs>
        <w:autoSpaceDE w:val="false"/>
        <w:spacing w:lineRule="auto" w:line="240" w:before="0" w:after="0"/>
        <w:ind w:firstLine="357"/>
        <w:jc w:val="both"/>
        <w:rPr>
          <w:rFonts w:ascii="Times New Roman" w:hAnsi="Times New Roman" w:cs="Times New Roman"/>
          <w:sz w:val="18"/>
          <w:szCs w:val="18"/>
        </w:rPr>
      </w:pPr>
      <w:r>
        <w:rPr>
          <w:rFonts w:cs="Times New Roman" w:ascii="Times New Roman" w:hAnsi="Times New Roman"/>
          <w:color w:val="000000"/>
          <w:sz w:val="18"/>
          <w:szCs w:val="18"/>
        </w:rPr>
        <w:t>4. Плескачевская, И. Танцы с волками: 10 лет Китая в ВТО / И. Плескачевская // Советская Белоруссия. – 2011. – 16 дек.. – С. 6.</w:t>
      </w:r>
    </w:p>
    <w:p>
      <w:pPr>
        <w:pStyle w:val="Normal"/>
        <w:tabs>
          <w:tab w:val="clear" w:pos="708"/>
          <w:tab w:val="right" w:pos="9926" w:leader="dot"/>
        </w:tabs>
        <w:spacing w:lineRule="auto" w:line="240" w:before="0" w:after="0"/>
        <w:ind w:firstLine="357"/>
        <w:jc w:val="both"/>
        <w:rPr>
          <w:rFonts w:ascii="Times New Roman" w:hAnsi="Times New Roman" w:cs="Times New Roman"/>
          <w:sz w:val="18"/>
          <w:szCs w:val="18"/>
        </w:rPr>
      </w:pPr>
      <w:r>
        <w:rPr>
          <w:rFonts w:cs="Times New Roman" w:ascii="Times New Roman" w:hAnsi="Times New Roman"/>
          <w:color w:val="000000"/>
          <w:sz w:val="18"/>
          <w:szCs w:val="18"/>
        </w:rPr>
        <w:t>5. Кольченко, И. Битва за ресурсы. Копайте глубже / И. Кольченко // Советская Белоруссия. – 2011. – 21 мая. – С. 22.</w:t>
      </w:r>
    </w:p>
    <w:p>
      <w:pPr>
        <w:pStyle w:val="Normal"/>
        <w:tabs>
          <w:tab w:val="clear" w:pos="708"/>
          <w:tab w:val="right" w:pos="9926" w:leader="dot"/>
        </w:tabs>
        <w:spacing w:lineRule="auto" w:line="240" w:before="0" w:after="0"/>
        <w:ind w:firstLine="357"/>
        <w:jc w:val="both"/>
        <w:rPr>
          <w:rFonts w:ascii="Times New Roman" w:hAnsi="Times New Roman" w:cs="Times New Roman"/>
          <w:sz w:val="18"/>
          <w:szCs w:val="18"/>
        </w:rPr>
      </w:pPr>
      <w:r>
        <w:rPr>
          <w:rFonts w:cs="Times New Roman" w:ascii="Times New Roman" w:hAnsi="Times New Roman"/>
          <w:color w:val="000000"/>
          <w:sz w:val="18"/>
          <w:szCs w:val="18"/>
        </w:rPr>
        <w:t>6. Плескачевская, И. На пороге новой эры / И. Плескачевская // Советская Белоруссия. –2012. – 9 нояб.– С. 6.</w:t>
      </w:r>
    </w:p>
    <w:p>
      <w:pPr>
        <w:pStyle w:val="Normal"/>
        <w:tabs>
          <w:tab w:val="clear" w:pos="708"/>
          <w:tab w:val="right" w:pos="9926" w:leader="dot"/>
        </w:tabs>
        <w:spacing w:lineRule="auto" w:line="240" w:before="0" w:after="0"/>
        <w:ind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t>7. Плескачевская, И. Пекин: новая культурная революция в разгаре / И. Плескачевская // Советская Белоруссия. – 2011. – 27 окт.– С. 5.</w:t>
      </w:r>
    </w:p>
    <w:p>
      <w:pPr>
        <w:pStyle w:val="Normal"/>
        <w:tabs>
          <w:tab w:val="clear" w:pos="708"/>
          <w:tab w:val="right" w:pos="9926" w:leader="dot"/>
        </w:tabs>
        <w:spacing w:lineRule="auto" w:line="240" w:before="0" w:after="0"/>
        <w:ind w:firstLine="357"/>
        <w:jc w:val="both"/>
        <w:rPr/>
      </w:pPr>
      <w:r>
        <w:rPr>
          <w:rFonts w:cs="Times New Roman" w:ascii="Times New Roman" w:hAnsi="Times New Roman"/>
          <w:color w:val="000000"/>
          <w:sz w:val="18"/>
          <w:szCs w:val="18"/>
        </w:rPr>
        <w:t>8. Кольченко, И. Юань даст сдачи доллару? / И. Кольченко // Советская Белоруссия. – 2011. – 8 окт. – С. 5.</w:t>
      </w:r>
    </w:p>
    <w:p>
      <w:pPr>
        <w:pStyle w:val="Normal"/>
        <w:tabs>
          <w:tab w:val="clear" w:pos="708"/>
          <w:tab w:val="right" w:pos="9926" w:leader="dot"/>
        </w:tabs>
        <w:spacing w:lineRule="auto" w:line="240" w:before="0" w:after="0"/>
        <w:ind w:firstLine="357"/>
        <w:jc w:val="both"/>
        <w:rPr/>
      </w:pPr>
      <w:r>
        <w:rPr>
          <w:rFonts w:cs="Times New Roman" w:ascii="Times New Roman" w:hAnsi="Times New Roman"/>
          <w:color w:val="000000"/>
          <w:sz w:val="18"/>
          <w:szCs w:val="18"/>
        </w:rPr>
        <w:t>9. Кольченко, И. Впереди – большие планы / И. Кольченко // Советская Белоруссия // – 2011. –  6 дек. – С. 2.</w:t>
      </w:r>
    </w:p>
    <w:p>
      <w:pPr>
        <w:pStyle w:val="Normal"/>
        <w:tabs>
          <w:tab w:val="clear" w:pos="708"/>
          <w:tab w:val="right" w:pos="9926" w:leader="dot"/>
        </w:tabs>
        <w:spacing w:lineRule="auto" w:line="240" w:before="0" w:after="0"/>
        <w:ind w:firstLine="357"/>
        <w:jc w:val="both"/>
        <w:rPr/>
      </w:pPr>
      <w:r>
        <w:rPr>
          <w:rFonts w:cs="Times New Roman" w:ascii="Times New Roman" w:hAnsi="Times New Roman"/>
          <w:color w:val="000000"/>
          <w:sz w:val="18"/>
          <w:szCs w:val="18"/>
        </w:rPr>
        <w:t>10. Плескачевская, И. Вести с белорусско-китайской границы / И. Плескачевская // Советская Белоруссия. – 2011. – 10 нояб. – С. 5.</w:t>
      </w:r>
    </w:p>
    <w:p>
      <w:pPr>
        <w:pStyle w:val="Normal"/>
        <w:tabs>
          <w:tab w:val="clear" w:pos="708"/>
          <w:tab w:val="right" w:pos="9926" w:leader="dot"/>
        </w:tabs>
        <w:spacing w:lineRule="auto" w:line="240" w:before="0" w:after="0"/>
        <w:ind w:firstLine="357"/>
        <w:jc w:val="both"/>
        <w:rPr/>
      </w:pPr>
      <w:r>
        <w:rPr>
          <w:rFonts w:cs="Times New Roman" w:ascii="Times New Roman" w:hAnsi="Times New Roman"/>
          <w:color w:val="000000"/>
          <w:sz w:val="18"/>
          <w:szCs w:val="18"/>
        </w:rPr>
        <w:t>11. Кононович, Е. Когда в товарищах согласье есть / Е. Кононович // Народная газета. – 2011. – 1 нояб.</w:t>
      </w:r>
      <w:r>
        <w:rPr>
          <w:rFonts w:cs="Times New Roman" w:ascii="Times New Roman" w:hAnsi="Times New Roman"/>
          <w:color w:val="000000"/>
          <w:sz w:val="18"/>
          <w:szCs w:val="18"/>
          <w:lang w:val="be-BY"/>
        </w:rPr>
        <w:t xml:space="preserve"> –</w:t>
      </w:r>
      <w:r>
        <w:rPr>
          <w:rFonts w:cs="Times New Roman" w:ascii="Times New Roman" w:hAnsi="Times New Roman"/>
          <w:color w:val="000000"/>
          <w:sz w:val="18"/>
          <w:szCs w:val="18"/>
        </w:rPr>
        <w:t xml:space="preserve"> С. 5</w:t>
      </w:r>
      <w:r>
        <w:rPr>
          <w:rFonts w:cs="Times New Roman" w:ascii="Times New Roman" w:hAnsi="Times New Roman"/>
          <w:color w:val="000000"/>
          <w:sz w:val="18"/>
          <w:szCs w:val="18"/>
          <w:highlight w:val="lightGray"/>
        </w:rPr>
        <w:t xml:space="preserve"> </w:t>
      </w:r>
    </w:p>
    <w:p>
      <w:pPr>
        <w:pStyle w:val="Normal"/>
        <w:tabs>
          <w:tab w:val="clear" w:pos="708"/>
          <w:tab w:val="right" w:pos="9926" w:leader="dot"/>
        </w:tabs>
        <w:spacing w:lineRule="auto" w:line="240" w:before="0" w:after="0"/>
        <w:ind w:firstLine="357"/>
        <w:jc w:val="both"/>
        <w:rPr/>
      </w:pPr>
      <w:r>
        <w:rPr>
          <w:rFonts w:cs="Times New Roman" w:ascii="Times New Roman" w:hAnsi="Times New Roman"/>
          <w:sz w:val="18"/>
          <w:szCs w:val="18"/>
        </w:rPr>
        <w:t>12. Шиманский, М. Отношения между нашими странами вышли на стратегический уровень / М. Шиманский // Рэспубл</w:t>
      </w:r>
      <w:r>
        <w:rPr>
          <w:rFonts w:cs="Times New Roman" w:ascii="Times New Roman" w:hAnsi="Times New Roman"/>
          <w:sz w:val="18"/>
          <w:szCs w:val="18"/>
          <w:lang w:val="be-BY"/>
        </w:rPr>
        <w:t>і</w:t>
      </w:r>
      <w:r>
        <w:rPr>
          <w:rFonts w:cs="Times New Roman" w:ascii="Times New Roman" w:hAnsi="Times New Roman"/>
          <w:sz w:val="18"/>
          <w:szCs w:val="18"/>
        </w:rPr>
        <w:t>ка. – 2011. –  1 окт</w:t>
      </w:r>
      <w:r>
        <w:rPr>
          <w:rFonts w:cs="Times New Roman" w:ascii="Times New Roman" w:hAnsi="Times New Roman"/>
          <w:sz w:val="18"/>
          <w:szCs w:val="18"/>
          <w:lang w:val="be-BY"/>
        </w:rPr>
        <w:t>. – С. 7.</w:t>
      </w:r>
    </w:p>
    <w:p>
      <w:pPr>
        <w:pStyle w:val="Normal"/>
        <w:spacing w:lineRule="auto" w:line="240" w:before="0" w:after="0"/>
        <w:ind w:firstLine="357"/>
        <w:jc w:val="both"/>
        <w:rPr/>
      </w:pPr>
      <w:r>
        <w:rPr>
          <w:rFonts w:cs="Times New Roman" w:ascii="Times New Roman" w:hAnsi="Times New Roman"/>
          <w:sz w:val="18"/>
          <w:szCs w:val="18"/>
        </w:rPr>
        <w:t>13. Шиманский, М. Китай – Беларусь: время больших инвестиций / М. Шиманский // Рэспубл</w:t>
      </w:r>
      <w:r>
        <w:rPr>
          <w:rFonts w:cs="Times New Roman" w:ascii="Times New Roman" w:hAnsi="Times New Roman"/>
          <w:sz w:val="18"/>
          <w:szCs w:val="18"/>
          <w:lang w:val="be-BY"/>
        </w:rPr>
        <w:t>і</w:t>
      </w:r>
      <w:r>
        <w:rPr>
          <w:rFonts w:cs="Times New Roman" w:ascii="Times New Roman" w:hAnsi="Times New Roman"/>
          <w:sz w:val="18"/>
          <w:szCs w:val="18"/>
        </w:rPr>
        <w:t>ка. – 2012. – 24 окт. – С. 6.</w:t>
      </w:r>
    </w:p>
    <w:p>
      <w:pPr>
        <w:pStyle w:val="Normal"/>
        <w:spacing w:lineRule="auto" w:line="240" w:before="0" w:after="0"/>
        <w:ind w:firstLine="35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57"/>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16:00Z</dcterms:created>
  <dc:creator>User</dc:creator>
  <dc:description/>
  <dc:language>en-US</dc:language>
  <cp:lastModifiedBy>Егор</cp:lastModifiedBy>
  <cp:lastPrinted>2015-02-02T14:08:00Z</cp:lastPrinted>
  <dcterms:modified xsi:type="dcterms:W3CDTF">2015-02-28T10:16:00Z</dcterms:modified>
  <cp:revision>4</cp:revision>
  <dc:subject/>
  <dc:title>Министерство информации Республики Беларусь</dc:title>
</cp:coreProperties>
</file>