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Мариям Арпентьева</w:t>
      </w:r>
    </w:p>
    <w:p>
      <w:pPr>
        <w:pStyle w:val="Normal"/>
        <w:spacing w:lineRule="auto" w:line="240" w:before="0" w:after="0"/>
        <w:ind w:firstLine="357"/>
        <w:jc w:val="right"/>
        <w:rPr>
          <w:rFonts w:ascii="Times New Roman" w:hAnsi="Times New Roman" w:cs="Times New Roman"/>
          <w:i/>
          <w:i/>
          <w:sz w:val="20"/>
          <w:szCs w:val="20"/>
          <w:lang w:val="en-US"/>
        </w:rPr>
      </w:pPr>
      <w:r>
        <w:rPr>
          <w:rFonts w:cs="Times New Roman" w:ascii="Times New Roman" w:hAnsi="Times New Roman"/>
          <w:i/>
          <w:sz w:val="20"/>
          <w:szCs w:val="20"/>
        </w:rPr>
        <w:t>Калужский государственный университет</w:t>
      </w:r>
    </w:p>
    <w:p>
      <w:pPr>
        <w:pStyle w:val="Normal"/>
        <w:spacing w:lineRule="auto" w:line="240" w:before="0" w:after="0"/>
        <w:ind w:firstLine="357"/>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ени К.Э.Циолковского, Россия</w:t>
      </w:r>
    </w:p>
    <w:p>
      <w:pPr>
        <w:pStyle w:val="Normal"/>
        <w:spacing w:lineRule="auto" w:line="240" w:before="0" w:after="0"/>
        <w:ind w:firstLine="357"/>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1"/>
        <w:spacing w:before="0" w:after="0"/>
        <w:ind w:firstLine="357"/>
        <w:jc w:val="center"/>
        <w:rPr>
          <w:sz w:val="20"/>
          <w:szCs w:val="20"/>
        </w:rPr>
      </w:pPr>
      <w:r>
        <w:rPr>
          <w:sz w:val="20"/>
          <w:szCs w:val="20"/>
        </w:rPr>
        <w:t>АЛЛОГИЧЕСКАЯ ПЕРСПЕКТИВА</w:t>
      </w:r>
    </w:p>
    <w:p>
      <w:pPr>
        <w:pStyle w:val="Heading1"/>
        <w:spacing w:before="0" w:after="0"/>
        <w:ind w:firstLine="357"/>
        <w:jc w:val="center"/>
        <w:rPr/>
      </w:pPr>
      <w:r>
        <w:rPr>
          <w:sz w:val="20"/>
          <w:szCs w:val="20"/>
        </w:rPr>
        <w:t>И МЕЖКУЛЬТУРНОЕ ВЗАИМОПОНИМАНИЕ</w:t>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Fb"/>
        <w:numPr>
          <w:ilvl w:val="0"/>
          <w:numId w:val="0"/>
        </w:numPr>
        <w:ind w:left="0" w:firstLine="357"/>
        <w:jc w:val="both"/>
        <w:rPr/>
      </w:pPr>
      <w:r>
        <w:rPr/>
        <w:t xml:space="preserve">Международная журналистика – сфера, в которой процессы понимания и взаимопонимания – осмысления происходящего – предстают особо выпукло. Результаты осмысления происходящего связаны с профессиональной компетентностью журналиста как таковой, а также с его этнокультурной компетентностью. В последние десятилетия интенсивно, хотя подчас и вне-понятийно, развивается аллологический подход к изучению понимания и взаимопонимания людей и культур: изучение процессов осознания единства и различий «своего» и «чужого», «Я» и «Другого» субъектами разных культур, варианты позиций и уровни этнокультурной компетентности. Это направление работ заставило исследователей еще раз обратить их внимание на проблему экологичности познания и понимания, субъектности понимания, существованию различных критериев его адекватности, полноты и глубины, особое внимание. Особенно важным и продуктивным ксенологический подход становится при обсуждении вопросов понимания и взаимопонимания в контексте  проблем межкультурной адаптации, вопросов выживания и развития человека, группы в изменяющемся мире, проблем межкультурной и массовой коммуникации. В этой сфере сопоставление роли и функций кросс-культурных различий и универсалий в ценностях, способах осмысления реальности и в поведенческих паттернах представителей разных культур является весьма перспективным направлением социально- и культурно-философских исследований, позволяющих разработать новые подходы к установлению взаимопонимания между представителями различных культур, формированию межкультурной компетентности. </w:t>
      </w:r>
    </w:p>
    <w:p>
      <w:pPr>
        <w:pStyle w:val="Normal"/>
        <w:spacing w:lineRule="auto" w:line="240" w:before="0" w:after="0"/>
        <w:ind w:firstLine="357"/>
        <w:jc w:val="both"/>
        <w:rPr/>
      </w:pPr>
      <w:r>
        <w:rPr>
          <w:rFonts w:cs="Times New Roman" w:ascii="Times New Roman" w:hAnsi="Times New Roman"/>
          <w:sz w:val="20"/>
          <w:szCs w:val="20"/>
        </w:rPr>
        <w:t>Освоение категории Другого в контексте практик массового общения, деятельности журналиста, теоретическое осмысление роли Другого как фактора успешности массовой коммуникации связано, в первую очередь, с попытками осмысления общефилософских, социологических, исторических и психологических подходов к осмыслению человеческой жизни как полилога. Общий контекст анализа проблемы связан с пониманием того, что человеческое бытие протекает в контексте со-бытия с другими людьми, при этом человеческое бытие осмысленно и подлежит осмыслению. Оно и есть осмысление (понимание). Человеческое сознание (понимание) всегда включает в себя осознание себя в контексте других людей и, наоборот, – осознание других людей в контексте собственных смыслов. Бытие человека имеет смысл, создаваемый в процессе со-творчества с другими людьми, понимание человеком себя и мира интенционально, носит ценностный характер. Уловить ценностный смысл бытия своей и чужой культуры – значит оказаться намного ближе к пониманию и взаимопониманию, чем просто регистрировать «события» чужого из позиции «всесведующего» и всезнающего» эксперта, полагающего себя способным объяснить и интерепретировать все, без понимания – даже самого себя.</w:t>
      </w:r>
    </w:p>
    <w:p>
      <w:pPr>
        <w:pStyle w:val="Fb"/>
        <w:numPr>
          <w:ilvl w:val="0"/>
          <w:numId w:val="0"/>
        </w:numPr>
        <w:ind w:left="0" w:firstLine="357"/>
        <w:jc w:val="both"/>
        <w:rPr/>
      </w:pPr>
      <w:r>
        <w:rPr/>
        <w:t>В ракурсе ксенологических исследований фундаментальным фактом человеческой экзистенции полагается “человек с человеком”. Б.Ванденфельс, один из ярких исследователей ксенологического направления, отмечает, что человеческое существо «…мыслит другое как другое, как именно это, определенное, иное существо, чтобы соединиться с ним в сфере, простирающейся за пределы их собственных сфер – Между». Понимание опирается на представления о том, что «Я» вторично по отношению к «ты»: вначале бытия и его понимания находится Другой, но не Я. Свое, Собственное, Внутреннее осознается и осуществляет себя через встречу с Другим, Чужим, Внешним. Как описывает этот процесс  В. Подорога: «Через наше Я проходит раздел мира на Внутреннее и Внешнее…». Таким образом Другой устанавливает пределы Своего, как того, чем Свое обладает [12, с.30-31, 144-145]. Другой — не только строго обозначенный предел, ограничивший Собственное. Другой есть способ присутствия человека в мире, структура поля понимания, без которой поле не могло функционировать [10]. Способность субъекта понимать и быть понимаемыми возможна лишь потому, что есть Другой: общение или коммуникации есть выход за пределы Себя, вне Своего к Другому, соединение Себя с Другим, не будь которого не было бы понимания, которое, по сути, всегда есть взаимное или совместное понимание события со-бытия. Собственное, не осознав себя и свои границы, оставалось бы непроявленным, «покоящимся» в самодостаточности: так, как это описано в самых разных мифологиях Абсолюта . Именно это – возвращение в «покой самобытия» – и происходит тогда, когда та или иная часть Своего оказывается вне контакта с внешним или внутренним Другим, или, когда она приводит себя –туда – с той или иной целью, проходя через цепочку «воплощение – превращение-осуществление», от инобытия к событию и само-бытию. «Я» развивает свое бытие, его границы, благодаря Другому, за счет него и – развивает в этом «за счет» бытие Другого. В понимании «Я» самого себя, как постулирует аллологический подход, по сути, нет ничего, что изначально не было бы Другим, Чужим и даже Чуждым. Даже «поля понятий», способы их осмысления принимаются от Другого как некая данность, созданная Другим, воздействующим и принуждающим к их освоению (пониманию). Хотя современные исследователи оставляют «лазейку» со-бытию: сотворчеству понятий и способов осмысления себя и мира в процессе взаимопонимания, – как одному из наиболее высоких уровней развития этнокультурной компетентности специалиста, в том числе журналиста-международника.</w:t>
      </w:r>
    </w:p>
    <w:p>
      <w:pPr>
        <w:pStyle w:val="Normal"/>
        <w:spacing w:lineRule="auto" w:line="240" w:before="0" w:after="0"/>
        <w:ind w:firstLine="357"/>
        <w:jc w:val="both"/>
        <w:rPr/>
      </w:pPr>
      <w:r>
        <w:rPr>
          <w:rFonts w:cs="Times New Roman" w:ascii="Times New Roman" w:hAnsi="Times New Roman"/>
          <w:sz w:val="20"/>
          <w:szCs w:val="20"/>
        </w:rPr>
        <w:t>Чужое выступает как творец «Я», оно вторгается в Собственное, при этом возможности «Я» в его познании связаны с тем, что наличие Другого дает, создает первичную оппозицию, «бинер» структурирования мира как пространства-времени Своего, доступного и находящегося во владении, и пространства-времени Чужого, недоступного и не находящегося во владении. Чужое осмысляется в этом контексте лишь по отношению к Своему: его доступность есть иллюзия – доступности непосредственно недоступного, поэтому – в начале взаимопонимания – опыт Чужого существует как опыт почти или полностью непреодолимого отсутствия [10; 11]. Таким образом, оно не поддается постижению Своим: попытки привести Чужое к высказыванию его Собственного смысла уничтожают Чужое как Чужое: язык Чужого не может быть понят  как язык Своего, потому что сама идея языка – есть опыт Своего. Чужое — всегда непостижимое, которое, будучи обретенным и познанным Своим ( о-своенным) исчезает в Своем [2; 3]. Вместе с тем попытка понять Чужое как Чужое может столкнуться и с тем, что Чуждого нет: иллюзия Чуждости также распространена, как и иллюзия его непреодолимости: в диалоге, в процессе взаимопонимания, по мере формирования и развития «со-бытия», многочисленных превращений и возвратов в свое.</w:t>
      </w:r>
    </w:p>
    <w:p>
      <w:pPr>
        <w:pStyle w:val="Normal"/>
        <w:spacing w:lineRule="auto" w:line="240" w:before="0" w:after="0"/>
        <w:ind w:firstLine="357"/>
        <w:jc w:val="both"/>
        <w:rPr/>
      </w:pPr>
      <w:r>
        <w:rPr>
          <w:rFonts w:cs="Times New Roman" w:ascii="Times New Roman" w:hAnsi="Times New Roman"/>
          <w:sz w:val="20"/>
          <w:szCs w:val="20"/>
        </w:rPr>
        <w:t>Поэтому, понимая Чужое в исторической или диахронической перспективах, журналист как правило, рассматривает опыт Чужого лишь как более или менее понятный вариант опыта Себя. Только так можно понимать что-либо: то, что ничего не значит для человека с точки зрения предшествующего или предвосхищаемого опыта, понято быть не может, и то, что понято, не имеет однозначного смысла и завершенности: понятое есть результат финальной на данный момент в данном пространстве точки как части единого поля смыслового универсума [12].</w:t>
      </w:r>
    </w:p>
    <w:p>
      <w:pPr>
        <w:pStyle w:val="Normal"/>
        <w:spacing w:lineRule="auto" w:line="240" w:before="0" w:after="0"/>
        <w:ind w:firstLine="357"/>
        <w:jc w:val="both"/>
        <w:rPr/>
      </w:pPr>
      <w:r>
        <w:rPr>
          <w:rFonts w:cs="Times New Roman" w:ascii="Times New Roman" w:hAnsi="Times New Roman"/>
          <w:sz w:val="20"/>
          <w:szCs w:val="20"/>
        </w:rPr>
        <w:t>Представления о чужих культуре, опыте и понимании (о Чужом) центрируются на культуре, опыте и понимании собственных, которые выполняют роль одновременно и центрального компонента, и базовой модели, привносящей в пространство Чужого несвойственную ему систему ориентиров. Действительное, «всамделишное», реальное существующее строение Чужого в результате понимания либо не учитывается вовсе, либо воспроизводится измененным. Понимание Чужого всегда есть истолкование его на своем, понятном человеку языке, независимо от того, насколько «свой» и «чужой» языки (способы понимания) совместимы.</w:t>
      </w:r>
    </w:p>
    <w:p>
      <w:pPr>
        <w:pStyle w:val="Normal"/>
        <w:spacing w:lineRule="auto" w:line="240" w:before="0" w:after="0"/>
        <w:ind w:firstLine="357"/>
        <w:jc w:val="both"/>
        <w:rPr/>
      </w:pPr>
      <w:r>
        <w:rPr>
          <w:rFonts w:cs="Times New Roman" w:ascii="Times New Roman" w:hAnsi="Times New Roman"/>
          <w:sz w:val="20"/>
          <w:szCs w:val="20"/>
        </w:rPr>
        <w:t>Процесс (ре)структурирования журналистом как ведущим субъектом массовой коммуникации Другого как «(не)возможного» мира строится в соответствии с «полем (не)возможного», которым субъект обладает в тот или иной момент. Другое неизменно ускользает от понимания в структурах (не)возможного Своего [10]. Осознание уязвимости и недоступности Чужого создает задачу его изучения, поиска интерпретационных стратегий там, где проблемы овладения Чужим и сохранения в неприкосновенности его самости наиболее актуальны: например, в практике и теории массовой коммуникации, психологического консультирования, этнопсихологии и этнолингвистике, истории и т.д. При этом Чуждость не может быть просто предписана вещи, событию и личности как таковым: чуждость существует только в отношении к субъекту и в изменчивости ситуаций понимания [2; 5]. Она может стать Своим в опыте превращения, ино-бытия, всегда частичном и временном, поскольку завершается возвращением к само-бытию. Понимание чего-либо как Другого/Чужого требует максимального уважения в понимаемом его самодостаточности по отношению к Собственному, к пониманию исследователя. Через признание самодостаточности и потенциального субъектного статуса Чужого возможна попытка войти с ним в диалог, в отношения о которых говорил М.Бахтин: «диалогическое проникновение в познаваемый смысл», «разговор» не только об объекте, но и с объектом [1]. Кроме того, приложение современных «аллологических» реконструкций к реконструируемым способам осмысления Чужого возможно в ограниченных пределах. Современное, совершаемое в каждой конкретной ситуации понимание Чуждости, часто не может быть просто перенесено в понимание в других ситуациях (пространствах и временах). Чужое в как самоценное и самодостаточное событие существует только в современной аллологии, ранее Чужое присутствовало как периферия и предел Собственного, вариант Своего мира, которое, хоть и на границах себя самого, но все же как доступное располагало Чужое (эгология). Восприятие Чужого в будущем также по сути недостижимо: в нем Свое приобретет статус Чужого, которое будет осмыслено тем образом, который определится в ситуациях будущего. Поэтому, несмотря на искушение, прогнозирование международных событий, – вещь подчас еще более неблагодарная, чем ретроспективный анализ уже случившегося. Журналист может предполагать, объяснять, пытаться понять событие изнутри самого события, включившись в жизнь сообщества, однако, ему важно осознавать это лишь как попытку, не имеющую статуса «конечного слова», вердикта, не подлежащего переоценке и, тем более, не имеющего контр-вариантов.</w:t>
      </w:r>
    </w:p>
    <w:p>
      <w:pPr>
        <w:pStyle w:val="Normal"/>
        <w:spacing w:lineRule="auto" w:line="240" w:before="0" w:after="0"/>
        <w:ind w:firstLine="357"/>
        <w:jc w:val="both"/>
        <w:rPr/>
      </w:pPr>
      <w:r>
        <w:rPr>
          <w:rFonts w:cs="Times New Roman" w:ascii="Times New Roman" w:hAnsi="Times New Roman"/>
          <w:sz w:val="20"/>
          <w:szCs w:val="20"/>
        </w:rPr>
        <w:t>Традиционное понимание нацелено отнюдь не на понимание Чужого, автономного от Своего, но на преодоление Чуждости, ее присвоение, т. е. уничтожение, такое превращение, которое имело бы статус неизвеменного. Однако, будучи таким, Чужое исчезает, живя лишь в неуловимом событии со-бытия, в котором инобытия и самобытия субъектов танцуют вечный танец жизни, каждый раз заново истолковывая мир разными способами. В путешествии духа, связанном с обретением Чужого, более совершенного, чем Собственное носит черты мистического, внутреннего, интерпретирующегося как обретение или наделение: либо как движение от Собственного человеческого к Чужому Божественному, либо от «Чуждого внутри Своего» к «Своему в Боге». Человек как носитель нездешней (Чужой) души – странник, чужестранец в мире, который во многих ситуациях (пространствах и временах) считает чужое своим.</w:t>
      </w:r>
    </w:p>
    <w:p>
      <w:pPr>
        <w:pStyle w:val="Normal"/>
        <w:tabs>
          <w:tab w:val="clear" w:pos="708"/>
          <w:tab w:val="left" w:pos="2340" w:leader="none"/>
        </w:tabs>
        <w:spacing w:lineRule="auto" w:line="240" w:before="0" w:after="0"/>
        <w:ind w:firstLine="357"/>
        <w:jc w:val="both"/>
        <w:rPr/>
      </w:pPr>
      <w:r>
        <w:rPr>
          <w:rFonts w:cs="Times New Roman" w:ascii="Times New Roman" w:hAnsi="Times New Roman"/>
          <w:sz w:val="20"/>
          <w:szCs w:val="20"/>
        </w:rPr>
        <w:t>Аллопластичность (</w:t>
      </w:r>
      <w:r>
        <w:rPr>
          <w:rFonts w:cs="Times New Roman" w:ascii="Times New Roman" w:hAnsi="Times New Roman"/>
          <w:sz w:val="20"/>
          <w:szCs w:val="20"/>
          <w:lang w:val="en-US"/>
        </w:rPr>
        <w:t>alloplastic</w:t>
      </w:r>
      <w:r>
        <w:rPr>
          <w:rFonts w:cs="Times New Roman" w:ascii="Times New Roman" w:hAnsi="Times New Roman"/>
          <w:sz w:val="20"/>
          <w:szCs w:val="20"/>
        </w:rPr>
        <w:t>), осуществление развития за счет взаимодействия с Другими/Чужими, существует в противоположность автопластичности (</w:t>
      </w:r>
      <w:r>
        <w:rPr>
          <w:rFonts w:cs="Times New Roman" w:ascii="Times New Roman" w:hAnsi="Times New Roman"/>
          <w:sz w:val="20"/>
          <w:szCs w:val="20"/>
          <w:lang w:val="en-US"/>
        </w:rPr>
        <w:t>autoplastic</w:t>
      </w:r>
      <w:r>
        <w:rPr>
          <w:rFonts w:cs="Times New Roman" w:ascii="Times New Roman" w:hAnsi="Times New Roman"/>
          <w:sz w:val="20"/>
          <w:szCs w:val="20"/>
        </w:rPr>
        <w:t>), ищущей развития в собственных границах и ресурсах [10]. При этом Другое может быть и выражением возможного более совершенного ми</w:t>
      </w:r>
      <w:r>
        <w:rPr>
          <w:rFonts w:cs="Times New Roman" w:ascii="Times New Roman" w:hAnsi="Times New Roman"/>
          <w:sz w:val="20"/>
          <w:szCs w:val="20"/>
          <w:lang w:val="en-US"/>
        </w:rPr>
        <w:t>pa</w:t>
      </w:r>
      <w:r>
        <w:rPr>
          <w:rFonts w:cs="Times New Roman" w:ascii="Times New Roman" w:hAnsi="Times New Roman"/>
          <w:sz w:val="20"/>
          <w:szCs w:val="20"/>
        </w:rPr>
        <w:t>, приводящим в развитию Своего.</w:t>
      </w:r>
    </w:p>
    <w:p>
      <w:pPr>
        <w:pStyle w:val="Normal"/>
        <w:spacing w:lineRule="auto" w:line="240" w:before="0" w:after="0"/>
        <w:ind w:firstLine="357"/>
        <w:jc w:val="both"/>
        <w:rPr/>
      </w:pPr>
      <w:r>
        <w:rPr>
          <w:rFonts w:cs="Times New Roman" w:ascii="Times New Roman" w:hAnsi="Times New Roman"/>
          <w:sz w:val="20"/>
          <w:szCs w:val="20"/>
        </w:rPr>
        <w:t>Однако обретение Чужого, как показывает опыт, далеко не всегда конструктивно: у «жизненного горизонта», несмотря на всю его изменчивость и «упругость», есть лимит трансформации, превышение которого оказывается фатально для нее. Освоение не приводит к исчезновению Чужого. Чужое продолжает присутствовать в Собственном, воспроизводясь в бесчисленных отношениях и связях компонентов Собственного, каждый из которых также может быть истолкован как Другое. Само Собственное «перспективу инаковости» располагает свое по шкале от абсолютной Чуждости (непостижимой, невозможной и негативной, пугающей) до центрального Своего (понимание которого представляет его как максимально индивидуализированное, сложное, оправданное негативным чужим) [2, с.236, 242].</w:t>
      </w:r>
    </w:p>
    <w:p>
      <w:pPr>
        <w:pStyle w:val="Normal"/>
        <w:spacing w:lineRule="auto" w:line="240" w:before="0" w:after="0"/>
        <w:ind w:firstLine="357"/>
        <w:jc w:val="both"/>
        <w:rPr/>
      </w:pPr>
      <w:r>
        <w:rPr>
          <w:rFonts w:cs="Times New Roman" w:ascii="Times New Roman" w:hAnsi="Times New Roman"/>
          <w:sz w:val="20"/>
          <w:szCs w:val="20"/>
        </w:rPr>
        <w:t>Осмысляя Чужое, журналист включает механизм «делания понятным», «относительно чужим», в чужом, его вторжении в собственное, понимается модификация, «модализация» собственного пути развития и/или опыта. Когда граница пролегает внутри индивидуального сознания и расщепляет его на чуждые, враждебные зоны, тоскующий по единству человек на пути к целостности либо решительно переходит эту границу, отказываясь от одной из соперничающих инокультурных и инородных компонент Собственного, либо пытается согласовать разделенное «Я» внутри себя, упраздняя границу для объединения гетерогенных частей Собственного. Внутренний диалог Чужого и Своего говорит о том, что Свое – по сути также неуловимо и нереально, как и Чужое. Игра Чужого и Своего – лишь способ понять что-то о лежащей вне них Абсолютной реальности. Что-то, что позволяет, заявив о ее величии, понять «ничто»-жность того, что называется «Своим» и «Чужим», его «нигде»-шность в Абсолютном, не имеющем начала и конца мире, его величие и центральность – существующие в этом мире «равновеликих» пространств и времен – обозначенных заключенным в слово смыслом. Однако, в плоскости непосредственного взаимодействия, как сформулировал В.Н. Топоров свой взгляд на проблему</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интеркультурных влияний: поскольку приобретение «чужого», как правило, ощутимо меняет нечто в «своем», то отдающая </w:t>
      </w:r>
      <w:r>
        <w:rPr>
          <w:rFonts w:cs="Times New Roman" w:ascii="Times New Roman" w:hAnsi="Times New Roman"/>
          <w:sz w:val="20"/>
          <w:szCs w:val="20"/>
          <w:vertAlign w:val="superscript"/>
        </w:rPr>
        <w:t xml:space="preserve"> </w:t>
      </w:r>
      <w:r>
        <w:rPr>
          <w:rFonts w:cs="Times New Roman" w:ascii="Times New Roman" w:hAnsi="Times New Roman"/>
          <w:sz w:val="20"/>
          <w:szCs w:val="20"/>
        </w:rPr>
        <w:t>сторона как будто бы сама ничего не теряет и не претерпевает изменения. «Экстенсивное» («пространство» культуры) обменивается на «интенсивное» («новый» элемент культуры). Отношения между субъектами оформляются в том числе и за счет выделения различных по степени эксплицитности границ, в типы межсубъектных барьеров (латентных, дискурсивных, договорных, конфликтных и др.) и типы дискурсов – языковых правил и логик, а также нарративов – историй взаимодействия субъектов, включая данные барьеры и логики [10]. Множественность нарративов одного события, даже того, что практически, не имело места в реальности, – очевидное подтверждение сложности проблемы понимания и, тем более, взаимопонимания субъектов разных культур, журналистом – происходящего в других культурах и – в своей собственной культуре.</w:t>
      </w:r>
    </w:p>
    <w:p>
      <w:pPr>
        <w:pStyle w:val="Fb"/>
        <w:numPr>
          <w:ilvl w:val="0"/>
          <w:numId w:val="0"/>
        </w:numPr>
        <w:ind w:left="0" w:firstLine="357"/>
        <w:jc w:val="both"/>
        <w:rPr/>
      </w:pPr>
      <w:r>
        <w:rPr/>
        <w:t>Существенной чертой понимания как познавательного феномена издавна является его интенциональность, направленность на что-то «Чужое», лежащее вне человека. При этом интенциональность связана, в первую очередь с как-моментом процесса понимания и переживания реальности [10; 12]. Интенциональность предполагает также момент устойчивости, как феномен, определяющийся предшествующим опытом субъекта социального познания и взаимодействия. Однако в связи с проблемой критериев понимания возникает еще один из самых спорных вопросов философских и конкретно-научных исследований понимания – вопрос необходимости и возможности понимания. С одной стороны отмечается, что «вера в понимание ничем не лучше всех остальных, властвовавших над людьми вер», поэтому понимание не нужно [12]. С другой – подчеркивается существование возможности понять «непостижимое как непостижимое»: понимание выступает здесь как «понимающее непонимание», «просветленное понимание» того, что «Чужое относительно доступно». Третий вариант – понимание как «попытка прорыва сквозь данность» предполагает осознание того, что «чем больше человек думает, тем дальше он уходит от того, что здесь и сейчас». Оно есть попытка думать о чем-то, не «теряя с ним контакт» [10]. "Если мы стремимся к знанию, у нас должна быть вера. Иногда необходимо просто поверить, вместо того, чтобы заниматься поисками доказательств. Пока человек не поверит в существование того, что, по его мнению, не существует, он не сможет отыскать его. В этом смысле речь идет о старейшем и актуальнейшем вопросе социально-философского и, шире, общефилософского знания – вопросе о постижимости истины, ее существовании как таковой. В значительной степени для социальной философии, философии познания и философии языка подходов характерно подчеркивание роли особенностей самого понимаемого социального «текста» – того или иного фрагмента социальной реальности, его структуры и статуса культурного объекта в понимании. Текст выступает как культурный объект в той мере, в которой «наше взаимоотношение с ним воспроизводит или впервые рождает в нас человеческие возможности», которых не было до контакта с текстом. Это, прежде всего, «возможности... видения и понимания чего-то в мире или себе» [4; 38]. Таким образом, проблема человека и мира также смыкается на проблеме границ и смыслов, приписываемых границами бытию. Границы ино-бытия и само-бытия в событии встречи исчезают, чтобы возникнуть в номов времени-пространстве (ситуации) – как преображенные: уверившиеся в приближении к Своему и нашедшие варианты стать Чужим.</w:t>
      </w:r>
    </w:p>
    <w:p>
      <w:pPr>
        <w:pStyle w:val="Normal"/>
        <w:spacing w:lineRule="auto" w:line="240" w:before="0" w:after="0"/>
        <w:ind w:firstLine="357"/>
        <w:jc w:val="both"/>
        <w:rPr/>
      </w:pPr>
      <w:r>
        <w:rPr>
          <w:rFonts w:cs="Times New Roman" w:ascii="Times New Roman" w:hAnsi="Times New Roman"/>
          <w:sz w:val="20"/>
          <w:szCs w:val="20"/>
        </w:rPr>
        <w:t>Понимание предстает как поиск контекста значений, «каркаса или рамки понимания». Рамка выступает как точка зрения, перспектива анализа, смысловой ограничитель понимания. Смена рамки – контекста – приводит к изменению значения ситуации и рассматривается, подобно «выходу за пределы» наличного контекста, как один из механизмов понимания. Контекстность означает существование социальных и собственно дискурсивных правил согласования «систем релевантностей». При этом понимание становится интерсубъектным не тогда, когда интерсубъективность конструируется как аналогия между "эго" и "альтер эго", но скорее тогда, когда в единстве противоположных перспектив признается подлинная социальная трансцендентальность другого: личность другого человека полагается уникальной и находящейся вне контроля. Общность совместного понимания постулируется не просто как данность повседневной жизни, но различные формы организации общества и "Я" рассматриваются в связи с их феноменологическим проявлением и их конституирующими условиями и процессами.</w:t>
      </w:r>
    </w:p>
    <w:p>
      <w:pPr>
        <w:pStyle w:val="3"/>
        <w:spacing w:lineRule="auto" w:line="240" w:before="0" w:after="0"/>
        <w:ind w:left="0" w:firstLine="357"/>
        <w:jc w:val="both"/>
        <w:rPr/>
      </w:pPr>
      <w:r>
        <w:rPr>
          <w:rFonts w:cs="Times New Roman" w:ascii="Times New Roman" w:hAnsi="Times New Roman"/>
          <w:sz w:val="20"/>
          <w:szCs w:val="20"/>
        </w:rPr>
        <w:t xml:space="preserve">Роль смысла в организации человеческой жизни состоит в том, что он является основой личности и выводит понимание за пределы индивидуального сознания в плоскость реальной жизнедеятельности субъекта. </w:t>
      </w:r>
      <w:r>
        <w:rPr>
          <w:rFonts w:cs="Times New Roman" w:ascii="Times New Roman" w:hAnsi="Times New Roman"/>
          <w:sz w:val="20"/>
          <w:szCs w:val="20"/>
          <w:lang w:val="en-US"/>
        </w:rPr>
        <w:t>C</w:t>
      </w:r>
      <w:r>
        <w:rPr>
          <w:rFonts w:cs="Times New Roman" w:ascii="Times New Roman" w:hAnsi="Times New Roman"/>
          <w:sz w:val="20"/>
          <w:szCs w:val="20"/>
        </w:rPr>
        <w:t>мысл составляет внутренние механизмы, обоснование, причину внешних проявлений, определяющую их суть, вектор, человеческую цену. Сущность смысловой регуляции состоит в вырабатывании общих принципов, которые могут быть реализованы разными способами. Анализ влияния ценностно-смысловой сферы на характер развития взаимопонимания показывает, что все разнообразие смысловых связей можно свести к трем основным категориям отношений человека с бытием – отношения с миром, отношения с людьми, отношения с собой. Представления о роли взаимных отношений в определении человеческой сущности с особой глубиной выражены С.Л. Рубинштейном: человек самоопределяется и самоосуществляется только в отношениях с другим человеком, поскольку «Я не существую без другого; я и другой сопринадлежны…». Принцип квазидинамического соответствия означает, что человек всегда стремится соответствовать миру, то есть устранять возникающее между ними миром несоответствие, т.е. несоответствие возможностей человека тем условиям, которые предоставляет ему мир в каждой ситуации (описываемое, например, термином «когнитивный диссонанс») [6]. Таким образом, в каждой ситуации человек стремится соответствовать, с одной стороны, миру, его условиям, а с другой – себе самому, своим возможностям. Другими словами: в каждый момент времени человек имеет две разнонаправленные психологические позиции – личностную и социальную – и стремится найти поведение, которое соответствовало бы обеим позициям одновременно. Человек пытается найти такую стратегию и уровень понимания, которые позволяли ему соответствовать этим позициям: осознавая ценностные основания своей активности и особенности своего понимания себя и мира.</w:t>
      </w:r>
    </w:p>
    <w:p>
      <w:pPr>
        <w:pStyle w:val="13"/>
        <w:spacing w:lineRule="auto" w:line="240"/>
        <w:ind w:left="0" w:firstLine="357"/>
        <w:jc w:val="both"/>
        <w:rPr/>
      </w:pPr>
      <w:r>
        <w:rPr>
          <w:rFonts w:cs="Times New Roman" w:ascii="Times New Roman" w:hAnsi="Times New Roman"/>
          <w:sz w:val="20"/>
        </w:rPr>
        <w:t>В рамках исследований В.Налимова, понимание может быть представлено как процесс порождения новых смысловых «фильтров», отвечающих новым ситуациям, задаваемым новыми текстами (выступающих в ситуации в качестве субъектов и объектов понимания). Это не только и не столько познавательный, сколько онтологический процесс: понимание смыслов – это всегда овладение смыслами, осуществляемое путем творческой «распаковки» исконно заложенного в мироздании. «Понимание – это приближение понимаемого текста к самому себе путем порождения фильтра понимания, приближающего чужой текст, чужую смысловую ориентацию к своей собственной» [9].</w:t>
      </w:r>
    </w:p>
    <w:p>
      <w:pPr>
        <w:pStyle w:val="Normal"/>
        <w:spacing w:lineRule="auto" w:line="240" w:before="0" w:after="0"/>
        <w:ind w:firstLine="357"/>
        <w:jc w:val="both"/>
        <w:rPr/>
      </w:pPr>
      <w:r>
        <w:rPr>
          <w:rFonts w:cs="Times New Roman" w:ascii="Times New Roman" w:hAnsi="Times New Roman"/>
          <w:sz w:val="20"/>
          <w:szCs w:val="20"/>
        </w:rPr>
        <w:t>Понимание – способность найти в чужом тексте свое, или, может быть серьезнее, – найти самого себя новым в чужом. Мир (и человек как его часть), по представлениям философов и психологов экзистенциально-гуманистической школы, есть «онтологизированный текст» – текст, обладающий собственным бытием, т.е., воплощающий собственные смыслы, раскрытие которых происходит во взаимодействии компонентов текста друг с другом и во взаимодействии одного текста с другими, воплощающими те же или иные смыслы – разными или сходными способами. Я и другой, человек и его мир – две части одного целого, находящие друг в друге свое осуществление.</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Понимание человеком ситуации и Другого, взаимопонимание между ними, связано с парадоксом: человек выступает как часть ситуации, и вместе с тем, находится вне нее [10; 15]. Поэтому выделяется два класса психологических ситуаций. Первый класс — это класс объектных ситуаций, в котором преобладающее значение имеют внешние обстоятельства, второй класс — субъектных — составляют те, которые вызываются почти исключительно психологической готовностью субъекта, его актуальными потребностями. Большинство же реальных ситуаций находится между этими двумя полюсами. Понимание человека человеком, особенно в случае самопонимания, также оказывается связанным с парадоксом «вненаходимости» и «внутринаходимости». Понимание предполагает осмысление объекта понимания как субъекта – в диалоге с ним (или с самим собой). Только после акта личностного смыслообразования сформировавшаяся актуальная ситуация начинает в полной мере детерминировать понимающую активность субъекта, опосредовать спектр ее проявлений в общении с конкретным Другим, его смыслами. При этом есть три основных варианта. Во-первых, Чужое доступно как вариант общего, как "Своего" и через формирование стилевой аналогии, “означивается" ею. Во-вторых, Чужое недоступно, его понимание осуществляется через сведение к смыслу Чужого, ведущее к его уничтожению, Чужое воспринимается как доступное лишь в опыте "непреодолимого отсутствия". В-третьих, часть исследователей полагает, что Чужое должно восприниматься как относительно доступное: его понимание возможно, если человек обладает желанием смотреть и понимать, определяется в событии ответа. В со-бытии как воплощении инобытие и самобытие, превращение и  возвращение встречаются: в точке их пересечения возникает взаимопонимание: свое и Чужое становятся Своими. В ино-бытии и само-бытии Свое и Чужое расходятся, вступая в диалог со Своим Чужим и Чуждым Своим. Возникает величайшая иллюзия: понимания самого себя или другого, преодолеваемая еще более внешне иллюзорным мигом «события со-быти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both"/>
        <w:rPr>
          <w:rFonts w:ascii="Times New Roman" w:hAnsi="Times New Roman" w:cs="Times New Roman"/>
          <w:i/>
          <w:i/>
          <w:sz w:val="18"/>
          <w:szCs w:val="18"/>
        </w:rPr>
      </w:pPr>
      <w:r>
        <w:rPr>
          <w:rFonts w:cs="Times New Roman" w:ascii="Times New Roman" w:hAnsi="Times New Roman"/>
          <w:i/>
          <w:sz w:val="18"/>
          <w:szCs w:val="18"/>
        </w:rPr>
        <w:t>Литература</w:t>
      </w:r>
    </w:p>
    <w:p>
      <w:pPr>
        <w:pStyle w:val="Endnote"/>
        <w:widowControl w:val="false"/>
        <w:numPr>
          <w:ilvl w:val="0"/>
          <w:numId w:val="2"/>
        </w:numPr>
        <w:ind w:left="0" w:firstLine="357"/>
        <w:jc w:val="both"/>
        <w:rPr>
          <w:sz w:val="18"/>
          <w:szCs w:val="18"/>
        </w:rPr>
      </w:pPr>
      <w:r>
        <w:rPr>
          <w:sz w:val="18"/>
          <w:szCs w:val="18"/>
        </w:rPr>
        <w:t>Бахтин, М.М. Эстетика словесного творчества. – М.: Искусство, 1979. – 424 с.</w:t>
      </w:r>
    </w:p>
    <w:p>
      <w:pPr>
        <w:pStyle w:val="Endnote"/>
        <w:widowControl w:val="false"/>
        <w:numPr>
          <w:ilvl w:val="0"/>
          <w:numId w:val="2"/>
        </w:numPr>
        <w:ind w:left="0" w:firstLine="357"/>
        <w:jc w:val="both"/>
        <w:rPr/>
      </w:pPr>
      <w:r>
        <w:rPr>
          <w:sz w:val="18"/>
          <w:szCs w:val="18"/>
        </w:rPr>
        <w:t xml:space="preserve">Блакар, </w:t>
      </w:r>
      <w:r>
        <w:rPr>
          <w:sz w:val="18"/>
          <w:szCs w:val="18"/>
          <w:lang w:val="en-US"/>
        </w:rPr>
        <w:t>P</w:t>
      </w:r>
      <w:r>
        <w:rPr>
          <w:sz w:val="18"/>
          <w:szCs w:val="18"/>
        </w:rPr>
        <w:t>.</w:t>
      </w:r>
      <w:r>
        <w:rPr>
          <w:sz w:val="18"/>
          <w:szCs w:val="18"/>
          <w:lang w:val="en-US"/>
        </w:rPr>
        <w:t>M</w:t>
      </w:r>
      <w:r>
        <w:rPr>
          <w:sz w:val="18"/>
          <w:szCs w:val="18"/>
        </w:rPr>
        <w:t>. Язык как инструмент социальной власти (теоретико-эмпирические исследования языка и его использования в социальном контексте) // Язык и моделирование социального взаимодействия. – М., 1987 – С. 88,91.</w:t>
      </w:r>
    </w:p>
    <w:p>
      <w:pPr>
        <w:pStyle w:val="Endnote"/>
        <w:widowControl w:val="false"/>
        <w:numPr>
          <w:ilvl w:val="0"/>
          <w:numId w:val="2"/>
        </w:numPr>
        <w:ind w:left="0" w:firstLine="357"/>
        <w:jc w:val="both"/>
        <w:rPr>
          <w:sz w:val="18"/>
          <w:szCs w:val="18"/>
        </w:rPr>
      </w:pPr>
      <w:r>
        <w:rPr>
          <w:sz w:val="18"/>
          <w:szCs w:val="18"/>
        </w:rPr>
        <w:t>Ванденфельс, Б. Своя культура и чужая культура. Парадокс науки о “Чужом” // Логос. – 1994. – № 6. – С.77-90.</w:t>
      </w:r>
    </w:p>
    <w:p>
      <w:pPr>
        <w:pStyle w:val="Style24"/>
        <w:numPr>
          <w:ilvl w:val="0"/>
          <w:numId w:val="2"/>
        </w:numPr>
        <w:spacing w:lineRule="auto" w:line="240"/>
        <w:ind w:left="0" w:firstLine="357"/>
        <w:rPr>
          <w:rFonts w:ascii="Times New Roman" w:hAnsi="Times New Roman" w:cs="Times New Roman"/>
          <w:szCs w:val="18"/>
        </w:rPr>
      </w:pPr>
      <w:r>
        <w:rPr>
          <w:rFonts w:cs="Times New Roman" w:ascii="Times New Roman" w:hAnsi="Times New Roman"/>
          <w:szCs w:val="18"/>
        </w:rPr>
        <w:t>Волошинов, В.Н. Марксизм и философия языка. – М.: Лабиринт, 1993. – С.117,.</w:t>
      </w:r>
    </w:p>
    <w:p>
      <w:pPr>
        <w:pStyle w:val="Endnote"/>
        <w:widowControl w:val="false"/>
        <w:numPr>
          <w:ilvl w:val="0"/>
          <w:numId w:val="2"/>
        </w:numPr>
        <w:ind w:left="0" w:firstLine="357"/>
        <w:jc w:val="both"/>
        <w:rPr>
          <w:sz w:val="18"/>
          <w:szCs w:val="18"/>
        </w:rPr>
      </w:pPr>
      <w:r>
        <w:rPr>
          <w:sz w:val="18"/>
          <w:szCs w:val="18"/>
        </w:rPr>
        <w:t>Гадамер, Г. -Г. Истина и метод: Основы философской герменевтики. – М.: Прогресс, 1988. – С.80.</w:t>
      </w:r>
    </w:p>
    <w:p>
      <w:pPr>
        <w:pStyle w:val="Endnote"/>
        <w:widowControl w:val="false"/>
        <w:numPr>
          <w:ilvl w:val="0"/>
          <w:numId w:val="2"/>
        </w:numPr>
        <w:ind w:left="0" w:firstLine="357"/>
        <w:jc w:val="both"/>
        <w:rPr>
          <w:sz w:val="18"/>
          <w:szCs w:val="18"/>
        </w:rPr>
      </w:pPr>
      <w:r>
        <w:rPr>
          <w:sz w:val="18"/>
          <w:szCs w:val="18"/>
        </w:rPr>
        <w:t>Гуссерль, Э. Идеи к чистой феноменологии. – М.: Лабиринт, 1994. – 110 с.</w:t>
      </w:r>
    </w:p>
    <w:p>
      <w:pPr>
        <w:pStyle w:val="Endnote"/>
        <w:widowControl w:val="false"/>
        <w:numPr>
          <w:ilvl w:val="0"/>
          <w:numId w:val="2"/>
        </w:numPr>
        <w:ind w:left="0" w:firstLine="357"/>
        <w:jc w:val="both"/>
        <w:rPr>
          <w:sz w:val="18"/>
          <w:szCs w:val="18"/>
        </w:rPr>
      </w:pPr>
      <w:r>
        <w:rPr>
          <w:sz w:val="18"/>
          <w:szCs w:val="18"/>
        </w:rPr>
        <w:t>Делез, Ж. Мишель Турнье и мир без Другого. // Комментарии. – № 10. – М.,СПб.: Наука, 1996. – С. 85.</w:t>
      </w:r>
    </w:p>
    <w:p>
      <w:pPr>
        <w:pStyle w:val="Endnote"/>
        <w:widowControl w:val="false"/>
        <w:numPr>
          <w:ilvl w:val="0"/>
          <w:numId w:val="2"/>
        </w:numPr>
        <w:ind w:left="0" w:firstLine="357"/>
        <w:jc w:val="both"/>
        <w:rPr/>
      </w:pPr>
      <w:r>
        <w:rPr>
          <w:sz w:val="18"/>
          <w:szCs w:val="18"/>
        </w:rPr>
        <w:t>Лотман, Ю.М.Внутри мыслящих миров. – Человек – текст – семиосфера - история. – М.: Школа “Языки русской культуры”, 1996. – 464 с.</w:t>
      </w:r>
    </w:p>
    <w:p>
      <w:pPr>
        <w:pStyle w:val="Endnote"/>
        <w:widowControl w:val="false"/>
        <w:numPr>
          <w:ilvl w:val="0"/>
          <w:numId w:val="2"/>
        </w:numPr>
        <w:ind w:left="0" w:firstLine="357"/>
        <w:jc w:val="both"/>
        <w:rPr/>
      </w:pPr>
      <w:r>
        <w:rPr>
          <w:sz w:val="18"/>
          <w:szCs w:val="18"/>
        </w:rPr>
        <w:t>Налимов, В.В. Спонтанность сознания: Вероятностная теория смыслов и смысловая архитектоника личности. – М.: "Прометей", МГПИ им. В.И. Ленина, 1989. – 286 с.</w:t>
      </w:r>
    </w:p>
    <w:p>
      <w:pPr>
        <w:pStyle w:val="Endnote"/>
        <w:widowControl w:val="false"/>
        <w:numPr>
          <w:ilvl w:val="0"/>
          <w:numId w:val="2"/>
        </w:numPr>
        <w:ind w:left="0" w:firstLine="357"/>
        <w:jc w:val="both"/>
        <w:rPr/>
      </w:pPr>
      <w:r>
        <w:rPr>
          <w:sz w:val="18"/>
          <w:szCs w:val="18"/>
        </w:rPr>
        <w:t>О разработках проблемы Чужого в современной философской мысли // От Я к Другому. Сборник переводов: / Под ред. А.А. Михайлова. – Минск: Навука, 1997. – С. 34.</w:t>
      </w:r>
    </w:p>
    <w:p>
      <w:pPr>
        <w:pStyle w:val="Style21"/>
        <w:widowControl w:val="false"/>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Ортега-и-Гассет, Х. Избранные труды. – М.: Изд-во "Весь мир", 1997. – 704 с.</w:t>
      </w:r>
    </w:p>
    <w:p>
      <w:pPr>
        <w:pStyle w:val="Endnote"/>
        <w:widowControl w:val="false"/>
        <w:numPr>
          <w:ilvl w:val="0"/>
          <w:numId w:val="2"/>
        </w:numPr>
        <w:ind w:left="0" w:firstLine="357"/>
        <w:jc w:val="both"/>
        <w:rPr/>
      </w:pPr>
      <w:r>
        <w:rPr>
          <w:sz w:val="18"/>
          <w:szCs w:val="18"/>
        </w:rPr>
        <w:t xml:space="preserve">Подорога, В. Феноменология тела. Введение в философскую антропологию (Материалы лекционных курсов 1992–1994 гг.). – М.: </w:t>
      </w:r>
      <w:r>
        <w:rPr>
          <w:sz w:val="18"/>
          <w:szCs w:val="18"/>
          <w:lang w:val="en-US"/>
        </w:rPr>
        <w:t>Admarginem</w:t>
      </w:r>
      <w:r>
        <w:rPr>
          <w:sz w:val="18"/>
          <w:szCs w:val="18"/>
        </w:rPr>
        <w:t>, 1995. – С. 144-145, 30-31.</w:t>
      </w:r>
    </w:p>
    <w:p>
      <w:pPr>
        <w:pStyle w:val="Style24"/>
        <w:numPr>
          <w:ilvl w:val="0"/>
          <w:numId w:val="2"/>
        </w:numPr>
        <w:spacing w:lineRule="auto" w:line="240"/>
        <w:ind w:left="0" w:firstLine="357"/>
        <w:rPr>
          <w:rFonts w:ascii="Times New Roman" w:hAnsi="Times New Roman" w:cs="Times New Roman"/>
          <w:szCs w:val="18"/>
        </w:rPr>
      </w:pPr>
      <w:r>
        <w:rPr>
          <w:rFonts w:cs="Times New Roman" w:ascii="Times New Roman" w:hAnsi="Times New Roman"/>
          <w:szCs w:val="18"/>
        </w:rPr>
        <w:t>Рубинштейн, С.Л. Бытие и сознание. – М.: АН СССР, 1957. – 327 с.</w:t>
      </w:r>
    </w:p>
    <w:p>
      <w:pPr>
        <w:pStyle w:val="Style24"/>
        <w:numPr>
          <w:ilvl w:val="0"/>
          <w:numId w:val="2"/>
        </w:numPr>
        <w:spacing w:lineRule="auto" w:line="240"/>
        <w:ind w:left="0" w:firstLine="357"/>
        <w:rPr>
          <w:rFonts w:ascii="Times New Roman" w:hAnsi="Times New Roman" w:cs="Times New Roman"/>
          <w:szCs w:val="18"/>
        </w:rPr>
      </w:pPr>
      <w:r>
        <w:rPr>
          <w:rFonts w:cs="Times New Roman" w:ascii="Times New Roman" w:hAnsi="Times New Roman"/>
          <w:szCs w:val="18"/>
        </w:rPr>
        <w:t>Руднев, В.П. Прочь от реальности. – М.: Аграф, 2000. – 432 с.</w:t>
      </w:r>
    </w:p>
    <w:p>
      <w:pPr>
        <w:pStyle w:val="Style24"/>
        <w:numPr>
          <w:ilvl w:val="0"/>
          <w:numId w:val="2"/>
        </w:numPr>
        <w:spacing w:lineRule="auto" w:line="240"/>
        <w:ind w:left="0" w:firstLine="357"/>
        <w:rPr/>
      </w:pPr>
      <w:r>
        <w:rPr>
          <w:rFonts w:cs="Times New Roman" w:ascii="Times New Roman" w:hAnsi="Times New Roman"/>
          <w:szCs w:val="18"/>
        </w:rPr>
        <w:t xml:space="preserve">Рыклин, М. Террорологики. – Тарту- Москва: Эйдос, РИК «Культура», </w:t>
      </w:r>
      <w:r>
        <w:rPr>
          <w:rFonts w:cs="Times New Roman" w:ascii="Times New Roman" w:hAnsi="Times New Roman"/>
          <w:szCs w:val="18"/>
          <w:lang w:val="en-US"/>
        </w:rPr>
        <w:t>AdMarginem</w:t>
      </w:r>
      <w:r>
        <w:rPr>
          <w:rFonts w:cs="Times New Roman" w:ascii="Times New Roman" w:hAnsi="Times New Roman"/>
          <w:szCs w:val="18"/>
        </w:rPr>
        <w:t>, 1992. – 223 с.</w:t>
      </w:r>
    </w:p>
    <w:p>
      <w:pPr>
        <w:pStyle w:val="Endnote"/>
        <w:widowControl w:val="false"/>
        <w:numPr>
          <w:ilvl w:val="0"/>
          <w:numId w:val="2"/>
        </w:numPr>
        <w:ind w:left="0" w:firstLine="357"/>
        <w:jc w:val="both"/>
        <w:rPr>
          <w:sz w:val="18"/>
          <w:szCs w:val="18"/>
        </w:rPr>
      </w:pPr>
      <w:r>
        <w:rPr>
          <w:sz w:val="18"/>
          <w:szCs w:val="18"/>
        </w:rPr>
        <w:t>Силвермен, Дж. и др. Новые направления в социологической теории. – М.: Прогресс, 1978. –340 с.</w:t>
      </w:r>
    </w:p>
    <w:p>
      <w:pPr>
        <w:pStyle w:val="Endnote"/>
        <w:widowControl w:val="false"/>
        <w:numPr>
          <w:ilvl w:val="0"/>
          <w:numId w:val="2"/>
        </w:numPr>
        <w:ind w:left="0" w:firstLine="357"/>
        <w:jc w:val="both"/>
        <w:rPr>
          <w:sz w:val="18"/>
          <w:szCs w:val="18"/>
        </w:rPr>
      </w:pPr>
      <w:r>
        <w:rPr>
          <w:sz w:val="18"/>
          <w:szCs w:val="18"/>
        </w:rPr>
        <w:t>Солер, К. Клинические уроки перехода // Логос. – 1992. – №3. – С. 178-189.</w:t>
      </w:r>
    </w:p>
    <w:p>
      <w:pPr>
        <w:pStyle w:val="Style25"/>
        <w:numPr>
          <w:ilvl w:val="0"/>
          <w:numId w:val="2"/>
        </w:numPr>
        <w:ind w:left="0" w:firstLine="357"/>
        <w:rPr>
          <w:spacing w:val="-10"/>
          <w:szCs w:val="18"/>
        </w:rPr>
      </w:pPr>
      <w:r>
        <w:rPr>
          <w:spacing w:val="-10"/>
          <w:szCs w:val="18"/>
        </w:rPr>
        <w:t>Хабермас, Ю. Философский дискурс о модерне. – М.: Изд-во «Весь Мир», 2003. – 410 с.</w:t>
      </w:r>
    </w:p>
    <w:p>
      <w:pPr>
        <w:pStyle w:val="Normal"/>
        <w:spacing w:lineRule="auto" w:line="240" w:before="0" w:after="0"/>
        <w:ind w:firstLine="357"/>
        <w:jc w:val="both"/>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Normal"/>
        <w:widowControl w:val="false"/>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8:00Z</dcterms:created>
  <dc:creator>User</dc:creator>
  <dc:description/>
  <dc:language>en-US</dc:language>
  <cp:lastModifiedBy>Егор</cp:lastModifiedBy>
  <cp:lastPrinted>2015-02-02T14:08:00Z</cp:lastPrinted>
  <dcterms:modified xsi:type="dcterms:W3CDTF">2015-02-27T08:18:00Z</dcterms:modified>
  <cp:revision>3</cp:revision>
  <dc:subject/>
  <dc:title>Министерство информации Республики Беларусь</dc:title>
</cp:coreProperties>
</file>