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0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Наз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спецыялізаванага модуля па выбары студэн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Гісторыя культуры Беларус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рс навучанн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1 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местр навучанн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2 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лькасць крэдытаў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озвішча, імя, імя па бацьку лектар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дыдат філалагічных навук, старшы выкладчык кафедры беларускай літаратуры і культуры філалагічнага факультэ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ЯТЛІЦКАЯ Ганна Мікалаеў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Мэты спецыялізаванага модуля па выбары студэн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скрыццё сутнасці розных аспектаў нацыянальнай культуры ў кантэксце сусветнай, вызначэнне ролі беларускага народа ў стварэнні матэрыяльных і духоўных каштоўнасцей, фарміраванне пачуцця гонару і адказнасці за культурны росквіт Беларус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эрэквізі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тегрированный модуль «Истор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Змест спецыялізаванага модуля па выбары студэн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эрыторыя і паходжанне назвы нашай зямлі. Этнагенез беларусаў. Гістарычныя шляхі Беларусі. Беларускі нацыянальны космас. Фарміраванне этнічнай свядомасці і этнапсіхалогіі беларусаў. Беларусь у міжнароднай культурнай супольнасці. Фальклор – першакрыніца этнасу. Мова – аснова культуры народа. Беларуская літаратура як адна з форм духоўнай самасвядомасці народа. Матэрыяльная культура беларусаў: нацыянальнае адзенне. Народнае дойлідства. Архітэктура Беларусі. Беларуская кухня. Традыцыйныя сельскагаспадарчыя, прамысловыя і рамесныя заняткі беларусаў. Беларускі жывапіс. Музыка на Беларусі. Тэатр і кінамастацтва на Беларус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Рэкамендуемая літаратур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1. Беларусазнаўств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be-BY"/>
              </w:rPr>
              <w:t xml:space="preserve"> : навучальны дапаможнік / пад. рэд. П. Брыгадзіна. - Мн. : Завігар, 199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be-BY"/>
              </w:rPr>
              <w:t>- 2</w:t>
            </w:r>
            <w:r>
              <w:rPr>
                <w:sz w:val="24"/>
                <w:szCs w:val="24"/>
              </w:rPr>
              <w:t xml:space="preserve">84 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be-BY"/>
              </w:rPr>
              <w:t>2.Лыч Л., Навіцкі У. Гісторыя культуры Беларусі. – Мн.: “Экаперспектыва”, 1997.- 419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3. Энцыклапедыя літаратуры і мастацтва. У 5 т. Мн., 1984 – 198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тады выкладанн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мпаратыўны, праблемны, наглядны, супастаўляльны, метад сістэмнага аналі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ова навучанн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лару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мовы (патрабаванні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удэнт павін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 валодаць мінімальнымі ведамі па гісторыі Беларусі, гісторыі сусветнай культуры, беларускай мовы і літа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 умець правільна выкарыстоўваць інтэрнэт-рэсурсы.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14:00Z</dcterms:created>
  <dc:creator>user</dc:creator>
  <dc:description/>
  <cp:keywords/>
  <dc:language>en-US</dc:language>
  <cp:lastModifiedBy>Галынский</cp:lastModifiedBy>
  <cp:lastPrinted>2015-03-02T10:27:00Z</cp:lastPrinted>
  <dcterms:modified xsi:type="dcterms:W3CDTF">2015-03-04T11:48:00Z</dcterms:modified>
  <cp:revision>7</cp:revision>
  <dc:subject/>
  <dc:title/>
</cp:coreProperties>
</file>