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tru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ЫЕ АСПЕКТЫ СТАНОВЛЕНИЯ БАНКОВСКОЙ СИСТЕМЫ БЕЛАРУСИ</w:t>
      </w:r>
    </w:p>
    <w:p>
      <w:pPr>
        <w:pStyle w:val="Normal"/>
        <w:widowControl/>
        <w:snapToGrid w:val="true"/>
        <w:ind w:firstLine="539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widowControl/>
        <w:snapToGrid w:val="true"/>
        <w:ind w:firstLine="539"/>
        <w:jc w:val="right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Ю.П. Гаврильченко </w:t>
      </w:r>
    </w:p>
    <w:p>
      <w:pPr>
        <w:pStyle w:val="Normal"/>
        <w:widowControl/>
        <w:snapToGrid w:val="true"/>
        <w:ind w:firstLine="539"/>
        <w:jc w:val="right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widowControl/>
        <w:snapToGrid w:val="true"/>
        <w:ind w:firstLine="539"/>
        <w:rPr/>
      </w:pPr>
      <w:r>
        <w:rPr>
          <w:sz w:val="28"/>
          <w:szCs w:val="28"/>
        </w:rPr>
        <w:t>Современная банковская система прошла в своем развитии длительный путь от отдельных операций, совершаемых разными субъектами гражданско-правового оборота, и прототипов современных банков до нынешней двухуровневой системы. История банковской системы берет свое начало в глубокой древности. Например, во времена Нововавилонского царства (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be-BY"/>
        </w:rPr>
        <w:t xml:space="preserve"> вв. до н.э.) “деловые дома”</w:t>
      </w:r>
      <w:r>
        <w:rPr>
          <w:sz w:val="28"/>
          <w:szCs w:val="28"/>
        </w:rPr>
        <w:t xml:space="preserve"> осуществляли прием и выдачу вкладов, учет векселей, оплату чеков, безналичный расчет между вкладчиками и некоторые виды кредитных операций. </w:t>
      </w:r>
    </w:p>
    <w:p>
      <w:pPr>
        <w:pStyle w:val="Normal"/>
        <w:widowControl/>
        <w:snapToGrid w:val="true"/>
        <w:ind w:firstLine="540"/>
        <w:rPr/>
      </w:pPr>
      <w:r>
        <w:rPr>
          <w:sz w:val="28"/>
          <w:szCs w:val="28"/>
        </w:rPr>
        <w:t xml:space="preserve">Банки современного типа начали появляться в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  <w:lang w:val="be-BY"/>
        </w:rPr>
        <w:t xml:space="preserve"> веке в Генуе, Венеции и Франции. Белорусское законодательство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еков содержало многочисленные нормы, регулировавшие порядок осуществления банковских операций (см., напр., Статут Великого княжества Литовского 1588 года, раздел «О записях и продажах»). Однако банки в полном смысле этого слова на белорусских территориях появились позднее – уже в период Российской Империи. В названном государстве первые банки (Дворянский и Купеческий) были образованы в середин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. Их характерная особенность заключалась в том, что они  находились не в частной, а в государственной собственности. </w:t>
      </w:r>
    </w:p>
    <w:p>
      <w:pPr>
        <w:pStyle w:val="Normal"/>
        <w:widowControl/>
        <w:snapToGrid w:val="true"/>
        <w:ind w:firstLine="540"/>
        <w:rPr>
          <w:sz w:val="28"/>
          <w:szCs w:val="28"/>
        </w:rPr>
      </w:pPr>
      <w:r>
        <w:rPr>
          <w:sz w:val="28"/>
          <w:szCs w:val="28"/>
        </w:rPr>
        <w:t>В 60-х годах XIX века было проведена реформа кредитной системы: ликвидированы казенные банки, организованы новые государственные кредитные учреждения, разрешено создавать негосударственные банки. 31 мая 1860 года был образован Государственный банк Российской империи. Постепенно его отделения начали открываться в губернских городах Беларуси (Гродно – 1864 г., Минск – 1881 г., Могилев и Витебск – 1883 г.). Губернские отделения имели право кредитовать промышленность и торговлю, оплачивать купоны по процентным бумагам, принимать вклады, выдавать ссуды под залог процентных бумаг, акций и облигаций, осуществлять другие функции.</w:t>
      </w:r>
    </w:p>
    <w:p>
      <w:pPr>
        <w:pStyle w:val="Normal"/>
        <w:widowControl/>
        <w:snapToGrid w:val="true"/>
        <w:ind w:firstLine="540"/>
        <w:rPr>
          <w:sz w:val="28"/>
          <w:szCs w:val="28"/>
        </w:rPr>
      </w:pPr>
      <w:r>
        <w:rPr>
          <w:sz w:val="28"/>
          <w:szCs w:val="28"/>
        </w:rPr>
        <w:t>В 1870-м году учрежден Гомельский городской общественный банк. Позднее создавались городские банки в Полоцке, Витебске, Борисове, Могилеве, образован Минский коммерческий банк. Кроме того, организовывались общества взаимного кредита (Минск, Кобрин, Могилев и др.). К концу XIX века крупнейшим банковским центром в Северо-Западном регионе стал Минск.</w:t>
      </w:r>
    </w:p>
    <w:p>
      <w:pPr>
        <w:pStyle w:val="Normal"/>
        <w:widowControl/>
        <w:snapToGrid w:val="tru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 1917 году банковская система Российской империи перестала существовать. 14 (27) декабря 1917 года ВЦИК принял Декрет «О национализации банков», в соответствии с которым банковская деятельность объявлена государственной монополией. Позднее был издан Декрет «О ревизии стальных ящиков в банках» и создан Народный банк РСФСР с конторами и отделениями на местах. В марте 1919 года в системе Народного комиссариата финансов Литовско-Белорусской республики была образована Минская окружная контора Народного банка. Фактически это был орган по снабжению денежными знаками [1]. Уже 19 января 1920 года Народный банк РСФСР и его местные органы были упразднены с передачей всех активов и пассивов органам Народного комиссариата финансов РСФСР. </w:t>
      </w:r>
    </w:p>
    <w:p>
      <w:pPr>
        <w:pStyle w:val="Normal"/>
        <w:widowControl/>
        <w:snapToGrid w:val="tru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4 октября 1921 года Декретом СНК и ВЦИК учрежден Государственный банк РСФСР. А уже 3 декабря 1921 года Совет Народных комиссаров БССР принял постановление об организации в Минске Белорусской конторы Государственного банка, которая начала функционировать 3 января 1922 года. Последнюю дату считают днём рождения банковской системы Беларуси. Позднее были открыты местные отделения в Витебске, Борисове, Бобруйске, Могилеве; агентства – в Слуцке, Мозыре, Орше, Климовичах, Полоцке. </w:t>
      </w:r>
    </w:p>
    <w:p>
      <w:pPr>
        <w:pStyle w:val="Normal"/>
        <w:widowControl/>
        <w:snapToGrid w:val="tru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 1922-м году был образован СССР. Поэтому в 1923 году Госбанк РСФСР преобразован в Госбанк СССР. </w:t>
      </w:r>
    </w:p>
    <w:p>
      <w:pPr>
        <w:pStyle w:val="Normal"/>
        <w:widowControl/>
        <w:snapToGrid w:val="tru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К концу 50-х годов ХХ века в Беларуси функционировали Коммунальный банк, филиалы Госбанка СССР, Промбанка СССР, Сельхозбанка СССР и Торгбанка СССР. В 1959 г. банковская система была реорганизована: специализированные банки упразднены, их функции сосредоточены в Госбанке и Промстройбанке СССР. </w:t>
      </w:r>
    </w:p>
    <w:p>
      <w:pPr>
        <w:pStyle w:val="Normal"/>
        <w:widowControl/>
        <w:snapToGrid w:val="true"/>
        <w:ind w:firstLine="540"/>
        <w:rPr/>
      </w:pPr>
      <w:r>
        <w:rPr>
          <w:sz w:val="28"/>
          <w:szCs w:val="28"/>
        </w:rPr>
        <w:t xml:space="preserve">Накануне реформ 80-х годов банковскую систему СССР составляли Госбанк СССР, Стройбанк СССР, Внешторгбанк СССР, Государственные трудовые сберегательные кассы СССР. Банки являлись собственностью государства и представляли собой систему государственных учреждений. Госбанк функционировал как «министерство банков», управляя банками и формально неся вместе с Правительством СССР и правительствами союзных республик, их центральными и местными органами ответственность по обязательствам подчиненных ему кредитных учреждений [2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313].</w:t>
      </w:r>
    </w:p>
    <w:p>
      <w:pPr>
        <w:pStyle w:val="Normal"/>
        <w:widowControl/>
        <w:shd w:fill="FFFFFF" w:val="clear"/>
        <w:autoSpaceDE w:val="false"/>
        <w:snapToGrid w:val="true"/>
        <w:ind w:firstLine="540"/>
        <w:rPr/>
      </w:pPr>
      <w:r>
        <w:rPr>
          <w:color w:val="000000"/>
          <w:sz w:val="28"/>
          <w:szCs w:val="28"/>
        </w:rPr>
        <w:t xml:space="preserve">На рубеже </w:t>
      </w:r>
      <w:r>
        <w:rPr>
          <w:sz w:val="28"/>
          <w:szCs w:val="28"/>
        </w:rPr>
        <w:t>80-х – 90-х годов ХХ века возникло качественно новое направление формирования банковской системы — появились первые негосударственные коммерческие и кооперативные банки. Особо важное влияние на этот процесс оказало принятие 27 июля 1987 года Постановления ЦК КПСС и Совета Министров СССР «О совершенствовании системы банков в стране и усилении их воздействия на повышение эффективности экономики», 26 мая 1988 – Закона «О кооперации в СССР», 1 сентября 1988 – Постановления Совета Министров СССР «Об утверждении устава государственных банков СССР». 31 марта 1989 г. было принято Постановление Совета Министров СССР № 280 "О переводе государственных специализированных банков СССР на полный хозяйственный расчет и самофинансирование".</w:t>
      </w:r>
    </w:p>
    <w:p>
      <w:pPr>
        <w:pStyle w:val="Normal"/>
        <w:widowControl/>
        <w:shd w:fill="FFFFFF" w:val="clear"/>
        <w:autoSpaceDE w:val="false"/>
        <w:snapToGrid w:val="true"/>
        <w:ind w:firstLine="540"/>
        <w:rPr>
          <w:sz w:val="28"/>
          <w:szCs w:val="28"/>
        </w:rPr>
      </w:pPr>
      <w:r>
        <w:rPr>
          <w:sz w:val="28"/>
          <w:szCs w:val="28"/>
        </w:rPr>
        <w:t>Возникла необходимость в законодательных актах, регулирующих деятельность банковской системы. Верховным Советом СССР 11 декабря 1990 г. приняты законы "О Государственном банке СССР" и "О банках и банковской деятельности", которые устанавливали двухуровневую банковскую систему в виде Центрального банка (Госбанка), Сберегательного банка и коммерческих банков. Коммерческие банки получили самостоятельность в проведении кредитной политики, в привлечении вкладов, при определении процентных ставок. Также они</w:t>
      </w:r>
      <w:r>
        <w:rPr>
          <w:color w:val="000000"/>
          <w:sz w:val="28"/>
          <w:szCs w:val="28"/>
        </w:rPr>
        <w:t xml:space="preserve"> обрели право осуществлять валютные операции на основе лицензии Центрального банка. Госбанк получил новые полномочия – он стал контролировать деятельность коммерческих банков путем установления нормативных требований.</w:t>
      </w:r>
    </w:p>
    <w:p>
      <w:pPr>
        <w:pStyle w:val="Normal"/>
        <w:widowControl/>
        <w:shd w:fill="FFFFFF" w:val="clear"/>
        <w:autoSpaceDE w:val="false"/>
        <w:snapToGrid w:val="true"/>
        <w:ind w:firstLine="540"/>
        <w:rPr/>
      </w:pPr>
      <w:r>
        <w:rPr>
          <w:sz w:val="28"/>
          <w:szCs w:val="28"/>
        </w:rPr>
        <w:t>Принятие 27 июля 1990 г. Декларации о государственном суверенитете</w:t>
      </w:r>
      <w:r>
        <w:rPr>
          <w:color w:val="000000"/>
          <w:sz w:val="28"/>
          <w:szCs w:val="28"/>
        </w:rPr>
        <w:t xml:space="preserve"> Республики Беларусь [3] положило начало новому этапу развития банковской системы нашего государства. В ч. 4 ст. 5 Декларации говорилось: «Республика Беларусь образует Национальный банк, подчиненный Верховному Совету республики, создает свою финансово-кредитную систему; подтверждает права собственности на специализированные банки, находящиеся на ее территории на момент принятия этой Декларации, … имеет право на создание собственной денежной системы». </w:t>
      </w:r>
      <w:r>
        <w:rPr>
          <w:sz w:val="28"/>
          <w:szCs w:val="28"/>
        </w:rPr>
        <w:t xml:space="preserve">В конце 1990 года вступили в действие Законы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О Национальном банке Республики Беларусь» [4] и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О банках и банковской деятельности в Республике Беларусь» [5]. Главной целью политики и деятельности Национального банка Республики Беларусь было объявлено обеспечение внутренней и внешней устойчивости официальной денежной единицы, поддержание стабильных цен. </w:t>
      </w:r>
    </w:p>
    <w:p>
      <w:pPr>
        <w:pStyle w:val="Normal"/>
        <w:widowControl/>
        <w:shd w:fill="FFFFFF" w:val="clear"/>
        <w:autoSpaceDE w:val="false"/>
        <w:snapToGrid w:val="true"/>
        <w:ind w:firstLine="540"/>
        <w:rPr/>
      </w:pPr>
      <w:r>
        <w:rPr>
          <w:bCs/>
          <w:sz w:val="28"/>
          <w:szCs w:val="28"/>
        </w:rPr>
        <w:t>В ст. 1 Закона «О Национальном банке» закреплялось, что Национальный банк Республики Беларусь является центральным банком Республики Беларусь, находится в собственности республики, подотчетен (но не подчинен)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ерховному Совету Республики Беларусь. Постановлением Верховного Совета Республики Беларусь от 13 февраля 1991 года утвержден Устав Национального Банка. </w:t>
      </w:r>
    </w:p>
    <w:p>
      <w:pPr>
        <w:pStyle w:val="Normal"/>
        <w:widowControl/>
        <w:shd w:fill="FFFFFF" w:val="clear"/>
        <w:autoSpaceDE w:val="false"/>
        <w:snapToGrid w:val="true"/>
        <w:ind w:firstLine="540"/>
        <w:rPr/>
      </w:pPr>
      <w:r>
        <w:rPr>
          <w:color w:val="000000"/>
          <w:sz w:val="28"/>
          <w:szCs w:val="28"/>
        </w:rPr>
        <w:t xml:space="preserve">К 1991 году было образовано 25 банков, из них примерно половина сформирована на базе учреждений бывших государственных специализированных банков. К числу наиболее крупных относились: Белорусский промышленно-строительный "Белпромстройбанк", Белорусский акционерный коммерческий агропромышленный банк "Агропромбанк", Белорусский коммерческий акционерный банк реконструкции и развития "Белбизнесбанк", Акционерный </w:t>
      </w:r>
      <w:r>
        <w:rPr>
          <w:sz w:val="28"/>
          <w:szCs w:val="28"/>
        </w:rPr>
        <w:t>коммерческий банк Приорбанк, Банк внешнеэкономической деятельности Республики Беларусь "Белвнешэкономбанк" и Сберегательный банк Республики Беларусь.</w:t>
      </w:r>
    </w:p>
    <w:p>
      <w:pPr>
        <w:pStyle w:val="Normal"/>
        <w:widowControl/>
        <w:shd w:fill="FFFFFF" w:val="clear"/>
        <w:autoSpaceDE w:val="false"/>
        <w:snapToGrid w:val="true"/>
        <w:ind w:firstLine="540"/>
        <w:rPr/>
      </w:pPr>
      <w:r>
        <w:rPr>
          <w:sz w:val="28"/>
          <w:szCs w:val="28"/>
        </w:rPr>
        <w:t>Период с 1991 по 1995 гг. можно охарактеризовать как время глубокого экономического кризиса. Несмотря на ускоренные темпы образования банков второго уровня (с 1992 по 1995 годы было создано 40 банков), з</w:t>
      </w:r>
      <w:r>
        <w:rPr>
          <w:color w:val="000000"/>
          <w:sz w:val="28"/>
          <w:szCs w:val="28"/>
        </w:rPr>
        <w:t>а это время совокупные активы (пассивы) банков относительно номинального ВВП снизились с 71,6 % до 20,3 %, валовые кредиты банков реальному сектору экономики – с 41,3 % до 11,1 %, уставный фонд банков – с 9,3 % до 1,1 % (</w:t>
      </w:r>
      <w:r>
        <w:rPr>
          <w:sz w:val="28"/>
          <w:szCs w:val="28"/>
        </w:rPr>
        <w:t>1.1.1 Концепции развития банковской системы Республики Беларусь на 2001 – 2010 годы)</w:t>
      </w:r>
      <w:r>
        <w:rPr>
          <w:color w:val="000000"/>
          <w:sz w:val="28"/>
          <w:szCs w:val="28"/>
        </w:rPr>
        <w:t xml:space="preserve">. В 1992 году среднемесячный прирост розничных цен составил 27%, в 1993 году – 32, в 1994 году – 7, в 1995 году – 31%. </w:t>
      </w:r>
    </w:p>
    <w:p>
      <w:pPr>
        <w:pStyle w:val="Normal"/>
        <w:widowControl/>
        <w:shd w:fill="FFFFFF" w:val="clear"/>
        <w:autoSpaceDE w:val="false"/>
        <w:snapToGrid w:val="true"/>
        <w:ind w:firstLine="540"/>
        <w:rPr/>
      </w:pPr>
      <w:r>
        <w:rPr>
          <w:color w:val="000000"/>
          <w:sz w:val="28"/>
          <w:szCs w:val="28"/>
        </w:rPr>
        <w:t xml:space="preserve">Одним из экономических факторов инфляции стал дефицит государственных финансов, покрываемый за счет кредитной эмиссии. При устойчивом снижении реальных объёмов производства происходило многократное увеличение денежной </w:t>
      </w:r>
      <w:r>
        <w:rPr>
          <w:sz w:val="28"/>
          <w:szCs w:val="28"/>
        </w:rPr>
        <w:t>массы. Рост</w:t>
      </w:r>
      <w:r>
        <w:rPr>
          <w:color w:val="000000"/>
          <w:sz w:val="28"/>
          <w:szCs w:val="28"/>
        </w:rPr>
        <w:t xml:space="preserve"> денежной массы привёл к росту цен и обесценению денежных средств, что, в свою очередь, стало причиной повышения процентных ставок по кредитам. Банковская система обрела свойство высокой рентабельности. Чтобы сдержать этот процесс, государственное регулирование деятельности коммерческих банков становилось всё более активным.</w:t>
      </w:r>
    </w:p>
    <w:p>
      <w:pPr>
        <w:pStyle w:val="Normal"/>
        <w:widowControl/>
        <w:autoSpaceDE w:val="false"/>
        <w:snapToGrid w:val="true"/>
        <w:ind w:firstLine="540"/>
        <w:rPr>
          <w:sz w:val="28"/>
          <w:szCs w:val="28"/>
        </w:rPr>
      </w:pPr>
      <w:r>
        <w:rPr>
          <w:sz w:val="28"/>
          <w:szCs w:val="28"/>
        </w:rPr>
        <w:t>За период с 1996 по 2001 годы в Беларуси создано 28 банков. Однако на 01 октября 2001 г. в нормальном режиме функционировали только 25 банков и 510 их региональных структур. На территории Республики Беларусь действовали 8 представительств иностранных банков и небанковских кредитно-финансовых организаций России, стран Балтии, Германии и Польши. Национальным банком не было зарегистрировано ни одной небанковской кредитно-финансовой организации. В целом можно сказать, что этот период характеризуется уменьшением количества банков в результате объединения, присоединения мелких банков к более крупным, банкротства (наиболее заметный след в этом плане оставило банкротство банков «Дукат», «Магнат-банк», «БелБалтия»). По состоянию на 1 февраля 2002 г. в Беларуси функционировало 25 банков и 4 находились в стадии ликвидации («Интэкс», «Чистьинвестбанк», «БелБалтия» и «БелКомБанк») [6].</w:t>
      </w:r>
    </w:p>
    <w:p>
      <w:pPr>
        <w:pStyle w:val="Normal"/>
        <w:widowControl/>
        <w:autoSpaceDE w:val="false"/>
        <w:snapToGrid w:val="tru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 рассматриваемый период введен в действие ряд актов, способствовавших улучшению ситуации в банковской системе. Так, 2 мая 1996 г. был принят Указ Президента N 157 «О мерах по упорядочению банковской и иной финансовой деятельности» [7], в соответствии с которым на территории Республики Беларусь запрещена деятельность субъектов хозяйствования, не являющихся банками, но осуществляющих банковские и иные финансовые операции, связанные с привлечением денежных средств граждан и юридических лиц, без соответствующих лицензий или без согласия Национального банка. В случае нарушения запрета полученные в результате такой деятельности средства изымаются в доход государства, на должностных лиц и граждан налагается штраф. </w:t>
      </w:r>
    </w:p>
    <w:p>
      <w:pPr>
        <w:pStyle w:val="Normal"/>
        <w:widowControl/>
        <w:autoSpaceDE w:val="false"/>
        <w:snapToGrid w:val="true"/>
        <w:ind w:firstLine="540"/>
        <w:rPr/>
      </w:pPr>
      <w:r>
        <w:rPr>
          <w:sz w:val="28"/>
          <w:szCs w:val="28"/>
        </w:rPr>
        <w:t xml:space="preserve">24 мая 1996 г. принят Указ Президента Республики Беларусь № 209 </w:t>
      </w:r>
      <w:r>
        <w:rPr>
          <w:sz w:val="28"/>
          <w:szCs w:val="28"/>
          <w:lang w:val="be-BY"/>
        </w:rPr>
        <w:t>“</w:t>
      </w:r>
      <w:r>
        <w:rPr>
          <w:sz w:val="28"/>
          <w:szCs w:val="28"/>
        </w:rPr>
        <w:t>О мерах по регулированию банковской деятельности в Республике Беларусь</w:t>
      </w:r>
      <w:r>
        <w:rPr>
          <w:sz w:val="28"/>
          <w:szCs w:val="28"/>
          <w:lang w:val="be-BY"/>
        </w:rPr>
        <w:t>”</w:t>
      </w:r>
      <w:r>
        <w:rPr>
          <w:sz w:val="28"/>
          <w:szCs w:val="28"/>
        </w:rPr>
        <w:t xml:space="preserve">. В нем было </w:t>
      </w:r>
      <w:r>
        <w:rPr>
          <w:color w:val="000000"/>
          <w:sz w:val="28"/>
          <w:szCs w:val="28"/>
        </w:rPr>
        <w:t xml:space="preserve">закреплено право Национального банка вводить временное управление банком и принимать иные меры в целях стабилизации его финансового положения в случае устойчивой убыточности банка более трех месяцев подряд, неплатежеспособности или угрозы неплатежеспособности и банкротства банка. </w:t>
      </w:r>
    </w:p>
    <w:p>
      <w:pPr>
        <w:pStyle w:val="Normal"/>
        <w:widowControl/>
        <w:shd w:fill="FFFFFF" w:val="clear"/>
        <w:autoSpaceDE w:val="false"/>
        <w:snapToGrid w:val="true"/>
        <w:ind w:firstLine="540"/>
        <w:rPr/>
      </w:pPr>
      <w:r>
        <w:rPr>
          <w:color w:val="000000"/>
          <w:sz w:val="28"/>
          <w:szCs w:val="28"/>
        </w:rPr>
        <w:t xml:space="preserve">15 июня 1998 г. Национальным банком было принято Положение о порядке создания, лицензирования и прекращения деятельности банков на территории Республики Беларусь (утв. </w:t>
      </w:r>
      <w:r>
        <w:rPr>
          <w:sz w:val="28"/>
          <w:szCs w:val="28"/>
        </w:rPr>
        <w:t>Письмом Национального банка Республики Беларусь от 15 июня 1998 г. № 23-09/261)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shd w:fill="FFFFFF" w:val="clear"/>
        <w:autoSpaceDE w:val="false"/>
        <w:snapToGrid w:val="true"/>
        <w:ind w:firstLine="540"/>
        <w:rPr/>
      </w:pPr>
      <w:r>
        <w:rPr>
          <w:color w:val="000000"/>
          <w:sz w:val="28"/>
          <w:szCs w:val="28"/>
        </w:rPr>
        <w:t xml:space="preserve">Новый этап развития современной банковской системы был положен принятием Банковского кодекса Республики Беларусь. 13 июня 2001 г. Указом Президента Республики Беларусь № 320 был утверждён Устав Национального банка Республики Беларусь, закрепивший основные положения деятельности центрального банка страны. </w:t>
      </w:r>
      <w:r>
        <w:rPr>
          <w:sz w:val="28"/>
          <w:szCs w:val="28"/>
        </w:rPr>
        <w:t>28 июня 2001 г. Национальным банком утверждены Инструкция о порядке государственной регистрации и лицензирования деятельности банков и небанковских кредитно-финансовых организаций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[8]</w:t>
      </w:r>
      <w:r>
        <w:rPr>
          <w:color w:val="000000"/>
          <w:sz w:val="28"/>
          <w:szCs w:val="28"/>
        </w:rPr>
        <w:t xml:space="preserve"> и </w:t>
      </w:r>
      <w:r>
        <w:rPr>
          <w:sz w:val="28"/>
          <w:szCs w:val="28"/>
        </w:rPr>
        <w:t xml:space="preserve">Правила создания и регулирования деятельности банков на территории свободных экономических зон Республики Беларусь [9]. </w:t>
      </w:r>
    </w:p>
    <w:p>
      <w:pPr>
        <w:pStyle w:val="Normal"/>
        <w:widowControl/>
        <w:autoSpaceDE w:val="false"/>
        <w:snapToGrid w:val="true"/>
        <w:ind w:firstLine="540"/>
        <w:rPr/>
      </w:pPr>
      <w:r>
        <w:rPr>
          <w:sz w:val="28"/>
          <w:szCs w:val="28"/>
        </w:rPr>
        <w:t>Первые годы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 xml:space="preserve"> в. характеризовались</w:t>
      </w:r>
      <w:r>
        <w:rPr>
          <w:sz w:val="28"/>
          <w:szCs w:val="28"/>
        </w:rPr>
        <w:t xml:space="preserve"> дальнейшими изменениями в банковском законодательстве. В 2002, 2006, 2007, 2008, 2009 гг. приняты изменения и дополнения в Банковский кодекс. Обновлен ряд нормативных правовых актов Национального банка, касающихся создания и функционирования банков и банковской системы.</w:t>
      </w:r>
    </w:p>
    <w:p>
      <w:pPr>
        <w:pStyle w:val="Normal"/>
        <w:widowControl/>
        <w:shd w:fill="FFFFFF" w:val="clear"/>
        <w:autoSpaceDE w:val="false"/>
        <w:snapToGrid w:val="true"/>
        <w:ind w:firstLine="540"/>
        <w:rPr>
          <w:sz w:val="28"/>
          <w:szCs w:val="28"/>
        </w:rPr>
      </w:pPr>
      <w:r>
        <w:rPr>
          <w:sz w:val="28"/>
          <w:szCs w:val="28"/>
        </w:rPr>
        <w:t>1 января 2009 г. вступил в силу Закон от 8 июля 2008 г. № 369-З «О гарантированном возмещении банковских вкладов (депозитов) физических лиц». Этот Закон разрабатывался на протяжении ряда лет, с учетом зарубежной практики и самых современных научных исследований. В Законе «О гарантированном возмещении банковских вкладов (депозитов) физических лиц» предусмотрено создание Агентства по гарантированному возмещению банковских вкладов (депозитов) физических лиц. Агентство является государственным учреждением, некоммерческой организацией. В своей деятельности оно подотчетно Совету Министров Республики Беларусь и Национальному банку.</w:t>
      </w:r>
    </w:p>
    <w:p>
      <w:pPr>
        <w:pStyle w:val="Normal"/>
        <w:widowControl/>
        <w:shd w:fill="FFFFFF" w:val="clear"/>
        <w:autoSpaceDE w:val="false"/>
        <w:snapToGrid w:val="true"/>
        <w:ind w:firstLine="540"/>
        <w:rPr>
          <w:sz w:val="28"/>
          <w:szCs w:val="28"/>
        </w:rPr>
      </w:pPr>
      <w:r>
        <w:rPr>
          <w:sz w:val="28"/>
          <w:szCs w:val="28"/>
        </w:rPr>
        <w:t>Мировой финансовый и экономический кризис, начавшийся в середине 2008 г., существенно повлиял на развитие банковской системы. В его условиях основной целью государственного регулирования банковского сектора стало сохранение доверия населения к банкам, предотвращение оттока банковских вкладов. Для достижения данной цели был предпринят ряд мер.</w:t>
      </w:r>
    </w:p>
    <w:p>
      <w:pPr>
        <w:pStyle w:val="Style2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ноября 2008 г. принят Декрет Президента Республики Беларусь № 22 «О гарантиях сохранности денежных средств физических лиц, размещенных на счетах и (или) в банковские вклады (депозиты)». Он вступил в действие со дня официального опубликования. </w:t>
      </w:r>
    </w:p>
    <w:p>
      <w:pPr>
        <w:pStyle w:val="Style2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1.1 Декрета государство гарантирует полную сохранность денежных средств физических лиц, не выступающих в качестве индивидуальных предпринимателей, в белорусских рублях и иностранной валюте, размещенных на счетах и (или) во вклады (депозиты) в банках Республики Беларусь, и возмещение 100 % суммы этих средств в валюте счета либо вклада (депозита). Эта мера распространяется также на вклады в белорусских банках средств физических лиц-нерезидентов. </w:t>
      </w:r>
    </w:p>
    <w:p>
      <w:pPr>
        <w:pStyle w:val="Normal"/>
        <w:widowControl/>
        <w:autoSpaceDE w:val="false"/>
        <w:snapToGrid w:val="tru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Еще один акт, направленный на укрепление банковской системы, – Постановление Правления Национального банка Республики Беларусь № 159 – был принят 31 октября 2008 г. Нормами этого Постановления были увеличены требования к нормативному капиталу для банков, привлекающих денежные средства населения. В целом все принятые меры помогли сохранить стабильность банковской системы и минимизировать влияние международного кризиса. </w:t>
      </w:r>
    </w:p>
    <w:p>
      <w:pPr>
        <w:pStyle w:val="Normal"/>
        <w:widowControl/>
        <w:autoSpaceDE w:val="false"/>
        <w:snapToGrid w:val="true"/>
        <w:ind w:firstLine="540"/>
        <w:rPr>
          <w:sz w:val="28"/>
          <w:szCs w:val="28"/>
        </w:rPr>
      </w:pPr>
      <w:r>
        <w:rPr>
          <w:sz w:val="28"/>
          <w:szCs w:val="28"/>
        </w:rPr>
        <w:t>Дальнейшее развитие законодательства связано с проблемами на валютном рынке 2011 г. а также общим развитием банковской системы. В частности, после стабилизации ситуации существенные изменения в банковское законодательство были внесены Законом от 13 июля 2012 г. N 416-З «О внесении дополнений и изменений в банковский кодекс Республики Беларусь». Так, к банковским операциям отнесены доверительное управление фондом банковского управления на основании договора доверительного управления фондом банковского управления; выпуск в обращение (эмиссия) электронных денег. Банкам помимо банковских операций и видов деятельности, перечисленных в ст. 14 БК, разрешено осуществлять:</w:t>
      </w:r>
    </w:p>
    <w:p>
      <w:pPr>
        <w:pStyle w:val="Normal"/>
        <w:widowControl/>
        <w:autoSpaceDE w:val="false"/>
        <w:snapToGrid w:val="true"/>
        <w:ind w:firstLine="540"/>
        <w:rPr>
          <w:sz w:val="28"/>
          <w:szCs w:val="28"/>
        </w:rPr>
      </w:pPr>
      <w:r>
        <w:rPr>
          <w:sz w:val="28"/>
          <w:szCs w:val="28"/>
        </w:rPr>
        <w:t>- зачет взаимных денежных и других финансовых требований и обязательств и определение чистых позиций (клиринговая деятельность);</w:t>
      </w:r>
    </w:p>
    <w:p>
      <w:pPr>
        <w:pStyle w:val="Normal"/>
        <w:widowControl/>
        <w:autoSpaceDE w:val="false"/>
        <w:snapToGrid w:val="true"/>
        <w:ind w:firstLine="540"/>
        <w:rPr>
          <w:sz w:val="28"/>
          <w:szCs w:val="28"/>
        </w:rPr>
      </w:pPr>
      <w:r>
        <w:rPr>
          <w:sz w:val="28"/>
          <w:szCs w:val="28"/>
        </w:rPr>
        <w:t>- операции в Республике Беларусь и за ее пределами с памятными банкнотами, памятными и слитковыми (инвестиционными) монетами, являющимися законным платежным средством Республики Беларусь, по цене не ниже номинальной;</w:t>
      </w:r>
    </w:p>
    <w:p>
      <w:pPr>
        <w:pStyle w:val="Normal"/>
        <w:widowControl/>
        <w:autoSpaceDE w:val="false"/>
        <w:snapToGrid w:val="true"/>
        <w:ind w:firstLine="540"/>
        <w:rPr>
          <w:sz w:val="28"/>
          <w:szCs w:val="28"/>
        </w:rPr>
      </w:pPr>
      <w:r>
        <w:rPr>
          <w:sz w:val="28"/>
          <w:szCs w:val="28"/>
        </w:rPr>
        <w:t>- иную предусмотренную законодательством Республики Беларусь деятельность, осуществляемую для собственных нужд и (или) необходимую для обеспечения осуществления банковских операций, за исключением осуществления страховой деятельности в качестве страховщиков.</w:t>
      </w:r>
    </w:p>
    <w:p>
      <w:pPr>
        <w:pStyle w:val="Normal"/>
        <w:widowControl/>
        <w:autoSpaceDE w:val="false"/>
        <w:snapToGrid w:val="true"/>
        <w:ind w:firstLine="540"/>
        <w:rPr>
          <w:sz w:val="28"/>
          <w:szCs w:val="28"/>
        </w:rPr>
      </w:pPr>
      <w:r>
        <w:rPr>
          <w:sz w:val="28"/>
          <w:szCs w:val="28"/>
        </w:rPr>
        <w:t>С 22 января 2013 г. банки создаются только в форме акционерного общества. Распоряжение денежными средствами и иным имуществом, внесенными в качестве вкладов в уставный фонд, допускается только после государственной регистрации банка (государственной регистрации изменений и (или) дополнений, вносимых в устав банка в связи с увеличением его уставного фонда).</w:t>
      </w:r>
    </w:p>
    <w:p>
      <w:pPr>
        <w:pStyle w:val="Normal"/>
        <w:widowControl/>
        <w:autoSpaceDE w:val="false"/>
        <w:snapToGrid w:val="true"/>
        <w:ind w:firstLine="540"/>
        <w:rPr>
          <w:sz w:val="28"/>
          <w:szCs w:val="28"/>
        </w:rPr>
      </w:pPr>
      <w:r>
        <w:rPr>
          <w:sz w:val="28"/>
          <w:szCs w:val="28"/>
        </w:rPr>
        <w:t>Среди других актов новейшего периода следует отметить Постановление Правления Национального банка Республики Беларусь от 7 декабря 2012 г. N 640 «Об утверждении инструкции о государственной регистрации банков и небанковских кредитно-финансовых организаций и лицензировании банковской деятельности» [10]; Постановление Правления Национального банка Республики Беларусь от 20 июля 2012 г. N 368 «Об утверждении инструкции по совершению банками банковских операций с драгоценными металлами» [11]; Постановление Правления Национального банка Республики Беларусь от 23 декабря 2013 г. N 762 «Об утверждении инструкции о порядке совершения банками купли-продажи, хранения, инкассации и перевозки драгоценных камней» [12]; Постановление Правления Национального банка Республики Беларусь от 18 января 2013 г. N 34 «Об утверждении инструкции о порядке совершения операций с банковскими платежными карточками» [13] и др.</w:t>
      </w:r>
    </w:p>
    <w:p>
      <w:pPr>
        <w:pStyle w:val="Normal"/>
        <w:widowControl/>
        <w:autoSpaceDE w:val="false"/>
        <w:snapToGrid w:val="true"/>
        <w:ind w:firstLine="540"/>
        <w:rPr>
          <w:sz w:val="28"/>
          <w:szCs w:val="28"/>
        </w:rPr>
      </w:pPr>
      <w:r>
        <w:rPr>
          <w:sz w:val="28"/>
          <w:szCs w:val="28"/>
        </w:rPr>
        <w:t>Таким образом, несмотря на ряд внутренних и внешних проблем, банковская система нашего государства сохраняет свою устойчивость, а банковский сектор продолжает развитие в соответствии с возложенными на него задачами. Банковское право остается одной из наиболее динамично развивающихся отраслей, что соответствует изменяющимся потребностям общества.</w:t>
      </w:r>
    </w:p>
    <w:p>
      <w:pPr>
        <w:pStyle w:val="Normal"/>
        <w:widowControl/>
        <w:autoSpaceDE w:val="false"/>
        <w:snapToGrid w:val="tru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napToGrid w:val="tru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ЫХ ИСТОЧНИКОВ:</w:t>
      </w:r>
    </w:p>
    <w:p>
      <w:pPr>
        <w:pStyle w:val="Normal"/>
        <w:widowControl/>
        <w:autoSpaceDE w:val="false"/>
        <w:snapToGrid w:val="tru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napToGrid w:val="true"/>
        <w:ind w:left="0" w:firstLine="540"/>
        <w:rPr>
          <w:sz w:val="28"/>
          <w:szCs w:val="28"/>
        </w:rPr>
      </w:pPr>
      <w:r>
        <w:rPr>
          <w:sz w:val="28"/>
          <w:szCs w:val="28"/>
        </w:rPr>
        <w:t>Масько, И. Возникновение и становление банковской системы Беларуси: документы свидетельствуют // Банковский вестник. – 2004. – № 7 (264). – С. 44 – 47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true"/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Тосунян, Г.А. Банковское право Российской Федерации. Общая часть: учеб. Для вузов / Г.А. Тосунян, А.Ю. Викулин, А.М. Экмалян; Под общ. ред. Б.Н. Топорнина. – М.: Юристъ, 2003. – 446 с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true"/>
        <w:ind w:left="0" w:firstLine="540"/>
        <w:rPr>
          <w:sz w:val="28"/>
          <w:szCs w:val="28"/>
        </w:rPr>
      </w:pPr>
      <w:r>
        <w:rPr>
          <w:sz w:val="28"/>
          <w:szCs w:val="28"/>
        </w:rPr>
        <w:t>Декларация Верховного Совета Республики Беларусь от 27.07.1990 №193 «О государственном суверенитете Республики Беларусь» // Собрание законов Белорусской ССР, указов Президиума Верховного Совета Белорусской ССР, постановлений Совета Министров Белорусской ССР. – 1990. – №22. – Ст.432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true"/>
        <w:ind w:left="0" w:firstLine="540"/>
        <w:rPr>
          <w:sz w:val="28"/>
          <w:szCs w:val="28"/>
        </w:rPr>
      </w:pPr>
      <w:r>
        <w:rPr>
          <w:sz w:val="28"/>
          <w:szCs w:val="28"/>
        </w:rPr>
        <w:t>Закон Республики Беларусь от 14/12/1990 №464 «О Национальном банке Республики Беларусь» // Ведомости Верховного Совета Белорусской ССР. – 1990. – №2. – Ст.16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true"/>
        <w:ind w:left="0" w:firstLine="540"/>
        <w:rPr>
          <w:sz w:val="28"/>
          <w:szCs w:val="28"/>
        </w:rPr>
      </w:pPr>
      <w:r>
        <w:rPr>
          <w:sz w:val="28"/>
          <w:szCs w:val="28"/>
        </w:rPr>
        <w:t>Закон Республики Беларусь от 14 декабря 1990 г. № 465-XII «О банках и банковской деятельности в Республике Беларусь» // Ведомости Верховного Совета Белорусской ССР. – 1990. – № 2. – Ст. 15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true"/>
        <w:ind w:left="0" w:firstLine="540"/>
        <w:rPr>
          <w:sz w:val="28"/>
          <w:szCs w:val="28"/>
        </w:rPr>
      </w:pPr>
      <w:r>
        <w:rPr>
          <w:sz w:val="28"/>
          <w:szCs w:val="28"/>
        </w:rPr>
        <w:t>Дашкевич В. Банки без денег, или Состояние и перспективы банковской системы Республики Беларусь // Хроника несостоявшегося времени. Десять лет в зеркале «Белорусского рынка». – Минск: УП «Технопринт». – 2001. – С. 241 – 255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true"/>
        <w:ind w:left="0" w:firstLine="540"/>
        <w:rPr>
          <w:sz w:val="28"/>
          <w:szCs w:val="28"/>
        </w:rPr>
      </w:pPr>
      <w:r>
        <w:rPr>
          <w:sz w:val="28"/>
          <w:szCs w:val="28"/>
        </w:rPr>
        <w:t>Указ Президента Республики Беларусь от 2 мая 1996 г. № 157 «О мерах по упорядочению банковской и иной финансовой деятельности» // Собрание указов Президента и постановлений Кабинета Министров Республики Беларусь. – 1996. – № 13. – Ст. 323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true"/>
        <w:ind w:left="0" w:firstLine="540"/>
        <w:rPr>
          <w:sz w:val="28"/>
          <w:szCs w:val="28"/>
        </w:rPr>
      </w:pPr>
      <w:r>
        <w:rPr>
          <w:sz w:val="28"/>
          <w:szCs w:val="28"/>
        </w:rPr>
        <w:t>Постановление Правления Национального банка Республики Беларусь от 28 июня 2001 г. N 175 «Об утверждении Инструкции о порядке государственной регистрации и лицензирования деятельности банков и небанковских кредитно-финансовых организаций» // Национальный реестр правовых актов Республики Беларусь. – 23.08.2001. – № 77, 8/6419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true"/>
        <w:ind w:left="0" w:firstLine="540"/>
        <w:rPr>
          <w:sz w:val="28"/>
          <w:szCs w:val="28"/>
        </w:rPr>
      </w:pPr>
      <w:r>
        <w:rPr>
          <w:sz w:val="28"/>
          <w:szCs w:val="28"/>
        </w:rPr>
        <w:t>Постановление Правления Национального банка Республики Беларусь от 28 июня 2001 г. N 174 «Об утверждении Правил создания и регулирования деятельности банков на территории свободных экономических зон Республики Беларусь» // Национальный реестр правовых актов Республики Беларусь. – 20.08.2001. – № 76, 8/6409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true"/>
        <w:ind w:left="0" w:firstLine="540"/>
        <w:rPr/>
      </w:pPr>
      <w:r>
        <w:rPr>
          <w:sz w:val="28"/>
          <w:szCs w:val="28"/>
        </w:rPr>
        <w:t xml:space="preserve">Постановление Правления Национального банка Республики Беларусь от 7 декабря 2012 г. № 640 «Об утверждении инструкции о государственной регистрации банков и небанковских кредитно-финансовых организаций и лицензировании банковской деятельности» (в ред. постановлений Правления Нацбанка от 08.04.2013 </w:t>
      </w:r>
      <w:hyperlink r:id="rId2">
        <w:r>
          <w:rPr>
            <w:rStyle w:val="InternetLink"/>
            <w:sz w:val="28"/>
          </w:rPr>
          <w:t>N 207</w:t>
        </w:r>
      </w:hyperlink>
      <w:r>
        <w:rPr>
          <w:sz w:val="28"/>
          <w:szCs w:val="28"/>
        </w:rPr>
        <w:t xml:space="preserve">, от 12.02.2014 </w:t>
      </w:r>
      <w:hyperlink r:id="rId3">
        <w:r>
          <w:rPr>
            <w:rStyle w:val="InternetLink"/>
            <w:sz w:val="28"/>
          </w:rPr>
          <w:t>N 75</w:t>
        </w:r>
      </w:hyperlink>
      <w:r>
        <w:rPr>
          <w:sz w:val="28"/>
          <w:szCs w:val="28"/>
        </w:rPr>
        <w:t xml:space="preserve">, от 05.06.2014 </w:t>
      </w:r>
      <w:hyperlink r:id="rId4">
        <w:r>
          <w:rPr>
            <w:rStyle w:val="InternetLink"/>
            <w:sz w:val="28"/>
          </w:rPr>
          <w:t>N 375</w:t>
        </w:r>
      </w:hyperlink>
      <w:r>
        <w:rPr>
          <w:sz w:val="28"/>
          <w:szCs w:val="28"/>
        </w:rPr>
        <w:t xml:space="preserve"> // Эталон – Беларусь [Электронный ресурс] / Нац. центр правовой информ. Респ. Беларусь. – Минск, 2014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true"/>
        <w:ind w:left="0" w:firstLine="540"/>
        <w:rPr>
          <w:sz w:val="28"/>
          <w:szCs w:val="28"/>
        </w:rPr>
      </w:pPr>
      <w:r>
        <w:rPr>
          <w:sz w:val="28"/>
          <w:szCs w:val="28"/>
        </w:rPr>
        <w:t>Постановление Правления Национального банка Республики Беларусь от 20 июля 2012 г. № 368 «Об утверждении инструкции по совершению банками банковских операций с драгоценными металлами» // Эталон – Беларусь [Электронный ресурс] / Нац. центр правовой информ. Респ. Беларусь. – Минск, 2014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true"/>
        <w:ind w:left="0" w:firstLine="540"/>
        <w:rPr>
          <w:sz w:val="28"/>
          <w:szCs w:val="28"/>
        </w:rPr>
      </w:pPr>
      <w:r>
        <w:rPr>
          <w:sz w:val="28"/>
          <w:szCs w:val="28"/>
        </w:rPr>
        <w:t>Постановление Правления Национального банка Республики Беларусь от 23 декабря 2013 г. № 762 «Об утверждении инструкции о порядке совершения банками купли-продажи, хранения, инкассации и перевозки драгоценных камней» // Эталон – Беларусь [Электронный ресурс] / Нац. центр правовой информ. Респ. Беларусь. – Минск, 2014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true"/>
        <w:ind w:left="0" w:firstLine="540"/>
        <w:rPr/>
      </w:pPr>
      <w:r>
        <w:rPr>
          <w:sz w:val="28"/>
          <w:szCs w:val="28"/>
        </w:rPr>
        <w:t xml:space="preserve">Постановление Правления Национального банка Республики Беларусь от 18 января 2013 г. № 34 «Об утверждении инструкции о порядке совершения операций с банковскими платежными карточками» (в ред. </w:t>
      </w:r>
      <w:hyperlink r:id="rId5">
        <w:r>
          <w:rPr>
            <w:rStyle w:val="InternetLink"/>
            <w:sz w:val="28"/>
          </w:rPr>
          <w:t>постановления</w:t>
        </w:r>
      </w:hyperlink>
      <w:r>
        <w:rPr>
          <w:sz w:val="28"/>
          <w:szCs w:val="28"/>
        </w:rPr>
        <w:t xml:space="preserve"> Правления Нацбанка от 26.12.2013 N 774) // Эталон – Беларусь [Электронный ресурс] / Нац. центр правовой информ. Респ. Беларусь. – Минск, 2014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PetersburgCT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ind w:firstLine="4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true"/>
      <w:spacing w:lineRule="auto" w:line="276" w:before="480" w:after="0"/>
      <w:ind w:hanging="0"/>
      <w:jc w:val="center"/>
      <w:outlineLvl w:val="0"/>
    </w:pPr>
    <w:rPr>
      <w:b/>
      <w:bCs/>
      <w:color w:val="000000"/>
      <w:sz w:val="32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sz w:val="20"/>
      <w:szCs w:val="20"/>
      <w:lang w:val="be-BY"/>
    </w:rPr>
  </w:style>
  <w:style w:type="character" w:styleId="EndnoteCharacters">
    <w:name w:val="Endnote Characters"/>
    <w:basedOn w:val="Style13"/>
    <w:qFormat/>
    <w:rPr>
      <w:rFonts w:cs="Times New Roman"/>
      <w:vertAlign w:val="superscript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6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Style17">
    <w:name w:val="Текст концевой сноски Знак"/>
    <w:basedOn w:val="Style13"/>
    <w:qFormat/>
    <w:rPr>
      <w:rFonts w:ascii="Times New Roman" w:hAnsi="Times New Roman" w:eastAsia="Times New Roman" w:cs="Times New Roman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000000"/>
      <w:sz w:val="32"/>
      <w:szCs w:val="28"/>
    </w:rPr>
  </w:style>
  <w:style w:type="character" w:styleId="Hps">
    <w:name w:val="hps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character" w:styleId="FontStyle11">
    <w:name w:val="Font Style11"/>
    <w:basedOn w:val="Style13"/>
    <w:qFormat/>
    <w:rPr>
      <w:rFonts w:ascii="Arial Narrow" w:hAnsi="Arial Narrow" w:cs="Arial Narrow"/>
      <w:sz w:val="20"/>
      <w:szCs w:val="20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sz w:val="14"/>
      <w:szCs w:val="14"/>
    </w:rPr>
  </w:style>
  <w:style w:type="character" w:styleId="FontStyle33">
    <w:name w:val="Font Style33"/>
    <w:basedOn w:val="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Emphasis">
    <w:name w:val="Emphasis"/>
    <w:basedOn w:val="Style13"/>
    <w:qFormat/>
    <w:rPr>
      <w:rFonts w:ascii="Times New Roman" w:hAnsi="Times New Roman" w:cs="Times New Roman"/>
      <w:sz w:val="28"/>
    </w:rPr>
  </w:style>
  <w:style w:type="character" w:styleId="Postalign">
    <w:name w:val="post-align"/>
    <w:basedOn w:val="Style13"/>
    <w:qFormat/>
    <w:rPr>
      <w:rFonts w:cs="Times New Roman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Основной текст_"/>
    <w:qFormat/>
    <w:rPr>
      <w:shd w:fill="FFFFFF" w:val="clear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20">
    <w:name w:val="Обычный (веб)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1">
    <w:name w:val="Footnote Text Char1"/>
    <w:basedOn w:val="Style13"/>
    <w:qFormat/>
    <w:rPr>
      <w:rFonts w:ascii="Calibri" w:hAnsi="Calibri" w:cs="Calibri"/>
      <w:lang w:val="ru-RU" w:bidi="ar-SA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78">
    <w:name w:val="Font Style78"/>
    <w:basedOn w:val="Style13"/>
    <w:qFormat/>
    <w:rPr>
      <w:rFonts w:ascii="Times New Roman" w:hAnsi="Times New Roman" w:cs="Times New Roman"/>
      <w:sz w:val="24"/>
      <w:szCs w:val="24"/>
    </w:rPr>
  </w:style>
  <w:style w:type="character" w:styleId="EndnoteTextChar">
    <w:name w:val="Endnote Text Char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21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3"/>
    <w:rPr/>
  </w:style>
  <w:style w:type="character" w:styleId="Style22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widowControl/>
      <w:snapToGrid w:val="true"/>
      <w:ind w:hanging="0"/>
      <w:jc w:val="center"/>
    </w:pPr>
    <w:rPr>
      <w:b/>
      <w:lang w:val="be-BY"/>
    </w:rPr>
  </w:style>
  <w:style w:type="paragraph" w:styleId="TextBody">
    <w:name w:val="Body Text"/>
    <w:basedOn w:val="Normal"/>
    <w:pPr>
      <w:widowControl/>
      <w:snapToGrid w:val="true"/>
      <w:spacing w:before="0" w:after="120"/>
      <w:ind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ZFNOTENTRY">
    <w:name w:val="Z_FNOT ENTRY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10"/>
      <w:ind w:left="170" w:hanging="0"/>
      <w:jc w:val="both"/>
    </w:pPr>
    <w:rPr>
      <w:rFonts w:ascii="PetersburgCTT;Times New Roman" w:hAnsi="PetersburgCTT;Times New Roman" w:eastAsia="Times New Roman" w:cs="PetersburgCTT;Times New Roman"/>
      <w:color w:val="auto"/>
      <w:sz w:val="18"/>
      <w:szCs w:val="18"/>
      <w:lang w:val="ru-RU" w:eastAsia="en-US" w:bidi="ar-SA"/>
    </w:rPr>
  </w:style>
  <w:style w:type="paragraph" w:styleId="ZAG4">
    <w:name w:val="ZAG-4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51" w:before="187" w:after="249"/>
      <w:ind w:left="397" w:hanging="0"/>
    </w:pPr>
    <w:rPr>
      <w:rFonts w:ascii="PetersburgCTT;Times New Roman" w:hAnsi="PetersburgCTT;Times New Roman" w:eastAsia="Times New Roman" w:cs="PetersburgCTT;Times New Roman"/>
      <w:b/>
      <w:bCs/>
      <w:color w:val="auto"/>
      <w:sz w:val="22"/>
      <w:szCs w:val="22"/>
      <w:lang w:val="ru-RU" w:eastAsia="en-US" w:bidi="ar-SA"/>
    </w:rPr>
  </w:style>
  <w:style w:type="paragraph" w:styleId="Footnote">
    <w:name w:val="Footnote Text"/>
    <w:basedOn w:val="Normal"/>
    <w:pPr>
      <w:widowControl/>
      <w:snapToGrid w:val="true"/>
      <w:ind w:hanging="0"/>
      <w:jc w:val="left"/>
    </w:pPr>
    <w:rPr/>
  </w:style>
  <w:style w:type="paragraph" w:styleId="Endnote">
    <w:name w:val="Endnote Text"/>
    <w:basedOn w:val="Normal"/>
    <w:pPr>
      <w:widowControl/>
      <w:snapToGrid w:val="true"/>
      <w:ind w:hanging="0"/>
      <w:jc w:val="left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420"/>
    </w:pPr>
    <w:rPr/>
  </w:style>
  <w:style w:type="paragraph" w:styleId="TextBodyIndent">
    <w:name w:val="Body Text Indent"/>
    <w:basedOn w:val="Normal"/>
    <w:pPr>
      <w:spacing w:before="0" w:after="120"/>
      <w:ind w:left="283" w:firstLine="420"/>
    </w:pPr>
    <w:rPr/>
  </w:style>
  <w:style w:type="paragraph" w:styleId="Style23">
    <w:name w:val="Заголовок"/>
    <w:qFormat/>
    <w:pPr>
      <w:widowControl/>
      <w:autoSpaceDE w:val="false"/>
      <w:bidi w:val="0"/>
      <w:spacing w:before="0" w:after="680"/>
      <w:jc w:val="center"/>
    </w:pPr>
    <w:rPr>
      <w:rFonts w:ascii="Arial" w:hAnsi="Arial" w:eastAsia="Times New Roman" w:cs="Arial"/>
      <w:b/>
      <w:color w:val="auto"/>
      <w:spacing w:val="15"/>
      <w:sz w:val="3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napToGrid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24">
    <w:name w:val="Обычный (веб)"/>
    <w:basedOn w:val="Normal"/>
    <w:qFormat/>
    <w:pPr>
      <w:widowControl/>
      <w:snapToGrid w:val="true"/>
      <w:spacing w:before="280" w:after="280"/>
      <w:ind w:hanging="0"/>
      <w:jc w:val="left"/>
    </w:pPr>
    <w:rPr>
      <w:sz w:val="24"/>
      <w:szCs w:val="24"/>
    </w:rPr>
  </w:style>
  <w:style w:type="paragraph" w:styleId="Style25">
    <w:name w:val="Style2"/>
    <w:basedOn w:val="Normal"/>
    <w:qFormat/>
    <w:pPr>
      <w:autoSpaceDE w:val="false"/>
      <w:snapToGrid w:val="true"/>
      <w:spacing w:lineRule="exact" w:line="187"/>
      <w:ind w:hanging="0"/>
    </w:pPr>
    <w:rPr>
      <w:rFonts w:ascii="Franklin Gothic Book" w:hAnsi="Franklin Gothic Book" w:cs="Franklin Gothic Book"/>
      <w:sz w:val="24"/>
      <w:szCs w:val="24"/>
    </w:rPr>
  </w:style>
  <w:style w:type="paragraph" w:styleId="Style61">
    <w:name w:val="Style6"/>
    <w:basedOn w:val="Normal"/>
    <w:qFormat/>
    <w:pPr>
      <w:autoSpaceDE w:val="false"/>
      <w:snapToGrid w:val="true"/>
      <w:spacing w:lineRule="exact" w:line="210"/>
      <w:ind w:firstLine="509"/>
    </w:pPr>
    <w:rPr>
      <w:sz w:val="24"/>
      <w:szCs w:val="24"/>
    </w:rPr>
  </w:style>
  <w:style w:type="paragraph" w:styleId="Style121">
    <w:name w:val="Style12"/>
    <w:basedOn w:val="Normal"/>
    <w:qFormat/>
    <w:pPr>
      <w:autoSpaceDE w:val="false"/>
      <w:snapToGrid w:val="true"/>
      <w:spacing w:lineRule="exact" w:line="209"/>
      <w:ind w:firstLine="523"/>
    </w:pPr>
    <w:rPr>
      <w:sz w:val="24"/>
      <w:szCs w:val="24"/>
    </w:rPr>
  </w:style>
  <w:style w:type="paragraph" w:styleId="Style171">
    <w:name w:val="Style17"/>
    <w:basedOn w:val="Normal"/>
    <w:qFormat/>
    <w:pPr>
      <w:autoSpaceDE w:val="false"/>
      <w:snapToGrid w:val="true"/>
      <w:spacing w:lineRule="exact" w:line="168"/>
      <w:ind w:firstLine="214"/>
      <w:jc w:val="left"/>
    </w:pPr>
    <w:rPr>
      <w:sz w:val="24"/>
      <w:szCs w:val="24"/>
    </w:rPr>
  </w:style>
  <w:style w:type="paragraph" w:styleId="Style26">
    <w:name w:val="Абзац списка"/>
    <w:basedOn w:val="Normal"/>
    <w:qFormat/>
    <w:pPr>
      <w:widowControl/>
      <w:snapToGrid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420"/>
    </w:pPr>
    <w:rPr>
      <w:sz w:val="16"/>
      <w:szCs w:val="16"/>
    </w:rPr>
  </w:style>
  <w:style w:type="paragraph" w:styleId="11">
    <w:name w:val="Основной текст1"/>
    <w:basedOn w:val="Normal"/>
    <w:qFormat/>
    <w:pPr>
      <w:widowControl/>
      <w:shd w:fill="FFFFFF" w:val="clear"/>
      <w:snapToGrid w:val="true"/>
      <w:spacing w:lineRule="exact" w:line="499" w:before="0" w:after="1440"/>
      <w:ind w:hanging="0"/>
      <w:jc w:val="left"/>
    </w:pPr>
    <w:rPr>
      <w:rFonts w:ascii="Calibri" w:hAnsi="Calibri" w:eastAsia="Calibri" w:cs="Calibri"/>
      <w:shd w:fill="FFFFFF" w:val="clear"/>
      <w:lang w:val="en-US"/>
    </w:rPr>
  </w:style>
  <w:style w:type="paragraph" w:styleId="NoSpacing">
    <w:name w:val="No Spacing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12">
    <w:name w:val="1"/>
    <w:basedOn w:val="Normal"/>
    <w:qFormat/>
    <w:pPr>
      <w:widowControl/>
      <w:autoSpaceDE w:val="false"/>
      <w:snapToGrid w:val="true"/>
      <w:ind w:hanging="0"/>
      <w:jc w:val="left"/>
    </w:pPr>
    <w:rPr>
      <w:rFonts w:ascii="Arial" w:hAnsi="Arial" w:cs="Arial"/>
      <w:lang w:val="en-ZA"/>
    </w:rPr>
  </w:style>
  <w:style w:type="paragraph" w:styleId="Style31">
    <w:name w:val="Style3"/>
    <w:basedOn w:val="Normal"/>
    <w:qFormat/>
    <w:pPr>
      <w:autoSpaceDE w:val="false"/>
      <w:snapToGrid w:val="true"/>
      <w:spacing w:lineRule="exact" w:line="322"/>
      <w:ind w:firstLine="634"/>
      <w:jc w:val="left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napToGrid w:val="true"/>
      <w:spacing w:before="280" w:after="280"/>
      <w:ind w:hanging="0"/>
      <w:jc w:val="left"/>
    </w:pPr>
    <w:rPr>
      <w:sz w:val="24"/>
      <w:szCs w:val="24"/>
    </w:rPr>
  </w:style>
  <w:style w:type="paragraph" w:styleId="Iiiaeuiue">
    <w:name w:val="Ii?iaeu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widowControl/>
      <w:snapToGrid w:val="true"/>
      <w:ind w:left="720" w:hanging="0"/>
      <w:jc w:val="left"/>
    </w:pPr>
    <w:rPr>
      <w:rFonts w:eastAsia="Calibri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74268014C6377752BFB119B0C0D2621578A7C547E4F634A63E7E25A9A1BC746B2DB7A54E848A4C514E33C91FTAkCU" TargetMode="External"/><Relationship Id="rId3" Type="http://schemas.openxmlformats.org/officeDocument/2006/relationships/hyperlink" Target="consultantplus://offline/ref=6F74268014C6377752BFB119B0C0D2621578A7C547E3F635A2397C78A3A9E578692AB8FA5983C340504E33C9T1kBU" TargetMode="External"/><Relationship Id="rId4" Type="http://schemas.openxmlformats.org/officeDocument/2006/relationships/hyperlink" Target="consultantplus://offline/ref=6F74268014C6377752BFB119B0C0D2621578A7C547E4F737A3387425A9A1BC746B2DB7A54E848A4C514E33C91FTAkFU" TargetMode="External"/><Relationship Id="rId5" Type="http://schemas.openxmlformats.org/officeDocument/2006/relationships/hyperlink" Target="consultantplus://offline/ref=20C63595186F5B481F85D54AF3C9A81C71581BD93AE8B73AD0845C79D4E9C58F4B1DD2296DE0C277F564D49957w3nE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0:16:00Z</dcterms:created>
  <dc:creator>Viachorka Vitali</dc:creator>
  <dc:description/>
  <dc:language>en-US</dc:language>
  <cp:lastModifiedBy>Viachorka Vitali</cp:lastModifiedBy>
  <dcterms:modified xsi:type="dcterms:W3CDTF">2015-03-01T10:16:00Z</dcterms:modified>
  <cp:revision>2</cp:revision>
  <dc:subject/>
  <dc:title/>
</cp:coreProperties>
</file>