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АЯ ИНТЕГРАЦИЯ: ФОРМЫ И ПРОБЛЕМЫ РАЗВИТ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С. Масловска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рмин «интеграция» с недавних пор используется в гуманитарных науках. Межгосударственная интеграция может пониматься как процесс взаимодействия различных государств с целью сближения их экономических, правовых, политических систем. Степень взаимодействия государств в рамках межгосударственной интеграции может быть различной, в конечном итоге она может привести к полному объединению их в единое цело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цессы межгосударственной интеграции можно классифицировать по различным основа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-первых, в зависимости от масштаба (территории распространения) межгосударственной интеграции она может носить глобальный (международный) характер, региональный и локальный характ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ждународная межгосударственная интеграция, вытекающая из такой тенденции развития мирового сообщества как глобализация, имеет огромное будущее, но должна развиваться поступатель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следние десятилетия процессы региональной интеграции стали развиваться более динамично, о чем, например, свидетельствует опыт Европейского Союза, в который на сегодняшний день входит 27 европейских государств. Однако в рамках региональных интеграционных образований существует ряд проблем: межэтнические разногласия, неравенство в экономическом, политическом развитии государств-членов и др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месте с тем, локальные интеграционные процессы, которые протекают в рамках региональных интеграционных процессов (например, постсоветсткое простанство в рамках СНГ, европейское пространство в рамках Европейского Союза) являются, на наш взгляд, более динамичными и эффективными. 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-вторых, в зависимости от принадлежности к определенной сфере общественной жизни, межгосударственная интеграция может быть экономической, культурной, социальной, правовой, политической. То есть интеграция может носить отраслевой характер. Причем интеграция, охватывающая межгосударственные отношения в совокупности, т.е. в различных сферах, можно охарактеризовать как всеобъемлющую интеграцию. Перспективной на сегодняшний день выступает межгосударственная экономическая интеграция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-третьих, в зависимости от реальности существования  межгосударственная интерация может быть декларативной (фиктивной) и реальной. Декларативная интеграция существует на основе рамочных соглашений между государствами-членами о намерении построения межгосударственного образования, впоследствии фактически не развивается. Таким образом, она существует лишь фиктивно. Реальная интеграция характеризуется наличием конкретного плана мероприятий по ее развитию, углублению интеграционных процессов в рамках данного межгосударственного образования, который последовательно, поэтапно реализуют государства-члены.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 xml:space="preserve">В конституционном регулировании участия стран-участников СНГ в межгосударственных образованиях можно выделить два подхода. Во-первых, большинство конституций стран СНГ не содержит норм, закрепляющих возможность стран участвовать в подобного рода образованиях, во-вторых – закрепление этой возможности на конституционнном уровне. Следует отметить, что только четыре из стран-участников СНГ закрепили в своих конституциях нормы о праве входить в межгосударственные объединения (Республика Беларусь, Российская Федерация, Тажджикистан, Узбекистан). Так, Конституция Республики Беларусь предусматривает, что 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 (ч. 2 ст. 8). Подчеркивается добровольность участия Республики Беларусь в межгосударственных объединениях. Вместе с тем, в данной формулировке отсутствуют условия реализации этого права, а также ограничения на участие в межгосударственных образованиях. На наш взгляд, Конституция Российской Федерации более детально регулирует данное право государства: </w:t>
      </w:r>
      <w:r>
        <w:rPr>
          <w:sz w:val="28"/>
          <w:szCs w:val="28"/>
        </w:rPr>
        <w:t>«Российская Федерация может участвовать в межгосударственных объединениях и передавать им часть своих полномочий в соответствие с международными договорами, если это не влечет ограничения прав и свобод человека и гражданина и не противоречит основам конституционного строя Российской Федерации»</w:t>
      </w:r>
      <w:r>
        <w:rPr>
          <w:sz w:val="28"/>
          <w:szCs w:val="28"/>
          <w:lang w:val="be-BY"/>
        </w:rPr>
        <w:t xml:space="preserve"> (ст. 79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Государства самостоятельно решают вопрос о вхождении в межгосударственные образования, исходя из высших интересов народа (Таджикистан), высших интересов государства, народа, его благосостояния и безопасности (Узбекистан). </w:t>
      </w:r>
    </w:p>
    <w:p>
      <w:pPr>
        <w:pStyle w:val="Normal"/>
        <w:ind w:firstLine="540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онституционная норма о возможности вхождения Республики Беларусь в межгосударственные образования имеет огромное значение для международных отношений, является основанием для участия страны в локальных, региональных и международных интеграционных образов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ие государств в интеграционных объединениях является предпосылкой для развития процесса сближения правовых систем государств-участников такого объединения. Степень сближения правовых систем государств может быть различной и зависит главным образом от природы интеграционного объединения, его целей и задач, компетенции интеграционных органов.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две основные модели сближения правовых систем государств-участников интеграционных объединений. Во-первых, «мягкая» модель, предполагающая принятие интеграционными органами модельного законодательства. Модельные законы не являются юридически обязательными, они содержат определенные рекомендации, адресованные государствам-участникам интеграционных объединений. Данная модель, обладая широкими возможностями постепенного согласования воль государств, адаптации международно-правовых актов к национальной правовой  среде, характеризуется определенными недостатками, важнейшей из которых является медленное развитие межгосударственного объединения. Полагаем, что данная модель может использоваться на начальных стадиях формирования и функционирования интеграционного объединения. Такая модель на постсоветском пространстве действует в рамках СНГ. Межпарламентская Ассамблея СНГ формирует модельное законодательство, которое играет важную роль для процесса унификации правовых систем государств-участников СНГ. 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можно выделить «жесткую» модель сближения правовых систем государств-участников интеграционных объединений. При данной модели в рамках интеграционных объединений принимаются акты общеобязательного характера, имеющие прямое действие на территории государств-участников интеграционных образований. Данная модель эффективна при наличии уже существующих интегративных связей между государствами-участниками межгосударственного объединения, может быть использована как следующий этап, предполагающий более тесное сотрудничество государств. Такая модель применяется в Европейском Союзе.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является проблема пределов сближения национальных правовых систем в рамках функционирующих интеграционных объединений. Безусловно, основаниями ограничения такого сближения являются национальные конституции. Так, Конституция Республики Беларусь (ч. 3 ст. 8) закрепляет, что не допускается заключение международных договоров, которые противоречат Конституции. Таким образом, их содержание не должно противоречить конституционным принципам. С другой стороны, пределами сближения национальных правовых систем в рамках интеграционных объединений являются цели их образования. Так, Евразийский экономический союз (начнет действовать с 1 января 2015 г.) предполагает объединение Беларуси, Казахстана и России в международную организацию региональной экономической интеграции, обладающей международной правосубъектностью. Более того, в рамках данного Союза, который формирует единое экономическое пространство, предполагается гармонизация законодательства, т.е. сближение законодательства государств-членов, направленное на установление сходного (сопоставимого) нормативного правового регулирования в отдельных сферах, а также унификация законодательства, т.е. сближение законодательства государств-членов, направленное на установление идентичных механизмов правового регулирования в отдельных сферах, определенных Договором о создании ЕАЭС.      </w:t>
      </w:r>
    </w:p>
    <w:p>
      <w:pPr>
        <w:pStyle w:val="Msonormalcxspmiddle"/>
        <w:spacing w:before="0" w:after="0"/>
        <w:ind w:firstLine="540"/>
        <w:jc w:val="both"/>
        <w:rPr/>
      </w:pPr>
      <w:r>
        <w:rPr>
          <w:sz w:val="28"/>
          <w:szCs w:val="28"/>
        </w:rPr>
        <w:t>Таким образом, можно констатировать, что участие в межгосударственных образованиях является на сегодняшний день объективной необходимостью. Однако п</w:t>
      </w:r>
      <w:r>
        <w:rPr>
          <w:sz w:val="28"/>
          <w:szCs w:val="28"/>
          <w:lang w:val="be-BY"/>
        </w:rPr>
        <w:t xml:space="preserve">редставляется, что в глобализирующемся мир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узк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объединения государств в перспективе будут выступать в качестве более влиятельных экономических и политических межгосударственных объедин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ind w:hanging="0"/>
      <w:jc w:val="center"/>
      <w:outlineLvl w:val="0"/>
    </w:pPr>
    <w:rPr>
      <w:b/>
      <w:bCs/>
      <w:color w:val="000000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Hps">
    <w:name w:val="hp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3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basedOn w:val="Style13"/>
    <w:qFormat/>
    <w:rPr>
      <w:rFonts w:ascii="Times New Roman" w:hAnsi="Times New Roman" w:cs="Times New Roman"/>
      <w:sz w:val="28"/>
    </w:rPr>
  </w:style>
  <w:style w:type="character" w:styleId="Postalign">
    <w:name w:val="post-align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0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yle13"/>
    <w:qFormat/>
    <w:rPr>
      <w:rFonts w:ascii="Calibri" w:hAnsi="Calibri" w:cs="Calibri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b/>
      <w:lang w:val="be-BY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17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ZAG4">
    <w:name w:val="ZAG-4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1" w:before="187" w:after="249"/>
      <w:ind w:left="397" w:hanging="0"/>
    </w:pPr>
    <w:rPr>
      <w:rFonts w:ascii="PetersburgCTT;Times New Roman" w:hAnsi="PetersburgCTT;Times New Roman" w:eastAsia="Times New Roman" w:cs="PetersburgCTT;Times New Roman"/>
      <w:b/>
      <w:bCs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widowControl/>
      <w:snapToGrid w:val="true"/>
      <w:ind w:hanging="0"/>
      <w:jc w:val="left"/>
    </w:pPr>
    <w:rPr/>
  </w:style>
  <w:style w:type="paragraph" w:styleId="Endnote">
    <w:name w:val="Endnote Text"/>
    <w:basedOn w:val="Normal"/>
    <w:pPr>
      <w:widowControl/>
      <w:snapToGrid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23">
    <w:name w:val="Заголовок"/>
    <w:qFormat/>
    <w:pPr>
      <w:widowControl/>
      <w:autoSpaceDE w:val="false"/>
      <w:bidi w:val="0"/>
      <w:spacing w:before="0" w:after="680"/>
      <w:jc w:val="center"/>
    </w:pPr>
    <w:rPr>
      <w:rFonts w:ascii="Arial" w:hAnsi="Arial" w:eastAsia="Times New Roman" w:cs="Arial"/>
      <w:b/>
      <w:color w:val="auto"/>
      <w:spacing w:val="15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187"/>
      <w:ind w:hanging="0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10"/>
      <w:ind w:firstLine="509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09"/>
      <w:ind w:firstLine="523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168"/>
      <w:ind w:firstLine="214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snapToGrid w:val="true"/>
      <w:spacing w:lineRule="exact" w:line="499" w:before="0" w:after="1440"/>
      <w:ind w:hanging="0"/>
      <w:jc w:val="left"/>
    </w:pPr>
    <w:rPr>
      <w:rFonts w:ascii="Calibri" w:hAnsi="Calibri" w:eastAsia="Calibri" w:cs="Calibri"/>
      <w:shd w:fill="FFFFFF" w:val="clear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/>
      <w:autoSpaceDE w:val="false"/>
      <w:snapToGrid w:val="true"/>
      <w:ind w:hanging="0"/>
      <w:jc w:val="left"/>
    </w:pPr>
    <w:rPr>
      <w:rFonts w:ascii="Arial" w:hAnsi="Arial" w:cs="Arial"/>
      <w:lang w:val="en-ZA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2"/>
      <w:ind w:firstLine="634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napToGrid w:val="true"/>
      <w:ind w:left="720" w:hanging="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4:00Z</dcterms:created>
  <dc:creator>Viachorka Vitali</dc:creator>
  <dc:description/>
  <dc:language>en-US</dc:language>
  <cp:lastModifiedBy>Viachorka Vitali</cp:lastModifiedBy>
  <dcterms:modified xsi:type="dcterms:W3CDTF">2015-03-01T10:14:00Z</dcterms:modified>
  <cp:revision>2</cp:revision>
  <dc:subject/>
  <dc:title/>
</cp:coreProperties>
</file>