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ГЕОИЗМЕРЕНИЕ ГОСУДАРСТВА И ПРАВА </w:t>
      </w:r>
      <w:r>
        <w:rPr>
          <w:b/>
          <w:sz w:val="28"/>
          <w:szCs w:val="28"/>
          <w:lang w:val="be-BY"/>
        </w:rPr>
        <w:t>КАК МЕТОДОЛОГИЧЕСКИЙ ПОДХОД: ПОСТАНОВКА ПРОБЛЕМЫ</w:t>
      </w:r>
    </w:p>
    <w:p>
      <w:pPr>
        <w:pStyle w:val="Normal"/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24"/>
        <w:spacing w:lineRule="auto" w:line="276" w:before="0" w:after="0"/>
        <w:ind w:firstLine="5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.А. Калинин </w:t>
      </w:r>
    </w:p>
    <w:p>
      <w:pPr>
        <w:pStyle w:val="Style24"/>
        <w:spacing w:lineRule="auto" w:line="276"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Глобальность современных проблем актуализирует рассмотрение государства и права в глобальном масштабе. Такой подход, традиционный для ряда наук и управленческой деятельности, обычно не характерен для юриспруденции за исключением международного права. При рассмотрении государства и права как открытых систем вышеназванное позволяет говорить о </w:t>
      </w:r>
      <w:r>
        <w:rPr>
          <w:i/>
          <w:color w:val="000000"/>
          <w:sz w:val="28"/>
          <w:szCs w:val="28"/>
        </w:rPr>
        <w:t>геоизмерении</w:t>
      </w:r>
      <w:r>
        <w:rPr>
          <w:color w:val="000000"/>
          <w:sz w:val="28"/>
          <w:szCs w:val="28"/>
        </w:rPr>
        <w:t xml:space="preserve"> государства и права. Геоизмерение вводит в изучение субъектного бытия взятые в предельности категории «пространство» и «действие», придавая отдельным </w:t>
      </w:r>
      <w:r>
        <w:rPr>
          <w:color w:val="000000"/>
          <w:sz w:val="28"/>
          <w:szCs w:val="28"/>
          <w:lang w:val="be-BY"/>
        </w:rPr>
        <w:t>феноменам (политика, экономика, культура и т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д.) пространственное, в идеале – глобальное (“гео”), измерение (геополитика, геоэкономика, геокультура и т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д.). Это позволяет объединять детерминированные пространством способы осмысления объективной реальности, характерные для различных наук, отражая логику развития науки. </w:t>
      </w:r>
      <w:r>
        <w:rPr>
          <w:color w:val="000000"/>
          <w:sz w:val="28"/>
          <w:szCs w:val="28"/>
        </w:rPr>
        <w:t xml:space="preserve">Таким образом, геоизмерение следует понимать как </w:t>
      </w:r>
      <w:r>
        <w:rPr>
          <w:i/>
          <w:color w:val="000000"/>
          <w:sz w:val="28"/>
          <w:szCs w:val="28"/>
        </w:rPr>
        <w:t xml:space="preserve">обобщающий термин, парадигмальный принцип глобального понимания (рассмотрения) </w:t>
      </w:r>
      <w:r>
        <w:rPr>
          <w:color w:val="000000"/>
          <w:sz w:val="28"/>
          <w:szCs w:val="28"/>
        </w:rPr>
        <w:t xml:space="preserve">мира (реальности), различные способы познания предельных (глобальных) и взаимообусловленных феноменов. </w:t>
      </w:r>
    </w:p>
    <w:p>
      <w:pPr>
        <w:pStyle w:val="Style2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общения способов глобального познания реальности, включая правовую, также может использоваться термин «геофилософия», предложенный в 1991 г. Ж. Делёзом и Ф. Гваттари, которые </w:t>
      </w:r>
      <w:r>
        <w:rPr>
          <w:color w:val="000000"/>
          <w:sz w:val="28"/>
          <w:szCs w:val="28"/>
          <w:shd w:fill="FFFFFF" w:val="clear"/>
        </w:rPr>
        <w:t xml:space="preserve">ввели в предмет философского анализа землю и территорию и обосновали детерминированность мышления географическим пространством (пространственность философского мышления). Таким образом, геофилософия осмысливает опыт освоения земных пространств социальными группами посредством детерриториализации (от территории к земле) и ретерриториализации (от земли к территории). Геофилософия предполагает историческое развертывание культур и их пространственных отношений, в результате чего осмысленность географического пространства (метафизика территории) предполагает и осмысление в терминах культуры будущего (миропроекта). </w:t>
      </w:r>
      <w:r>
        <w:rPr>
          <w:color w:val="000000"/>
          <w:sz w:val="28"/>
          <w:szCs w:val="28"/>
        </w:rPr>
        <w:t xml:space="preserve">В рамках геофилософии происходит </w:t>
      </w:r>
      <w:r>
        <w:rPr>
          <w:color w:val="000000"/>
          <w:sz w:val="28"/>
          <w:szCs w:val="28"/>
          <w:shd w:fill="FFFFFF" w:val="clear"/>
        </w:rPr>
        <w:t xml:space="preserve">синтез философии, истории и географии, которая </w:t>
      </w:r>
      <w:r>
        <w:rPr>
          <w:color w:val="000000"/>
          <w:sz w:val="28"/>
          <w:szCs w:val="28"/>
        </w:rPr>
        <w:t xml:space="preserve">вводит в предмет истории феномен переменных местностей, а также фактор случайности, вариативности и векторной направленности [2, </w:t>
      </w:r>
      <w:r>
        <w:rPr>
          <w:sz w:val="28"/>
          <w:szCs w:val="28"/>
        </w:rPr>
        <w:t>с. 111–149.</w:t>
      </w:r>
      <w:r>
        <w:rPr>
          <w:color w:val="000000"/>
          <w:sz w:val="28"/>
          <w:szCs w:val="28"/>
        </w:rPr>
        <w:t xml:space="preserve">]. </w:t>
      </w:r>
    </w:p>
    <w:p>
      <w:pPr>
        <w:pStyle w:val="Style2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Геофилософия понимается и как философия «межцивилизационных отношений и мирового имманентного порядка, основанного на представлениях о множественности миров многомерного коммуникационного пространства с высокой рубежной энергетикой. Это философский разум государства, преодолевающий узость географического и экономического детерминизма и ведущий поиск возможной страны в имманентном мире». В этом случае геофилософия формируется на основе концепци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убежной коммуникативности </w:t>
      </w:r>
      <w:r>
        <w:rPr>
          <w:color w:val="000000"/>
          <w:sz w:val="28"/>
          <w:szCs w:val="28"/>
        </w:rPr>
        <w:t xml:space="preserve">на стыке философии и морфологии культуры, этнологии, экономики и различных видов географии. Это дает возможность говорить о политико-географической философии или философии географического пространства, наполненного событиями [3].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закрепления за геофилософией определенного предметного поля (философская парадигма либо развитие геополитики), она не может адекватно выполнить предлагаемую нами функцию обобщения. Это и позволяет </w:t>
      </w:r>
      <w:r>
        <w:rPr>
          <w:i/>
          <w:color w:val="000000"/>
          <w:sz w:val="28"/>
          <w:szCs w:val="28"/>
        </w:rPr>
        <w:t>инструментально</w:t>
      </w:r>
      <w:r>
        <w:rPr>
          <w:color w:val="000000"/>
          <w:sz w:val="28"/>
          <w:szCs w:val="28"/>
        </w:rPr>
        <w:t xml:space="preserve"> ввести новое понятие, охватывающее геополитику, геоэкономику, геофилософию, геоконцепты, геократию, геокультуру и их производные (геостратегия и т. д.). Любой из названных феноменов, объединенных геоизмерением, включает государство и право в качестве подсистемы, что задает определенные внешние аксиоматические параметры государства и права, включая представления об их надлежащих формах и воздействуя на их сущность.</w:t>
      </w:r>
    </w:p>
    <w:p>
      <w:pPr>
        <w:pStyle w:val="Style2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Геоизмерение соотносится с </w:t>
      </w:r>
      <w:r>
        <w:rPr>
          <w:i/>
          <w:color w:val="000000"/>
          <w:sz w:val="28"/>
          <w:szCs w:val="28"/>
        </w:rPr>
        <w:t>философско-пространственной методологией,</w:t>
      </w:r>
      <w:r>
        <w:rPr>
          <w:color w:val="000000"/>
          <w:sz w:val="28"/>
          <w:szCs w:val="28"/>
        </w:rPr>
        <w:t xml:space="preserve"> включающей, например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тод </w:t>
      </w:r>
      <w:r>
        <w:rPr>
          <w:i/>
          <w:color w:val="000000"/>
          <w:sz w:val="28"/>
          <w:szCs w:val="28"/>
        </w:rPr>
        <w:t xml:space="preserve">геогенезиса. </w:t>
      </w:r>
      <w:r>
        <w:rPr>
          <w:color w:val="000000"/>
          <w:sz w:val="28"/>
          <w:szCs w:val="28"/>
        </w:rPr>
        <w:t>Это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зволяет рассматривать реальность в ее различных измерениях с последующим синтезом результатов в единой модели глобального мира, а, например, в рамках геоэкономического подхода – говорить о </w:t>
      </w:r>
      <w:r>
        <w:rPr>
          <w:i/>
          <w:color w:val="000000"/>
          <w:sz w:val="28"/>
          <w:szCs w:val="28"/>
        </w:rPr>
        <w:t xml:space="preserve">геоэкономическом праве </w:t>
      </w:r>
      <w:r>
        <w:rPr>
          <w:color w:val="000000"/>
          <w:sz w:val="28"/>
          <w:szCs w:val="28"/>
        </w:rPr>
        <w:t xml:space="preserve">[7]. Фактически </w:t>
      </w:r>
      <w:r>
        <w:rPr>
          <w:bCs/>
          <w:iCs/>
          <w:sz w:val="28"/>
          <w:szCs w:val="28"/>
        </w:rPr>
        <w:t>геоизмерение государства и права является составляющей субъектного и иных подходов, основанных на целостности и взаимозависимости мира.</w:t>
      </w:r>
    </w:p>
    <w:p>
      <w:pPr>
        <w:pStyle w:val="Style24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Геоизмерение позволяет выделить два взаимообусловленных глобальных подхода, отличающихся исходными методологическими принципами осмысления объективной реальности: </w:t>
      </w:r>
      <w:r>
        <w:rPr>
          <w:i/>
          <w:color w:val="000000"/>
          <w:sz w:val="28"/>
          <w:szCs w:val="28"/>
        </w:rPr>
        <w:t>субъектно-деятельностный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субъектный)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культурно-пространственный</w:t>
      </w:r>
      <w:r>
        <w:rPr>
          <w:color w:val="000000"/>
          <w:sz w:val="28"/>
          <w:szCs w:val="28"/>
        </w:rPr>
        <w:t xml:space="preserve">. Субъектно-деятельностный подход включает в себя геополитическое и геоэкономическое измерения, позволяя осмыслить логику действия субъекта по достижению своих целей, организации форм публичной власти и социального регулирования, преобразованию мира и пространства, взаимодействию с иными субъектами и т. д. Культурно-пространственный подход включает геоконцептуальное (геократическое) и геокультурное измерения, акцентируя внимание на (1) воздействии пространства на социокультурные феномены и (2) субъектных способах культурного (в широком понимании) осмысления пространства бытия субъекта. Геофилософское прочтение может реализоваться в двух названных подходах. </w:t>
      </w:r>
    </w:p>
    <w:p>
      <w:pPr>
        <w:pStyle w:val="Style2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be-BY"/>
        </w:rPr>
        <w:t xml:space="preserve">При схожести используемой методологии феномены, включаемые в геоизмерение, различаются генезисом. Так, названные субъектно-деятельностный и культурно-пространственный подходы сущностно различаются первичной гипотезой, положенной в основу исследования. В первом случае это преобразующий глобальный мир </w:t>
      </w:r>
      <w:r>
        <w:rPr>
          <w:i/>
          <w:color w:val="000000"/>
          <w:sz w:val="28"/>
          <w:szCs w:val="28"/>
          <w:lang w:val="be-BY"/>
        </w:rPr>
        <w:t>субъект</w:t>
      </w:r>
      <w:r>
        <w:rPr>
          <w:color w:val="000000"/>
          <w:sz w:val="28"/>
          <w:szCs w:val="28"/>
          <w:lang w:val="be-BY"/>
        </w:rPr>
        <w:t>, во втором –</w:t>
      </w:r>
      <w:r>
        <w:rPr>
          <w:i/>
          <w:color w:val="000000"/>
          <w:sz w:val="28"/>
          <w:szCs w:val="28"/>
          <w:lang w:val="be-BY"/>
        </w:rPr>
        <w:t>пространство и его образ</w:t>
      </w:r>
      <w:r>
        <w:rPr>
          <w:color w:val="000000"/>
          <w:sz w:val="28"/>
          <w:szCs w:val="28"/>
          <w:lang w:val="be-BY"/>
        </w:rPr>
        <w:t xml:space="preserve">, детерминирующие бытие субъекта. </w:t>
      </w:r>
    </w:p>
    <w:p>
      <w:pPr>
        <w:pStyle w:val="Style2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Субъектно-деятельностный подход возник в результате расширения предмета геополитики, включения в него новых параметров и переменных, направленных в первую очередь на преодоление географического (пространственного) детерминизма и введения идеи множественности миров, находящихся в различном историческом времени. </w:t>
      </w:r>
      <w:r>
        <w:rPr>
          <w:sz w:val="28"/>
          <w:szCs w:val="28"/>
        </w:rPr>
        <w:t xml:space="preserve">Впервые термин «геополитика» был использован шведским ученым </w:t>
      </w:r>
      <w:r>
        <w:rPr>
          <w:bCs/>
          <w:iCs/>
          <w:sz w:val="28"/>
          <w:szCs w:val="28"/>
        </w:rPr>
        <w:t>Р. Челлено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1864 – 1922) в смысле «доктрины, рассматривающей государство как географический организм или пространственный феномен» [13, с. 95]. Геополитика рассматривает пространственное бытие и устремление субъекта, которым в период возникновения данной науки признавалось государство</w:t>
      </w:r>
      <w:r>
        <w:rPr>
          <w:sz w:val="28"/>
          <w:szCs w:val="28"/>
          <w:lang w:eastAsia="en-US"/>
        </w:rPr>
        <w:t xml:space="preserve">. В первой половине </w:t>
      </w:r>
      <w:r>
        <w:rPr>
          <w:sz w:val="28"/>
          <w:szCs w:val="28"/>
          <w:lang w:val="en-US" w:eastAsia="en-US"/>
        </w:rPr>
        <w:t>XX</w:t>
      </w:r>
      <w:r>
        <w:rPr>
          <w:sz w:val="28"/>
          <w:szCs w:val="28"/>
          <w:lang w:eastAsia="en-US"/>
        </w:rPr>
        <w:t xml:space="preserve"> века сложились национальные школы геополитики, среди которых наиболее значимыми были </w:t>
      </w:r>
      <w:r>
        <w:rPr>
          <w:i/>
          <w:sz w:val="28"/>
          <w:szCs w:val="28"/>
          <w:lang w:eastAsia="en-US"/>
        </w:rPr>
        <w:t>атлантическая</w:t>
      </w:r>
      <w:r>
        <w:rPr>
          <w:sz w:val="28"/>
          <w:szCs w:val="28"/>
          <w:lang w:eastAsia="en-US"/>
        </w:rPr>
        <w:t xml:space="preserve"> (британская и американская) и </w:t>
      </w:r>
      <w:r>
        <w:rPr>
          <w:i/>
          <w:sz w:val="28"/>
          <w:szCs w:val="28"/>
          <w:lang w:eastAsia="en-US"/>
        </w:rPr>
        <w:t>континентальная</w:t>
      </w:r>
      <w:r>
        <w:rPr>
          <w:sz w:val="28"/>
          <w:szCs w:val="28"/>
          <w:lang w:eastAsia="en-US"/>
        </w:rPr>
        <w:t xml:space="preserve"> (немецкая и русская). </w:t>
      </w:r>
      <w:r>
        <w:rPr>
          <w:color w:val="000000"/>
          <w:sz w:val="28"/>
          <w:szCs w:val="28"/>
          <w:lang w:eastAsia="en-US"/>
        </w:rPr>
        <w:t xml:space="preserve">Во второй половине </w:t>
      </w:r>
      <w:r>
        <w:rPr>
          <w:color w:val="000000"/>
          <w:sz w:val="28"/>
          <w:szCs w:val="28"/>
          <w:lang w:val="en-US" w:eastAsia="en-US"/>
        </w:rPr>
        <w:t>XX</w:t>
      </w:r>
      <w:r>
        <w:rPr>
          <w:color w:val="000000"/>
          <w:sz w:val="28"/>
          <w:szCs w:val="28"/>
          <w:lang w:eastAsia="en-US"/>
        </w:rPr>
        <w:t xml:space="preserve"> века основными школами геополитики выступали: </w:t>
      </w:r>
      <w:r>
        <w:rPr>
          <w:i/>
          <w:color w:val="000000"/>
          <w:sz w:val="28"/>
          <w:szCs w:val="28"/>
        </w:rPr>
        <w:t>атлантизм, мондиализм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 xml:space="preserve">геополитика европейских «новых правых». </w:t>
      </w:r>
      <w:r>
        <w:rPr>
          <w:color w:val="000000"/>
          <w:sz w:val="28"/>
          <w:szCs w:val="28"/>
        </w:rPr>
        <w:t>В СССР геополитика, с одной стороны, никогда не позиционировалась как самостоятельная область знания, а ученые, стоявшие на позициях географического детерминизма, находились на маргинальных позициях (неоевразийство Л.Н. Гумилева). С другой стороны, реальные геополитические стратегии СССР во многом совпадали с идеями евразийства [4]. Современная оригинальная теория и практика российской геополитики представлена А.Г. Дугиным, Л.Г. Ивашовым, А.С. Панариным, В.Л. Цымбурским, К.С. Гаджиевым, B.А. Колосовым, A.И. Уткиным и др.</w:t>
      </w:r>
    </w:p>
    <w:p>
      <w:pPr>
        <w:pStyle w:val="Style2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верно отмечает В.Л. Цымбурский, предварительно отвечая на вопрос о содержании термина, геополитика – это особая интеллектуальная парадигма, одновременно охватывающая и определенный вид отношения к миру, и род занятий, ориентированный на классические для него образцы, ставящий перед собой характерные лишь для него проблемы и обладающий специфической техникой их решения [12].</w:t>
      </w:r>
      <w:r>
        <w:rPr>
          <w:color w:val="000000"/>
          <w:sz w:val="28"/>
          <w:szCs w:val="28"/>
          <w:shd w:fill="FFFFFF" w:val="clear"/>
        </w:rPr>
        <w:t xml:space="preserve"> Таким образом, </w:t>
      </w:r>
      <w:r>
        <w:rPr>
          <w:color w:val="000000"/>
          <w:sz w:val="28"/>
          <w:szCs w:val="28"/>
        </w:rPr>
        <w:t xml:space="preserve">геополитика является основным, методологически нагруженным понятием </w:t>
      </w:r>
      <w:r>
        <w:rPr>
          <w:color w:val="000000"/>
          <w:sz w:val="28"/>
          <w:szCs w:val="28"/>
          <w:shd w:fill="FFFFFF" w:val="clear"/>
        </w:rPr>
        <w:t xml:space="preserve">теории и практики международных отношений, связывающим военные, географические, социально-политические, демографические, экономические и иные факторы. Двойственность геополитики, по В.Л. Цымбурскому, выражается в ее этатистской фокусировке (обязанность служить требованиям государства, прояснять их, быть государству «пространственным самосознанием»), а также в перспективах конструирования Больших Пространств, новых целостностей на основе существующих политико-территориальных субъектов. Именно это обусловливает необходимость вольного или невольного двойного выбора, который касается: (1) исходной основной реальности (государство и его предполагаемые требования или «виртуальные пространства», способные это государство поглощать или разрывать); (2) модель политического отношения с иными субъектами и территориями (господство, соревнование или кооперация) [12]. В результате геополитика одновременно является и научной концепцией, и практикой государственной деятельности, основой которой является экстраполируемый на географическую карту субъектный подход, а </w:t>
      </w:r>
      <w:bookmarkStart w:id="0" w:name="section_1"/>
      <w:r>
        <w:rPr>
          <w:color w:val="000000"/>
          <w:spacing w:val="1"/>
          <w:sz w:val="28"/>
          <w:szCs w:val="28"/>
        </w:rPr>
        <w:t xml:space="preserve">геополитическая картина мира оформляется взаимодействием геополитических субъектов. </w:t>
      </w:r>
    </w:p>
    <w:p>
      <w:pPr>
        <w:pStyle w:val="Style24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дним из основных приемов в геополитике является картографирование мира, так как географическое положение государств выступает одним из факторов, обусловливающих деятельность субъекта. Применительно к государству и праву вышеназванное обусловливает потребность в определении места государства (в нашем случае – Беларуси), отводимого ей на «картах» глобальных геополитических субъектов, как факта, воздействующего на государственно-правовую динамику, и фактора, лежащего в основе принимаемых как государством, так и иными субъектами управленческих решений, носящих, в том числе, государственно-правовое измерение. </w:t>
      </w:r>
    </w:p>
    <w:p>
      <w:pPr>
        <w:pStyle w:val="Normal"/>
        <w:ind w:firstLine="540"/>
        <w:rPr/>
      </w:pPr>
      <w:bookmarkEnd w:id="0"/>
      <w:r>
        <w:rPr>
          <w:sz w:val="28"/>
          <w:szCs w:val="28"/>
        </w:rPr>
        <w:t xml:space="preserve">Во втор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стали формироваться новые направления геополитики, связанные с созданием единой мировой экономики и завершением холодной войны. Это привело к трансформации и снижению роли классической геополитики, а уменьшение риска глобального конфликта для США как единственного гегемона и победителя в холодной войне актуализировало проблему доминирования при помощи преимущественно экономических методов (геоэкономика). В результате геополитика и геоэкономика стали рассматриваться как взаимосвязанные, но методологически различающиеся подходы [11]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Геоэкономика как междисциплинарное направление в первую очередь сформировано на стыке экономики и политологии путем объединения проблем экономической истории, экономической географии, мировой экономики, политологии и конфликтологии, теории систем и управления, политики и стратегии повышения конкурентоспособности государства в условиях глобализации, международных политико-экономических отношений, формирования системы стратегических взаимодействий и основ глобального управления; пространственной локализации различных видов хозяйственной практики и т. д. [8]. Идея геоэкономики первоначально была озвучена Эдвардом Люттваком, обосновавшим необходимость для США разработок новых технологий доминирования, которые формируют статус лидера в продвижении на любые участки земного шара на основе глобальных экономических операций без использования военной силы [14]. Кроме американской школы, также уже сложилась итальянская и российская школы геоэкономики, отражающие роль и цели названных государств в мировой экономике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Геоэкономика как реальность отличается многоярусностью, сложностью и неоднородностью, в ней парадоксальным образом уживаются кажущиеся антагонистическими концепции свободного рынка и стремление к системному контролю над хозяйственной деятельностью как части определенного политического (управленческого) проекта. При этом каждый субъект глобального уровня стремится создать собственную геоэкономическую конструкцию. В ХХ веке данная тенденция ярко проявилась особенно в политической и экономической интеграции (Европейский Союз, Совет экономической взаимопомощи и т.д.). Обычно новые формы экономической деятельности создаются как элемент более глобальной системы управления, осуществлявшей тот или иной грандиозный управленческий проект [10]. </w:t>
      </w:r>
    </w:p>
    <w:p>
      <w:pPr>
        <w:pStyle w:val="Style2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ртографирование, но по иным, нежели в геополитике, основаниям, используется и геоэкономикой, отражая соединение связанных видов деятельности, в первую очередь экономической, в сложноподчиненную систему. Это позволяет выделять определенные уровни, каждому из которых соответствует собственный уровень развития и экономической деятельности, а также модели публичного управления. На первом, обычно географически локализуемом, уровне осуществляется добыча природных ископаемых, сельское хозяйство и иные формы природо- и ресурсозатратной экономической деятельности. На втором уровне – производство интеллектуального сырья и его освоение высокотехнологичным производством товаров и услуг. На третьем, обычно транснациональном, уровне осуществляется производство финансовых ресурсов и управление объектами. На высшем уровне реализуются принципы «штабной экономики», в рамках которой создаются и изменяются «правила игры», прямо и косвенно сочетающие экономику, политику и право [9]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Таким образом, геоэкономика определяет существо развития государства и права. Государство, не способное отстоять суверенитет и предложить комплексную программу развития, обречено на деградацию. 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но-пространственный подход в геоизмерении связан с осмыслением (образом) пространства, в котором разворачивается бытие субъекта, то есть с «виртуальным пространством», способным поглощать, разрывать либо обуславливать направление внешней деятельности государств, выступающим одной из форм исходной основной реальности в геополитике [12]. «Виртуальное пространство», включая два неразрывно связанных проявления (реальная территория и ее ценностно-культурный образ), в отличие от обезличенной территории, обладает определенным социально значимым символическим именем, определяющим логику публичной власти. Это позволяет описывать «виртуальное пространство» терминами «геоконцепт» либо «концепт» (</w:t>
      </w:r>
      <w:r>
        <w:rPr>
          <w:iCs/>
          <w:color w:val="000000"/>
          <w:sz w:val="28"/>
          <w:szCs w:val="28"/>
        </w:rPr>
        <w:t>любое значимое для определенного социума место, обладающее устойчивым образом, выступающее итогом концептуализации территории, формирующееся под воздействием идеологических и культурных факторов) [6]</w:t>
      </w:r>
      <w:r>
        <w:rPr>
          <w:color w:val="000000"/>
          <w:sz w:val="28"/>
          <w:szCs w:val="28"/>
        </w:rPr>
        <w:t>, «геократия» (</w:t>
      </w:r>
      <w:r>
        <w:rPr>
          <w:iCs/>
          <w:sz w:val="28"/>
          <w:szCs w:val="28"/>
        </w:rPr>
        <w:t xml:space="preserve">междисциплинарный метод познания </w:t>
      </w:r>
      <w:r>
        <w:rPr>
          <w:sz w:val="28"/>
          <w:szCs w:val="28"/>
        </w:rPr>
        <w:t xml:space="preserve">применительно к пространственно-временной цивилизационной динамике) [5] </w:t>
      </w:r>
      <w:r>
        <w:rPr>
          <w:color w:val="000000"/>
          <w:sz w:val="28"/>
          <w:szCs w:val="28"/>
        </w:rPr>
        <w:t xml:space="preserve">и «геокультура» </w:t>
      </w:r>
      <w:r>
        <w:rPr>
          <w:sz w:val="28"/>
          <w:szCs w:val="28"/>
        </w:rPr>
        <w:t>(термин И. Валлерстайна (</w:t>
      </w:r>
      <w:r>
        <w:rPr>
          <w:sz w:val="28"/>
          <w:szCs w:val="28"/>
          <w:lang w:val="en-US"/>
        </w:rPr>
        <w:t>geoculture</w:t>
      </w:r>
      <w:r>
        <w:rPr>
          <w:sz w:val="28"/>
          <w:szCs w:val="28"/>
        </w:rPr>
        <w:t xml:space="preserve">), </w:t>
      </w:r>
      <w:r>
        <w:rPr>
          <w:rFonts w:eastAsia="Times-Roman;MS Mincho"/>
          <w:sz w:val="28"/>
          <w:szCs w:val="28"/>
        </w:rPr>
        <w:t xml:space="preserve">набор ценностей, способ легитимации структур миросистемы) [1, с. 15, 177]. </w:t>
      </w:r>
      <w:r>
        <w:rPr>
          <w:color w:val="000000"/>
          <w:sz w:val="28"/>
          <w:szCs w:val="28"/>
        </w:rPr>
        <w:t xml:space="preserve">Также в этом случае можно использовать и термин «геофилософия» в понимании Ж. Делёза и Ф. Гваттари. </w:t>
      </w:r>
      <w:r>
        <w:rPr>
          <w:rFonts w:eastAsia="Times-Roman;MS Mincho"/>
          <w:sz w:val="28"/>
          <w:szCs w:val="28"/>
        </w:rPr>
        <w:t xml:space="preserve">Данные термины </w:t>
      </w:r>
      <w:r>
        <w:rPr>
          <w:iCs/>
          <w:color w:val="000000"/>
          <w:sz w:val="28"/>
          <w:szCs w:val="28"/>
        </w:rPr>
        <w:t>приобретают смысл в рамках субъектно-ценностной и культурно-мировоззренческой деятельности, будучи культурным порождением субъектного мировоззрения.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юриспруденции, рассматриваемой вне связи с иными социальными феноменами, государство традиционно определяется в инструментальной логике как суверенная власть, объединяющая население и территорию вообще без их именования. «Виртуальные пространства», выступающие системообразующим фактором, позволяют синтезировать вышеназванные элементы в </w:t>
      </w:r>
      <w:r>
        <w:rPr>
          <w:i/>
          <w:color w:val="000000"/>
          <w:sz w:val="28"/>
          <w:szCs w:val="28"/>
        </w:rPr>
        <w:t>иной</w:t>
      </w:r>
      <w:r>
        <w:rPr>
          <w:color w:val="000000"/>
          <w:sz w:val="28"/>
          <w:szCs w:val="28"/>
        </w:rPr>
        <w:t xml:space="preserve"> системности с порождением нового качества – субъектного отношения к определенному пространству как своему либо имеющему некий символический смысл, указывая на наличие (претензии на наличие) определенных естественных границ либо субъектных устремлений. Указанное требует </w:t>
      </w:r>
      <w:r>
        <w:rPr>
          <w:sz w:val="28"/>
          <w:szCs w:val="28"/>
        </w:rPr>
        <w:t>осмысления пространственно-динамических процессов, влияющих на сущность и политику государства, а также связанного с этим государством прав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Осмысление связи территории государства и его политико-властной организации не является абсолютно новым в политико-правовой науке, однако детально разрабатываться стал достаточно недавно. Так, связь климата и государственности осмысливали многие ученые Античности (Гиппократ, Платон, Парменид, Аристотель, Полибий, Цицерон и др.). Об особенностях французского и турецкого типов государственности писал Н. Макиавелли. </w:t>
      </w:r>
      <w:r>
        <w:rPr>
          <w:color w:val="000000"/>
          <w:sz w:val="28"/>
          <w:szCs w:val="28"/>
        </w:rPr>
        <w:t xml:space="preserve">Ш.-Л. Монтескье отмечал необходимость соответствия законов физическим свойствам страны (климат, качество почвы, положение, размеры) и образу жизни населения. На зависимость государственности и права от народного духа указывали представители исторической школы. </w:t>
      </w:r>
    </w:p>
    <w:p>
      <w:pPr>
        <w:pStyle w:val="Style24"/>
        <w:shd w:fill="FFFFFF" w:val="clear"/>
        <w:spacing w:before="0" w:after="0"/>
        <w:ind w:firstLine="540"/>
        <w:jc w:val="both"/>
        <w:rPr>
          <w:rFonts w:eastAsia="Times-Roman;MS Mincho"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концепты (концепты) могут классифицироваться по различным основаниям: по связи с территорией (территориальные и экстерриториальные), по уровню охвата территории (глобальные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, региональные, локальные), по источнику образования (географические и исторические, этнокультурные и локальные). Признаками геоконцепта являются: (1) </w:t>
      </w:r>
      <w:r>
        <w:rPr>
          <w:iCs/>
          <w:color w:val="000000"/>
          <w:sz w:val="28"/>
          <w:szCs w:val="28"/>
        </w:rPr>
        <w:t xml:space="preserve">происхождение в </w:t>
      </w:r>
      <w:r>
        <w:rPr>
          <w:color w:val="000000"/>
          <w:sz w:val="28"/>
          <w:szCs w:val="28"/>
        </w:rPr>
        <w:t>рамках определенной культуры; (2)  устойчивая в рамках данной культуры образность; (3) связь с определенной территорией</w:t>
      </w:r>
      <w:r>
        <w:rPr>
          <w:rFonts w:eastAsia="Times-Roman;MS Mincho"/>
          <w:color w:val="000000"/>
          <w:sz w:val="28"/>
          <w:szCs w:val="28"/>
        </w:rPr>
        <w:t xml:space="preserve">. Геоконцепт формируется в ходе </w:t>
      </w:r>
      <w:r>
        <w:rPr>
          <w:iCs/>
          <w:color w:val="000000"/>
          <w:sz w:val="28"/>
          <w:szCs w:val="28"/>
        </w:rPr>
        <w:t>двух основных процессов: естественного</w:t>
      </w:r>
      <w:r>
        <w:rPr>
          <w:rFonts w:eastAsia="Times-Roman;MS Mincho"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концептуирования (историческое освоение территории в культуре с последующей его трансляцией через системы социализации)</w:t>
      </w:r>
      <w:r>
        <w:rPr>
          <w:rFonts w:eastAsia="Times-Roman;MS Mincho"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и искусственного</w:t>
      </w:r>
      <w:r>
        <w:rPr>
          <w:rFonts w:eastAsia="Times-Roman;MS Mincho"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концептуализации (сознательное выстраивание смыслов территории и географических образов)</w:t>
      </w:r>
      <w:r>
        <w:rPr>
          <w:rFonts w:eastAsia="Times-Roman;MS Mincho"/>
          <w:iCs/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>Территория концептуализируется на физическом (освоение территории с последующим культурным закреплением)</w:t>
      </w:r>
      <w:r>
        <w:rPr>
          <w:rFonts w:eastAsia="Times-Roman;MS Mincho"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ономастическом (номинация / реноминация) и ментальном (сакрализация / десакрализация) уровнях [6,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  <w:lang w:val="be-BY"/>
        </w:rPr>
        <w:t>.</w:t>
      </w:r>
      <w:r>
        <w:rPr>
          <w:bCs/>
          <w:sz w:val="28"/>
          <w:szCs w:val="28"/>
        </w:rPr>
        <w:t xml:space="preserve"> 27–29</w:t>
      </w:r>
      <w:r>
        <w:rPr>
          <w:iCs/>
          <w:color w:val="000000"/>
          <w:sz w:val="28"/>
          <w:szCs w:val="28"/>
        </w:rPr>
        <w:t>]</w:t>
      </w:r>
      <w:r>
        <w:rPr>
          <w:rFonts w:eastAsia="Times-Roman;MS Mincho"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rPr/>
      </w:pPr>
      <w:r>
        <w:rPr>
          <w:iCs/>
          <w:color w:val="000000"/>
          <w:sz w:val="28"/>
          <w:szCs w:val="28"/>
        </w:rPr>
        <w:t xml:space="preserve">Совокупность геоконцептов глобального уровня целесообразно именовать геоконцептными системами, то есть социальными субъект-объектными системами, состоящими из наиболее значимых </w:t>
      </w:r>
      <w:r>
        <w:rPr>
          <w:rFonts w:eastAsia="Times-Italic;MS Mincho"/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</w:rPr>
        <w:t>системообразующих</w:t>
      </w:r>
      <w:r>
        <w:rPr>
          <w:rFonts w:eastAsia="Times-Italic;MS Mincho"/>
          <w:iCs/>
          <w:color w:val="000000"/>
          <w:sz w:val="28"/>
          <w:szCs w:val="28"/>
        </w:rPr>
        <w:t xml:space="preserve">) </w:t>
      </w:r>
      <w:r>
        <w:rPr>
          <w:iCs/>
          <w:color w:val="000000"/>
          <w:sz w:val="28"/>
          <w:szCs w:val="28"/>
        </w:rPr>
        <w:t>для данного социума геоконцептов</w:t>
      </w:r>
      <w:r>
        <w:rPr>
          <w:rFonts w:eastAsia="Times-Roman;MS Mincho"/>
          <w:iCs/>
          <w:color w:val="000000"/>
          <w:sz w:val="28"/>
          <w:szCs w:val="28"/>
        </w:rPr>
        <w:t xml:space="preserve">. Геоконцептные системы существуют </w:t>
      </w:r>
      <w:r>
        <w:rPr>
          <w:rFonts w:eastAsia="Times-Roman;MS Mincho"/>
          <w:iCs/>
          <w:color w:val="000000"/>
          <w:sz w:val="28"/>
          <w:szCs w:val="28"/>
          <w:lang w:val="be-BY"/>
        </w:rPr>
        <w:t>в любом социуме</w:t>
      </w:r>
      <w:r>
        <w:rPr>
          <w:rFonts w:eastAsia="Times-Roman;MS Mincho"/>
          <w:iCs/>
          <w:color w:val="000000"/>
          <w:sz w:val="28"/>
          <w:szCs w:val="28"/>
        </w:rPr>
        <w:t xml:space="preserve">, способствуя </w:t>
      </w:r>
      <w:r>
        <w:rPr>
          <w:iCs/>
          <w:color w:val="000000"/>
          <w:sz w:val="28"/>
          <w:szCs w:val="28"/>
        </w:rPr>
        <w:t>удержанию его стабильности</w:t>
      </w:r>
      <w:r>
        <w:rPr>
          <w:rFonts w:eastAsia="Times-Roman;MS Mincho"/>
          <w:iCs/>
          <w:color w:val="000000"/>
          <w:sz w:val="28"/>
          <w:szCs w:val="28"/>
        </w:rPr>
        <w:t xml:space="preserve">; являясь основой </w:t>
      </w:r>
      <w:r>
        <w:rPr>
          <w:iCs/>
          <w:color w:val="000000"/>
          <w:sz w:val="28"/>
          <w:szCs w:val="28"/>
        </w:rPr>
        <w:t xml:space="preserve">картины мира социума и каркасом формирования социальной идентичности [6, </w:t>
      </w:r>
      <w:r>
        <w:rPr>
          <w:iCs/>
          <w:color w:val="000000"/>
          <w:sz w:val="28"/>
          <w:szCs w:val="28"/>
          <w:lang w:val="en-US"/>
        </w:rPr>
        <w:t>c</w:t>
      </w:r>
      <w:r>
        <w:rPr>
          <w:iCs/>
          <w:color w:val="000000"/>
          <w:sz w:val="28"/>
          <w:szCs w:val="28"/>
        </w:rPr>
        <w:t>. 33]</w:t>
      </w:r>
      <w:r>
        <w:rPr>
          <w:rFonts w:eastAsia="Times-Roman;MS Mincho"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rPr/>
      </w:pPr>
      <w:r>
        <w:rPr>
          <w:i/>
          <w:iCs/>
          <w:sz w:val="28"/>
          <w:szCs w:val="28"/>
        </w:rPr>
        <w:t xml:space="preserve">Термин «геократия», </w:t>
      </w:r>
      <w:r>
        <w:rPr>
          <w:iCs/>
          <w:sz w:val="28"/>
          <w:szCs w:val="28"/>
        </w:rPr>
        <w:t xml:space="preserve">предлагаемый  </w:t>
      </w:r>
      <w:r>
        <w:rPr>
          <w:sz w:val="28"/>
          <w:szCs w:val="28"/>
        </w:rPr>
        <w:t xml:space="preserve">Д.Н. Замятиным в качестве локального методологического, идеологического и теоретического концепта, созданного на материале российской цивилизации, </w:t>
      </w:r>
      <w:r>
        <w:rPr>
          <w:iCs/>
          <w:sz w:val="28"/>
          <w:szCs w:val="28"/>
        </w:rPr>
        <w:t>позволяет описывать «сформировавшиеся в течение длительного исторического времени способы и дискурсы осмысления, символизации и воображения конкретного географического пространства, ставшего имманентным для аутентичных репрезентаций и интерпретаций определенной цивилизации»;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«вполне автономный идеологический дискурс для незападных или периферийных по отношению к Западу цивилизаций, чья историософская “судьба” на фоне процессов глобализации, глокализации, мультикультурализма остается весьма проблематичной». Данный термин указывает, что различные, претендующие на адекватное объяснение сути цивилизации модели должны обращаться к ее пространству [5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72]. Термин «геократия» может использоваться в качестве метода анализа любой цивилизации, репрезентирующей или репрезентировавшей себя в пространственном отношении, а также противостоящей идеологической и концептуальной «изношенности» географических образов Модерна, до этого времени интенсивно используемых во многих цивилизационных и геополитических построениях [5]. </w:t>
      </w:r>
    </w:p>
    <w:p>
      <w:pPr>
        <w:pStyle w:val="Normal"/>
        <w:tabs>
          <w:tab w:val="clear" w:pos="708"/>
          <w:tab w:val="left" w:pos="3896" w:leader="none"/>
        </w:tabs>
        <w:ind w:firstLine="540"/>
        <w:rPr/>
      </w:pPr>
      <w:r>
        <w:rPr>
          <w:sz w:val="28"/>
          <w:szCs w:val="28"/>
        </w:rPr>
        <w:t xml:space="preserve">Геоконцепт (геократию) и геокультуру можно рассматривать как сдерживающий фактор для геополитических и геоэкономических устремлений иных субъектов либо фактор, определяющий собственные геополитические и геоэкономические устремления. Методологическое использование вышеназванных категорий позволит плодотворно разрабатывать идеи о связи геоконцепта и реализуемой в определенном пространстве мировоззренческой (этнической, религиозной, социальной) доминанты, при помощи которой социум (этнос, конфессия, общественное движение) противопоставляет себя иным, порождая определенные политико-правовые институты, необходимые для самоорганизации и преобразования пространства. </w:t>
      </w:r>
    </w:p>
    <w:p>
      <w:pPr>
        <w:pStyle w:val="Normal"/>
        <w:tabs>
          <w:tab w:val="clear" w:pos="708"/>
          <w:tab w:val="left" w:pos="389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собенно востребованными названные идеи становятся при изучении политико-правовых феноменов пограничья различных геоконцептов и цивилизаций. Например, проблемой национальной политико-правовой истории и государственного строительства </w:t>
      </w:r>
      <w:r>
        <w:rPr>
          <w:color w:val="000000"/>
          <w:sz w:val="28"/>
          <w:szCs w:val="28"/>
        </w:rPr>
        <w:t xml:space="preserve">является то, что территория современной Беларуси не породила однозначно и длительно воспринимаемых населением и соседними государствами геоконцептов и образов, а также включение территории Беларуси в состав иных, зачастую конкурирующих геоконцептов. Применительно к Беларуси могут использоваться геоконцепты России, Польши, Летувы, Украины, Руси, Литвы, в широком понимании «Запада», «Европы», Евразии. Также можно выделить геоконцепт канонических территорий (притязаний) Русской Православной и Римской Католической церквей. </w:t>
      </w:r>
      <w:r>
        <w:rPr>
          <w:sz w:val="28"/>
          <w:szCs w:val="28"/>
        </w:rPr>
        <w:t xml:space="preserve">В белорусской идеологической сфере представлены геоконцепты литвинизма, западноруссизма, кривиизма (Кривия, </w:t>
      </w:r>
      <w:r>
        <w:rPr>
          <w:i/>
          <w:sz w:val="28"/>
          <w:szCs w:val="28"/>
        </w:rPr>
        <w:t xml:space="preserve">бел. </w:t>
      </w:r>
      <w:r>
        <w:rPr>
          <w:i/>
          <w:sz w:val="28"/>
          <w:szCs w:val="28"/>
          <w:lang w:val="be-BY"/>
        </w:rPr>
        <w:t>Крыўя</w:t>
      </w:r>
      <w:r>
        <w:rPr>
          <w:sz w:val="28"/>
          <w:szCs w:val="28"/>
          <w:lang w:val="be-BY"/>
        </w:rPr>
        <w:t xml:space="preserve">), Севера, которые при их развертывании в политико-правовой сфере обладают ярко выраженными векторами развития государственности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роведенный анализ феноменов, охватываемых категорией «геоизмерение», подтверждает включенность в них государства и права как составных, неразрывно связанных элементов, а также влияние проблем, рассматриваемых этими феноменами, на процессы, происходящие в государстве и праве. Перевод проблем и выводов феноменов, относящихся к геоизмерению, в сферу юриспруденции возможен при рассмотрении государства и права в качестве открытых (постнеклассических) систем путем аксиоматического заимствования. В этом случае необходим выбор конкретного феномена, определяющего методологическую логику изучения государства и  права. Это позволяет говорить о геополитическом, геоэкономическом, геокультурном и иных подходах к государству и праву (геоюриспруденция К. Шмитта). Термин «геоизмерение», в таком случае, является избыточным, но его наличие позволяет указывать на возможность использования иных методологических подходов к субъектному осмыслению пространства либо пространственной детерминированности субъектной деятельности. 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Таким образом, геоизмерение – это обобщающая методологическая парадигма, позволяющая описывать отличающиеся глобальной пространственностью, исторической динамикой (длительностью), субъектностью и ценностной окрашенностью подходы к реальности в ее глобальной (предельной) проекции и вытекающие из нее особенности государства и права как входящих в реальность подсистем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be-BY"/>
        </w:rPr>
        <w:t>С</w:t>
      </w:r>
      <w:r>
        <w:rPr>
          <w:b/>
          <w:sz w:val="28"/>
          <w:szCs w:val="28"/>
        </w:rPr>
        <w:t>ПИСОК ИСПОЛЬЗОВАННЫХ ИСТОЧНИКОВ</w:t>
      </w:r>
      <w:r>
        <w:rPr>
          <w:b/>
          <w:sz w:val="28"/>
          <w:szCs w:val="28"/>
          <w:lang w:val="be-BY"/>
        </w:rPr>
        <w:t>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  <w:tab w:val="left" w:pos="262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аллерстайн, И. Конец знакомого мира: Социология XXI века / И. Валлерстайн / Пер. с англ. под ред. В.И. Иноземцева. – М.: Логос, 2004. – С. 15, 177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Делёз, Ж. Что такое философия? / Ж. Делёз, Ф. Гваттари.  пер. с фр. и послесл. С.Н. Зенкина. – М.: Ин-т экспериментальной социологии, Спб.: Алетейя, 1998. – 288 с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Дергачев, В. Цивилизационная геополитика (Геофилософия): Междисциплинар. учеб. для вузов / В. Дергачев. – Киев: ВИРА-Р, 2004. – 672 с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угин</w:t>
      </w:r>
      <w:r>
        <w:rPr>
          <w:rFonts w:cs="Times New Roman" w:ascii="Times New Roman" w:hAnsi="Times New Roman"/>
          <w:sz w:val="28"/>
          <w:szCs w:val="28"/>
        </w:rPr>
        <w:t xml:space="preserve">, А.Г. </w:t>
      </w:r>
      <w:r>
        <w:rPr>
          <w:rFonts w:cs="Times New Roman" w:ascii="Times New Roman" w:hAnsi="Times New Roman"/>
          <w:bCs/>
          <w:sz w:val="28"/>
          <w:szCs w:val="28"/>
        </w:rPr>
        <w:t>Основы геополитики</w:t>
      </w:r>
      <w:r>
        <w:rPr>
          <w:rFonts w:cs="Times New Roman" w:ascii="Times New Roman" w:hAnsi="Times New Roman"/>
          <w:sz w:val="28"/>
          <w:szCs w:val="28"/>
        </w:rPr>
        <w:t>: Геополитическое будущее России; Мыслить пространством / А.Г. </w:t>
      </w:r>
      <w:r>
        <w:rPr>
          <w:rFonts w:cs="Times New Roman" w:ascii="Times New Roman" w:hAnsi="Times New Roman"/>
          <w:bCs/>
          <w:sz w:val="28"/>
          <w:szCs w:val="28"/>
        </w:rPr>
        <w:t xml:space="preserve"> Дугин</w:t>
      </w:r>
      <w:r>
        <w:rPr>
          <w:rFonts w:cs="Times New Roman" w:ascii="Times New Roman" w:hAnsi="Times New Roman"/>
          <w:sz w:val="28"/>
          <w:szCs w:val="28"/>
        </w:rPr>
        <w:t>. – 4-е изд. – М.: Арктогея-Центр, 2000. – 924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Замятин, Д.Н. Геократия. Евразия как образ, символ и проект Российской цивилизации / Д.Н. Замятин // Полис (Политические исследования). – 2009. – № 1. – С. 71 – 99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луцков, В.Н. Геоконцепты в географии / В.Н. Калуцков // Культурная и гуманитарная география. – 2012. – Т.1. – № 1. – С. 27-36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Кочетов, Э.Г. Смена ориентиров: от геополитики к геоэкономике: Об основах концепции национальной безопасности / Э.Г. Кочетов // Гражданинъ: периодический политический журнал [Электронный ресурс]. – Режим доступа: </w:t>
      </w:r>
      <w:hyperlink r:id="rId2">
        <w:r>
          <w:rPr>
            <w:rStyle w:val="InternetLink"/>
            <w:sz w:val="28"/>
            <w:szCs w:val="28"/>
          </w:rPr>
          <w:t>http://www.grazhdanin.com/grazhdanin.phtml?var=Vipuski/2003/3/statya19&amp;number=%B93%A02003%E3.</w:t>
        </w:r>
      </w:hyperlink>
      <w:r>
        <w:rPr>
          <w:sz w:val="28"/>
          <w:szCs w:val="28"/>
        </w:rPr>
        <w:t xml:space="preserve"> – Дата доступа: 25.07.2014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Неклесса, А.И. Битва за будущее. Пришествие постсоветского мира / А. И. Неклесса // Интеллектуальная Россия [Электронный ресурс]. – Режим доступа: </w:t>
      </w:r>
      <w:hyperlink r:id="rId3">
        <w:r>
          <w:rPr>
            <w:rStyle w:val="InternetLink"/>
            <w:bCs/>
            <w:sz w:val="28"/>
            <w:szCs w:val="28"/>
          </w:rPr>
          <w:t>http://www.intelros.ru/2007/03/15/aleksandr_neklessa_bitva_za_budushhee_sovremennaja_kniga_peremen.html</w:t>
        </w:r>
      </w:hyperlink>
      <w:r>
        <w:rPr>
          <w:bCs/>
          <w:sz w:val="28"/>
          <w:szCs w:val="28"/>
        </w:rPr>
        <w:t xml:space="preserve">. – </w:t>
      </w:r>
      <w:r>
        <w:rPr>
          <w:sz w:val="28"/>
          <w:szCs w:val="28"/>
        </w:rPr>
        <w:t>Дата доступа: 25.07.2014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  <w:tab w:val="left" w:pos="2961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Неклесса, А.И. Миропознание и миростроительство: ценности, мышление, знание, (генезис и динамика форм) / А. И. Неклесса // Интеллектуальная Россия [Электронный ресурс]. – Режим доступа: </w:t>
      </w:r>
      <w:hyperlink r:id="rId4">
        <w:r>
          <w:rPr>
            <w:rStyle w:val="InternetLink"/>
            <w:sz w:val="28"/>
            <w:szCs w:val="28"/>
          </w:rPr>
          <w:t>http://www.intelros.ru/2007/07/22/ai_neklessa_miropoznanie_i_mirostroitelstvo_cennosti_myshlenie_znanie_genezis_i_dinamika_form.html</w:t>
        </w:r>
      </w:hyperlink>
      <w:r>
        <w:rPr>
          <w:sz w:val="28"/>
          <w:szCs w:val="28"/>
        </w:rPr>
        <w:t>. – Дата доступа: 25.07.2014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Неклесса, А.И. Неопознанная культура. Ч. 1 Гностические корни постсовременности / А. И. Неклесса // Агентство политических новостей [Электронный ресурс]. – Режим доступа: </w:t>
      </w:r>
      <w:hyperlink r:id="rId5">
        <w:r>
          <w:rPr>
            <w:rStyle w:val="InternetLink"/>
            <w:sz w:val="28"/>
            <w:szCs w:val="28"/>
          </w:rPr>
          <w:t>http://www.apn.ru/publications/article19256.htm</w:t>
        </w:r>
      </w:hyperlink>
      <w:r>
        <w:rPr>
          <w:sz w:val="28"/>
          <w:szCs w:val="28"/>
        </w:rPr>
        <w:t>. – Дата доступа: 25.07.2014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ловьев, Э.Г. Трансформации американской геополитической мысли: Неоконсервативное влияние или возврат к реализму? / Э.Г. Соловьев // Свободная мысль. – 2013. – № 5. – С. 89 – 102. 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sz w:val="28"/>
          <w:szCs w:val="28"/>
        </w:rPr>
        <w:t>Цымбурский, В.Л. Геополитика как мировидение и род занятий / В.Л. Цымбурский // Полис (Политические исследования). – 1999. – № 4. – С. 7 – 29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Челлен, Р. Государство как форма жизни / Рудольф Челлен ; [пер. с швед. М.А. Исаев]. – Москва: РОССПЭН, 2008. –319 с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uttwak, E.N. From Geopolitics to Geoeconomics: Logic of Conflict, Grammar of Commerce / E.N. Luttwak // The National Interest. – Summer. – 1990. – PP. 17 – 23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частую тождественные цивилизациям (культурно-историческим типам): «христианский мир», «Европа Петра», «мусульманский мир», буддийский мир», «свободный мир» и т. 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true"/>
      <w:spacing w:lineRule="auto" w:line="276" w:before="480" w:after="0"/>
      <w:ind w:hanging="0"/>
      <w:jc w:val="center"/>
      <w:outlineLvl w:val="0"/>
    </w:pPr>
    <w:rPr>
      <w:b/>
      <w:bCs/>
      <w:color w:val="000000"/>
      <w:sz w:val="32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0"/>
      <w:szCs w:val="20"/>
      <w:lang w:val="be-BY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кст концевой сноски Знак"/>
    <w:basedOn w:val="Style13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>
      <w:rFonts w:cs="Times New Roman"/>
    </w:rPr>
  </w:style>
  <w:style w:type="character" w:styleId="Style19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FontStyle11">
    <w:name w:val="Font Style11"/>
    <w:basedOn w:val="Style13"/>
    <w:qFormat/>
    <w:rPr>
      <w:rFonts w:ascii="Arial Narrow" w:hAnsi="Arial Narrow" w:cs="Arial Narrow"/>
      <w:sz w:val="20"/>
      <w:szCs w:val="20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Emphasis">
    <w:name w:val="Emphasis"/>
    <w:basedOn w:val="Style13"/>
    <w:qFormat/>
    <w:rPr>
      <w:rFonts w:ascii="Times New Roman" w:hAnsi="Times New Roman" w:cs="Times New Roman"/>
      <w:sz w:val="28"/>
    </w:rPr>
  </w:style>
  <w:style w:type="character" w:styleId="Postalign">
    <w:name w:val="post-align"/>
    <w:basedOn w:val="Style13"/>
    <w:qFormat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Основной текст_"/>
    <w:qFormat/>
    <w:rPr>
      <w:shd w:fill="FFFFFF" w:val="clear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FootnoteTextChar1">
    <w:name w:val="Footnote Text Char1"/>
    <w:basedOn w:val="Style13"/>
    <w:qFormat/>
    <w:rPr>
      <w:rFonts w:ascii="Calibri" w:hAnsi="Calibri" w:cs="Calibri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21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Style22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napToGrid w:val="true"/>
      <w:ind w:hanging="0"/>
      <w:jc w:val="center"/>
    </w:pPr>
    <w:rPr>
      <w:b/>
      <w:lang w:val="be-BY"/>
    </w:rPr>
  </w:style>
  <w:style w:type="paragraph" w:styleId="TextBody">
    <w:name w:val="Body Text"/>
    <w:basedOn w:val="Normal"/>
    <w:pPr>
      <w:widowControl/>
      <w:snapToGrid w:val="true"/>
      <w:spacing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170" w:hanging="0"/>
      <w:jc w:val="both"/>
    </w:pPr>
    <w:rPr>
      <w:rFonts w:ascii="PetersburgCTT;Times New Roman" w:hAnsi="PetersburgCTT;Times New Roman" w:eastAsia="Times New Roman" w:cs="PetersburgCTT;Times New Roman"/>
      <w:color w:val="auto"/>
      <w:sz w:val="18"/>
      <w:szCs w:val="18"/>
      <w:lang w:val="ru-RU" w:eastAsia="en-US" w:bidi="ar-SA"/>
    </w:rPr>
  </w:style>
  <w:style w:type="paragraph" w:styleId="ZAG4">
    <w:name w:val="ZAG-4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51" w:before="187" w:after="249"/>
      <w:ind w:left="397" w:hanging="0"/>
    </w:pPr>
    <w:rPr>
      <w:rFonts w:ascii="PetersburgCTT;Times New Roman" w:hAnsi="PetersburgCTT;Times New Roman" w:eastAsia="Times New Roman" w:cs="PetersburgCTT;Times New Roman"/>
      <w:b/>
      <w:bCs/>
      <w:color w:val="auto"/>
      <w:sz w:val="22"/>
      <w:szCs w:val="22"/>
      <w:lang w:val="ru-RU" w:eastAsia="en-US" w:bidi="ar-SA"/>
    </w:rPr>
  </w:style>
  <w:style w:type="paragraph" w:styleId="Footnote">
    <w:name w:val="Footnote Text"/>
    <w:basedOn w:val="Normal"/>
    <w:pPr>
      <w:widowControl/>
      <w:snapToGrid w:val="true"/>
      <w:ind w:hanging="0"/>
      <w:jc w:val="left"/>
    </w:pPr>
    <w:rPr/>
  </w:style>
  <w:style w:type="paragraph" w:styleId="Endnote">
    <w:name w:val="Endnote Text"/>
    <w:basedOn w:val="Normal"/>
    <w:pPr>
      <w:widowControl/>
      <w:snapToGrid w:val="true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420"/>
    </w:pPr>
    <w:rPr/>
  </w:style>
  <w:style w:type="paragraph" w:styleId="TextBodyIndent">
    <w:name w:val="Body Text Indent"/>
    <w:basedOn w:val="Normal"/>
    <w:pPr>
      <w:spacing w:before="0" w:after="120"/>
      <w:ind w:left="283" w:firstLine="420"/>
    </w:pPr>
    <w:rPr/>
  </w:style>
  <w:style w:type="paragraph" w:styleId="Style23">
    <w:name w:val="Заголовок"/>
    <w:qFormat/>
    <w:pPr>
      <w:widowControl/>
      <w:autoSpaceDE w:val="false"/>
      <w:bidi w:val="0"/>
      <w:spacing w:before="0" w:after="680"/>
      <w:jc w:val="center"/>
    </w:pPr>
    <w:rPr>
      <w:rFonts w:ascii="Arial" w:hAnsi="Arial" w:eastAsia="Times New Roman" w:cs="Arial"/>
      <w:b/>
      <w:color w:val="auto"/>
      <w:spacing w:val="15"/>
      <w:sz w:val="3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napToGrid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widowControl/>
      <w:snapToGrid w:val="true"/>
      <w:spacing w:before="280" w:after="280"/>
      <w:ind w:hanging="0"/>
      <w:jc w:val="left"/>
    </w:pPr>
    <w:rPr>
      <w:sz w:val="24"/>
      <w:szCs w:val="24"/>
    </w:rPr>
  </w:style>
  <w:style w:type="paragraph" w:styleId="Style25">
    <w:name w:val="Style2"/>
    <w:basedOn w:val="Normal"/>
    <w:qFormat/>
    <w:pPr>
      <w:autoSpaceDE w:val="false"/>
      <w:snapToGrid w:val="true"/>
      <w:spacing w:lineRule="exact" w:line="187"/>
      <w:ind w:hanging="0"/>
    </w:pPr>
    <w:rPr>
      <w:rFonts w:ascii="Franklin Gothic Book" w:hAnsi="Franklin Gothic Book" w:cs="Franklin Gothic Book"/>
      <w:sz w:val="24"/>
      <w:szCs w:val="24"/>
    </w:rPr>
  </w:style>
  <w:style w:type="paragraph" w:styleId="Style61">
    <w:name w:val="Style6"/>
    <w:basedOn w:val="Normal"/>
    <w:qFormat/>
    <w:pPr>
      <w:autoSpaceDE w:val="false"/>
      <w:snapToGrid w:val="true"/>
      <w:spacing w:lineRule="exact" w:line="210"/>
      <w:ind w:firstLine="509"/>
    </w:pPr>
    <w:rPr>
      <w:sz w:val="24"/>
      <w:szCs w:val="24"/>
    </w:rPr>
  </w:style>
  <w:style w:type="paragraph" w:styleId="Style121">
    <w:name w:val="Style12"/>
    <w:basedOn w:val="Normal"/>
    <w:qFormat/>
    <w:pPr>
      <w:autoSpaceDE w:val="false"/>
      <w:snapToGrid w:val="true"/>
      <w:spacing w:lineRule="exact" w:line="209"/>
      <w:ind w:firstLine="523"/>
    </w:pPr>
    <w:rPr>
      <w:sz w:val="24"/>
      <w:szCs w:val="24"/>
    </w:rPr>
  </w:style>
  <w:style w:type="paragraph" w:styleId="Style171">
    <w:name w:val="Style17"/>
    <w:basedOn w:val="Normal"/>
    <w:qFormat/>
    <w:pPr>
      <w:autoSpaceDE w:val="false"/>
      <w:snapToGrid w:val="true"/>
      <w:spacing w:lineRule="exact" w:line="168"/>
      <w:ind w:firstLine="214"/>
      <w:jc w:val="left"/>
    </w:pPr>
    <w:rPr>
      <w:sz w:val="24"/>
      <w:szCs w:val="24"/>
    </w:rPr>
  </w:style>
  <w:style w:type="paragraph" w:styleId="Style26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4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/>
      <w:shd w:fill="FFFFFF" w:val="clear"/>
      <w:snapToGrid w:val="true"/>
      <w:spacing w:lineRule="exact" w:line="499" w:before="0" w:after="1440"/>
      <w:ind w:hanging="0"/>
      <w:jc w:val="left"/>
    </w:pPr>
    <w:rPr>
      <w:rFonts w:ascii="Calibri" w:hAnsi="Calibri" w:eastAsia="Calibri" w:cs="Calibri"/>
      <w:shd w:fill="FFFFFF" w:val="clear"/>
      <w:lang w:val="en-US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12">
    <w:name w:val="1"/>
    <w:basedOn w:val="Normal"/>
    <w:qFormat/>
    <w:pPr>
      <w:widowControl/>
      <w:autoSpaceDE w:val="false"/>
      <w:snapToGrid w:val="true"/>
      <w:ind w:hanging="0"/>
      <w:jc w:val="left"/>
    </w:pPr>
    <w:rPr>
      <w:rFonts w:ascii="Arial" w:hAnsi="Arial" w:cs="Arial"/>
      <w:lang w:val="en-ZA"/>
    </w:rPr>
  </w:style>
  <w:style w:type="paragraph" w:styleId="Style31">
    <w:name w:val="Style3"/>
    <w:basedOn w:val="Normal"/>
    <w:qFormat/>
    <w:pPr>
      <w:autoSpaceDE w:val="false"/>
      <w:snapToGrid w:val="true"/>
      <w:spacing w:lineRule="exact" w:line="322"/>
      <w:ind w:firstLine="634"/>
      <w:jc w:val="left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napToGrid w:val="true"/>
      <w:spacing w:before="280" w:after="280"/>
      <w:ind w:hanging="0"/>
      <w:jc w:val="left"/>
    </w:pPr>
    <w:rPr>
      <w:sz w:val="24"/>
      <w:szCs w:val="24"/>
    </w:rPr>
  </w:style>
  <w:style w:type="paragraph" w:styleId="Iiiaeuiue">
    <w:name w:val="Ii?iaeu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snapToGrid w:val="true"/>
      <w:ind w:left="720" w:hanging="0"/>
      <w:jc w:val="left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zhdanin.com/grazhdanin.phtml?var=Vipuski/2003/3/statya19&amp;number=%B93%A02003%E3." TargetMode="External"/><Relationship Id="rId3" Type="http://schemas.openxmlformats.org/officeDocument/2006/relationships/hyperlink" Target="http://www.intelros.ru/2007/03/15/aleksandr_neklessa_bitva_za_budushhee_sovremennaja_kniga_peremen.html" TargetMode="External"/><Relationship Id="rId4" Type="http://schemas.openxmlformats.org/officeDocument/2006/relationships/hyperlink" Target="http://www.intelros.ru/2007/07/22/ai_neklessa_miropoznanie_i_mirostroitelstvo_cennosti_myshlenie_znanie_genezis_i_dinamika_form.html" TargetMode="External"/><Relationship Id="rId5" Type="http://schemas.openxmlformats.org/officeDocument/2006/relationships/hyperlink" Target="http://www.apn.ru/publications/article19256.htm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0:08:00Z</dcterms:created>
  <dc:creator>Viachorka Vitali</dc:creator>
  <dc:description/>
  <dc:language>en-US</dc:language>
  <cp:lastModifiedBy>Viachorka Vitali</cp:lastModifiedBy>
  <dcterms:modified xsi:type="dcterms:W3CDTF">2015-03-01T10:08:00Z</dcterms:modified>
  <cp:revision>2</cp:revision>
  <dc:subject/>
  <dc:title/>
</cp:coreProperties>
</file>