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ind w:firstLine="539"/>
        <w:jc w:val="center"/>
        <w:rPr/>
      </w:pPr>
      <w:r>
        <w:rPr>
          <w:b/>
          <w:sz w:val="28"/>
          <w:szCs w:val="28"/>
        </w:rPr>
        <w:t>РЕАЛИЗАЦИЯ ГОРОДСКОГО ЗАКОНОДАТЕЛЬСТВА РЕЧИ ПОСПОЛИТОЙ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НА ТЕРРИТОРИИ БЕЛАРУСИ В 90-Е ГОДЫ XVIII</w:t>
      </w:r>
      <w:r>
        <w:rPr>
          <w:b/>
          <w:sz w:val="28"/>
          <w:szCs w:val="28"/>
          <w:lang w:val="be-BY"/>
        </w:rPr>
        <w:t> 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/>
        <w:snapToGrid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firstLine="539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М.М. Атрушкевич </w:t>
      </w:r>
    </w:p>
    <w:p>
      <w:pPr>
        <w:pStyle w:val="Normal"/>
        <w:widowControl/>
        <w:snapToGrid w:val="true"/>
        <w:ind w:firstLine="539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учение городского законодательства Речи Посполитой, действовавшего на территории  Беларуси в 90-е годы XVIII в., представляется актуальным, так как эта проблема до сих пор в отечественной историографии не была предметом монографического исследования,  несмотря на значительное число научных изданий, посвященных городам Беларуси. В вышедших работах идет речь, в основном,  о социально-экономическом развитии Беларуси. Что же касается  вопросов городского самоуправления и управления, городского законодательства, то  они  практически не рассматривались. А между тем, исследование этой проблемы помогает определить направление и сущность городского законодательства на территории  Беларуси в 90-е годы XVIII в., способствует более полному изучению системы управления и финансового положения городов, а также позволяет расширить знания об общем уровне жизни городских сословий на территории  Беларуси в конце XVIII в.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>В 60– 90-е гг. XVIII в. на территор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еларуси началось экономическое оживление. Укрепилась общность интересов зажиточных горожан, купцов и шляхты – собственников землевладения. Все это вызвало необходимость издания законов, благодаря которым расширились бы права горожан и ограничились права безземельной шляхты [1, с. 341].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>Сейм Речи Посполитой 1773–1775 гг. принял ряд законодательных актов, несколько улучшивших правовое положение горожан. Значительно увеличились случаи нобилитации (то есть возведения в шляхетское достоинство) богатых и влиятельных мещан. Положение улучшилось в связи с ликвидацией «юридик» шляхты и духовенства над горожанами и переводом последних под опеку магистратов [4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. 385]. Однако усиление власти старост и частичная ликвидация в городах самоуправления вызвали со стороны мещан резкие протесты и даже эмиграцию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постановлению Варшавского сейма 1776 г. «О лишении  магдебургского права мелких городов и местечек Великого княжества Литовского», все мелкие королевские города и местечки ВКЛ, пользовавшиеся самоуправлением на основании  магдебургского права, были лишены  его и судебные дела горожан стали рассматриваться старостами [2, с. 319–321]. Магдебургское право сохранялось лишь в главных воеводских и уездных городах: в Вильно, Лиде, Троках, Ковно, Новогрудке, Волковыске, Пинске, Минске, Мозыре, Гродно и Бресте [5, с. 35; 3, с. 320]. В частновладельческих городах Речи Посполитой и ВКЛ магдебургское право сохранялось. 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По закону 1776 г. укрепилась власть старост в городах, что повлекло за собой ухудшение правового положения населения, сузило источники доходов верхушки города. Следует отметить и тот факт, что старосты, заинтересованные в росте доходов, поддерживали мещан в их борьбе с феодалами за земли, за привлечение жителей феодальных юридик к выполнению городских повинностей, за их переход под городскую юрисдикцию [13, л. 265]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Во второй половине XVIII в. городские мещанские общины вели постоянную борьбу против захватнических действий и самоуправства феодалов. Часто мещане, с целью более успешной борьбы против феодалов, создавали отдельные «союзы» [14, л. 19]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Так, в решении асессорского суда по жалобе мещан Минска в конце 60-х гг. XVIII в. определялись незаконные действия магистрата при сборе налогов. Отмечалось так же то, что минский магистрат должен соблюдать равенство всех без исключения жителей, облагаемых налогами, и «прекратить прежнюю практику, при которой люди несостоятельные страдали и страдают от больших притеснений, а более зажиточные   различными   путями   освобождаются от обложения» [15, л. 27 об.]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Борьба мещан против феодалов доходила до вооруженных выступлений. Так, архивные источники сообщают нам о жалобе мещан Минска на незаконные поборы и притеснения старосты Ивановского. Особенно большое возмущение горожан вызвало строительство мельницы на захваченных Ивановским городских землях. Несколько сотен мещан, вооружившись палками, ружьями и пилами, полностью разрушили мельницу. В стычке с гарнизоном замка многие солдаты были ранены и убиты [16, л. 3–4, 16 об.]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Сближение шляхты с буржуазией способствовало организации в политической борьбе единого блока прогрессивной части шляхты и буржуазии. Этот блок в исторической литературе получил название «патриотическая партия». Его деятельность особенно активно проявилась в 1790 – 1794 гг. Начало этой деятельности было положено на Четырехлетнем сейме 1788 – 1792 гг., из 359 депутатов которого 181 были представителями шляхетско-буржуазного блока и приверженцами реформ [4, с. 318]. На активизацию депутатов-реформаторов значительное воздействие оказали события в революционной Франции. Сейм в двойном составе также объявил себя конфедерацией для того, чтобы иметь возможность принимать решения простым большинством голосов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789 г. сейму пришлось считаться с организованным выступлением представителей мещанского сословия Речи Посполитой. Опасаясь того, что революционное брожение, охватившее города, может превратиться в большое движение против шляхты, патриотическая партия поспешила взять руководство движением в свои руки. Она рассчитывала на то, что руководимое ею выступление третьего сословия еще более укрепит ее позиции в сейме и принудит старошляхетскую партию согласиться с проектируемыми реформами [11, с. 8; 248, с. 35].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>Виднейший политический деятель и реформатор, дворянин и представитель духовенства одновременно, давно осевший в городе, Гуго Коллонтай стал одним из основных выразителей требований мещан. Он не был в одиночестве. Его поддерживали многие представители крупной городской буржуазии Короны и Литвы. Разделял его взгляды и бургомистр Варшавы Ян Декерт. Декерт связался с мещанскими представителями многих городов и в ноябре 1789 г. в Варшаву прибыли посланцы крупной буржуазии 141 города Короны и Литвы [4, с. 560–561]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В Варшаве совместно с представителями городов и при участии Коллонтая были сформулированы основные вопросы мещанского сословия к сейму. Среди них имелись требования о предоставлении мещанам права личной неприкосновенности, которым пользовалась, права приобретения земельной собственности и поместий, населенных зависимыми крестьянами, права занимать высшие духовные, воинские и светские должности, права представительства в сейме и т. д. [4, с. 395–396]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Движение городских низов, а также известия о развитии революции во Франции, где вслед за штурмом Бастилии городские низы Парижа в октябре 1789 г. предприняли поход на Версаль, побудили шляхту пойти на уступки мещанству. Таким образом, сейм постановил организовать депутацию для рассмотрения требований мещан, которая должна была подготовить особый закон о городах с учетом предложенной их представителями программы [4, с. 396]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самого начала деятельности Четырехлетнего сейма, а затем после его роспуска под эгидой Тарговицкой и Гродненской конфедераций сосуществовали, противоборствуя, две противоположные формы государственного  устройства Речи Посполитой. Начатые в 1764 г. реформы, венцом которых было законодательство Четырехлетнего сейма, отражали стремление к новым формам общественно-экономического и политического устройства в сфере феодального государства. 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 xml:space="preserve">Преобразование государственного строя Речи Посполитой Четырехлетний сейм начал с изменения основных принципов конституционного права, закрепленных в «Кардинальных правах», принятых в январе 1791 г. Небольшой по объему – всего 11 статей – этот документ по своей сущности был декларацией о принципах существования Речи Посполитой. Чтобы предотвратить новый раздел, сейм объявлял Речь Посполитую неделимым государством </w:t>
      </w:r>
      <w:r>
        <w:rPr>
          <w:color w:val="000000"/>
          <w:sz w:val="28"/>
          <w:szCs w:val="28"/>
        </w:rPr>
        <w:t>[2, с. 101].</w:t>
      </w:r>
      <w:r>
        <w:rPr>
          <w:sz w:val="28"/>
          <w:szCs w:val="28"/>
        </w:rPr>
        <w:t xml:space="preserve"> Таким образом, Кардинальные права 1791 г. были направлены на отмену реакционных старошляхетских порядков, а также на прогрессивные изменения в общественных отношениях и городской жизни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В первые месяцы 1791 г. сеймом были приняты важные документы, имевшие буржуазный характер, а именно: в марте – закон о сеймиках, в апреле – закон о городах, в мае – Конституция 3 мая, официально именуемая Правительственным уставом. Два первых закона были признаны составной частью майской конституции, которая стала основным законом государства [3, с. 288].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>Прежде чем новый закон о городах был принят, города лишенные магдебургского права в 1776 г., опять получили его по постановлению Четырехлетнего сейма в 1791 г. [17, л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5–6]. Право на самоуправление также было дано некоторым городским поселениям, которые не имели его раньше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о для жителей белорусских городов и местечек первоочередное значение имел закон, принятый сеймом 17 апреля 1791 г. под заглавием «Города наши Королевские свободные в государствах Речи Посполитой». Он был объявлен частью майской конституции «… как право свободной польской шляхты, дающей новую, истинную и действенную силу для охраны ее свобод и целостности общего отечества» [9, с. 792–793]. 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>Закон о городах распространялся только на королевские города, которые были признаны «свободными». Закон 1791 г. о городах предполагал создать единое устройство королевских городов Речи Посполитой. Ранее каждый город управлялся в соответствии с собственным статусом. Частновладельческие города могли также попадать под действие закона 1791 г., но только по желанию их владельцев. Городское право стало обязательным для всех жителей, как для горожан, так и для шляхты, жившей в городах. Избирательное право распространялось только на горожан, имевших недвижимость. В городском устройстве выделялись мещанские собрания, создавалось единое самоуправление. Большие города подразделялись на участки. Речь Посполитая была разделена на области «выделы», в каждом из которых имелось определенное число городов. Города каждого из «выделов» участвовали через депутатов в работе соответствующего «гласного» собрания. Автономия городов упразднялась, так как они лишились права издания уставов и статутов, которым, впрочем, редко пользовались в XVIII в. [3, с. 299]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Новым важным органом, введенным законом о городах 1791 г., была «Комиссия полиции», которая, в основном, должна была обеспечивать надзор за городами. В соответствии с законом, в ее компетенцию входили не только вопросы безопасности и «спокойствия», но также и административные функции. Так, в частности, комиссия занималась вопросами безопасности торговли, здравоохранения и «благопристойности» (нравов). В обязанности полиции входили опека над убогими, которых, включая нищих, направляли в дома принудительного труда. Она же должна была заботиться о «дешевизне вещей» и т.д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Комиссия полиции  разделила Речь Посполитую на 26 округов, в которых определенные группы городов подчинялись назначенным ею интендантам. Деятельность комиссии полиции была весьма продуктивной. Так, в течении первого же года ее деятельности она рассмотрела 2004 документов (материалов) от разных городов [3, с. 298]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Анализ городского законодательства 1791 г. позволяет утверждать, что в случае его реализации на практике, мещане Речи Посполитой получили бы право личной неприкосновенности, которым пользовалась белорусско-литовская шляхта по Статуту 1588 г. Закон запрещал брать подозреваемого под стражу до судебного разбирательства, «за исключением случаев задержания на месте преступления и фальшивых банкротов, которые не представили достаточного залога в суде» [9, с. 792–793]. Кроме того, мещанам гарантировалась личная неприкосновенность и запрещалось заключение под стражу без суда.</w:t>
      </w:r>
    </w:p>
    <w:p>
      <w:pPr>
        <w:pStyle w:val="23"/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 городскому закону 1791 г. мещане белорусских городов  получили бы право приобретать земельные владения, занимать духовные и светские должности, замещать нижние административные и судебные должности во всех органах власти и суда, а также получали доступ в адвокатуру. Мещанам позволялось приобретать поместья, населенные зависимыми крестьянами. Владельцы поместий, ценой не менее 200 злотых, получали право возводиться сеймом в шляхетское звание. Мещанам открывался доступ к офицерским званиям во все рода войск, кроме шляхетской кавалерии. Те мещане, которые дослужились в армии до звания штабс-капитана, капитана или ротмистра, становились со своими наследниками шляхтичами. Кроме того, на каждом сейме еще 30 мещан, которые имели недвижимое имущество в городах, могли получить шляхетское звание [4, с. 319–320]. Мещанам разрешалось занимать должности в государственных учреждениях и судах, а дослужившиеся до звания начальника канцелярии также получали шляхетское звание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Горожане больших городов на территории Беларуси, в которых по закону 1791 г. создавались апелляционные суды, могли избирать своих представителей в сейм, где они имели бы совещательный голос, в комиссии финансов, в комиссии полиции и в асессорском суде, если бы не произошли разделы Речи Посполитой. При этом в комиссии финансов и полиции избиралось не более 2-х человек, а в асессорском суде – трое из Великого Княжества Литовского. Все они должны были избираться на два года, но могли быть выбранными и несколько раз подряд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ители городов на территории Беларуси, избранные в сеймовые комиссии, имели право высказывать предложения и требования городов на заседаниях, и маршалок сейма должен был предоставить им слово. После отбытия двухгодичной общественной службы в сеймовых комиссиях и в асессорских судах те представители городов, которые не  имели шляхетского звания, могли на следующем сейме  его получить. Таком образом, за участие в сеймовых комиссиях мещанам белорусских городов предоставляли определенные льготы в получении шляхетского звания. Но частновладельческие города этих прав не получили. Этим сейм рассчитывал расколоть силы мещанства на два лагеря и ослабить их. 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 xml:space="preserve">Согласно закону о городах 1791 г., городские магистраты белорусских городов  могли рассматривать в первой инстанции дела по цене иска, не превышающей 300 злотых, или дела о проступках, когда наказание не превышало 3-х дней ареста без права подачи апелляции. Апелляционные суды в Великом Княжестве Литовском создавались  в следующих городах: Вильно – для городских судов в Ошмянском, Виленском, Лидском, Вилкомирском, Браславском и Троцком поветах; Гродно – для городских судов в Гродненском, Волковысском и Мерочанском поветах;  Новогрудке – для судов в Берестейском и Кобринском поветах; Пинске – для судов в Пинском, Мозырьском и Речицком поветах; Минске – для городских судов в Минском, Полоцком, Витебском и Оршанском поветах [1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3]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В апелляционные суды должны были избираться из числа жителей белорусских городов каждые два года по 5 человек от городской шляхты и мещан, которые имели недвижимую собственность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закону 1791 г., магистраты белорусских городов лишались права рассматривать дела, касающиеся тяжких преступлений. Дела такого рода должны были рассматривать только апелляционные суды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Закон о городах 1791 г. создавал благоприятные условия для развития городов и сближения мещан со шляхтой, что позволило укрепить политические позиции шляхетско-буржуазного блока и еще более энергично начать дальнейшие реформы государственной власти [9, с. 790]. Он значительно расширил права имущей части мещан. Так, владельцы недвижимости в белорусских городах, называемые «посессионатами», получили право неприкосновенности личности. Закон о городах 1791 г. отражал дворянско-буржуазное сближение при сохранении доминирующей роли шляхетства. Ремесленников и купцов иностранного происхождения стремились посредством предоставления им ряда свобод побудить избрать местом жительства Речь Посполитую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Положения закона о городах 1791 г. могли распространяться и на частновладельческие города в случае добровольного пожелания их владельцев. Эта практика внедрялась хотя и медленно, в направлении полного, либо частичного освобождения от феодальной зависимости.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>Однако постановления закона 1791 г. практически не были реализованы на практике, так как в 1792 г. была организована Тарговицкая конфедерация, а в 1793 г. Гродненский сейм ликвидировал действие Конституции 1791 г., в том числе и закон «О городах» [10, c. 14]. Тем не менее, закон «О городах» все же произвел определенные изменения в феодальной идеологии, а также городском законодательстве в сторону объединения между собой феодальных сословий шляхты и мещан в один класс буржуазии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Четырехлетний сейм упразднил должности старост в городах Речи Посполитой, передав комиссиям порядка все их административные функции [2, с. 298].</w:t>
        <w:tab/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городское законодательство Речи Посполитой, действовавшее в белорусских городах  в 90-е годы XVIII в.,  в период реформирования различных сторон общественной жизни, несколько улучшило правовое положение горожан в связи с ликвидацией «юридик» шляхты и духовенства над ними и переводом их под опеку магистратов. Мещане получили право личной неприкосновенности, право приобретения земельных владений, право занимать духовные и светские должности. Значительно участились случаи нобилитации. Представители третьего сословия получили свое представительство в сейме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СПИСОК </w:t>
      </w:r>
      <w:r>
        <w:rPr>
          <w:b/>
          <w:sz w:val="28"/>
          <w:szCs w:val="28"/>
          <w:lang w:val="be-BY"/>
        </w:rPr>
        <w:t xml:space="preserve">ИСПОЛЬЗОВАННЫХ </w:t>
      </w:r>
      <w:r>
        <w:rPr>
          <w:b/>
          <w:sz w:val="28"/>
          <w:szCs w:val="28"/>
        </w:rPr>
        <w:t>ИСТОЧНИКОВ</w:t>
      </w:r>
      <w:r>
        <w:rPr>
          <w:b/>
          <w:sz w:val="28"/>
          <w:szCs w:val="28"/>
          <w:lang w:val="be-BY"/>
        </w:rPr>
        <w:t>:</w:t>
      </w:r>
    </w:p>
    <w:p>
      <w:pPr>
        <w:pStyle w:val="TextBodyIndent"/>
        <w:suppressAutoHyphens w:val="true"/>
        <w:spacing w:before="0" w:after="0"/>
        <w:ind w:left="0"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widowControl/>
        <w:numPr>
          <w:ilvl w:val="0"/>
          <w:numId w:val="3"/>
        </w:numPr>
        <w:snapToGrid w:val="true"/>
        <w:spacing w:before="0" w:after="0"/>
        <w:ind w:left="0" w:firstLine="54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руссия в эпоху феодализма: сб. документов и материалов: Ин-т истории  АН БССР. – Минск, 1961.– В 4 т.  – Т. 2. – 560 с. </w:t>
      </w:r>
    </w:p>
    <w:p>
      <w:pPr>
        <w:pStyle w:val="TextBodyIndent"/>
        <w:widowControl/>
        <w:numPr>
          <w:ilvl w:val="0"/>
          <w:numId w:val="1"/>
        </w:numPr>
        <w:snapToGrid w:val="true"/>
        <w:spacing w:before="0" w:after="0"/>
        <w:ind w:left="0" w:firstLine="54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ардах, Ю.  История государства и права Польши / Ю. Бардах, Б. Леснодорский, М. Пиетрчак.   – М.: Юридич. лит-ра, 1980. – 559 с. </w:t>
      </w:r>
    </w:p>
    <w:p>
      <w:pPr>
        <w:pStyle w:val="TextBodyIndent"/>
        <w:widowControl/>
        <w:numPr>
          <w:ilvl w:val="0"/>
          <w:numId w:val="1"/>
        </w:numPr>
        <w:snapToGrid w:val="true"/>
        <w:spacing w:before="0" w:after="0"/>
        <w:ind w:left="0" w:firstLine="54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iшнеўскi, А.Ф.  Гiсторыя дзяржавы i права Беларусi (IХ – пачатак ХХ ст.) / А.Ф. Вiшнеўскi: курс лекцый. – Мiнск: Акад.  МУС  Рэспублiкi Беларусь, 1996. – 205 с.</w:t>
      </w:r>
    </w:p>
    <w:p>
      <w:pPr>
        <w:pStyle w:val="TextBodyIndent"/>
        <w:widowControl/>
        <w:numPr>
          <w:ilvl w:val="0"/>
          <w:numId w:val="1"/>
        </w:numPr>
        <w:snapToGrid w:val="true"/>
        <w:spacing w:before="0" w:after="0"/>
        <w:ind w:left="0" w:firstLine="54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тория Польши: в 3 т.; под ред. В.Д. Королюка и И.С. Миллера. – 2-е изд., перераб. и доп. – М.: АН СССР, 1956. – Т. 1. – 706 с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napToGrid w:val="true"/>
        <w:ind w:left="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тятин, И.И. Столетие Санкт-Петербургского городского общества / И.И. Дитятин.– СПб.: Типография Шредера. – 1885. – 403 с.</w:t>
      </w:r>
    </w:p>
    <w:p>
      <w:pPr>
        <w:pStyle w:val="TextBodyIndent"/>
        <w:widowControl/>
        <w:numPr>
          <w:ilvl w:val="0"/>
          <w:numId w:val="1"/>
        </w:numPr>
        <w:snapToGrid w:val="true"/>
        <w:spacing w:before="0" w:after="0"/>
        <w:ind w:left="0" w:firstLine="540"/>
        <w:rPr/>
      </w:pPr>
      <w:r>
        <w:rPr>
          <w:color w:val="000000"/>
          <w:spacing w:val="-6"/>
          <w:sz w:val="28"/>
          <w:szCs w:val="28"/>
        </w:rPr>
        <w:t>Карпачоў, А.М. Самакiраванне гарадоў Беларусi па «Магдэбургскаму праву» у 2-й палове XVII – X</w:t>
      </w: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</w:rPr>
        <w:t>III ст./ А.М. Карпачоў // Весц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 АН БССР.– № 2.– Сер. грамад. навук. – Мiнск, 1969. – С. 60 – 62. </w:t>
      </w:r>
    </w:p>
    <w:p>
      <w:pPr>
        <w:pStyle w:val="TextBodyIndent"/>
        <w:widowControl/>
        <w:numPr>
          <w:ilvl w:val="0"/>
          <w:numId w:val="1"/>
        </w:numPr>
        <w:snapToGrid w:val="true"/>
        <w:spacing w:before="0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авич, Н.Г. Белоруссия и Литва  / Н.Г. Савич // История СССР с древнейших времен до наших дней. – Сер. 1. – М., 1967.  – Т. 3. – 747 с. </w:t>
      </w:r>
    </w:p>
    <w:p>
      <w:pPr>
        <w:pStyle w:val="TextBodyIndent"/>
        <w:widowControl/>
        <w:numPr>
          <w:ilvl w:val="0"/>
          <w:numId w:val="1"/>
        </w:numPr>
        <w:snapToGrid w:val="true"/>
        <w:spacing w:before="0" w:after="0"/>
        <w:ind w:left="0" w:firstLine="540"/>
        <w:rPr/>
      </w:pPr>
      <w:r>
        <w:rPr>
          <w:color w:val="000000"/>
          <w:sz w:val="28"/>
          <w:szCs w:val="28"/>
          <w:lang w:val="en-US"/>
        </w:rPr>
        <w:t xml:space="preserve">Morzy Y. Kryzys demograficzny na Litwie i Bialorusi w II polowie XVII wieku. </w:t>
      </w:r>
      <w:r>
        <w:rPr>
          <w:color w:val="000000"/>
          <w:sz w:val="28"/>
          <w:szCs w:val="28"/>
        </w:rPr>
        <w:t xml:space="preserve">Poznan, 1965. </w:t>
      </w:r>
    </w:p>
    <w:p>
      <w:pPr>
        <w:pStyle w:val="TextBodyIndent"/>
        <w:widowControl/>
        <w:numPr>
          <w:ilvl w:val="0"/>
          <w:numId w:val="1"/>
        </w:numPr>
        <w:snapToGrid w:val="true"/>
        <w:spacing w:before="0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естоматия памятников феодального государства и права стран Европы; под ред. В. М. Корецкого. – М.: Госюридиздат., 1961. – 950 с. </w:t>
      </w:r>
    </w:p>
    <w:p>
      <w:pPr>
        <w:pStyle w:val="TextBodyIndent"/>
        <w:widowControl/>
        <w:numPr>
          <w:ilvl w:val="0"/>
          <w:numId w:val="1"/>
        </w:numPr>
        <w:snapToGrid w:val="true"/>
        <w:spacing w:before="0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дебургскае права на Белару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: м-лы навук. канферэнц., прысвечанай 500-годзю выдачы гораду 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нску граматы на Магдэбургскае права (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нск, 26 сака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ка 1999 г.).  – 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нск, 1999.  – 258 с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TextBodyIndent"/>
        <w:widowControl/>
        <w:numPr>
          <w:ilvl w:val="0"/>
          <w:numId w:val="1"/>
        </w:numPr>
        <w:snapToGrid w:val="true"/>
        <w:spacing w:before="0" w:after="0"/>
        <w:ind w:left="0" w:firstLine="540"/>
        <w:rPr/>
      </w:pPr>
      <w:r>
        <w:rPr>
          <w:color w:val="000000"/>
          <w:sz w:val="28"/>
          <w:szCs w:val="28"/>
          <w:lang w:val="en-US"/>
        </w:rPr>
        <w:t xml:space="preserve">Lesnodorski B. Dzielo Sejmu Czteroletniego (1788 – 1792). – Wroclaw. </w:t>
      </w:r>
      <w:r>
        <w:rPr>
          <w:color w:val="000000"/>
          <w:sz w:val="28"/>
          <w:szCs w:val="28"/>
        </w:rPr>
        <w:t>1951</w:t>
      </w:r>
    </w:p>
    <w:p>
      <w:pPr>
        <w:pStyle w:val="TextBodyIndent"/>
        <w:widowControl/>
        <w:numPr>
          <w:ilvl w:val="0"/>
          <w:numId w:val="1"/>
        </w:numPr>
        <w:snapToGrid w:val="true"/>
        <w:spacing w:before="0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овский государственный исторический архив (ЛГИА).– Ф. ДА.– Оп. 1.–Д. 4067. </w:t>
      </w:r>
    </w:p>
    <w:p>
      <w:pPr>
        <w:pStyle w:val="TextBodyIndent"/>
        <w:widowControl/>
        <w:numPr>
          <w:ilvl w:val="0"/>
          <w:numId w:val="1"/>
        </w:numPr>
        <w:snapToGrid w:val="true"/>
        <w:spacing w:before="0" w:after="0"/>
        <w:ind w:left="0" w:firstLine="540"/>
        <w:rPr/>
      </w:pPr>
      <w:r>
        <w:rPr>
          <w:color w:val="000000"/>
          <w:sz w:val="28"/>
          <w:szCs w:val="28"/>
          <w:lang w:val="en-US"/>
        </w:rPr>
        <w:t>Archiw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l</w:t>
      </w:r>
      <w:r>
        <w:rPr>
          <w:color w:val="000000"/>
          <w:sz w:val="28"/>
          <w:szCs w:val="28"/>
        </w:rPr>
        <w:t>ь</w:t>
      </w:r>
      <w:bookmarkStart w:id="0" w:name="еее"/>
      <w:bookmarkEnd w:id="0"/>
      <w:r>
        <w:rPr>
          <w:color w:val="000000"/>
          <w:sz w:val="28"/>
          <w:szCs w:val="28"/>
          <w:lang w:val="en-US"/>
        </w:rPr>
        <w:t>w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k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wny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rszawie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GAD</w:t>
      </w:r>
      <w:r>
        <w:rPr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en-US"/>
        </w:rPr>
        <w:t>Archiw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karb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oronnego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Dz</w:t>
      </w:r>
      <w:r>
        <w:rPr>
          <w:color w:val="000000"/>
          <w:sz w:val="28"/>
          <w:szCs w:val="28"/>
        </w:rPr>
        <w:t xml:space="preserve">. 1, </w:t>
      </w:r>
      <w:r>
        <w:rPr>
          <w:color w:val="000000"/>
          <w:sz w:val="28"/>
          <w:szCs w:val="28"/>
          <w:lang w:val="en-US"/>
        </w:rPr>
        <w:t>sygn</w:t>
      </w:r>
      <w:r>
        <w:rPr>
          <w:color w:val="000000"/>
          <w:sz w:val="28"/>
          <w:szCs w:val="28"/>
        </w:rPr>
        <w:t xml:space="preserve">. 364/365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1 – 265; </w:t>
      </w:r>
      <w:r>
        <w:rPr>
          <w:color w:val="000000"/>
          <w:sz w:val="28"/>
          <w:szCs w:val="28"/>
          <w:lang w:val="en-US"/>
        </w:rPr>
        <w:t>Archiw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yzenhauz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1 – 265; </w:t>
      </w:r>
      <w:r>
        <w:rPr>
          <w:color w:val="000000"/>
          <w:sz w:val="28"/>
          <w:szCs w:val="28"/>
          <w:lang w:val="en-US"/>
        </w:rPr>
        <w:t>Archiw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yzenhauzow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Dz</w:t>
      </w:r>
      <w:r>
        <w:rPr>
          <w:color w:val="000000"/>
          <w:sz w:val="28"/>
          <w:szCs w:val="28"/>
        </w:rPr>
        <w:t xml:space="preserve">. B-3, sygn. 6040. – S.1. </w:t>
      </w:r>
    </w:p>
    <w:p>
      <w:pPr>
        <w:pStyle w:val="TextBodyIndent"/>
        <w:widowControl/>
        <w:numPr>
          <w:ilvl w:val="0"/>
          <w:numId w:val="1"/>
        </w:numPr>
        <w:snapToGrid w:val="true"/>
        <w:spacing w:before="0" w:after="0"/>
        <w:ind w:left="0"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GAD: dz. B, sygn. 769, S. 19. </w:t>
      </w:r>
    </w:p>
    <w:p>
      <w:pPr>
        <w:pStyle w:val="TextBodyIndent"/>
        <w:widowControl/>
        <w:numPr>
          <w:ilvl w:val="0"/>
          <w:numId w:val="1"/>
        </w:numPr>
        <w:snapToGrid w:val="true"/>
        <w:spacing w:before="0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иональный исторический архив Беларуси.– Ф. 1816.– Оп. 1.– Д. 43. </w:t>
      </w:r>
    </w:p>
    <w:p>
      <w:pPr>
        <w:pStyle w:val="TextBodyIndent"/>
        <w:widowControl/>
        <w:numPr>
          <w:ilvl w:val="0"/>
          <w:numId w:val="1"/>
        </w:numPr>
        <w:snapToGrid w:val="true"/>
        <w:spacing w:before="0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иональный исторический архив Беларуси. – Ф. 1816.– Оп. 1.– Д. 26. . </w:t>
      </w:r>
    </w:p>
    <w:p>
      <w:pPr>
        <w:pStyle w:val="TextBodyIndent"/>
        <w:widowControl/>
        <w:numPr>
          <w:ilvl w:val="0"/>
          <w:numId w:val="1"/>
        </w:numPr>
        <w:snapToGrid w:val="true"/>
        <w:spacing w:before="0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иональный исторический архив Беларуси.– Ф. 1816.– Оп. 1.–Д. 27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snapToGrid w:val="true"/>
      <w:ind w:hanging="0"/>
      <w:jc w:val="center"/>
    </w:pPr>
    <w:rPr>
      <w:b/>
      <w:lang w:val="be-BY"/>
    </w:rPr>
  </w:style>
  <w:style w:type="paragraph" w:styleId="TextBody">
    <w:name w:val="Body Text"/>
    <w:basedOn w:val="Normal"/>
    <w:pPr>
      <w:widowControl/>
      <w:snapToGrid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170" w:hanging="0"/>
      <w:jc w:val="both"/>
    </w:pPr>
    <w:rPr>
      <w:rFonts w:ascii="PetersburgCTT;Times New Roman" w:hAnsi="PetersburgCTT;Times New Roman" w:eastAsia="Times New Roman" w:cs="PetersburgCTT;Times New Roman"/>
      <w:color w:val="auto"/>
      <w:sz w:val="18"/>
      <w:szCs w:val="18"/>
      <w:lang w:val="ru-RU" w:eastAsia="en-US" w:bidi="ar-SA"/>
    </w:rPr>
  </w:style>
  <w:style w:type="paragraph" w:styleId="ZAG4">
    <w:name w:val="ZAG-4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51" w:before="187" w:after="249"/>
      <w:ind w:left="397" w:hanging="0"/>
    </w:pPr>
    <w:rPr>
      <w:rFonts w:ascii="PetersburgCTT;Times New Roman" w:hAnsi="PetersburgCTT;Times New Roman" w:eastAsia="Times New Roman" w:cs="PetersburgCTT;Times New Roman"/>
      <w:b/>
      <w:bCs/>
      <w:color w:val="auto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widowControl/>
      <w:snapToGrid w:val="true"/>
      <w:ind w:hanging="0"/>
      <w:jc w:val="left"/>
    </w:pPr>
    <w:rPr/>
  </w:style>
  <w:style w:type="paragraph" w:styleId="Endnote">
    <w:name w:val="Endnote Text"/>
    <w:basedOn w:val="Normal"/>
    <w:pPr>
      <w:widowControl/>
      <w:snapToGrid w:val="true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20"/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02:00Z</dcterms:created>
  <dc:creator>Viachorka Vitali</dc:creator>
  <dc:description/>
  <dc:language>en-US</dc:language>
  <cp:lastModifiedBy>Viachorka Vitali</cp:lastModifiedBy>
  <dcterms:modified xsi:type="dcterms:W3CDTF">2015-03-01T10:02:00Z</dcterms:modified>
  <cp:revision>2</cp:revision>
  <dc:subject/>
  <dc:title/>
</cp:coreProperties>
</file>