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О-ПРАВОВЫЕ АСПЕКТЫ РЕЛИГИОЗНОЙ</w:t>
      </w:r>
    </w:p>
    <w:p>
      <w:pPr>
        <w:pStyle w:val="Normal"/>
        <w:widowControl/>
        <w:snapToGrid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РЕСПУБЛИКИ БЕЛАРУСЬ</w:t>
      </w:r>
    </w:p>
    <w:p>
      <w:pPr>
        <w:pStyle w:val="Normal"/>
        <w:widowControl/>
        <w:snapToGrid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Е.Земляков, А.В. Шерис</w:t>
      </w:r>
    </w:p>
    <w:p>
      <w:pPr>
        <w:pStyle w:val="Normal"/>
        <w:widowControl/>
        <w:snapToGrid w:val="tru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На рубеже 90-х годов прошлого века произошли существенные изменения роли и места религии в жизни социума. Вследствие радикальных потрясений, произошедших в стране, а также в результате воздействия иных факторов религия стала объективно востребо</w:t>
        <w:softHyphen/>
        <w:t>вана значительной частью общества в качестве необходимого элемента его жизненности. Для многих людей она вы</w:t>
        <w:softHyphen/>
        <w:t>ступила своеобразным компенсатором внезапно обрушив</w:t>
        <w:softHyphen/>
        <w:t>шихся базисных опор их мировоззрения, нравственных устоев, сложившихся форм коммуникации. На этапе шаткого равновесия и неопределенности в целях, методах и средствах осуществляемых преобразований церковь заявила о себе как о важном факторе, влияющим на интеграцию общества и обеспечение национальной безопасност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 обеспечения безопасности в сфере религии является одной из острейших в современном мире. Как показывает исторический опыт отрицание или недооценка религиозной составляющей безопасности может привести к развитию кризисных ситуаций, как на национальном, так и международном уровнях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человечества одним из путей его выхода из глобального кризиса является укрепление духовных основ достижения стабильности и консолидации общества, переориентация сознания с утилитарных, потребительских на традиционные ценностные позиции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для Беларуси, при наличии заметного влияния процессов глобализации, достаточно актуальной становится проблема сохранения религиозной, культурной и гражданской самоидентификации народа, которая опирается на традиционные религиозные верования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Как известно белорусское государство создает для своих граждан достаточные возможности для удовлетворения традиционных потребностей в условиях правового равенства всех социальных, национальных, конфессиональных групп. В Конституции Республики Беларусь закреплено: «Каждый имеет право самостоятельно определять своё отношение к религии, единолично или совместно с другими исповедовать любую религию или не исповедовать никакой, выражать и распространять убеждения, связанные с отношением к религии, участвовать в отправлении религиозных культов, ритуалов, обрядов, не запрещенных законом… Религии и вероисповедания равны перед законом. Взаимоотношения государства и религиозных организаций регулируются законом с учетом их влияния на формирование духовных, культурных и государственных традиций белорусского народа…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Идеология политических партий, религиозных или иных общественных объединений, социальных групп не может устанавливаться в качестве обязательной для граждан» [3, с. 13–17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Концепции национальной безопасности Республики Беларусь определяется, что основными направлениями нейтрализации внутренних источников угроз и защиты от внешних угроз национальной безопасности «выступают сохранение роли государства как гаранта безопасности личности, комплексное совершенствование процессов предупреждения и борьбы с преступностью, в первую очередь с коррупцией, терроризмом и экстремизмом во всех их проявлениях, сепаратизмом, расовой и религиозной нетерпимостью» [4, с. 27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имеющуюся потребность, концептуальное осмысление влияния духовно-религиозных основ на обеспечение национальной безопасности пока не осуществлено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Учитывая происходящие в Украине, да и в других зонах нестабильности процессы очень важно укрепление системы морально-духовных ценностей, мировоззрения, которые базировались бы на глубоких культурно-духовных, исторических традициях. Никакие кризисы не страшны, если люди могут уверенно смотреть в будущее. Невозможно преодолеть социально-экономический кризис до тех пор, пока не найдено спасение от опустошения в умах и сердцах. Экономика и политика, как свидетельствует история, неразрывно связаны с культурой, моралью, религией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религиозной составляющей национальной безопасности Беларуси следует понимать такое состояние религиозно-церковной жизни нации (ее государственно-конфессиональных, межконфессиональных и внутриконфессиональных отношений), которые обеспечивают защиту от угроз национальным интересам государства, стабильному развитию общества и осуществлению неотъемлемых прав и свобод граждан посредством использования духовно-религиозного потенциала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 субъектом национальной безопасности в религиозной сфере является государство, которое в сотрудничестве с религиозными организациями осуществляет целенаправленную политику, призванную обеспечить духовное единство белорусского народа, стабильность и динамизм прогрессивного развития общества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такой государственной политики должна быть реализация национальных интересов в религиозной сфере: укрепление суверенитета и независимости Беларуси, эффективное и социально ориентированное государственное регулирование религиозных процессов, свобода совести и удовлетворение религиозных интересов отдельных людей и групп верующих, конструктивное разрешение межконфессиональных противоречий, коллизий и недоразумений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важнейшими параметрами национальной безопасности в религиозной сфере являются: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нутрирелигиозная стабильность (межконфессиональное согласие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разрешению религиозных противоречий прежде всего ненасильственными методами)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шнерелигиозная стабильность (укрепление международного авторитета Беларуси как христианской страны, сохранение ее национально-культурной самобытности и независимости, создание для этого эффективного механизма)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ное удовлетворение религиозных потребностей, свободы совести и вероисповедания отдельных людей и групп верующих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комплексной стратегии общественно-политического и духовного развития государства, в том числе в сфере обеспечения конфессиональной безопасности Беларуси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В соответствии со ст. 45 Концепции национальной безопасности Республики Беларусь объединения граждан, в том числе и религиозные организации, являются полноправными субъектами системы обеспечения национальной безопасности. Во внутриполитической сфере эти субъекты предотвращают возможности возникновения противоречий, распрей, недоразумений в сфере межконфессиональных отношений, сотрудничая с соответствующими государственными органами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5–26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ая насыщенность конфессионального пространства и разнообразие его составляющих свидетельствуют о высокой степени религиозной свободы, достигнутой в Республике Беларусь за последние десятилетия. По состоянию на 01. 01. 2014 г. в стране зарегистрировано 3445 религиозных организаций, принадлежащих к 25 конфессиям, тогда как на 01. 01. 1989 г. было только 768 религиозных организаций 10 направлений [2, с. 192–193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Белорусская православная церковь (БПЦ) насчитывает 1615 общин, Римско-католическая церковь (РКЦ) – 488, протестантские церкви – 1038. Кроме того, в Беларуси существует 38 иудейских религиозных институций и 25 мусульманских [7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Беларуси отмечается рост численности различных религиозных, псевдорелигиозных организаций и миссионерских движений, в том числе и религиозных организаций, выступающих под знаменем религии, которые смогли создать на территории нашей страны свою сетевую систему. В этой связи возникает вопрос о необходимости определения легитимности деятельности существующих религиозных организаций на территории Беларуси, разработки правового инструментария для законной организации эффективных мер по противодействию угрозе распространения деструктивных идей в обществе. Также следует отметить, что, действительно, новые нетрадиционные религиозные образования, прежде всего неопротестантской, харизматической направленности, стремятся занять ведущее положение в жизни белорусского общества. Уже сегодня наблюдается тенденция к увеличению данных религиозных новообразований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Наряду с активным интересом, проявляемым к традиционным формам религии, можно заметить рост интереса и к многочисленным нетрадиционным формам религиозных организаций. В Беларуси сегодня представлено множество так называемых нетрадиционных религий – новейшие религиозные культы, возникши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Для этих культов характерно стремление сочетать в себе традиции известных мировых религий Востока и Запада и представлять себя в качестве «самой истинной» мировой религии. К этой группе культов относятся имеющиеся в Беларуси Бахаи, Общество Сознания Кришны (кришнаиты), Трансцедентальная Медитация (ТМ), центр Шри Чинмоя, церковь Объединения (мунисты), Церковь Последнего Завета, Церковь Дианетики (Саентологии) и другие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Как показывают социологические исследования, доля верующих в республике возрасла с 10–15% в 1988 году до 30% в 1990 году и в последние годы составляет около 80%.</w:t>
      </w:r>
    </w:p>
    <w:p>
      <w:pPr>
        <w:pStyle w:val="Normal"/>
        <w:widowControl/>
        <w:snapToGrid w:val="true"/>
        <w:ind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ти данные незначительно отличаются как от </w:t>
      </w:r>
      <w:r>
        <w:rPr>
          <w:spacing w:val="-1"/>
          <w:sz w:val="28"/>
          <w:szCs w:val="28"/>
        </w:rPr>
        <w:t xml:space="preserve">результатов исследований российских и украинских ученых и практиков, </w:t>
      </w:r>
      <w:r>
        <w:rPr>
          <w:sz w:val="28"/>
          <w:szCs w:val="28"/>
        </w:rPr>
        <w:t xml:space="preserve">согласно которым на славянских территориях бывшего СССР уровень </w:t>
      </w:r>
      <w:r>
        <w:rPr>
          <w:spacing w:val="-1"/>
          <w:sz w:val="28"/>
          <w:szCs w:val="28"/>
        </w:rPr>
        <w:t xml:space="preserve">религиозности населения колеблется около отметки 60% [6, с. 48], так и от среднемировых. Согласно исследованиям группы </w:t>
      </w:r>
      <w:r>
        <w:rPr>
          <w:spacing w:val="-1"/>
          <w:sz w:val="28"/>
          <w:szCs w:val="28"/>
          <w:lang w:val="en-US"/>
        </w:rPr>
        <w:t>Callup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nternational</w:t>
      </w:r>
      <w:r>
        <w:rPr>
          <w:spacing w:val="-1"/>
          <w:sz w:val="28"/>
          <w:szCs w:val="28"/>
        </w:rPr>
        <w:t xml:space="preserve">, 66% </w:t>
      </w:r>
      <w:r>
        <w:rPr>
          <w:sz w:val="28"/>
          <w:szCs w:val="28"/>
        </w:rPr>
        <w:t xml:space="preserve">населения мира заявило о своей религиозности и 25% назвали себя </w:t>
      </w:r>
      <w:r>
        <w:rPr>
          <w:spacing w:val="-1"/>
          <w:sz w:val="28"/>
          <w:szCs w:val="28"/>
        </w:rPr>
        <w:t xml:space="preserve">нерелигиозными [1, с. 13]. Это означает, что более 70% населения Республики </w:t>
      </w:r>
      <w:r>
        <w:rPr>
          <w:sz w:val="28"/>
          <w:szCs w:val="28"/>
        </w:rPr>
        <w:t xml:space="preserve">Беларусь в той или иной степени испытывает религиозные потребности и </w:t>
      </w:r>
      <w:r>
        <w:rPr>
          <w:spacing w:val="-1"/>
          <w:sz w:val="28"/>
          <w:szCs w:val="28"/>
        </w:rPr>
        <w:t xml:space="preserve">вправе рассчитывать, что их удовлетворение будет предметом не только </w:t>
      </w:r>
      <w:r>
        <w:rPr>
          <w:sz w:val="28"/>
          <w:szCs w:val="28"/>
        </w:rPr>
        <w:t>непосредственной заботы религиозных организаций, но и внимания и уважения со стороны органов государственной власти и местного самоуправления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ругим показателем отношения населения к религии является </w:t>
      </w:r>
      <w:r>
        <w:rPr>
          <w:spacing w:val="-1"/>
          <w:sz w:val="28"/>
          <w:szCs w:val="28"/>
        </w:rPr>
        <w:t xml:space="preserve">конфессиональная самоидентификация, которая может не совпадать с </w:t>
      </w:r>
      <w:r>
        <w:rPr>
          <w:spacing w:val="-2"/>
          <w:sz w:val="28"/>
          <w:szCs w:val="28"/>
        </w:rPr>
        <w:t xml:space="preserve">идентификацией по признаку веры-неверия. В сознании части опрошенных реципиентов </w:t>
      </w:r>
      <w:r>
        <w:rPr>
          <w:spacing w:val="-1"/>
          <w:sz w:val="28"/>
          <w:szCs w:val="28"/>
        </w:rPr>
        <w:t>она выступает своеобразным заместителем этнокультурной идентификации.</w:t>
      </w:r>
    </w:p>
    <w:p>
      <w:pPr>
        <w:pStyle w:val="Normal"/>
        <w:widowControl/>
        <w:snapToGrid w:val="true"/>
        <w:ind w:firstLine="540"/>
        <w:rPr/>
      </w:pPr>
      <w:r>
        <w:rPr>
          <w:spacing w:val="-1"/>
          <w:sz w:val="28"/>
          <w:szCs w:val="28"/>
        </w:rPr>
        <w:t>В целом, по конфессиональной принадлежности опрошенные в</w:t>
      </w:r>
      <w:r>
        <w:rPr>
          <w:sz w:val="28"/>
          <w:szCs w:val="28"/>
        </w:rPr>
        <w:t xml:space="preserve"> социологическом исследовании, проведенном в сентябре-октябре 2013 г. Институтом социологии НАН Беларуси распределились </w:t>
      </w:r>
      <w:r>
        <w:rPr>
          <w:spacing w:val="-1"/>
          <w:sz w:val="28"/>
          <w:szCs w:val="28"/>
        </w:rPr>
        <w:t xml:space="preserve">следующим образом: 81,8% отнесли себя к православным, 0,5% – к разным </w:t>
      </w:r>
      <w:r>
        <w:rPr>
          <w:sz w:val="28"/>
          <w:szCs w:val="28"/>
        </w:rPr>
        <w:t xml:space="preserve">направлениям протестантизма, 10,2%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к католикам, т. е. в целом к </w:t>
      </w:r>
      <w:r>
        <w:rPr>
          <w:spacing w:val="-2"/>
          <w:sz w:val="28"/>
          <w:szCs w:val="28"/>
        </w:rPr>
        <w:t xml:space="preserve">христианской традиции отнесли себя более 90% опрошенных; к мусульманам </w:t>
      </w:r>
      <w:r>
        <w:rPr>
          <w:sz w:val="28"/>
          <w:szCs w:val="28"/>
        </w:rPr>
        <w:t>отнесли себя 0,1% [5,с. 7– 8].</w:t>
      </w:r>
    </w:p>
    <w:p>
      <w:pPr>
        <w:pStyle w:val="Normal"/>
        <w:widowControl/>
        <w:snapToGrid w:val="true"/>
        <w:ind w:firstLine="540"/>
        <w:rPr/>
      </w:pPr>
      <w:r>
        <w:rPr>
          <w:spacing w:val="-1"/>
          <w:sz w:val="28"/>
          <w:szCs w:val="28"/>
        </w:rPr>
        <w:t xml:space="preserve">Сейчас верующие более или менее равномерно распределены во всех группах населения по возрасту, образованию, занятости. В современном белорусском обществе религиозность утратила характер маргинальности </w:t>
      </w:r>
      <w:r>
        <w:rPr>
          <w:sz w:val="28"/>
          <w:szCs w:val="28"/>
        </w:rPr>
        <w:t xml:space="preserve">определенных общественных групп, стала духовным качеством, присущим в примерно равной степени всем группам населения, в том числе и наиболее </w:t>
      </w:r>
      <w:r>
        <w:rPr>
          <w:spacing w:val="-2"/>
          <w:sz w:val="28"/>
          <w:szCs w:val="28"/>
        </w:rPr>
        <w:t xml:space="preserve">молодым, образованным, профессионально квалифицированным и социально </w:t>
      </w:r>
      <w:r>
        <w:rPr>
          <w:sz w:val="28"/>
          <w:szCs w:val="28"/>
        </w:rPr>
        <w:t>активным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Вместе с тем показатели степени религиозности (интенсивности проявления религиозности и участия в религиозной жизни) значительно ниже показателя уровня религиозности. Это позволяет заключить, что </w:t>
      </w:r>
      <w:r>
        <w:rPr>
          <w:spacing w:val="-1"/>
          <w:sz w:val="28"/>
          <w:szCs w:val="28"/>
        </w:rPr>
        <w:t xml:space="preserve">религиозность большей части верующих носит формальный, декларативный </w:t>
      </w:r>
      <w:r>
        <w:rPr>
          <w:sz w:val="28"/>
          <w:szCs w:val="28"/>
        </w:rPr>
        <w:t xml:space="preserve">характер, не подкрепляется глубокими религиозными переживаниями, знанием догматических основ и культовых предписаний своей религии, соответствующим уровнем религиозного поведения. В ней преобладает </w:t>
      </w:r>
      <w:r>
        <w:rPr>
          <w:spacing w:val="-1"/>
          <w:sz w:val="28"/>
          <w:szCs w:val="28"/>
        </w:rPr>
        <w:t xml:space="preserve">элемент традиционности, либо она выступает как ситуативная религиозность, которая не является проявлением глубокой и искренней веры в Бога, носит спонтанный характер, проявляется лишь время от времени в определенных, </w:t>
      </w:r>
      <w:r>
        <w:rPr>
          <w:sz w:val="28"/>
          <w:szCs w:val="28"/>
        </w:rPr>
        <w:t xml:space="preserve">преимущественно неблагоприятных, жизненных обстоятельствах и в основном сводится к формальному соблюдению некоторых традиционных </w:t>
      </w:r>
      <w:r>
        <w:rPr>
          <w:spacing w:val="-2"/>
          <w:sz w:val="28"/>
          <w:szCs w:val="28"/>
        </w:rPr>
        <w:t xml:space="preserve">религиозных обрядов, следованию этноконфессиональным стереотипам </w:t>
      </w:r>
      <w:r>
        <w:rPr>
          <w:sz w:val="28"/>
          <w:szCs w:val="28"/>
        </w:rPr>
        <w:t>поведения.</w:t>
      </w:r>
    </w:p>
    <w:p>
      <w:pPr>
        <w:pStyle w:val="Normal"/>
        <w:widowControl/>
        <w:snapToGrid w:val="true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лигиозная ситуация в Республике Беларусь находится в динамике, имеющей внутренние и внешние факторы. Среди внутренних факторов необходимо выделить явления, процессы, противоречия собственно религиозной сферы, учитывать возникающие в ней движущиеся импульсы. Для Беларуси в целом – это исторически сложившееся конфессиональное пространство, его изменения в связи с демографическими процессами, возрастание веса и влияния одних и ослабление других религий, повышение разнообразия составляющих религиозной ситуации, возникающие в связи с этим противоречия, поиск и формирование союзнических отношений в религиозной среде. Скорость изменений в этой сфере снизилась, но переход количественных изменений в качественные может привести к новым импульсам, особенно в приграничных регионах.</w:t>
      </w:r>
    </w:p>
    <w:p>
      <w:pPr>
        <w:pStyle w:val="Normal"/>
        <w:widowControl/>
        <w:snapToGrid w:val="true"/>
        <w:ind w:firstLine="540"/>
        <w:rPr/>
      </w:pPr>
      <w:r>
        <w:rPr>
          <w:spacing w:val="-1"/>
          <w:sz w:val="28"/>
          <w:szCs w:val="28"/>
        </w:rPr>
        <w:t>Среди внешних к религиозной ситуации факторов следует учитывать, в первую очередь, нормативную основу деятельности религиозных организаций в белорусском обществе и практику правоприменения. К внешним факторам религиозной ситуации можно отнести и межнациональные отношения. Среди внешних факторов, влияющих на религиозную ситуацию в Беларуси, нередко называют и интересы геополитических противников, готовых поддерживать любые происходящие процессы, если они препятствуют развитию белорусского общества.</w:t>
      </w:r>
    </w:p>
    <w:p>
      <w:pPr>
        <w:pStyle w:val="Normal"/>
        <w:widowControl/>
        <w:snapToGrid w:val="true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ом стабильная религиозная ситуация наполнена внутренней динамикой и надежды на ее дальнейшее плавное развитие остаются пока надеждами, а не уверенными прогнозами. Формирование религиозной ситуации в Беларуси происходит без активной организующей роли государства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 времени провозглашения независимости Республики Беларусь одной из важнейших </w:t>
      </w:r>
      <w:r>
        <w:rPr>
          <w:sz w:val="28"/>
          <w:szCs w:val="28"/>
        </w:rPr>
        <w:t xml:space="preserve">составляющих процесса общественных изменений стало утверждение религиозной свободы и </w:t>
      </w:r>
      <w:r>
        <w:rPr>
          <w:spacing w:val="-1"/>
          <w:sz w:val="28"/>
          <w:szCs w:val="28"/>
        </w:rPr>
        <w:t>религиозных прав человека. Эти трансформации содействовали весьма заметному возрастанию конфессионального присутствия в общественно-политической жизни страны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ледует отметить, что в Беларуси сегодня происходит бурный процесс создания новой модели религиозно-церковной жизни, особенностью которого является то, что этот процесс развивается не только за счет действий внутренних факторов, а и под влиянием активной миссионерской деятельности зарубежных религиозных организаций и центров. Интересы национальной безопасности Республики Беларусь требуют приостановить неконтролируемый поток идеологической обработки белорусских граждан зарубежными служителями религиозных неокультов. Зарубежные миссионеры довольно часто проявляют открытое неуважение к белорусским традициям и законам, не учитывают религиозную ситуацию в стране. Значительная часть зарубежных проповедников и миссионеров прибывает в Республику Беларусь под видом туристов, специалистов образования, культуры, науки или бизнеса, а затем, нарушая действующее законодательство, они начинают религиозную деятельность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Учитывая сложность религиозной ситуации и несовершенство законодательства в этой сфере, необходимо рассматривать деятельность некоторых зарубежных миссионеров в Беларуси как попытку вмешательства во внутренние дела страны. Стремление навязывания чужих ценностей, далеких от национальной культуры и традиций. Бесконтрольное пребывание в стране некоторых зарубежных эмиссаров, их противоправная, а в отдельных случаях открыто враждебная в отношении Беларуси деятельность, становится дестабилизирующим фактором межконфессиональной ситуаци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ие неокультовых организаций стало, с одной стороны, внешним индикатором демократического стиля упорядочивания социума, а с другой – обусловило ряд угроз национальной безопасности страны. В этом контексте выделим следующие из них: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ка зарубежными религиозными центрами деструктивных религиозных сообществ, деятельность которых направлена против существующего государственного строя; угрожает общественной морали, сопровождается нарушениями общественного порядка, причиняет вред жизни и здоровью населению Беларуси. Так Свидетели Иеговы запрещают членам организации переливание крови, что составляет угрозу их здоровью и жизни. Мормоны считают, что законы Бога являются более важными, чем законы человеческого общества, что является прямой угрозой государственному строю. Сатанисты, нарушая нормы морали и закона, практикуют жертвоприношения животных, а иногда даже людей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особенно опасных антисоциальных действий, присущих многим зарубежным нетрадиционным для белорусов религиозным культам, представители которых в любой момент могут спровоцировать массовые беспорядки и гибель людей. Примером могут служить действия сатанистов, «Аум Синрикё», апокалиптических сект в Германии, Японии, США, Франции и т.д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гативная роль, которую играют зарубежные религиозные сообщества на нашей территории в деле сохранения историко-культурного наследия белорусского народа, формирования самодостаточности и моральности общества, повышения престижа отечественной культуры и образования, развития преемственности поколений и семейных отношений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иминальная деятельность некоторых зарубежных религиозных представительств, которая заключается в широком использовании ими материальных и финансовых средств, полученных незаконным способом (ввезенные контрабандно на территорию Беларуси, переданные криминальным структурам для «отмывания», полученные от теневого бизнеса и т. д.), а также случаи применения религиозными лидерами противозаконных поступков (направление незадекларированных пожертвований на запрещенные законом цели, мошенничество, оказание морального и физического вреда и т.д.)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чительная угроза жизни и здоровью граждан, которые являются адептами неорелигиозных групп зарубежного происхождения, где широко применяется современный психотропный инструментарий для разрушения свободы человека и формирования в ней постоянной зависимости от культа с помощью гипноза, экстрасенсорики, специальных химических препаратов и даже физического воздействия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сегодня вполне правомерно говорить о религиозной безопасности как одной из подсистем единой системы национальной безопасности. Религиозная безопасность представляет собой динамический комплекс факторов и следствий в религиозной сфере, находящейся в непрерывном функциональном взаимодействии с другими подсистемами (политическая безопасность, экономическая безопасность, научно-технологическая безопасность, социальная безопасность, демографическая безопасность, информационная безопасность, военная безопасность, экологическая безопасность)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месте с тем, на наш взгляд, система национальной безопасности Беларуси является уязвимой без выделения религиозной безопасности в качестве обособленного института. Реализация цели религиозной безопасности легализует национальные интересы вероисповедных предпочтений, в рамках которых институты публичной власти путем политико-правового диалога с основными религиозными организациями смягчают конфессиональные противоречия, гарантируя реализацию прав и свобод человека в сфере свободы совест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ервоосновой, обуславливающей необходимость обеспечения религиозной безопасности Республики Беларусь, являются национальные интересы, выражающие коренные назревшия потребности личности, общества и государства в различных сферах общественной жизни. Религиозная безопасность – состояние защищенности личности, общества и государства от внутренних и внешних угроз, рождающихся в религиозной сфере. Религиозная сфера охватывает огромный объем религиозно-общественных отношений, от состояния которых зависит национальная безопасность в целом. Религиозная сфера выступает одной из составляющих и ресурсом политики безопасности. В ней складываются и находятся жизненный, интеллектуальный и нравственный потенциалы, являющиеся залогом жизнестойкости общества и государства. Ее состояние, характер и результат религиозной деятельности общества составляет значимый элемент системы национальной безопасности. Они во многом определяют качество идентификационных связей, мотиваций социального действия, степень интеграции и другие жизненно важные параметры социального воспроизводства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религиозная безопасность Республики Беларусь осуществляется в общей системе обеспечения национальной безопасности страны. В ней можно выделить подсистему обеспечения религиозной безопасности Республики Беларусь, структуру которой образуют следующие элементы: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ект религиозной безопасности Беларуси – религиозная сфера современного белорусского общества, представляющая собой сложное многомерное образование, состоящее из множества религиозных течений, являющихся частными объектами религиозной безопасности. Исходя из того, что они, в свою очередь, имеют собственную структуру, связаны друг с другом и обеспечивают функционирование религиозной сферы в целом, одной из проблем обеспечения религиозной безопасности Беларуси является их защита от различных негативных факторов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убъекты религиозной безопасности – государство в лице законодательной, исполнительной, судебной властей, специальные (силовые) органы и структуры, а также другие государственные организации, общественные учреждения и граждане, участвующие в обеспечении религиозной безопасности Беларуси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оретико-правовая основа обеспечения религиозной безопасности Беларуси – различные научные политические теории (общая теория безопасности, теория национальной безопасности), исследующие сущность и содержание, теорию и практику обеспечения безопасности Беларуси в совокупности с соответствующей нормативной базой определяющей цели, задачи, направления обеспечения религиозной безопасности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Инструментарий, используемый субъектами обеспечения религиозной безопасности в своей деятельности (методы, способы, приемы, средства, системы контроля, прогнозирования, критерии оценки состояния религиозной безопасности)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ктическая деятельность субъектов обеспечения религиозной безопасности Беларуси, основанная на их эффективном взаимодействии по реализации конкретных задач, направленных на достижение целей религиозной безопасност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Технологии обеспечения религиозной безопасности Республики Беларусь можно подразделить на три основных вида: сдерживающего, мобилизующего и формирующего характера: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сдерживающего характера направлены на минимизацию негативного влияния религиозного фактора в политических процессах в Беларуси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и мобилизующего характера ориентированы на активизацию религиозного самосознания населения, на усиление консолидирующей роли религиозной идентичности;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и формирующего характера направлены на создание условий для обеспечения религиозной безопасности либо нейтрализацию угроз в данной сфере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Религиозная безопасность включает в себя политико-правовые технологии и институты государственного вмешательства, контроля и регулирования, обеспечивающие конструктивный диалог конфессий и государства, способствующие нейтрализации угроз и разрешению внутриконфессиональных и межконфессиональных противоречий, а также препятствующих разрушению конфессионального пространства страны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литико-правовые технологии противодействия угрозам религиозной безопасности должны включить в себя также методику раннего диагностирования конфессиональных конфликтов, их комплексную политико-правовую профилактику на основе аксиологизации веротерпимого правосознания; нормативно-правовые ограничения радикальной конфессиональной субъектности на всех основных уровнях ее проявления (институциональном, эгалитарном, элитарном, эсхатологическом)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ожественность и фундаментальный характер угроз религиозной безопасности Беларуси указывают на необходимость принятия не только мер по ограничению этих угроз, но и выработки в политическом пространстве белорусского общества политико-правовых систем защиты от этих угроз, ограничивающего воздействия на них с целью сохранения самобытности, недопущения размывания национальной идентичности и укрепления национальной безопасности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40"/>
        <w:jc w:val="center"/>
        <w:rPr/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widowControl/>
        <w:snapToGrid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1.  Жилинская, И.В. Государственно-конфессиональные отношения в Республике Беларусь. учеб.-метод. пособие / И.В.Жилинская, Л.Е.Земляков, Н.Н.Коликова. – Минск : Акад. упр. при Президенте Респ. Беларусь, 2008. – 109 с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2. Земляков, Л.Е. Религиозные процессы в Беларуси. Проблемы государственно-правового регулирования / Л.Е. Земляков. – Минск: РИВШ БГУ, 2001. – 208 с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3. Конституция Республики Беларусь от 15 марта 1994 г. (с изм. и доп., принятыми на республиканских референдумах 24 ноября 1996 г. и 17 октября 2004 г.). – Мн.: «Беларусь», 2007. – 160 с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4.  Концепция национальной безопасности Республики Беларусь: Указ Президента Республики Беларусь от 09.11.2010 г № 575 // Нац. реестр правовых актов Респ. Беларусь. – 2010. – № 276, 1/12080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5.  Котляров, И.В. Научный аналитический доклад «Социологический мониторинг социально-политических изменений в Беларуси». – Минск, 2014. – 32 с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6. Пирожник,  И.И., Новикова, Л.Г. , Озем, Г.З. , Морозова, С.А.  Беларусь после «религиозного бума»: что изменилось? Социология. – 2006. – № 4. – С. 46–55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Статистические данные: Приветствует Беларусь! Сайт Аппарата Уполномоченного по делам религий и национальностей Республики Беларусь [Электронный ресурс]. – Режим доступа: </w:t>
      </w:r>
      <w:hyperlink r:id="rId2">
        <w:r>
          <w:rPr>
            <w:rStyle w:val="InternetLink"/>
            <w:sz w:val="28"/>
          </w:rPr>
          <w:t>http://www.belarus21.by/ru/main_menu/</w:t>
        </w:r>
      </w:hyperlink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religion/relig_org. – Дата доступа: 05.</w:t>
      </w:r>
      <w:r>
        <w:rPr>
          <w:sz w:val="28"/>
          <w:szCs w:val="28"/>
          <w:lang w:val="be-BY"/>
        </w:rPr>
        <w:t>05</w:t>
      </w:r>
      <w:r>
        <w:rPr>
          <w:sz w:val="28"/>
          <w:szCs w:val="28"/>
        </w:rPr>
        <w:t>.201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21.by/ru/main_me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3:00Z</dcterms:created>
  <dc:creator>Viachorka Vitali</dc:creator>
  <dc:description/>
  <dc:language>en-US</dc:language>
  <cp:lastModifiedBy>Viachorka Vitali</cp:lastModifiedBy>
  <dcterms:modified xsi:type="dcterms:W3CDTF">2015-03-01T10:13:00Z</dcterms:modified>
  <cp:revision>2</cp:revision>
  <dc:subject/>
  <dc:title/>
</cp:coreProperties>
</file>