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ЫЙ СТРОЙ РЕСПУБЛИКИ БЕЛАРУСЬ: К ТЕОРИИ И ИСТОРИИ ВОПРОСА</w:t>
      </w:r>
    </w:p>
    <w:p>
      <w:pPr>
        <w:pStyle w:val="Footnote"/>
        <w:tabs>
          <w:tab w:val="clear" w:pos="708"/>
          <w:tab w:val="left" w:pos="1134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.В. Сажина 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rPr/>
      </w:pPr>
      <w:r>
        <w:rPr>
          <w:sz w:val="28"/>
          <w:szCs w:val="28"/>
        </w:rPr>
        <w:t>По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онного строя в смысле закрепления конституцией многогранных общественных отношений является не только научным, но и нормативным. Еще в статье 16 французской Декларации прав человека и гражданина 1789 года говорилось, что «общество, в котором не обеспечено пользование правами и не проведено разделение властей, не имеет конституции» [1, с. 131]. Иными словами, основной закон любой страны, формально именуемый конституцией, может и не носить подлинно конституционного характера, а реальное устройство страны – характера действительно конституционного стро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ервых белорусских конституциях – 1919 года и 1927 года принятия не было специальных глав (разделов), посвященных конституционному строю. Однако указанное обстоятельство вовсе не означает, что советские конституции игнорировали соответствующие конституционные правоотношения и не закрепляли основополагающие черты, то есть своеобразные конституционные основы нового строя в переходный период. В политической сфере, например, широко закреплялись принципы диктатуры пролетариата, полновластия Советов, классового характера общества и государства, гарантии важнейших политических прав для трудящихся и лишения этих прав представителей свергнутых эксплуататорских классов. В социально-экономической сфере четко формулировались принципы уничтожения эксплуатации человека человеком, национализации земли и иных природных ресурсов, отмены частной собственности и установления государственной собственности на средства производ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ле того как задачи по построению социализма, по мнению советских идеологов, в основном были решены, первая Конституция СССР 1936 года (и соответственно Конституция БССР 1937 года) смогла юридически закрепить вопросы общественного строя в единстве его социально-экономической и политической сторон. Это была первая в мире Конституция, включившая в свое содержание новую главу об общественном устройстве [2, с. 38]. В соответствии с наименованием главы вошел в научный лексикон сам термин «общественное устройство» [3, с. 744 – 768], означавший самостоятельный институт, нормы которого устанавливали экономические, политические и социальные устои общест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Конституции СССР 1977 года, а также в Конституции БССР 1978 года уже используется термин «основы общественного строя и политики СССР (БССР)». Так стал называться первый раздел Основного закона, состоявший из нескольких глав, три из которых закрепляли соответственно политическую, экономическую и социальную системы общества и государст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рдинальная трансформация как общественного, так и в целом государственного строя, которая произошла на пространстве бывших советских республик в начале 1990-х годов, инициировала и новые подходы к проблеме определения института конституционного стро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рмин «конституционный строй» был, по сути, введен в оборот на территории Республики Беларусь Законом СССР от 14 марта 1990 года «Об утверждении поста Президента СССР и внесении изменений и дополнений в Конституцию (Основной Закон) СССР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е этого нормативного правового акта 28 июля 1990 года в Беларуси был принят Закон «Об изменениях и дополнениях Конституции (Основного Закона) Белорусской ССР», который и содержал новое для белорусского законодательства юридическое понятие «конституционный строй». Закон вносил принципиальные преобразования в Конституцию БССР, в том числе в статью 7. Часть вторая данной статьи в новой редакции гласила: «В Белорусской ССР запрещается создание и деятельность политических партий, общественных организаций и массовых движений, имеющих целью насильственное изменение советского конституционного строя…» [4]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сколько позже о «конституционном строе» упоминалось и в Постановлении Верховного Совета БССР от 25 августа 1991 года «О текущем моменте», где осуждались действия ГКЧП [5]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конец, в преамбуле Закона Республики Беларусь от 11 декабря 1991 года «О внесении изменений и дополнений в Конституцию (Основной Закон) Белорусской ССР», предусматривавшем создание Совета Безопасности, также содержался новый термин «конституционный строй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ле распада СССР в 1991 году произошли принципиальные изменения в конституционно-правовом регулировании. В Беларуси и в других постсоветских государствах были приняты конституции, отказавшиеся от прежних подходов к закреплению устоев общества. Первые разделы белорусской, российской и ряда иных конституций стали называться «Основами конституционного строя». Содержание этих разделов в корне изменилос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нятая в Республике Беларусь в 1994 году Конституция закрепила принципиально иной, по сравнению с основными республиканскими законами советского периода подход к определяющим началам построения общества и государства. Рассматриваемый публично-правовой институт, безусловно, занял ведущее место в общей системе конституционных институтов, о чем свидетельствуют и его расположение в Конституции, и содержание норм, превратившихся в гарантирующую основу для иных конституционных институтов – конституционного статуса личности, национально-государственного устройства страны и системы органов государственной власти, а также принципов их формирования и функционир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ыне белорусское государство с точки зрения конституционного строя характеризуется как правовое, демократическое, социальное, светское, где человек, его права и свободы признаются высшей ценностью, а их защита является обязанностью государст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ое или близкое к такому определение конституционного строя можно встретить в конституциях всех стран СНГ и Балтии, кроме Молдовы и Латвии. Нередко это понятие определяется как «конституционный правопорядок» либо «конституционное устройство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же важно подчеркнуть, что текст Конституции Республики Беларусь 1994 года неоднократно менялся. Поправки в текст Основного закона вносились дважды – на республиканских референдумах 24 ноября 1996 года и 17 октября 2004 года. Это обстоятельство позволяет наблюдать динамику конституционных положений, анализируя их направленность и целевые установ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качестве нормативного понятия конституционный строй включает отношения, закрепленные только основным законом, от названия которого – конституция – и происходит выражение «конституционный строй». Научное же понятие может включать еще и дополнительный комплекс отношений, урегулированных отраслью конституционного права. Такое весьма широкое понятие можно назвать «конституционно-правовым строем». Оно употребляется и в конституциях зарубежных государст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обще выделение основ конституционного строя в самостоятельную главу свидетельствует о том, что действующая Конституция сохранила преемственность не только некоторых идей (например, народовластия), но и самих подходов к структурированию конституционного материала, свойственных предшествовавшим ей советским конституциям. Речь идет об известной конституционной традиции объединять нормы конституций, посвященные политическим, экономическим и социальным устоям общества в отдельную, структурно обособленную часть конституции (главу или раздел) [6, с. 17]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мена же в действующей Конституции Республики Беларусь 1994 года термина «общественный строй» на «конституционный строй» объясняется тем, что, как уже отмечалось, общественный строй (как и государственный строй) может быть и демократическим, и тоталитарным. К конституционному же строю такая двойственность неприменима, поскольку само понятие основывается именно на уважении прав человека и подчинении праву, на других демократических ценностях и идеалах. Категория конституционного строя призвана акцентировать внимание на качественной особенности порядка и системы отношений и норм, закрепляющих общественный строй: их приверженности высоким ценностям и идеалам подлинного демократизма, гуманизма, правового государства. Поэтому конституционный строй можно назвать разновидностью или одной из форм общественного строя, которой присущи строго определенные черты [6, с. 22–23]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тавляется, тем не менее, что термин «общественный строй» имеет несомненные достоинства и является весьма удобным инструментом для научного конституционно-правового исслед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 настоящему времени учеными-конституционалистами не было выработано единого подхода к определению понятия «конституционный строй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, в Большом юридическом энциклопедическом словаре под конституционным строем понимается представленная в соответствующих структурах государства, общества и их институтах, закрепленная нормами Основного закона и другими конституционно-правовыми актами система основополагающих общественных отношений [7, с. 253]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.Т. Кабышев пишет, что конституционный строй – это система господствующих экономических и социально-политических отношений в их конституционной форме, воплощающих суверенитет народа, свободы и права человека и определяющих сущность общества в целом [8, с. 121]. Н.А. Михалёва понимает конституционный строй как общественный строй, в котором функционирует правовое государство с республиканской формой правления, установлен демократический политический режим, признается приоритетное положение личности, незыблемость частной собственности, разделение властей, верховенство права и закона. Такой строй противопоставляется тоталитарному государству [9, с. 108]. Е.И. Козлова и О.Е. Кутафин рассматривают конституционный строй как форму (способ) организации государства, которая обеспечивает подчинение его праву и характеризует его как конституционное государство [10, с. 77]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ляется, что понятие конституционного строя необходимо рассматривать в двух аспектах: формальном и содержательно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позиции формального подхода конституционный строй можно определить как устройство государства и общества в соответствии с Конституцией. Такое формальное понимание и использование этого термина означает, что любое общество и государство, основывающееся на конституции, могут называться конституционными и имеющими конституционный строй  безотносительно к содержанию имеющегося у них основного закона. Но не всякое государство является таковы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чевидно, например, что «сталинская» Конституция 1936 года ничего общего с действительным конституционализмом не имела. Опиравшийся в какой-то мере на нее тоталитарный режим по существу не мог рассматриваться в качестве конституционного, поскольку и то, и другое (конституционный строй и конституционализм) в принципе опровергались событиями репрессий 1937 года и последующих лет. Конституция СССР 1936 года и основанные на ней конституции союзных республик, в частности, Конституция БССР 1937 года не соблюдали на деле  приоритета прав личности и её высшей ценности, отвергали частную собственность, принцип разделения властей, верховенство права и закона и многие другие категории, присущие подлинному конституционному строю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, как отмечалось выше, имеет значение и содержательный аспект конституционного строя, позволяющий выяснить, насколько реальна демократия в данном государстве, поскольку современная концепция конституционного права исходит из того, что государство признается конституционным не только по факту наличия в нем  конституции, но и по степени её демократичности, и, главным образом, по тому, как эта конституция соблюдается. </w:t>
      </w:r>
    </w:p>
    <w:p>
      <w:pPr>
        <w:pStyle w:val="Normal"/>
        <w:ind w:firstLine="540"/>
        <w:rPr/>
      </w:pPr>
      <w:r>
        <w:rPr>
          <w:sz w:val="28"/>
          <w:szCs w:val="28"/>
        </w:rPr>
        <w:t>В содержательном смысле под конституционным строем может пониматься общественный и государственный строй конкретной страны, характеризующийся следующими важнейшими признака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одчинение государства праву (причем имеется в виду подчинение не формально провозглашенное, а реально воплощенное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знание и гарантированность неотъемлемых прав человека, существование такого правового статуса личности, который соответствует общепризнанным принципам и нормам международного пра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деление властей, система сдержек и противовесов как важнейшее сдерживающее начало власти в отношении к авторитаризму и тиран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многообразие форм собственности и реальные возможности для существования и развития частной собственности как важнейшего условия проявления свободы и автономии лич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олитический плюрализм, то есть многообразие мнений, суждений и взглядов, возможность создания и деятельности политических партий, придерживающихся различных идеологических установок, кроме экстремистски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наличие гражданского общества, то есть системы общественных институтов, действующих в государстве, но не зависимых от него и обеспечивающих проведение на практике частных интересов граждан, коллективов – то есть институты гражданского общества выступают в качестве конструктивного оппонента вла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конституционный строй – это такой строй, который определён демократической конституцией как основным законом страны, и для которого в силу демократизма конституции характерны указанные выше черты [11, с. 130]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отличие же от конституционного строя основы конституционного строя представляют собой наиболее важные принципы и нормы Конституции, предопределяющие характер и содержание государственного и общественного устройст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временной научной юридической литературе  имеются три главных подхода к понятию основ конституционного стро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ибольшее распространение получил подход, согласно которому основы конституционного строя – это те же основы общественного строя, совпадающие по предмету регулирования и месту в системе конституционного права. Но соответствующие нормы наполнены принципиально иным, демократическим содержанием. Предмет института основ конституционного строя при данном подходе – это отношения, составляющие структуру (организацию) общества и государства, но не лично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ы конституционного строя – это, бесспорно, главная часть конституционного строя. Конституционный строй в данном подходе – это не только все нормы конституции, но и нормы других источников конституционного права. То есть конституционный строй, по сути, не является институтом, а совпадает с отраслью конституционного права в целом [12, с. 130]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мнению сторонников вышеприведенной научной концепции, конституционным строем являются не только нормы права, но и регулируемые ими реальные общественные отнош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званный подход прослеживается в работах российских конституционалистов – В.Е. Чиркина, О.Е. Кутафина, В.О. Лучина, Е.И. Козловой, О.Г. Румянцева, Ю.А. Дмитриева и других известных ученых-юристов. Сторонники рассматриваемого подхода к понятию основ конституционного строя включают в данный институт все конституционно-правовые нормы о статусе невластных коллективных субъектов (политических партий, общественных объединений и т.п.)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ако, по мнению белорусского конституционалиста И.И. Пляхимовича, не совсем обоснованным представляется приоритет отношений, например, по поводу регистрации общественных объединений, прекращения их деятельности, источников их доходов перед отношениями в сфере конституционных прав и свобод человека [13, с. 179]. На наш взгляд, сказанное демонстрирует несовершенство данного подх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вторы второго подхода исходят из разграничения понятий основ конституционного и общественного строя. Конституционный строй – это важнейший конституционно-правовой институт, определяющий сущностные черты человека (незыблемость прав и свобод), а также государства (подчиненность его праву). Данный институт не закрепляет экономические, социальные и прочие фундаментальные для всего общества связи, образующие его структуру, а определяет лишь принципы государственно-властных отношений и отношений государства с личностью. Следует согласиться с  В.Е. Чиркиным, что подобное суждение вряд ли соответствует содержанию, например, главы 1 Конституции Российской Федерации, в которой идет речь и о принципах структуры общества [14, с. 131]. То же можно сказать и о Конституции Республики Беларус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ы общественного строя как нормы о фундаментальных отношениях, составляющих структуру общества, считаются при данном подходе уделом тоталитарных государств, где нет подлинной конституции. В отличие от своих основ, конституционный строй в целом не признается авторами рассматриваемого подхода отдельным конституционно-правовым институтом, поскольку включает все нормы конституции (а, возможно, и всех других источников конституционного права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оронником данного подхода является видный российский юрист М.В. Баглай, однако не все его идеи полностью укладываются в рамки этого подхода. Гораздо более полное  воплощение данный подход нашел в концепции А.М. Яковлева. По мнению ученого, в число неотъемлемых признаков конституции включается её соответствие социальной реальности и ограничение ею государственной власти. Конституционный строй, по А.М. Яковлеву, – это и есть та реальность, которой соответствует конституция [15, с. 10]. Из рассуждений А.Яковлева неизбежно следует отрицание существования в СССР и других социалистических странах  конституционного стро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гласно третьему подходу, который можно проследить в соответствующих разделах фундаментального учебника «Конституционное (государственное) право зарубежных стран» под редакцией Б.А. Страшуна, основы конституционного строя – это характеризующиеся определенными признаками реальные общественные отношения. В отличие от предыдущего подхода, понятие конституционного строя здесь не выводится непосредственно из понятия конституции, при этом в число атрибутов конституции не включается ее соответствие социальной реальности. Следовательно, возможно существование фиктивных и реальных конституций. Отсюда выводится положение о наличии конституции во всех, в том числе тоталитарных государствах [16, с. 46]. Основы конституционного строя при рассматриваемом подходе отграничиваются от основ общественного строя. Такой взгляд представляется наиболее логичны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целом основы конституционного строя в самом общем виде можно определить как обособленную совокупность конституционных норм, закрепляющих политические, экономические и социальные, духовно-культурные основы устройства гражданского общества и государства, устанавливающих основные начала организации государственной власти и предопределяющих социальный и правовой статус личности [17, с. 110]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ы же современного конституционного строя Республики Беларусь образуют следующие правовые положения (принципы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лнота власти на всей территор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нцип гуманизм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родовластие как основа государ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литический плюрализ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деление влас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верховенство пра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оритет общепризнанных принципов международного пра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единство и неотчуждаемость территории Беларус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защита государством прав и законных интересов гражд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многообразие форм осуществления хозяйствен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еспечение гражданского мира и соглас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хранение историко-культурного наследия и свободное развитие культу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венство перед законом всех религий и вероисповед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лноправное участие Республики Беларусь в делах мирового сообщества, невмешательство во внутренние дела других государств, неприменение силы и угроз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рмы об основах конституционного строя детализируются в каждом из последующих разделов конститу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в итоге анализа многочисленных мнений по исследуемой проблеме, можно сделать вывод, что конституционный строй – это закрепленные в конституции реально существующие публичные отношения. Конституционный строй есть в том обществе, где, во-первых, принята конституция и, во-вторых, она является реальной, то есть реализуется на практике. Конституционный строй – это и часть общественного строя. Но в отличие от последнего, конституционный строй включает не все общественные отношения, а только урегулированные конституци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Козлова, Е.И. Конституционное право: учебник / Е.И. Козлова, О.Е. Кутафин – 2-е изд., перераб. и доп. – М: Юристъ, 2002. – 554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Ржевский, В.А. Общественный строй развитого социализма. Конституционное содержание, структура, регулирование / В.А. Ржевский. – М., 1983. – 131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онституция (Основной Закон) СССР [5 декабря 1936 года] // История Советской Конституции 1917 – 1956 гг. (в документах) / А.А. Липатов, Н.Т. Савенков; под ред. С.С. Студеникина. – М.: Госюриздат, 1957. – С. 744 – 76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Об изменениях и дополнениях Конституции (Основного Закона) Белорусской ССР: Закон БССР, 28 июля 1990 г., № 212-XII // Збор законаý БССР, указаý Прэзiдыума Вярхýн. Савета БССР, пастаноý Савета Мiнiстраý БССР. – 1990. – № 4. – С. 231 – 245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О текущем моменте: Постановление Верхов. Совета БССР, 25 авг. 1991 г., № 1013-XII // Ведамасцi Вярхоýнага Савета БССР. – 1991. – № 28. – С. 307 – 325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Бутусова, Н.Б. Основы конституционного строя Российской федерации как правовой институт и предмет конституционно-правового регулирования / Н.Б. Бутусова // Вестн. Моск. ун-та. Сер. 11, Право. – 2003. – № 6. – С. 17–2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 Большой юридический энциклопедический словарь / А.Б. Борихин. – М., 2000. – С. 252 – 265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Конституция Российской Федерации. Научно-практический комментарий. / Б. Н. Топорин [и др.]; под общ. ред. Б. Н. Топорина. – 3-е изд. – М.: Юристъ, 2003. – 830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 Михалёва, Н.А. Конституционное право зарубежных стран СНГ. Уч. Пособие / Н.А. Михалёва. – М., 1998. – С. 107–139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. Козлова, Е.И. Конституционное право: учебник / Е.И. Козлова, О.Е. Кутафин – 2-е изд., перераб. и доп. – М: Юристъ, 2002. – 554 с.</w:t>
      </w:r>
    </w:p>
    <w:p>
      <w:pPr>
        <w:pStyle w:val="Normal"/>
        <w:ind w:firstLine="540"/>
        <w:rPr/>
      </w:pPr>
      <w:r>
        <w:rPr>
          <w:sz w:val="28"/>
          <w:szCs w:val="28"/>
        </w:rPr>
        <w:t>11. Василевич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А. Конституционное право Республики Беларусь: учебник / Г.А. Василевич. – Минск: Книжный Дом; </w:t>
      </w:r>
      <w:r>
        <w:rPr>
          <w:spacing w:val="-4"/>
          <w:sz w:val="28"/>
          <w:szCs w:val="28"/>
        </w:rPr>
        <w:t>Интерпрессервис, 2003</w:t>
      </w:r>
      <w:r>
        <w:rPr>
          <w:spacing w:val="-6"/>
          <w:sz w:val="28"/>
          <w:szCs w:val="28"/>
        </w:rPr>
        <w:t>. – 832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2. Енгибарян, Р.В. Конституционное право: учебник / Р.В. Енгибарян,  Э.В. Тадевосян. – 2-е изд., перераб. и доп. – М.: Юристъ, 2002. – 492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3. Пляхимович, И.И. Новый конституционно-правовой институт гражданского общества / И.И. Пляхимович // Вестн. Калининград. юрид. ин-та МВД России. – 2002. – № 2. – С. 179 – 18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4. Чиркин, В.Е. Конституционное право: Россия и зарубежный опыт / В.Е. Чиркин.  – М.: Зерцало, 1998. – 448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5. Яковлев, А.М. Конституционный строй: Социальный и правовой аспект / А.М. Яковлев // Вопр. Философии. – 1995. – № 10. –  С. 3–12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6. Конституционное (государственное) право зарубежных стран: учебник: в 4 т. / отв. ред. Б. А. Страшун. – Т. 1 – 2: Общая часть. – 2-е изд. – М.: Издательство БЕК, 1996. – 784 с.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17. Конституционное право</w:t>
      </w:r>
      <w:r>
        <w:rPr>
          <w:sz w:val="28"/>
          <w:szCs w:val="28"/>
        </w:rPr>
        <w:t xml:space="preserve"> зарубежных стран: учебное пособие / А.М. </w:t>
      </w:r>
      <w:r>
        <w:rPr>
          <w:bCs/>
          <w:sz w:val="28"/>
          <w:szCs w:val="28"/>
        </w:rPr>
        <w:t>Арбузкин</w:t>
      </w:r>
      <w:r>
        <w:rPr>
          <w:sz w:val="28"/>
          <w:szCs w:val="28"/>
        </w:rPr>
        <w:t xml:space="preserve">. – М.: Юристъ, 2004. – 669 с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true"/>
      <w:spacing w:lineRule="auto" w:line="276" w:before="480" w:after="0"/>
      <w:ind w:hanging="0"/>
      <w:jc w:val="center"/>
      <w:outlineLvl w:val="0"/>
    </w:pPr>
    <w:rPr>
      <w:b/>
      <w:bCs/>
      <w:color w:val="000000"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be-BY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Hps">
    <w:name w:val="hps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FontStyle11">
    <w:name w:val="Font Style11"/>
    <w:basedOn w:val="Style13"/>
    <w:qFormat/>
    <w:rPr>
      <w:rFonts w:ascii="Arial Narrow" w:hAnsi="Arial Narrow" w:cs="Arial Narrow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Emphasis">
    <w:name w:val="Emphasis"/>
    <w:basedOn w:val="Style13"/>
    <w:qFormat/>
    <w:rPr>
      <w:rFonts w:ascii="Times New Roman" w:hAnsi="Times New Roman" w:cs="Times New Roman"/>
      <w:sz w:val="28"/>
    </w:rPr>
  </w:style>
  <w:style w:type="character" w:styleId="Postalign">
    <w:name w:val="post-align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20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basedOn w:val="Style13"/>
    <w:qFormat/>
    <w:rPr>
      <w:rFonts w:ascii="Calibri" w:hAnsi="Calibri" w:cs="Calibri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22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snapToGrid w:val="true"/>
      <w:ind w:hanging="0"/>
      <w:jc w:val="center"/>
    </w:pPr>
    <w:rPr>
      <w:b/>
      <w:lang w:val="be-BY"/>
    </w:rPr>
  </w:style>
  <w:style w:type="paragraph" w:styleId="TextBody">
    <w:name w:val="Body Text"/>
    <w:basedOn w:val="Normal"/>
    <w:pPr>
      <w:widowControl/>
      <w:snapToGrid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170" w:hanging="0"/>
      <w:jc w:val="both"/>
    </w:pPr>
    <w:rPr>
      <w:rFonts w:ascii="PetersburgCTT;Times New Roman" w:hAnsi="PetersburgCTT;Times New Roman" w:eastAsia="Times New Roman" w:cs="PetersburgCTT;Times New Roman"/>
      <w:color w:val="auto"/>
      <w:sz w:val="18"/>
      <w:szCs w:val="18"/>
      <w:lang w:val="ru-RU" w:eastAsia="en-US" w:bidi="ar-SA"/>
    </w:rPr>
  </w:style>
  <w:style w:type="paragraph" w:styleId="ZAG4">
    <w:name w:val="ZAG-4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51" w:before="187" w:after="249"/>
      <w:ind w:left="397" w:hanging="0"/>
    </w:pPr>
    <w:rPr>
      <w:rFonts w:ascii="PetersburgCTT;Times New Roman" w:hAnsi="PetersburgCTT;Times New Roman" w:eastAsia="Times New Roman" w:cs="PetersburgCTT;Times New Roman"/>
      <w:b/>
      <w:bCs/>
      <w:color w:val="auto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widowControl/>
      <w:snapToGrid w:val="true"/>
      <w:ind w:hanging="0"/>
      <w:jc w:val="left"/>
    </w:pPr>
    <w:rPr/>
  </w:style>
  <w:style w:type="paragraph" w:styleId="Endnote">
    <w:name w:val="Endnote Text"/>
    <w:basedOn w:val="Normal"/>
    <w:pPr>
      <w:widowControl/>
      <w:snapToGrid w:val="true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20"/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/>
  </w:style>
  <w:style w:type="paragraph" w:styleId="Style23">
    <w:name w:val="Заголовок"/>
    <w:qFormat/>
    <w:pPr>
      <w:widowControl/>
      <w:autoSpaceDE w:val="false"/>
      <w:bidi w:val="0"/>
      <w:spacing w:before="0" w:after="680"/>
      <w:jc w:val="center"/>
    </w:pPr>
    <w:rPr>
      <w:rFonts w:ascii="Arial" w:hAnsi="Arial" w:eastAsia="Times New Roman" w:cs="Arial"/>
      <w:b/>
      <w:color w:val="auto"/>
      <w:spacing w:val="15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snapToGrid w:val="true"/>
      <w:spacing w:before="280" w:after="280"/>
      <w:ind w:hanging="0"/>
      <w:jc w:val="left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187"/>
      <w:ind w:hanging="0"/>
    </w:pPr>
    <w:rPr>
      <w:rFonts w:ascii="Franklin Gothic Book" w:hAnsi="Franklin Gothic Book" w:cs="Franklin Gothic Book"/>
      <w:sz w:val="24"/>
      <w:szCs w:val="24"/>
    </w:rPr>
  </w:style>
  <w:style w:type="paragraph" w:styleId="Style61">
    <w:name w:val="Style6"/>
    <w:basedOn w:val="Normal"/>
    <w:qFormat/>
    <w:pPr>
      <w:autoSpaceDE w:val="false"/>
      <w:snapToGrid w:val="true"/>
      <w:spacing w:lineRule="exact" w:line="210"/>
      <w:ind w:firstLine="509"/>
    </w:pPr>
    <w:rPr>
      <w:sz w:val="24"/>
      <w:szCs w:val="24"/>
    </w:rPr>
  </w:style>
  <w:style w:type="paragraph" w:styleId="Style121">
    <w:name w:val="Style12"/>
    <w:basedOn w:val="Normal"/>
    <w:qFormat/>
    <w:pPr>
      <w:autoSpaceDE w:val="false"/>
      <w:snapToGrid w:val="true"/>
      <w:spacing w:lineRule="exact" w:line="209"/>
      <w:ind w:firstLine="523"/>
    </w:pPr>
    <w:rPr>
      <w:sz w:val="24"/>
      <w:szCs w:val="24"/>
    </w:rPr>
  </w:style>
  <w:style w:type="paragraph" w:styleId="Style171">
    <w:name w:val="Style17"/>
    <w:basedOn w:val="Normal"/>
    <w:qFormat/>
    <w:pPr>
      <w:autoSpaceDE w:val="false"/>
      <w:snapToGrid w:val="true"/>
      <w:spacing w:lineRule="exact" w:line="168"/>
      <w:ind w:firstLine="214"/>
      <w:jc w:val="left"/>
    </w:pPr>
    <w:rPr>
      <w:sz w:val="24"/>
      <w:szCs w:val="24"/>
    </w:rPr>
  </w:style>
  <w:style w:type="paragraph" w:styleId="Style26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snapToGrid w:val="true"/>
      <w:spacing w:lineRule="exact" w:line="499" w:before="0" w:after="1440"/>
      <w:ind w:hanging="0"/>
      <w:jc w:val="left"/>
    </w:pPr>
    <w:rPr>
      <w:rFonts w:ascii="Calibri" w:hAnsi="Calibri" w:eastAsia="Calibri" w:cs="Calibri"/>
      <w:shd w:fill="FFFFFF" w:val="clear"/>
      <w:lang w:val="en-US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widowControl/>
      <w:autoSpaceDE w:val="false"/>
      <w:snapToGrid w:val="true"/>
      <w:ind w:hanging="0"/>
      <w:jc w:val="left"/>
    </w:pPr>
    <w:rPr>
      <w:rFonts w:ascii="Arial" w:hAnsi="Arial" w:cs="Arial"/>
      <w:lang w:val="en-ZA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322"/>
      <w:ind w:firstLine="634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napToGrid w:val="true"/>
      <w:spacing w:before="280" w:after="280"/>
      <w:ind w:hanging="0"/>
      <w:jc w:val="left"/>
    </w:pPr>
    <w:rPr>
      <w:sz w:val="24"/>
      <w:szCs w:val="24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napToGrid w:val="true"/>
      <w:ind w:left="720" w:hanging="0"/>
      <w:jc w:val="left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15:00Z</dcterms:created>
  <dc:creator>Viachorka Vitali</dc:creator>
  <dc:description/>
  <dc:language>en-US</dc:language>
  <cp:lastModifiedBy>Viachorka Vitali</cp:lastModifiedBy>
  <dcterms:modified xsi:type="dcterms:W3CDTF">2015-03-01T10:15:00Z</dcterms:modified>
  <cp:revision>2</cp:revision>
  <dc:subject/>
  <dc:title/>
</cp:coreProperties>
</file>