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32"/>
          <w:szCs w:val="32"/>
          <w:lang w:val="ru-RU" w:eastAsia="en-US"/>
        </w:rPr>
      </w:pPr>
      <w:r>
        <w:rPr>
          <w:b/>
          <w:caps/>
          <w:sz w:val="32"/>
          <w:szCs w:val="32"/>
          <w:lang w:val="ru-RU" w:eastAsia="en-US"/>
        </w:rPr>
        <w:t>пояснительная записка</w:t>
      </w:r>
    </w:p>
    <w:p>
      <w:pPr>
        <w:pStyle w:val="Normal"/>
        <w:spacing w:lineRule="exact" w:line="360"/>
        <w:ind w:firstLine="567"/>
        <w:jc w:val="both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ru-RU" w:eastAsia="en-US"/>
        </w:rPr>
        <w:t>Электронный учебно-методический комплекс (ЭУМК) по предмету «История первобытного общества» предназначен для студентов, обучающихся по специальности 1-21 03 01 «История (по направлениям)», 1-23 01 12 «Музейное дело и охрана историко-культурного наследия (по направлениям)» и 1-23 01 13 «Историко–архивоведение». Он относится к числу гуманитарных дисциплин (обязательный компонент) и предназначен для формирования базовых знаний, умений и навыков в области истории первобытного обществ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лекс состоит из 5 модулей, включающих в себя конспект лекций, план семинарских занятий, систему контроля (примеры заданий в тестовой форме), перечень заданий по УСР, вопросы к экзамену, учебную программу, список литературы, дополнительные материалы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результате усвоения курса студент должен </w:t>
      </w:r>
      <w:r>
        <w:rPr>
          <w:b/>
          <w:sz w:val="28"/>
          <w:szCs w:val="28"/>
          <w:lang w:val="ru-RU" w:eastAsia="en-US"/>
        </w:rPr>
        <w:t>знать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стории первобытного общества, источники, периодизацию, методику исследований, ее место среди смежны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волюцию исторической мысли, различных направлений и школ в отечественной и зарубежной историографии первобытно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ие аспекты проблемы происхождения человека, понятие “синтетической теории эволюции” (СТЭ), современные концепции антропогенеза, динамику морфологических изменений гоминид с древнейших предковых форм до появления человека разумного (</w:t>
      </w:r>
      <w:r>
        <w:rPr>
          <w:sz w:val="28"/>
          <w:szCs w:val="28"/>
          <w:lang w:val="en-US" w:eastAsia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apiens</w:t>
      </w:r>
      <w:r>
        <w:rPr>
          <w:sz w:val="28"/>
          <w:szCs w:val="28"/>
        </w:rPr>
        <w:t>) в свете новейших палеоантропологических открытий, гипотез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</w:rPr>
        <w:t xml:space="preserve"> древнейшей прародины человечества, дискуссионные проблемы антропоген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ыдающиеся памятники первобытного искусств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основные этапы первобытной истории от начальных форм социальной организации формирующегося человечества (праобщина) до зарождения частной собственности, классов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экономику, социально-экономические отношения, формы семьи и брака, общественные отношения, духовную культуру в рамках первобытнообщинной 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креационистской теории происхождени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концепции происхождения человеческих рас с точки зрения теории полигенизма, явившейся основой рас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 доказать существование в истории человечества длительного безрелигиозного периода, охарактеризовать совокупность причин возникновения религии, ее ранние формы и их роль в жизни первобытного челов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по разным направлениям изучения первобытной истории с использованием новейших информационных технологий – ресурсы интернета, телевизионные каналы “</w:t>
      </w:r>
      <w:r>
        <w:rPr>
          <w:sz w:val="28"/>
          <w:szCs w:val="28"/>
          <w:lang w:val="en-US" w:eastAsia="en-US"/>
        </w:rPr>
        <w:t>Discavery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 w:eastAsia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Geographic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Normal"/>
    <w:qFormat/>
    <w:pPr>
      <w:spacing w:lineRule="exact" w:line="360"/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Kashko</dc:creator>
  <dc:description/>
  <cp:keywords/>
  <dc:language>en-US</dc:language>
  <cp:lastModifiedBy>Kashko</cp:lastModifiedBy>
  <dcterms:modified xsi:type="dcterms:W3CDTF">2014-06-17T10:25:00Z</dcterms:modified>
  <cp:revision>4</cp:revision>
  <dc:subject/>
  <dc:title/>
</cp:coreProperties>
</file>