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>содержание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ЧА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36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лек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36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планов семинарских занят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КОНТРОЛЯ ЗН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36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заданий в тестовой форм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36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экзаме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ОМОГАТЕЛЬНЫЙ РАЗДЕ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ограмма учреждения высшего образования по учебной дисциплине для специальностей 1-21 03 01 История (по направлениям), 1-23 01 12 Музейное дело и охрана историко-культурного наследия (по направлениям), 1-23 01 13 Историко-архивовед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МАТЕРИАЛ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36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конспекту лек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36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о УС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1"/>
    <w:basedOn w:val="Normal"/>
    <w:qFormat/>
    <w:pPr>
      <w:spacing w:lineRule="exact" w:line="360"/>
      <w:jc w:val="center"/>
    </w:pPr>
    <w:rPr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24:00Z</dcterms:created>
  <dc:creator>Kashko</dc:creator>
  <dc:description/>
  <cp:keywords/>
  <dc:language>en-US</dc:language>
  <cp:lastModifiedBy>Kashko</cp:lastModifiedBy>
  <dcterms:modified xsi:type="dcterms:W3CDTF">2014-06-17T10:44:00Z</dcterms:modified>
  <cp:revision>3</cp:revision>
  <dc:subject/>
  <dc:title/>
</cp:coreProperties>
</file>