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рхеологии и специальных исторических дисциплин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>Декан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 Учебно-методической</w:t>
        <w:tab/>
        <w:tab/>
        <w:tab/>
        <w:t>исторического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)</w:t>
        <w:tab/>
        <w:tab/>
        <w:tab/>
        <w:tab/>
        <w:tab/>
        <w:tab/>
        <w:tab/>
        <w:tab/>
        <w:t>факультета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А.А.Егорейченко</w:t>
        <w:tab/>
        <w:tab/>
        <w:tab/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С.Н.Ходин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20_________</w:t>
        <w:tab/>
        <w:tab/>
        <w:tab/>
        <w:t>_______________ 20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 по дисциплин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первобытного общест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ей:</w:t>
        <w:b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-21 03 01 История (по направлениям),</w:t>
        <w:br/>
        <w:t>1-23 01 12 Музейное дело и охрана историко-культурного наследия</w:t>
        <w:br/>
        <w:t>(по направлениям),</w:t>
        <w:br/>
        <w:t xml:space="preserve">1-23 01 13 Историко-архиво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: _</w:t>
      </w:r>
      <w:r>
        <w:rPr>
          <w:rFonts w:cs="Times New Roman" w:ascii="Times New Roman" w:hAnsi="Times New Roman"/>
          <w:sz w:val="28"/>
          <w:szCs w:val="28"/>
          <w:u w:val="single"/>
        </w:rPr>
        <w:t>к.и.н., доцент А.Н. Ваганова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15.09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6:00Z</dcterms:created>
  <dc:creator>Kashko</dc:creator>
  <dc:description/>
  <cp:keywords/>
  <dc:language>en-US</dc:language>
  <cp:lastModifiedBy>Aliaksandra</cp:lastModifiedBy>
  <dcterms:modified xsi:type="dcterms:W3CDTF">2015-02-27T12:02:00Z</dcterms:modified>
  <cp:revision>7</cp:revision>
  <dc:subject/>
  <dc:title>Белорусский государственный университет</dc:title>
</cp:coreProperties>
</file>