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еологии и специальных исторических дисциплин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>Дека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Учебно-методической</w:t>
        <w:tab/>
        <w:tab/>
        <w:tab/>
        <w:t>историческог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)</w:t>
        <w:tab/>
        <w:tab/>
        <w:tab/>
        <w:tab/>
        <w:tab/>
        <w:tab/>
        <w:tab/>
        <w:tab/>
        <w:t>факультета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.А.Егорейч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Н.Ходи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20_________</w:t>
        <w:tab/>
        <w:tab/>
        <w:tab/>
        <w:t>_______________ 20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 по дисциплин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еолог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ей </w:t>
      </w:r>
      <w:r>
        <w:rPr>
          <w:rFonts w:cs="Times New Roman" w:ascii="Times New Roman" w:hAnsi="Times New Roman"/>
          <w:sz w:val="28"/>
          <w:szCs w:val="28"/>
          <w:u w:val="single"/>
        </w:rPr>
        <w:t>1-21 03 01 история (по направлениям)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23 01 12 музейное дело и охрана историко-культурного наследия</w:t>
        <w:br/>
        <w:t xml:space="preserve"> (по направл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_</w:t>
      </w:r>
      <w:r>
        <w:rPr>
          <w:rFonts w:cs="Times New Roman" w:ascii="Times New Roman" w:hAnsi="Times New Roman"/>
          <w:sz w:val="28"/>
          <w:szCs w:val="28"/>
          <w:u w:val="single"/>
        </w:rPr>
        <w:t>д.и.н., профессор А.А. Егорейченко, д.и.н., профессор Э.М. Загоруль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15.09.20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Kashko</dc:creator>
  <dc:description/>
  <cp:keywords/>
  <dc:language>en-US</dc:language>
  <cp:lastModifiedBy>Aliaksandra</cp:lastModifiedBy>
  <dcterms:modified xsi:type="dcterms:W3CDTF">2015-02-26T12:50:00Z</dcterms:modified>
  <cp:revision>4</cp:revision>
  <dc:subject/>
  <dc:title>Белорусский государственный университет</dc:title>
</cp:coreProperties>
</file>