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09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АЯ ЧА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Конспект лек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ЧА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Сборник планов практических занят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КОНТРОЛЯ ЗНА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Темы рефера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Вопросы к зачету и экзамен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ПОМОГАТЕЛЬНЫЙ РАЗДЕ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Методические рекоменд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Учебная программа учреждения высшего образования по учебной дисциплине для специальностей 1-21 03 01 История (по направлениям), 1-23 01 12 Музейное дело и охрана историко-культурного наследия (по направл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Рекомендуемая литера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ЫЙ РАЗДЕ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Презентации по курсу Геральд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1"/>
    <w:basedOn w:val="Normal"/>
    <w:qFormat/>
    <w:pPr>
      <w:spacing w:lineRule="exact" w:line="360"/>
      <w:jc w:val="center"/>
    </w:pPr>
    <w:rPr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14:00Z</dcterms:created>
  <dc:creator>Kashko</dc:creator>
  <dc:description/>
  <cp:keywords/>
  <dc:language>en-US</dc:language>
  <cp:lastModifiedBy>Kashko</cp:lastModifiedBy>
  <dcterms:modified xsi:type="dcterms:W3CDTF">2014-06-27T09:07:00Z</dcterms:modified>
  <cp:revision>13</cp:revision>
  <dc:subject/>
  <dc:title/>
</cp:coreProperties>
</file>