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В. Покало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ОРЕТИЧЕСКОЕ ОСМЫСЛЕНИЕ МОНОДРА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ЧАЛЕ ХХ 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драма как факт драматургического искусства известна мировой литературе давно. Ее прообразами считают дифирамбы в исполнении Феспида и доэсхиловскую греческую трагедию (Фриних), в которой актер, меняя маску и костюм, последовательно изображал разных персонажей перед хором. Первым провел параллели между монодрамой и античными драматическими представлениями Н. Евреинов в своем реферате «Введение  в монодраму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озже В.Н. Ярхо в статье  «Трагический театр Софокла» тоже  обратил  внимание на монодраму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 499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монодрама» спорное и в литературоведении неустоявше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жанровой дефиниции этот термин  активно стал употребляться в конце XVIII века в творчестве представителей западноевропейского романтизма, преимущественно немецкого (К. Шуберт «Andromeda, ein Monodrama», 1770, Ф. Бертух «Polyxena – ein lyrisches Monodrama», 1774, И. Гете «Proserpina. Ein Monodrama», 1778, И. Брандес «L'Arianna Monodramma», 1784 и др.). Как отмечают зарубежные исследователи, это результат поиска новых форм выражения, специфика которых в том, что «зарождение и развитие данной формы искусства предшествовали ее теоретическому осмыслению»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ые отмечают одну из важных характеристик монодрамы ─ наличие одного героя, но при этом относят к ней разные по жанру и стилю пьесы. Преимущественно это музыкальные произведения, сочетающие в себе пение, пантомиму и декламацию, по образцу лирической сцены о Пигмалионе, написанной Руссо в 1770 г. Из этого списка следует выделить монодраму «Прозерпина» И. Гете («Proserpina. Ein Monodrama», 1778). Она входит в сатирическую комедию «Триумф чувствительности», хотя была напечатана отдельным фрагментом в журнале «Меркурий». С одной стороны, данный вставной эпизод является монодрамой в духе Руссо, исполняемой главной героиней, и одновременно является пародией на оригинал и прочие подражания. С другой ─ это завершенный драматический эпизод, «который выпадает на долю одного из действующих лиц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, с. 11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ри этом один персонаж выражает в обобщенной форме разнообразные чувства и эмоции, душевные переживания, присущие всем действующим лицам коме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ив вставной эпизод, И. Гете фактически открыл литературные возможности монодрамы как театральной формы. К сожалению, дальнейшего ее теоретического обоснования не последовало, а было лишь обращено внимание на восприятие художественного произведения: «Если художественное произведение, говорит И. Гете, принуждает меня к слишком частым и резким переменам, то я, несмотря на все свое желание, не могу за ним следовать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В дальнейшем Н. Евреинов использует эту цитату для аргументации собственной теории, касающейся монодрамы. В начале XX века он пишет о «новой архитектонике драмы» – монодрамы, противопоставляя свое понимание сущности монодрамы античной доэсхиловской трагедии Фесписа и Фриниха, заподноевропейской монодраме XVIII – XIX веков и представлениям трансформистов-имитаторов Л. Фреголи и О. Франкарди, в которых один актер разыгрывает на сцене все произведение/де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вление монодрамы обусловлено и социально-психологическими проблемами культурно-исторического периода. Драматургические поиски модернистов, предопределившие учение о монодраме в XX веке, возникли как реакция на инертность литературной жизни эпохи Александра III. По воспоминаниям А.Р. Кугеля, «вздыхали и лениво мечтали, как девица у Островского: «Все одно и то же, да одно и то же!»… Толстовские идеи, во всяком случае, представляли едва ли не единственное метафизическое бродило того времени. Марксистский материализм, закруживший голову дальнейшим поколениям, еще только нарождался, и в литературе и публицистике не имел серьезного отклика. Народовольчество умирало. Народничество впадало в толстовство…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 с. 83, 84–8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Театр был наглядной иллюстрацией состояния России того времени: отмечалось отсутствие внешних и внутренних прений и противоречий, называемое культурологами «застоем». Н. Евреинов указывал на одноликость большинства театров. Развернувшаяся вскоре полемика об их реформировании включала не только споры о целесообразности новых жанровых форм, но, главным образом, касалась новых критериев и принципов, которые станут результатом театрально-драматургических исканий. Теория модернизма оспаривала драматургическую традицию предшествующих эпох. Проблемы построения сценического действа, образной системы замещались у его представителей в России вопросами восприятия происходящего в драме: «Зависимость образов видимости от условий воспринимающего сознания переносит центр тяжести в искусстве от образа к способу его восприятия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, с. 6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йная сущность монодрамы аккумулировала идеи символизма, которые определили специфику ее формирования. В самой концепции символизма заложен тезис о том, что «искусство есть начало плавления жизни» (А. Белый), что предопределяет наличие синкретичных форм. В этом контексте значима статья В. Брюсова «Ключи тайн» (1903), где искусство понимается как способ истинного познания мира и статья Л. Андреева «Смысл искусства», в которой расширяется функциональность искусства и утверждается «преображение человечества» через искусство. В. Брюсов видит смысл в сверхчувственном постижении действительности через ее преображение в сознании творца. В статье «Ненужная правда (По поводу Московского Художественного театра)» он детализирует понятие реальности для сценического действа: «не только театральное, но и никакое другое искусство не может избегнуть условности формы, не может превратиться в воссоздание действительности»; только творческие чувства есть единственная реальность, «единственная действительность на земле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Основная задача театральной постановки – сделать зрителей сопричастными высшей истине, «глубочайшей реальности». Чтобы аудитория из «грезящих сомнамбул» превратилась в напряженно-внимательных слушателей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8, с. 177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необходимо превратить театр внешнего действия в драму внутренню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ышления о проблемах переустройства отношений между художником и реципиентом его творчества, которое определяет идейную специфику монодрамы, представлены в книге Вяч. Иванова «Борозды и межи». Он противится слиянию </w:t>
      </w:r>
      <w:r>
        <w:rPr>
          <w:sz w:val="28"/>
          <w:szCs w:val="28"/>
          <w:shd w:fill="FFFFFF" w:val="clear"/>
        </w:rPr>
        <w:t>сознания зрителя с сознанием героя</w:t>
      </w:r>
      <w:r>
        <w:rPr>
          <w:rStyle w:val="Appleconvertedspace"/>
          <w:sz w:val="28"/>
          <w:szCs w:val="28"/>
          <w:shd w:fill="FFFFFF" w:val="clear"/>
        </w:rPr>
        <w:t>, обезличиванию воспринимающего, и утверждает</w:t>
      </w:r>
      <w:r>
        <w:rPr>
          <w:sz w:val="28"/>
          <w:szCs w:val="28"/>
        </w:rPr>
        <w:t xml:space="preserve"> необходимость действия воспринимающего зрителя «в плане идеального действия сцены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9, с. 21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 Сологуб, как теоретик театра, разделял идеи Вяч. Иванова: его взгляды в развернутом виде изложены в эссе «Театр одной воли» (сб. «Театр», 1908) и заметке «Вечер Гофмансталя» (1907). Фактически в «Театре одной воли» Ф. Сологубом была предопределена судьба монодраматического жанра и обозначены пути его развития. Ф. Сологуб требовал такой сосредоточенности действия, чтобы зритель почувствовал себя в зале одним, беседующим с глазу на глаз с самим Единым. Такое состояние может напоминать сновидение, а может и стать сном (сравним с «Театр  как сновидение» М. Волошина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ю Ф. Сологуба о «театре единой воли» оформил в стройную концепцию монодрамы драматург-новатор Н. Евреинов. Монодрама у Н. Евреинова – это часть теории всеобщего театра. Театральные воззрения Н. Евреинова детально представлены в работах Ю.Б Лисаковой, Т.С. Джуровой, А.Д. Семкина, Л.И. Тихвинской и др. Утверждение «весь мир играет в актера», идентичное надписи на шекспировском театре «</w:t>
      </w:r>
      <w:r>
        <w:rPr>
          <w:sz w:val="28"/>
          <w:szCs w:val="28"/>
          <w:lang w:val="en-US"/>
        </w:rPr>
        <w:t>Globe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T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rionem</w:t>
      </w:r>
      <w:r>
        <w:rPr>
          <w:sz w:val="28"/>
          <w:szCs w:val="28"/>
        </w:rPr>
        <w:t xml:space="preserve">), переводит идеи драматурга из собственно искусствоведческих в разряд социологических. По мнению Н.Евреинова, «театрократия» – единственная власть, существующая вне времени и пространства. Таким образом, идея монодрамы Н. Евреинова – это реализация принципа театральности в действии. Основные положения теории были изложены в брошюре «Введение в монодраму» (1909) и предисловии к его трехактной монодраме «Представление любви», напечатанной в «Студии импрессионистов» в 1910 году. Н.Н. Евреинов распространял свое учение о монодраме через печать, доклады в театральных клубах и кружках, публичные лекции – в результате, практически весь Петербург был ознакомлен с основными положениями его те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дельно отметить те философские и театральные идеи и воззрения, которые оказали влияние непосредственно на учение о монодраме Н.Евреинова. В его концепцию вошли элементы юношеских увлечений, (занятия историей, философией, изучение Евангелия и одновременное чтение трудов Ницше, посещение лекций А. Введенского и размышления над его эвдемонической теорией). Ницшеанство не удовлетворило Н. Евреинова, так как  не давало почвы для развития эстетических начал, юмора и отрицало всякую нравственность. Монодраму определяет кантианство, в нем находят оправдание этические требования вне сферы религиозной, которой для драматурга становится театр, представление, где происходит ролевое преображение человека: «Может быть, вся задача сцены как раз сводится к тому, чтобы дать нечто как можно далекое от прискучившей тягостной нам жизненной правды, но зато – дать это нечто так, чтобы оно показалось нам тоже правдой, новой правдой, всепобеждающей правдой, совсем друго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0, с. 7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Это кантианское ролевое преображение реализуется в центральном принципе монодрамы: принципе «единого действующего». Все события, персонажи показаны с точки зрения героя («субъекта действия», «я»), традиционное отражение действительности в искусстве заменяется рефлексией на нее, проекцией внутреннего мира на внешний. Задача зрителя идентифицировать себя с «единым действующим» для постижения происходящего и собственной трансформации. Наличие только одного субъекта действия обеспечивает отождествление внешнего и внутреннего спектак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мненно, на концепцию Н. Евреинова оказала влияние деятельность Эдвард Гордон Крэга. В 1905 году английский режиссер-модернист издал книгу «Искусство театра» на немецком и английском языках (Craig E. G. Die Kunst des Theaters. </w:t>
      </w:r>
      <w:r>
        <w:rPr>
          <w:sz w:val="28"/>
          <w:szCs w:val="28"/>
          <w:lang w:val="en-US"/>
        </w:rPr>
        <w:t xml:space="preserve">Berlin, 1905; Craig E. G. The Art of the Theatre. London, 1905.) </w:t>
      </w:r>
      <w:r>
        <w:rPr>
          <w:sz w:val="28"/>
          <w:szCs w:val="28"/>
        </w:rPr>
        <w:t xml:space="preserve">В его письмах к К.С. Станиславскому 1908 – 1909 г. обсуждалась экспериментальная постановка шекспировского «Гамлета», которая в результате представляла собой монодраму: «пьеса полностью была задумана как монодрама, через сознание Гамлета, его видение, по Крэгу, проигрывалась каждая сцен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, с. 15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Однако Э. Крэга занимала режиссерская, а не литературная сторона в драматическом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ю монодрамы Н. Евреинов разрабатывал на протяжении всей жизни. На уже сформулированное учение произошло наложение философских и психологических воззрений В. Вундта, В. Джемса, А. Бергсона, П. Лаврова и Н. Бердяева, что зафиксировано в более поздних работах Н. Евреинова: «В школе остроумия», «Театр как таковой» и др. Автор повторяет, что провозглашенная им монодрама имеет лишь номенклатурное сходство с прежней концепцией («ряд сцен, состоящих из монологов»). Он более детально останавливается на функциях субъекта действия в архитектонике монодрамы. Однако учение эволюционирует в поздних трудах из литературно-театрального в театрально-литературное: акцентируется процесс проекции субъективных переживаний на внешний объ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о концепция Н. Евреинова систематизирована и проанализирована в следующих работах: монографии «Метод театра» профессора Б.В. Казанского (издательство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», 1925), книге «Русский театр начала XX  века» Е. Зноско-Боровского (Прага, 1925), «Книге о Евреинове» В. Каменского (издательство «Современное искусство», 191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монодрамы Н. Евреинова оказала влияние и на идеи реформирования театра Л. Андреева: превращение театра внешнего действия в театр души (панпсихизм). Концепция была представлена в двух «Письмах о театре», (22-я книга альманаха «Шиповник», 1914г.) которые появились после публикации «Введения в монодраму» и опыта монодраматических постановок в театре «Кривое зеркало». Свидетельством тому, что Л. Андреев был хорошо знаком с теорией монодрамы, являются частные беседы с Н. Евреиновым (см. «В школе остроумия» Н. Евреи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большинство последующих упоминаний о монодраме как в русском, так и зарубежном литературоведении и театроведении были связаны с именем Н. Евреинова. Они  во многом спорны и не всегда носят объектив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театроведа С. Мокульского в «Литературной энциклопедии» (1934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, с. 456 –45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стала объектом анализа С.В. Лавлинского. Согласно Мокульскому, пишет он, «монодрама – во-первых, </w:t>
      </w:r>
      <w:r>
        <w:rPr>
          <w:iCs/>
          <w:sz w:val="28"/>
          <w:szCs w:val="28"/>
        </w:rPr>
        <w:t>композиционная форма организации монологической речи персонажа</w:t>
      </w:r>
      <w:r>
        <w:rPr>
          <w:sz w:val="28"/>
          <w:szCs w:val="28"/>
        </w:rPr>
        <w:t xml:space="preserve">, охватывающая произведение в целом, во-вторых, </w:t>
      </w:r>
      <w:r>
        <w:rPr>
          <w:iCs/>
          <w:sz w:val="28"/>
          <w:szCs w:val="28"/>
        </w:rPr>
        <w:t>монологическая модификация драматических жанров</w:t>
      </w:r>
      <w:r>
        <w:rPr>
          <w:sz w:val="28"/>
          <w:szCs w:val="28"/>
        </w:rPr>
        <w:t xml:space="preserve">, основу которых составляет диалог героев (комедия, трагедия, мелодрама и т.п.)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3, с. 22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ризнанная за факт истории литературы, она получает наименование «продукта буржуазного декаданса».  Как следствие, в советскую эпоху использование монодрамы в драматургической практике и научное изучение ее поэтики оказалось под негласным запретом. Второй этап изучения монодрамы приходится на последние десятилетия XX века и требует отдельного изучения, так как включает в себя исследования творческого опыта не только Н. Евреинова, но и современных драматургов с различных методологических поз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термин монодрама вошел в обиход в конце XVIII  века, но теоретическое обоснование получил в работах символистов и реформаторов театра. Особый вклад в обоснование монодрамы внес Н.Евреинов, рассматривая ее в контексте своей театрократической теории. В дальнейшем исследователи использовали его учение, но  во многом искажая его суть.  Комплекс идей, лежащих  в основе его концепции, с одной стороны, служил перспективой для дальнейшего теоретического и практической реализации, с другой стороны ─ ставил ряд методологических и литературоведческих вопросов, которые затрудняли  изучение монодра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оме того, социально-исторические причины обусловили неприятие монодрамы советским литературоведением,  а следовательно, приостановили ее изучение вплоть до последнего десятилетия XX  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Евреинов, Н.</w:t>
      </w:r>
      <w:r>
        <w:rPr/>
        <w:t xml:space="preserve"> Введение в монодраму / Н. Евреинов //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: «Классика» [Электронный ресурс]. – 2011. – Режим доступа : http:// http://az.lib.ru/e/ewreinow_n_n/text_0070oldorfo.shtml. – Дата доступа : 02.02.2013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  <w:shd w:fill="FFFFFF" w:val="clear"/>
        </w:rPr>
        <w:t>Ярхо, В.Н.</w:t>
      </w:r>
      <w:r>
        <w:rPr>
          <w:shd w:fill="FFFFFF" w:val="clear"/>
        </w:rPr>
        <w:t xml:space="preserve"> Трагический театр Софокла / В.Н. Ярхо // Софокл. Драмы  – М.: Наука, 1990. – С. 467 ─ 508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Kirsten Gram</w:t>
      </w:r>
      <w:r>
        <w:rPr>
          <w:lang w:val="en-US"/>
        </w:rPr>
        <w:t xml:space="preserve"> Holmström, Monodrama, Attitudes, Tableaux Vivants. Studies on some trends of theatrical fashion 1770-1815 / Kirsten Gram  Holmström. –Stockholm, 1967. – 278 pp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Отто, К.К</w:t>
      </w:r>
      <w:r>
        <w:rPr/>
        <w:t>. Гете. Жизнь и творчество / Конради Карл Отто. – М.: Радуга, 1987. – Т. 1 : Половина жизни. – 592 с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i/>
        </w:rPr>
        <w:t xml:space="preserve"> Евреинов, Н.</w:t>
      </w:r>
      <w:r>
        <w:rPr/>
        <w:t xml:space="preserve"> Введение в монодраму / Н. Евреинов //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: «Классика» [Электронный ресурс]. – 2011. – Режим доступа : http:// http://az.lib.ru/e/ewreinow_n_n/text_0070oldorfo.shtml. – Дата доступа : 02.02.2013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Кугель, А.Р</w:t>
      </w:r>
      <w:r>
        <w:rPr/>
        <w:t>. Литературные воспоминания. (1882–1896 гг.) / А.Р. Кугель. – Пг.; М.: Петроград, 1923. – 172 с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i/>
        </w:rPr>
        <w:t xml:space="preserve"> Белый, А.</w:t>
      </w:r>
      <w:r>
        <w:rPr/>
        <w:t xml:space="preserve"> Критика. Эстетика. Теория символизма / А. Белый. – М. : Искусство, 1994. – Т. 2 </w:t>
      </w:r>
    </w:p>
    <w:p>
      <w:pPr>
        <w:pStyle w:val="Normal"/>
        <w:ind w:firstLine="709"/>
        <w:jc w:val="both"/>
        <w:rPr/>
      </w:pPr>
      <w:r>
        <w:rPr/>
        <w:t xml:space="preserve">7.. </w:t>
      </w:r>
      <w:r>
        <w:rPr>
          <w:i/>
        </w:rPr>
        <w:t>Брюсов, В.</w:t>
      </w:r>
      <w:r>
        <w:rPr/>
        <w:t xml:space="preserve"> Ненужная правда (По поводу Московского Художественного театра) / В. Брюсов // Литература и жизнь [Электронный ресурс]. – 2011. – Режим доступа: http://dugward.ru/library/brusov/brusov_nenujnaya_pravda.html. – Дата доступа : 02.02.2013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Брюсов, В</w:t>
      </w:r>
      <w:r>
        <w:rPr/>
        <w:t>. Театр Будущего / В. Брюсов // Литературное наследство. – М. : Наука, 1976. – Т. 85 : Валерий Брюсов. – 854 с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</w:rPr>
        <w:t xml:space="preserve">Иванов, Вяч. </w:t>
      </w:r>
      <w:r>
        <w:rPr/>
        <w:t>Экскурс: о кризисе театра / Вяч. Иванов</w:t>
      </w:r>
      <w:r>
        <w:rPr>
          <w:shd w:fill="FFFFFF" w:val="clear"/>
        </w:rPr>
        <w:t>. – Брюссель, 1979. – Т. 2 – 807 с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0.</w:t>
      </w:r>
      <w:r>
        <w:rPr>
          <w:i/>
          <w:shd w:fill="FFFFFF" w:val="clear"/>
        </w:rPr>
        <w:t xml:space="preserve"> Евреинов, Н.</w:t>
      </w:r>
      <w:r>
        <w:rPr>
          <w:shd w:fill="FFFFFF" w:val="clear"/>
        </w:rPr>
        <w:t xml:space="preserve"> Демон театральности / Н. Евреинов</w:t>
      </w:r>
      <w:r>
        <w:rPr/>
        <w:t>. – СПб.: Летний сад, 2002. – 535 с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1. </w:t>
      </w:r>
      <w:r>
        <w:rPr>
          <w:i/>
          <w:lang w:val="en-US"/>
        </w:rPr>
        <w:t>Jeffrey, Akard</w:t>
      </w:r>
      <w:r>
        <w:rPr>
          <w:lang w:val="en-US"/>
        </w:rPr>
        <w:t xml:space="preserve"> Edward Gordon Craig / Akard Jeffre, Nancy Isakson – Cambridge university press, 198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2. </w:t>
      </w:r>
      <w:r>
        <w:rPr>
          <w:i/>
        </w:rPr>
        <w:t>Мокульский, С.</w:t>
      </w:r>
      <w:r>
        <w:rPr/>
        <w:t xml:space="preserve"> Монодрама / С. Мокульский // Литературная энциклопедия: в 11 т. – М. Сов. Энцикл., 1934. − Т. 7 – С. 456—459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i/>
        </w:rPr>
        <w:t>Лавлинский, С.П.</w:t>
      </w:r>
      <w:r>
        <w:rPr/>
        <w:t xml:space="preserve"> «Введение в монодраму» Николая Евреинова в контексте новейшей русской драматургии (К постановке проблемы) / С.П. Лавлинский // Школа  теоретической поэтики: сб. науч. трудов к 70-летию Н.Д. Тамарченко. – М.: </w:t>
      </w:r>
      <w:r>
        <w:rPr>
          <w:lang w:val="en-US"/>
        </w:rPr>
        <w:t>Intrada</w:t>
      </w:r>
      <w:r>
        <w:rPr/>
        <w:t>, 2010. – С. 224–2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8:00Z</dcterms:created>
  <dc:creator>Гончарова-Грабовская</dc:creator>
  <dc:description/>
  <cp:keywords/>
  <dc:language>en-US</dc:language>
  <cp:lastModifiedBy>Admin</cp:lastModifiedBy>
  <dcterms:modified xsi:type="dcterms:W3CDTF">2013-10-21T18:04:00Z</dcterms:modified>
  <cp:revision>5</cp:revision>
  <dc:subject/>
  <dc:title>                                                                                        А</dc:title>
</cp:coreProperties>
</file>