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ind w:firstLine="360"/>
        <w:jc w:val="right"/>
        <w:rPr/>
      </w:pPr>
      <w:r>
        <w:rPr>
          <w:b/>
          <w:i/>
          <w:sz w:val="28"/>
          <w:szCs w:val="28"/>
        </w:rPr>
        <w:t>А. А. Кабылкова</w:t>
      </w:r>
    </w:p>
    <w:p>
      <w:pPr>
        <w:pStyle w:val="Normal"/>
        <w:spacing w:lineRule="atLeast" w:line="22"/>
        <w:ind w:firstLine="360"/>
        <w:jc w:val="both"/>
        <w:rPr>
          <w:b/>
          <w:b/>
          <w:i/>
          <w:i/>
          <w:sz w:val="28"/>
          <w:szCs w:val="28"/>
        </w:rPr>
      </w:pPr>
      <w:r>
        <w:rPr>
          <w:b/>
          <w:i/>
          <w:sz w:val="28"/>
          <w:szCs w:val="28"/>
        </w:rPr>
      </w:r>
    </w:p>
    <w:p>
      <w:pPr>
        <w:pStyle w:val="Normal"/>
        <w:spacing w:lineRule="atLeast" w:line="22"/>
        <w:ind w:firstLine="360"/>
        <w:jc w:val="center"/>
        <w:rPr>
          <w:b/>
          <w:b/>
          <w:sz w:val="28"/>
          <w:szCs w:val="28"/>
        </w:rPr>
      </w:pPr>
      <w:r>
        <w:rPr>
          <w:b/>
          <w:sz w:val="28"/>
          <w:szCs w:val="28"/>
        </w:rPr>
        <w:t>ТВОРЧЕСТВО В. Н. КРУПИНА КОНЦА ХХ – НАЧАЛА ХХ</w:t>
      </w:r>
      <w:r>
        <w:rPr>
          <w:b/>
          <w:sz w:val="28"/>
          <w:szCs w:val="28"/>
          <w:lang w:val="en-US"/>
        </w:rPr>
        <w:t>I</w:t>
      </w:r>
      <w:r>
        <w:rPr>
          <w:b/>
          <w:sz w:val="28"/>
          <w:szCs w:val="28"/>
        </w:rPr>
        <w:t xml:space="preserve"> в.</w:t>
      </w:r>
    </w:p>
    <w:p>
      <w:pPr>
        <w:pStyle w:val="Normal"/>
        <w:spacing w:lineRule="atLeast" w:line="22"/>
        <w:ind w:firstLine="360"/>
        <w:jc w:val="both"/>
        <w:rPr>
          <w:b/>
          <w:b/>
          <w:sz w:val="28"/>
          <w:szCs w:val="28"/>
        </w:rPr>
      </w:pPr>
      <w:r>
        <w:rPr>
          <w:b/>
          <w:sz w:val="28"/>
          <w:szCs w:val="28"/>
        </w:rPr>
      </w:r>
    </w:p>
    <w:p>
      <w:pPr>
        <w:pStyle w:val="Normal"/>
        <w:spacing w:lineRule="atLeast" w:line="22"/>
        <w:ind w:firstLine="360"/>
        <w:jc w:val="both"/>
        <w:rPr/>
      </w:pPr>
      <w:r>
        <w:rPr>
          <w:sz w:val="28"/>
          <w:szCs w:val="28"/>
        </w:rPr>
        <w:t>Творческий путь В.Н. Крупина начинается в 1970-е гг. с публикаций произведений «деревенской прозы». В 80-е гг. ХХ в. наблюдается постепенное  усиление публицистического начала в творчестве писателя. К концу 1990-х гг. о Крупине уже говорят: «русский православный писатель и публицист». Как и прежде, автора волнуют социальные проблемы,  но все их истоки, равно как и пути решения, Крупиным видятся только в духовном аспекте. Без особой нравственности, уважения к православию, интереса к духовной основе прошлого, по Крупину, невозможно будущее всего государства. Деятельность писателя в наши дни сконцентрирована на религиозности: он совершает много паломничеств к святым для православного христианина местам, занимается религиозной публицистикой, православным просветительством.</w:t>
      </w:r>
    </w:p>
    <w:p>
      <w:pPr>
        <w:pStyle w:val="Normal"/>
        <w:spacing w:lineRule="atLeast" w:line="22"/>
        <w:ind w:firstLine="360"/>
        <w:jc w:val="both"/>
        <w:rPr/>
      </w:pPr>
      <w:r>
        <w:rPr>
          <w:sz w:val="28"/>
          <w:szCs w:val="28"/>
        </w:rPr>
        <w:t xml:space="preserve">Т. Коршурникова отмечает: «Творчество В.Н. Крупина последних лет как нельзя лучше иллюстрирует эволюцию личности автора, его мировоззрение. Если в первых повестях (например, циклы «Зерна», «Варвара») цитаты из Писания, народные христианские пословицы были неакцентированны, отражали народную мудрость, использовались лишь для раскрытия образов героев, то на современном этапе творчество приобрело исповедальный характер, изменилась образно-содержательная основа произведений. Это — произведения о современном человеке, пришедшем в церковь и узнавшем Бога, постигающем истину Православия. Многие произведения 90-х годов («Крестный ход», «Незакатный свет», «Авторучка», «Дежурная» и др. рассказы) написаны от первого лица. И хотя героя- повествователя нельзя однозначно приравнять к автору, все же необходимо отметить активное проявление авторского начала. Открытая назидательность, страстность, особое построение текста создают диалогические отношения с читателем» [1]. </w:t>
      </w:r>
    </w:p>
    <w:p>
      <w:pPr>
        <w:pStyle w:val="Normal"/>
        <w:spacing w:lineRule="atLeast" w:line="22"/>
        <w:ind w:firstLine="360"/>
        <w:jc w:val="both"/>
        <w:rPr/>
      </w:pPr>
      <w:r>
        <w:rPr>
          <w:sz w:val="28"/>
          <w:szCs w:val="28"/>
        </w:rPr>
        <w:t xml:space="preserve">С 1998 по 2003 год Крупин является главным редактором журнала «Благодатный огонь». Кроме редакторской работы, он находит время для собственного литературно-публицистического творчества. </w:t>
      </w:r>
    </w:p>
    <w:p>
      <w:pPr>
        <w:pStyle w:val="Normal"/>
        <w:spacing w:lineRule="atLeast" w:line="22"/>
        <w:ind w:firstLine="360"/>
        <w:jc w:val="both"/>
        <w:rPr/>
      </w:pPr>
      <w:r>
        <w:rPr>
          <w:sz w:val="28"/>
          <w:szCs w:val="28"/>
        </w:rPr>
        <w:t xml:space="preserve">В №2 за 1998 год опубликован интересный очерк «Вася, отбрось костыли». По времени написания этот очерк совпадает со временем создания повести «Люби меня, как я тебя». В 1990-е гг.  в стиле писателя сохраняется публицистичность. Так, очерк имеет острую социальную проблематику: критикуется воровство, пьянство, безответственность. Для публицистического текста характерно наличие слов самых разных лексических групп: просторечия: «Но вот невезуха  —  и тут Вася сгорел», бранные слова: «Дальше мне подыхать»,  иронично употребляются слова книжного стиля: «вещали заезжие проповедники». Текст очень эмоциональный, яркий.  Сюжет, подсказанный жизнью («Правдивейшая история о том, как Вася Заремба, коммунист и зять генерала, при социализме чуть не попал в тюрьму, но был спасен демократами, о том, как те же демократы Васю погубили, как Вася попал в лапы к протестантам, а потом прозрел») в очередной раз подчеркивает, что, несмотря ни на какие трудности жизни, всегда можно воспрянуть духовно. Как бы сложно не складывались обстоятельства, всегда есть выход – православие. Идея спасения России, русской души через православие – основная идея современного почвенничества, воплощаемая в творчестве Крупина. </w:t>
      </w:r>
    </w:p>
    <w:p>
      <w:pPr>
        <w:pStyle w:val="Normal"/>
        <w:spacing w:lineRule="atLeast" w:line="22"/>
        <w:ind w:firstLine="360"/>
        <w:jc w:val="both"/>
        <w:rPr/>
      </w:pPr>
      <w:r>
        <w:rPr>
          <w:sz w:val="28"/>
          <w:szCs w:val="28"/>
        </w:rPr>
        <w:t>В №3 «Благодатного огня» за 1999 год выходит статья Крупина «Папа в моей жизни». Автор делится впечатлениями от посещения Ватикана, краткой беседы с папой, службы в костеле Святого Яна в Кракове. Несмотря на то, что статья названа «Папа в моей жизни», непосредственно папе и его роли в жизни писателя отводится совсем незначительная часть текста. Автор лаконично говорит о  моменте общения с папой, при этом умалчивает о содержании беседы. Большая часть текста посвящена описанию католического культа, причем с точки зрения православного человека. Для глубоко верующего и знающего православные обряды многие аспекты жизни католиков кажутся удивительными и непонятными, не логичными. Статья публикуется в 1999 году, хотя посетил Ватикан Крупин в 1988 году. Такая большая временная разница объясняется тем, что актуальность, значимость проблемы для писателя в 1999 году явно выросла, изменились жизненные установки и ценности.  Данный текст также пример публицистики: для него характерны злободневность темы, яркая образность, широкий охват лексики литературного языка, от терминов, связанных с религией, до просторечий – анекдот о сатане и очереди, экспрессивность. Несмотря на то, что сатира в адрес другого вероисповедания противоречит «русской идее», текст несет в себе идеи почвенничества, связанные с ролью православия в жизни русских.</w:t>
      </w:r>
    </w:p>
    <w:p>
      <w:pPr>
        <w:pStyle w:val="Normal"/>
        <w:spacing w:lineRule="atLeast" w:line="22"/>
        <w:ind w:firstLine="360"/>
        <w:jc w:val="both"/>
        <w:rPr>
          <w:sz w:val="28"/>
          <w:szCs w:val="28"/>
        </w:rPr>
      </w:pPr>
      <w:r>
        <w:rPr>
          <w:sz w:val="28"/>
          <w:szCs w:val="28"/>
        </w:rPr>
        <w:t xml:space="preserve">Таким образом, в журнале «Благодатный огонь» мы встречаем публикации Крупина, обладающие чертами публицистичности и содержащие в себе идеи почвенничества.  </w:t>
      </w:r>
    </w:p>
    <w:p>
      <w:pPr>
        <w:pStyle w:val="Normal"/>
        <w:spacing w:lineRule="atLeast" w:line="22"/>
        <w:ind w:firstLine="360"/>
        <w:jc w:val="both"/>
        <w:rPr>
          <w:sz w:val="28"/>
          <w:szCs w:val="28"/>
        </w:rPr>
      </w:pPr>
      <w:r>
        <w:rPr>
          <w:sz w:val="28"/>
          <w:szCs w:val="28"/>
        </w:rPr>
        <w:t xml:space="preserve">С 2004 года Крупин  является активным автором интернет-портала «Русская народная линия. Информационно-аналитическая служба. Православие.  Самодержавие.  Народность». На его персональной страничке размещено более 190 очерков, рассказов, статей, интервью, выступлений, докладов, фрагментов обращений. </w:t>
      </w:r>
    </w:p>
    <w:p>
      <w:pPr>
        <w:pStyle w:val="Normal"/>
        <w:spacing w:lineRule="atLeast" w:line="22"/>
        <w:ind w:firstLine="360"/>
        <w:jc w:val="both"/>
        <w:rPr/>
      </w:pPr>
      <w:r>
        <w:rPr>
          <w:sz w:val="28"/>
          <w:szCs w:val="28"/>
        </w:rPr>
        <w:t>Тематика представленных в сети текстов разнообразна: описание паломничеств («Гора Фавор. Гора святая»), церковных обрядов («Великорецкий крестный ход»), жизни и быта монастырей («Соловецкая обитель»), православных святынь («Не пачкать икону»), основ христианской нравственности («Душа у Вселенной православная»). Все тексты невелики по объему, написаны простым и доступным языком, отражают актуальные для современных читателей вопросы религии. В публицистических статьях Крупин проявляет себя не только как глубоко верующий православный, но и как ученый-исследователь, знаток в области христианской религии, ее истории и теории. Главное идеологическое убеждение, пронизывающее все публицистические статьи религиозного содержания, выражены в названии одной из статей: «Россия спасёт мир, а Россию спасёт святость». Главный редактор портала Анатолий Степанов в предисловии к публикации статьи Крупина «Нет ничего на свете сильнее русской силы» дает очень тонкую характеристику идейному содержанию произведений писателя: «В последнее время с подачи некоторых богословов у нас стало модно рассуждать о том, что Православие — это религия глубоко пессимистическая. А вот Крупин все время говорит о другом, о том, что наша вера — вера радостная, наше мировоззрение — православно-оптимистическое» [2]. Среди публицистических статей религиозного содержания, опубликованных на страницах интернет-портала «Русская народная линия», можно отметить следующие тексты: «Русские монастыри: заметки на скрижалях», «Гора Фавор. Гора святая», «Великорецкий крестный ход», «Богом хранимая Вятка», «Соловецкая обитель», «Нет ничего на свете сильнее русской силы», «Послесловие к Крестному ходу», «Русские Златоусты», «...И о всех, кого некому помянути», «Тем и славен и крепок "Народный Собор", что слова его не расходятся с делами», «"В минуты жизни трудные...», «Война света с тьмой», «Россия спасёт мир, а Россию спасёт святость», «Братская укоризна», «Язык русского писателя — это свидетельство о времени», «Земля еси и в землю отыдеши…», «В свете пламени», «Господь посетил», «Пророк, не услышанный современниками», «Вечер на дворе», «Душа у Вселенной православная», «Не пачкать икону».</w:t>
      </w:r>
    </w:p>
    <w:p>
      <w:pPr>
        <w:pStyle w:val="Normal"/>
        <w:spacing w:lineRule="atLeast" w:line="22"/>
        <w:ind w:firstLine="360"/>
        <w:jc w:val="both"/>
        <w:rPr/>
      </w:pPr>
      <w:r>
        <w:rPr>
          <w:sz w:val="28"/>
          <w:szCs w:val="28"/>
        </w:rPr>
        <w:t>Кроме публицистических текстов, на сайте активно публикуются и художественные очерки, рассказы Крупина. В идейном плане они практически не отличаются от религиозной публицистики писателя. Разница ощущается лишь в содержании текстов: в художественной прозе Владимир Николаевич чуть подробнее разрабатывает систему образов-персонажей. Возникают один-два героя, которые являются участниками событий или рассказчиками, или адресатами произведения. В текстах много цитат из Священного писания, фон действия также связан с церковью, обрядностью. Среди художественных текстов, опубликованных на данном портале, отмечаем следующие: «Да не усну в смерть!», «Первая исповедь», «Материнская молитва», «Удел Божией Матери», «Тяжесть креста», «Дорога Великорецкая», «Нестор-летописец», «Радость моя, Христос Воскресе!», «Слава Тебе, показавшему нам свет!», «...И о всех, кого некому помянути»,  «О назначении писателя в России», «Русские тезисы», «Жертва вечерняя», «Время горящей спички», «О, Русская земля!..», «Четыре немецких пишущих машинки».</w:t>
      </w:r>
    </w:p>
    <w:p>
      <w:pPr>
        <w:pStyle w:val="Normal"/>
        <w:spacing w:lineRule="atLeast" w:line="22"/>
        <w:ind w:firstLine="360"/>
        <w:jc w:val="both"/>
        <w:rPr/>
      </w:pPr>
      <w:r>
        <w:rPr>
          <w:sz w:val="28"/>
          <w:szCs w:val="28"/>
        </w:rPr>
        <w:t>Значительная часть публикаций посвящена вопросам социальной жизни России, политическим аспектам, проблемам государственного устройства, тем или иным общественно-значимым событиям. Здесь Крупин выступает в роли аналитика. Не всегда идеи писателя совпадают с общепринятыми, однако его мысли оформлены очень тактично и не задевают чьих-либо личных интересов. Среди особенностей статей общественно-политического характера можно отметить острую актуальность (все статьи выходят вслед за описываемыми событиями, «по горячим следам»), эмоциональность речи повествования, краткость и точность высказываний. Общественно-политическую тематику раскрывают тексты  «Бог благословляет праведную войну», «От обороны — к наступлению!», «Что общего у света с тьмой?», «По зову души», «С высоты седин», «Дорогая моя столица», «У каждого сына России четыре матери», «Держитесь, Александр Григорьевич!», «Меня не пустили в церковь», «Карлы и Клары украли город», «Москва — столица мракобесия или Небесный град?», «Дети! Последнее время!», «Русский космос», «Сегодня на Кларе, завтра на Розе», «Формула революции», «Демократка Алиса и неблагодарный народ», «Привет, кикиморы!», «Диктатура воровства», «“Олрайт” — сказал Емеля», «Осквернители», «Братья староверы».</w:t>
      </w:r>
    </w:p>
    <w:p>
      <w:pPr>
        <w:pStyle w:val="Normal"/>
        <w:spacing w:lineRule="atLeast" w:line="22"/>
        <w:ind w:firstLine="360"/>
        <w:jc w:val="both"/>
        <w:rPr/>
      </w:pPr>
      <w:r>
        <w:rPr>
          <w:sz w:val="28"/>
          <w:szCs w:val="28"/>
        </w:rPr>
        <w:t>Также Крупин обращает внимание на такой важнейший аспект жизни современного общества, как образование и воспитание подрастающего поколения. Писатель оценивает плюсы и минусы современной образовательной системы, дает свои рекомендации и советы по ее усовершенствованию, прежде всего, по усовершенствованию нравственной стороны процесса обучения детей. Источник нравственности, по Крупину, − православие. Тема детства, образования, обучения, воспитания поднимается в таких статьях, опубликованных на страницах интернет-портала «Русская народная линия», как «Положить злу предел», «Что в народе, то и в погоде», «Русская классика и народность — хранители нравственности», «Дело не в знаниях. Размышления ко дню учителя», «Школу спасет классика», «Вот и вся педагогика», «Бумажные цепи», «Холодный камень».</w:t>
      </w:r>
    </w:p>
    <w:p>
      <w:pPr>
        <w:pStyle w:val="Normal"/>
        <w:spacing w:lineRule="atLeast" w:line="22"/>
        <w:ind w:firstLine="360"/>
        <w:jc w:val="both"/>
        <w:rPr/>
      </w:pPr>
      <w:r>
        <w:rPr>
          <w:sz w:val="28"/>
          <w:szCs w:val="28"/>
        </w:rPr>
        <w:t xml:space="preserve">На страницах сайта «Русская народная линия. Информационно-аналитическая служба. Православие.  Самодержавие.  Народность» представлено много интересных и разнообразных по тематике произведений Крупина. Это тексты религиозной публицистики, художественные очерки, статьи общественно-политической тематики, статьи об образовании и воспитании молодежи, статьи, посвященные деятелям культуры России. Их объединяет актуальность, эмоциональность изложения, краткость, доступность языка, преобладание идей православия. </w:t>
      </w:r>
    </w:p>
    <w:p>
      <w:pPr>
        <w:pStyle w:val="Normal"/>
        <w:spacing w:lineRule="atLeast" w:line="22"/>
        <w:ind w:firstLine="360"/>
        <w:jc w:val="both"/>
        <w:rPr/>
      </w:pPr>
      <w:r>
        <w:rPr>
          <w:sz w:val="28"/>
          <w:szCs w:val="28"/>
        </w:rPr>
        <w:t xml:space="preserve">На примере книги «Святая земля. Там, где прошли стопы его» (2009) видно, что на рубеже веков Крупин переходит на новый уровень литературного творчества. Автор книги, он же рассказчик – это глубоко верующий, начитанный, грамотный христианин.  Рассказ «Незакатный свет» — подтверждение тому. В произведении описывается паломничество героя в Святую Землю, в Палестину. Это современное паломничество, приближенное к экскурсии: те же удобные автобусы, те же гиды, те же десятидневные туры. Однако для автора важно осознавать духовное составляющее этой поездки. Крупин отмечает, что русские – не туристы, русские – паломники: «Дауд, скажи, чем русские паломники отличаются от других: от американцев, французов, англичан, немцев? – О, очень просто: у всех чемоданы, чемоданы, чемоданы, а у вас цветы, листья, камни, вода» [3, с. 5]. Русский человек едет увидеть Благодатный Огонь, но в то же время сам несет этот свет, чистоту (идея, проходящая через многие произведения В.Н. Крупина последних лет): «Так много света из России, что можно обойтись без искусственного освещения» [3, с. 27]. </w:t>
      </w:r>
    </w:p>
    <w:p>
      <w:pPr>
        <w:pStyle w:val="Normal"/>
        <w:spacing w:lineRule="atLeast" w:line="22"/>
        <w:ind w:firstLine="360"/>
        <w:jc w:val="both"/>
        <w:rPr/>
      </w:pPr>
      <w:r>
        <w:rPr>
          <w:sz w:val="28"/>
          <w:szCs w:val="28"/>
        </w:rPr>
        <w:t xml:space="preserve">Описывая свое паломничество, автор со знанием дела использует церковную лексику (схима, хоругви  и др.). Также Крупин хорошо владеет историей христианской религии: каждое место на Святой Земле для него значимо, связано с тем или иным событием в жизни Христа. Кроме того, Крупин широко цитирует тексты Священного писания: «Все здесь молитвенно: &lt;…&gt; зеленое и золотое сияние холмистых берегов Тивериадского моря, синее и серебристое мерцание его поверхности, по которой «яко по суху» ходил Иисус Христос» [3, с. 4]; «На месте, где Ангелы сошли, воспевая: «Слава в вышних Богу, и на земле мир, в человецех благоволение», стоит храм» [3, с. 6];  «В шуме не было слышно слов молитвы, но мы знаем, что в это время поется воскресная стихира шестого гласа: «Воскресение Твое, Христе Спасе, Ангели поют на небесех, и нас на земли сподоби чистым сердцем тебе славити» [3, с. 14―15]. Такое отношение к описываемому в книге невольно внушает доверие читателю, даже не настолько глубоко верующему. Помимо духовных аспектов паломничества, Крупин уделяет большое внимание описанию быта Палестины, Святой Земли: перед нами и трудная судьба рабы Божией Евтихии, и организация охраны, которой чужды все душевные порывы паломников, и описание отношения к делу некоторых гидов, вроде Зиты, которая больше гордится индустриальными достижениями своей родины, чем ее духовным наследием. Наличие этих сюжетных элементов подчеркивает присутствие публицистичности как одной из характерных черт творчества Крупина. </w:t>
      </w:r>
    </w:p>
    <w:p>
      <w:pPr>
        <w:pStyle w:val="Normal"/>
        <w:spacing w:lineRule="atLeast" w:line="22"/>
        <w:ind w:firstLine="360"/>
        <w:jc w:val="both"/>
        <w:rPr>
          <w:sz w:val="28"/>
          <w:szCs w:val="28"/>
        </w:rPr>
      </w:pPr>
      <w:r>
        <w:rPr>
          <w:sz w:val="28"/>
          <w:szCs w:val="28"/>
        </w:rPr>
        <w:t xml:space="preserve">Особый эмоциональный тон помогают задать притчи, используемые автором. Так, например, для того, чтобы подчеркнуть святость Палестины, Крупин приводит притчу о паломнике, который считал себя недостойным войти в город Спасителя и лишь взял три камня от его стен. </w:t>
      </w:r>
    </w:p>
    <w:p>
      <w:pPr>
        <w:pStyle w:val="Normal"/>
        <w:spacing w:lineRule="atLeast" w:line="22"/>
        <w:ind w:firstLine="360"/>
        <w:jc w:val="both"/>
        <w:rPr/>
      </w:pPr>
      <w:r>
        <w:rPr>
          <w:sz w:val="28"/>
          <w:szCs w:val="28"/>
        </w:rPr>
        <w:t>В текстах, имеющих религиозную направленность, автор «примеряет» на себя роль древнерусского агиографа, используя формулы самоуничижения («И я сердечно винюсь в том, что рассказ мой будет слаб и невыразителен по сравнению с тем, что я видел, что переживала моя душа и что теперь уже на веки вечные в памяти сердца»  [3, с. 7]; «И вот я думал: не может быть, чтобы вот сюда, этим людям, нам, таким грешным, Господь низвел с небес огонь. За что? Да впору под нами разверзаться земле, поглощать нас в бездну, чтобы очистить место под небесами для других, достойных» [3, с. 14].)</w:t>
      </w:r>
    </w:p>
    <w:p>
      <w:pPr>
        <w:pStyle w:val="Normal"/>
        <w:spacing w:lineRule="atLeast" w:line="22"/>
        <w:ind w:firstLine="360"/>
        <w:jc w:val="both"/>
        <w:rPr/>
      </w:pPr>
      <w:r>
        <w:rPr>
          <w:sz w:val="28"/>
          <w:szCs w:val="28"/>
        </w:rPr>
        <w:t xml:space="preserve">Одним из сюжетных элементов является описание чудес, связанных с теми или иными фактами религиозной действительности. Так, в традициях описания чуда рассказывается о схождении Благодатного Огня, об открытых глазах Спасителя на иконе у входа в пещеру, об улучшении зрения после умывания в источнике преподобной Марии. </w:t>
      </w:r>
    </w:p>
    <w:p>
      <w:pPr>
        <w:pStyle w:val="Normal"/>
        <w:spacing w:lineRule="atLeast" w:line="22"/>
        <w:ind w:firstLine="360"/>
        <w:jc w:val="both"/>
        <w:rPr/>
      </w:pPr>
      <w:r>
        <w:rPr>
          <w:sz w:val="28"/>
          <w:szCs w:val="28"/>
        </w:rPr>
        <w:t xml:space="preserve">Таким образом, стилистика произведения </w:t>
      </w:r>
      <w:r>
        <w:rPr>
          <w:sz w:val="28"/>
          <w:szCs w:val="28"/>
          <w:lang w:val="be-BY"/>
        </w:rPr>
        <w:t xml:space="preserve">приближается к стилистике текстов древнерусской литературы. </w:t>
      </w:r>
    </w:p>
    <w:p>
      <w:pPr>
        <w:pStyle w:val="Normal"/>
        <w:spacing w:lineRule="atLeast" w:line="22"/>
        <w:ind w:firstLine="360"/>
        <w:jc w:val="both"/>
        <w:rPr/>
      </w:pPr>
      <w:r>
        <w:rPr>
          <w:sz w:val="28"/>
          <w:szCs w:val="28"/>
        </w:rPr>
        <w:t xml:space="preserve">Для современного этапа творчества Крупина характерно использование различных синтаксических приемов, приближающих стиль повествования к стилю религиозных текстов. Так, активно используются многочисленные повторы, кольцевые конструкции, полисиндетоны: «Но звезды, но ветер, но горы все те же. Вот там, не видно, но знаю, там Бетсахур, дом пастухов. &lt;…&gt; Не было этих домов, машин, этих криков ночных торговцев. Но звезды, но ветер, но горы все те же» [3, с. 6]. «И как вспомнил акафист Ея Покрову  &lt;…&gt;, как вспомнил распев молитвы «Царице моя преблагая», как зазвучали в памяти высокие молитвенные слова акафиста…» [3, с. 9]. </w:t>
      </w:r>
    </w:p>
    <w:p>
      <w:pPr>
        <w:pStyle w:val="Normal"/>
        <w:spacing w:lineRule="atLeast" w:line="22"/>
        <w:ind w:firstLine="360"/>
        <w:jc w:val="both"/>
        <w:rPr/>
      </w:pPr>
      <w:r>
        <w:rPr>
          <w:sz w:val="28"/>
          <w:szCs w:val="28"/>
        </w:rPr>
        <w:t xml:space="preserve">Не обрывается и связь с предыдущими этапами творчества писателя. В рассказе «Незакатный свет» мы встречаем образы героинь-«праведниц». Такими являются образы женщины из Саратова, которая везет святую воду на родину, послушницы Евтихии.  Также присутствуют элементы самоиронии, присущей текстам конца 1980-х – начала 1990-х гг.: «Меня хватали за руки, совали прямо в лицо разную мелочь. Безошибочно узнавали во мне русского. А ведь только русских и можно обмануть. Торговаться мы не умеем и не любим, это наше достоинство на Ближнем Востоке принимается за недостаток» [3, с. 10]. </w:t>
      </w:r>
    </w:p>
    <w:p>
      <w:pPr>
        <w:pStyle w:val="Normal"/>
        <w:spacing w:lineRule="atLeast" w:line="22"/>
        <w:ind w:firstLine="360"/>
        <w:jc w:val="both"/>
        <w:rPr>
          <w:sz w:val="28"/>
          <w:szCs w:val="28"/>
          <w:lang w:val="be-BY"/>
        </w:rPr>
      </w:pPr>
      <w:r>
        <w:rPr>
          <w:sz w:val="28"/>
          <w:szCs w:val="28"/>
          <w:lang w:val="be-BY"/>
        </w:rPr>
        <w:t xml:space="preserve">В рассказе </w:t>
      </w:r>
      <w:r>
        <w:rPr>
          <w:sz w:val="28"/>
          <w:szCs w:val="28"/>
        </w:rPr>
        <w:t>«</w:t>
      </w:r>
      <w:r>
        <w:rPr>
          <w:sz w:val="28"/>
          <w:szCs w:val="28"/>
          <w:lang w:val="be-BY"/>
        </w:rPr>
        <w:t>Незакатный свет</w:t>
      </w:r>
      <w:r>
        <w:rPr>
          <w:sz w:val="28"/>
          <w:szCs w:val="28"/>
        </w:rPr>
        <w:t>»</w:t>
      </w:r>
      <w:r>
        <w:rPr>
          <w:sz w:val="28"/>
          <w:szCs w:val="28"/>
          <w:lang w:val="be-BY"/>
        </w:rPr>
        <w:t xml:space="preserve"> прослеживается эволюция жизненных идеалов писателя. Теперь для него принципиально важны события не столько общественно значимые, не какие-либо перемены в жизни общества, интересующей его деревни, государственные реформы,  а прежде всего, события духовного содержания: </w:t>
      </w:r>
      <w:r>
        <w:rPr>
          <w:sz w:val="28"/>
          <w:szCs w:val="28"/>
        </w:rPr>
        <w:t>«</w:t>
      </w:r>
      <w:r>
        <w:rPr>
          <w:sz w:val="28"/>
          <w:szCs w:val="28"/>
          <w:lang w:val="be-BY"/>
        </w:rPr>
        <w:t>Схождение Огня – это главное событие жизни Земли, это планетарное потрясение, которое продлевает существование рода человеческого еще на год</w:t>
      </w:r>
      <w:r>
        <w:rPr>
          <w:sz w:val="28"/>
          <w:szCs w:val="28"/>
        </w:rPr>
        <w:t>»</w:t>
      </w:r>
      <w:r>
        <w:rPr>
          <w:sz w:val="28"/>
          <w:szCs w:val="28"/>
          <w:lang w:val="be-BY"/>
        </w:rPr>
        <w:t xml:space="preserve"> </w:t>
      </w:r>
      <w:r>
        <w:rPr>
          <w:sz w:val="28"/>
          <w:szCs w:val="28"/>
        </w:rPr>
        <w:t xml:space="preserve">[3, с. 8]. </w:t>
      </w:r>
    </w:p>
    <w:p>
      <w:pPr>
        <w:pStyle w:val="Normal"/>
        <w:spacing w:lineRule="atLeast" w:line="22"/>
        <w:ind w:firstLine="360"/>
        <w:jc w:val="both"/>
        <w:rPr/>
      </w:pPr>
      <w:r>
        <w:rPr>
          <w:sz w:val="28"/>
          <w:szCs w:val="28"/>
        </w:rPr>
        <w:t xml:space="preserve">Крупин считает, что православие в современном обществе нуждается в поддержке. По его мнению, неверие, безответственное отношение к духовности  — это факты нашей действительности. И многие люди не могут найти душевного равновесия, так как отрицают силу веры: «Чудо кончилось по моей вине. Но то, что оно возможно, — это точно. Ведь и апостол Петр пошел по водам, уже пошел, как по земной тверди, но испугался и стал утопать.  Вот так и мы утопаем в житейском море, не умея подняться над ним, хотя эту способность Господь нам даровал. Как когда-то человеку маленького роста, Закхею, в Иерихоне. Закхей, чтобы видеть Спасителя, вскарабкался на дерево, и его увидел Спаситель. Так и нам, тоже надо карабкаться повыше, чтобы лучше быть увиденными и услышанными Господом»  [3, с. 23]. </w:t>
      </w:r>
    </w:p>
    <w:p>
      <w:pPr>
        <w:pStyle w:val="Normal"/>
        <w:spacing w:lineRule="atLeast" w:line="22"/>
        <w:ind w:firstLine="360"/>
        <w:jc w:val="both"/>
        <w:rPr/>
      </w:pPr>
      <w:r>
        <w:rPr>
          <w:sz w:val="28"/>
          <w:szCs w:val="28"/>
        </w:rPr>
        <w:t xml:space="preserve">Тему паломничества на Святую землю продолжает рассказ «Очи – горе, сердце – Горней». Автор рассказывает о своем паломничестве в Горненскую обитель, о быте монастыря, о монастырях на Фаворской горе. По форме рассказ напоминает повесть в рассказах «Варвара», то есть мы можем говорить о связи разных этапов творчества писателя. В рассказе «Очи – горе, сердце – Горней» перед читателем те же небольшие очерки. Открывает серию «очерков» небольшой фрагмент «Монастырские колокола». Автор делится впечатлениями, связанными с колокольным звоном, его значимостью в жизни православного человека, сравнивает колокола разных монастырей и плавно подводит к тому, что колокол Горненской обители особенный, не похожий на остальные, он «материнский, добрый, ласковый. Он будит к утренней службе, как мать будит своих любимых деточек: в церковь пора» [3, с. 28]. Этот небольшой фрагмент настраивает на лад всего произведения — оно будет спокойным, добрым, полным любви. Причем образ материнской любви еще не раз встретится в рассказе. Крупин уделяет большое внимание вопросам воспитания, детства. Для автора важно, прежде всего, духовное начало в развитии человека. А, как известно, основы нравственности закладываются еще в младенчестве.  </w:t>
      </w:r>
    </w:p>
    <w:p>
      <w:pPr>
        <w:pStyle w:val="Normal"/>
        <w:spacing w:lineRule="atLeast" w:line="22"/>
        <w:ind w:firstLine="360"/>
        <w:jc w:val="both"/>
        <w:rPr/>
      </w:pPr>
      <w:r>
        <w:rPr>
          <w:sz w:val="28"/>
          <w:szCs w:val="28"/>
        </w:rPr>
        <w:t xml:space="preserve">Перед нами проходит целая вереница ангельски чистых, прекрасных детских образов: это и мальчик, опускающий в ящик монетки на ремонт храма, и девочки, лепящие птичек из теста, и малышка, которая гордится тем, что у нее «книжка про Георгия Победоносца есть», девчушка, которая во время схождения облака на Фавор спрашивала, придет ли Боженька. Автор дает прямое сравнение детей с ангелами, ангелов с детьми: «Безыскусно, без каких-либо ухищрений, прямо из сердца льется ручеек молитвы. Очень нежно, трогательно, ангельски. Часто кажется, что с монахинями поют дети. Нет, это подпевают Ангелы» [3, с. 43]. </w:t>
      </w:r>
    </w:p>
    <w:p>
      <w:pPr>
        <w:pStyle w:val="Normal"/>
        <w:spacing w:lineRule="atLeast" w:line="22"/>
        <w:ind w:firstLine="360"/>
        <w:jc w:val="both"/>
        <w:rPr>
          <w:sz w:val="28"/>
          <w:szCs w:val="28"/>
        </w:rPr>
      </w:pPr>
      <w:r>
        <w:rPr>
          <w:sz w:val="28"/>
          <w:szCs w:val="28"/>
        </w:rPr>
        <w:t>На связь с предыдущими этапами творчества указывает также тот факт, что и в рассказе «Очи – горе, сердце – Горней» присутствуют неизменные образы женщин-«праведниц», например, матушка Георгия.</w:t>
      </w:r>
    </w:p>
    <w:p>
      <w:pPr>
        <w:pStyle w:val="Normal"/>
        <w:spacing w:lineRule="atLeast" w:line="22"/>
        <w:ind w:firstLine="360"/>
        <w:jc w:val="both"/>
        <w:rPr/>
      </w:pPr>
      <w:r>
        <w:rPr>
          <w:sz w:val="28"/>
          <w:szCs w:val="28"/>
        </w:rPr>
        <w:t xml:space="preserve">Специфика содержания текста обуславливает его стилистику. Так, Крупин широко использует термины, относящиеся к быту церкви: «В алтаре батюшка, архимандрит Феофан, совершает проскомидию» [3, с. 29]. </w:t>
      </w:r>
    </w:p>
    <w:p>
      <w:pPr>
        <w:pStyle w:val="Normal"/>
        <w:spacing w:lineRule="atLeast" w:line="22"/>
        <w:ind w:firstLine="360"/>
        <w:jc w:val="both"/>
        <w:rPr/>
      </w:pPr>
      <w:r>
        <w:rPr>
          <w:sz w:val="28"/>
          <w:szCs w:val="28"/>
        </w:rPr>
        <w:t>В произведении много цитат из Священного писания: «Первую принес от Престола Господня Архангел Гавриил: «Радуйся, Благодатная! Господь с тобою!» [3, с. 31];  «… и очень трудно представить, как приходила сюда за водою Пресвятая Дева, хранившая в сердце своем вырвавшиеся из него слова: «Величит душа Моя Господа, и возрадовался дух Мой о Боге, Спасителе Моем, что призрел Он на смирение рабы Своей…» [3, с. 39].</w:t>
      </w:r>
    </w:p>
    <w:p>
      <w:pPr>
        <w:pStyle w:val="Normal"/>
        <w:spacing w:lineRule="atLeast" w:line="22"/>
        <w:ind w:firstLine="360"/>
        <w:jc w:val="both"/>
        <w:rPr/>
      </w:pPr>
      <w:r>
        <w:rPr>
          <w:sz w:val="28"/>
          <w:szCs w:val="28"/>
        </w:rPr>
        <w:t>Активное использование цитат (более 14)  приводит к тому, что стиль писателя максимально приближается к стилю цитируемых им текстов Священного писания: «Спаситель ушел к Отцу Небесному, оставив обетование вернуться. И паки грядет со славою судити живым и мертвым, Его же Царствию не будет конца…» [3, с. 55].</w:t>
      </w:r>
    </w:p>
    <w:p>
      <w:pPr>
        <w:pStyle w:val="Normal"/>
        <w:spacing w:lineRule="atLeast" w:line="22"/>
        <w:ind w:firstLine="360"/>
        <w:jc w:val="both"/>
        <w:rPr/>
      </w:pPr>
      <w:r>
        <w:rPr>
          <w:sz w:val="28"/>
          <w:szCs w:val="28"/>
        </w:rPr>
        <w:t>В тексте встречаются интересные лексические формы, не характерные для современного русского литературного языка. Так, мы встречаем форму «печалуются» — это явно устаревшая форма для современного литературного языка, но актуальная для языка древних христианских письмен. Еще один пример:  «Святый Безсмертный» [3, с. 59]. Слово написано явно с нарушением орфографической нормы современного русского языка. Однако оно не исправлено ни корректором, ни редактором. Почему сохраняется такое написание? Ответ находим в статье «Бессовестный б</w:t>
      </w:r>
      <w:r>
        <w:rPr>
          <w:rFonts w:eastAsia="MS Mincho;ＭＳ 明朝"/>
          <w:sz w:val="28"/>
          <w:szCs w:val="28"/>
        </w:rPr>
        <w:t>ѣ</w:t>
      </w:r>
      <w:r>
        <w:rPr>
          <w:sz w:val="28"/>
          <w:szCs w:val="28"/>
        </w:rPr>
        <w:t xml:space="preserve">с», вышедшей в православном  журнале «Благодатный огонь». В.Н. Крупин рассуждает здесь о природе приставок без- и бес-  и после глубокого экскурса в историю русского языка приходит к выводу, что современная приставка «бес-» имеет прямую связь с бесом. Для глубоко верующего человека недопустимо писать в одном ряду слова «Святой» и «бес». Кроме того, словосочетание «бес смертный» абсолютно алогично. Относительно правописания данных приставок Крупин утверждает, что это «вопрос не русского языка, а русской жизни» [4]. Еще одна грамматико-стилистическая особенность: все слова, имеющие отношения к Богоматери, Иисусу Христу, почитаемым святым, в том числе и местоимения, их заменяющие, Крупин пишет с заглавной буквы. Таким образом он подчеркивает особое уважительное отношение  в этим именам.  Эти особенности лексики играют значительную роль в оформлении стиля произведения, да и всего позднего творчества писателя. Крупин стремится приблизить свой стиль к стилю церковных авторов. </w:t>
      </w:r>
    </w:p>
    <w:p>
      <w:pPr>
        <w:pStyle w:val="Normal"/>
        <w:spacing w:lineRule="atLeast" w:line="22"/>
        <w:ind w:firstLine="360"/>
        <w:jc w:val="both"/>
        <w:rPr/>
      </w:pPr>
      <w:r>
        <w:rPr>
          <w:sz w:val="28"/>
          <w:szCs w:val="28"/>
        </w:rPr>
        <w:t>Как и в рассказе «Незакатный свет», автор использует такой прием как самоуничижение: «За что мне, грешному, такая милость?» [3, с. 57]; «Да, помоги, Господи, чтобы и нам, грешным, сиял свет Твой. Податель света, спаси нас!» [3, с. 60].  Это также способствует приближению к  стилю церковной литературы.</w:t>
      </w:r>
    </w:p>
    <w:p>
      <w:pPr>
        <w:pStyle w:val="Normal"/>
        <w:spacing w:lineRule="atLeast" w:line="22"/>
        <w:ind w:firstLine="360"/>
        <w:jc w:val="both"/>
        <w:rPr/>
      </w:pPr>
      <w:r>
        <w:rPr>
          <w:sz w:val="28"/>
          <w:szCs w:val="28"/>
        </w:rPr>
        <w:t xml:space="preserve">Среди жизненных ценностей Крупина первое место занимает церковь, храм, духовность. «Сияние солнца провеивает храм, замирает в нем, благоговея перед молитвами, а лучи солнца все движутся по стенам, и кажется, что это не солнце идет в небе, не планета кружится, а сама церковь разворачивается и плывет в мироздании и следует небесным, одному Богу ведомым курсом» [3, с. 30]. Здесь церковь – центр мироздания, именно она регулирует всю жизнь вокруг. Художественный образ очень ярко и точно передает  жизненную позицию писателя как православного христианина. </w:t>
      </w:r>
    </w:p>
    <w:p>
      <w:pPr>
        <w:pStyle w:val="Normal"/>
        <w:spacing w:lineRule="atLeast" w:line="22"/>
        <w:ind w:firstLine="360"/>
        <w:jc w:val="both"/>
        <w:rPr/>
      </w:pPr>
      <w:r>
        <w:rPr>
          <w:sz w:val="28"/>
          <w:szCs w:val="28"/>
        </w:rPr>
        <w:t xml:space="preserve">С церковью, религией связано и понятие счастья, смысла жизни. «Для любой православной женщины великое счастье побывать в Горней, потрудиться здесь, а даст Бог, и остаться» [3, с. 31]. Не случайно автор говорит именно о женщине,  ведь на протяжении всего  творческого пути образы праведников в его рассказах – это образы женщин: Варвара, баба Маня, Александра Григорьевна и другие. </w:t>
      </w:r>
    </w:p>
    <w:p>
      <w:pPr>
        <w:pStyle w:val="Normal"/>
        <w:spacing w:lineRule="atLeast" w:line="22"/>
        <w:ind w:firstLine="360"/>
        <w:jc w:val="both"/>
        <w:rPr/>
      </w:pPr>
      <w:r>
        <w:rPr>
          <w:sz w:val="28"/>
          <w:szCs w:val="28"/>
        </w:rPr>
        <w:t>Смысл жизни Крупин, как и прежде, видит в непрестанном труде. И если в ранних произведениях это был труд на земле, труд во благо Родины, труд ради семьи, то сейчас это особый труд, труд духовный: «А что такое высший труд, самый трудный? Молитва» [3, с. 32].</w:t>
      </w:r>
    </w:p>
    <w:p>
      <w:pPr>
        <w:pStyle w:val="Normal"/>
        <w:spacing w:lineRule="atLeast" w:line="22"/>
        <w:ind w:firstLine="360"/>
        <w:jc w:val="both"/>
        <w:rPr/>
      </w:pPr>
      <w:r>
        <w:rPr>
          <w:sz w:val="28"/>
          <w:szCs w:val="28"/>
        </w:rPr>
        <w:t xml:space="preserve">Автор уверен в том, что думающий, работающий над собой, над своим моральным и духовным обликом человек, всегда найдет опору и поддержку свыше: «Но, по милости Божией, человеку, начавшему путь спасения с осознания своих грехов, с покаяния, подается помощь свыше» [3, с. 33].  При этом Божия помощь и милость всесильна, она не оставляет человека даже в самые трудные моменты жизни. Пример тому – история святого Иоанна, который жил один, без родителей. «Но это лучше, чем без Ангелов» [3, с. 67], — утверждает писатель. </w:t>
      </w:r>
    </w:p>
    <w:p>
      <w:pPr>
        <w:pStyle w:val="Normal"/>
        <w:spacing w:lineRule="atLeast" w:line="22"/>
        <w:ind w:firstLine="360"/>
        <w:jc w:val="both"/>
        <w:rPr/>
      </w:pPr>
      <w:r>
        <w:rPr>
          <w:sz w:val="28"/>
          <w:szCs w:val="28"/>
        </w:rPr>
        <w:t>Крупин убежден, что в мире, полном греха, злобы, насилия, Господь всегда рядом с теми, кому он необходим: «Диавол властвует над миром. Деньги, похоть, гордыня. Чрево вытесняет душу. Музыку небес глушит грохот преисподней. Но Господь не оставляет любящих Его» [3, с. 44].</w:t>
      </w:r>
    </w:p>
    <w:p>
      <w:pPr>
        <w:pStyle w:val="Normal"/>
        <w:spacing w:lineRule="atLeast" w:line="22"/>
        <w:ind w:firstLine="360"/>
        <w:jc w:val="both"/>
        <w:rPr/>
      </w:pPr>
      <w:r>
        <w:rPr>
          <w:sz w:val="28"/>
          <w:szCs w:val="28"/>
        </w:rPr>
        <w:t>Писатель подчеркивает, что самое главное в жизни хранится в сердце человека: «Вся надежда на сердце – оно вместит, оно сохранит. Оно спасет. Только бы самому не затемнить сердечную чистоту. Как?» [3, с. 48].</w:t>
      </w:r>
    </w:p>
    <w:p>
      <w:pPr>
        <w:pStyle w:val="Normal"/>
        <w:spacing w:lineRule="atLeast" w:line="22"/>
        <w:ind w:firstLine="360"/>
        <w:jc w:val="both"/>
        <w:rPr/>
      </w:pPr>
      <w:r>
        <w:rPr>
          <w:sz w:val="28"/>
          <w:szCs w:val="28"/>
        </w:rPr>
        <w:t>В тексте раскрывается гражданская позиция автора: «Но хочется &lt;…&gt; помолиться за родных и близких, за Россию, подать записки греческим монахам…» [Крупин 2009, с. 51]; «Встал на колени, молился о Втором Пришествии, о милости к России, о себе, грешном, о родных» [3, с. 53].</w:t>
      </w:r>
    </w:p>
    <w:p>
      <w:pPr>
        <w:pStyle w:val="Normal"/>
        <w:spacing w:lineRule="atLeast" w:line="22"/>
        <w:ind w:firstLine="360"/>
        <w:jc w:val="both"/>
        <w:rPr/>
      </w:pPr>
      <w:r>
        <w:rPr>
          <w:sz w:val="28"/>
          <w:szCs w:val="28"/>
        </w:rPr>
        <w:t xml:space="preserve">Мысль о значимости поступков каждого человека в судьбе большой Родины актуальна как для произведений этапа «деревенской прозы», так и для публицистики начала 1990-х гг. и для произведений, посвященных православию.   </w:t>
      </w:r>
    </w:p>
    <w:p>
      <w:pPr>
        <w:pStyle w:val="Normal"/>
        <w:spacing w:lineRule="atLeast" w:line="22"/>
        <w:ind w:firstLine="360"/>
        <w:jc w:val="both"/>
        <w:rPr/>
      </w:pPr>
      <w:r>
        <w:rPr>
          <w:sz w:val="28"/>
          <w:szCs w:val="28"/>
        </w:rPr>
        <w:t>Для Крупина важно не только найти духовность в современном мире, но и сохранить ее в сердцах миллионов: «Солнце, идущее с востока, помогает освещать землю, но ведь главный свет – свет Божий в душе. Он всем дается при крещении, и мы сами его затмеваем в себе. Только бы постоянно помнить о Господе» [3, с. 66].</w:t>
      </w:r>
    </w:p>
    <w:p>
      <w:pPr>
        <w:pStyle w:val="Normal"/>
        <w:spacing w:lineRule="atLeast" w:line="22"/>
        <w:ind w:firstLine="360"/>
        <w:jc w:val="both"/>
        <w:rPr/>
      </w:pPr>
      <w:r>
        <w:rPr>
          <w:sz w:val="28"/>
          <w:szCs w:val="28"/>
        </w:rPr>
        <w:t>Писатели-почвенники, и Крупин в том числе, убеждены, что спасение России в православии, и православное начало в русском человеке должно быть главенствующим. Один из героев повести «Люби меня, как я тебя» пропагандировал мысль о том, что спасение России начинается со спасения каждой конкретной души. По крупинкам, по маленьким капелькам. Крупину в рассказе «Очи – горе, сердце – Горней» отрадно отметить тот факт, что таких спасенных душ в России уже немало («Жива, Россия, думал я, жива: она – идет за Христом» [3, с. 55]). Это проявляется во всем, даже в такой «мелочи» как отношение к прихрамовой территории: «Да-а, грязища кругом была такая, что очень хотелось перенести весь Иерусалим в Россию, в любое ее место, уж православные все бы прибрали, устелили бы коврами цветов» [3, с. 54]. Автор использует просторечное «прибрали», подчеркивая этим простоту и элементарность действия, которое так привычно для русского человека.</w:t>
      </w:r>
    </w:p>
    <w:p>
      <w:pPr>
        <w:pStyle w:val="Normal"/>
        <w:spacing w:lineRule="atLeast" w:line="22"/>
        <w:ind w:firstLine="360"/>
        <w:jc w:val="both"/>
        <w:rPr/>
      </w:pPr>
      <w:r>
        <w:rPr>
          <w:sz w:val="28"/>
          <w:szCs w:val="28"/>
        </w:rPr>
        <w:t xml:space="preserve">С темой духовного возрождения неразрывно связана тема предназначения писателя как мастера слова, человека, который способен передать определенную информацию будущим поколениям. Крупин приходит к выводу, что истинное предназначение писателя – передавать память сердца. То есть для него важны не каких-то факты действительности, а эмоции, чувства, рождаемые сердцем вследствие восприятия каких-либо реалий прежде всего, духовного характера. Он пишет: «Одна надежда – на память сердца. На память душевного зрения. А слова, что наши слова! Язык будущего – молчание» [3, с. 56]. </w:t>
      </w:r>
    </w:p>
    <w:p>
      <w:pPr>
        <w:pStyle w:val="Normal"/>
        <w:spacing w:lineRule="atLeast" w:line="22"/>
        <w:ind w:firstLine="360"/>
        <w:jc w:val="both"/>
        <w:rPr/>
      </w:pPr>
      <w:r>
        <w:rPr>
          <w:sz w:val="28"/>
          <w:szCs w:val="28"/>
        </w:rPr>
        <w:t xml:space="preserve">При описании паломничества на Святую землю автор делится впечатлениями, переполняющими его душу.  Также он обращает внимание не только на духовные аспекты своего «путешествия», но и в контрасте с ними показывает парадоксальность, бездуховность мира материального, тех реалий, которые окружают паломника: «Бегущие навстречу дети, солдаты – в том числе и женщины с автоматами…велосипеды и тележки с зеленью, рев машин, синие облака выхлопных газов – вот сегодняшний Иерусалим. Но слева возвышались стены Старого города. &lt;…&gt; … стало спокойно» [3, с. 52―53]. </w:t>
      </w:r>
    </w:p>
    <w:p>
      <w:pPr>
        <w:pStyle w:val="Normal"/>
        <w:spacing w:lineRule="atLeast" w:line="22"/>
        <w:ind w:firstLine="360"/>
        <w:jc w:val="both"/>
        <w:rPr/>
      </w:pPr>
      <w:r>
        <w:rPr>
          <w:sz w:val="28"/>
          <w:szCs w:val="28"/>
        </w:rPr>
        <w:t>Для творчества Крупина характерна тема любви. В его произведениях есть место и любви между мужчиной и женщиной («Люби меня, как я тебя»), и материнской любви («Варвара»), и любви к Родине («Повесть о том, как…»), и, конечно же, любви к Богу. Теме любви к Богу Крупин посвящает все произведения последних лет. Откуда в простом вятском мужчине столько любви? Ответ Крупин дает в рассказе «Очи – горе, сердце – Горней»: «В детстве у нас было поверье, что если успеть загадать желание, пока падает звезда, то оно исполнится. Я никогда не успевал проговорить желание, только успевал сказать одно слово: «Люблю». Но и его хватило на всю жизнь» [3, с. 67].</w:t>
      </w:r>
    </w:p>
    <w:p>
      <w:pPr>
        <w:pStyle w:val="Normal"/>
        <w:spacing w:lineRule="atLeast" w:line="22"/>
        <w:ind w:firstLine="360"/>
        <w:jc w:val="both"/>
        <w:rPr>
          <w:sz w:val="28"/>
          <w:szCs w:val="28"/>
        </w:rPr>
      </w:pPr>
      <w:r>
        <w:rPr>
          <w:sz w:val="28"/>
          <w:szCs w:val="28"/>
        </w:rPr>
      </w:r>
    </w:p>
    <w:p>
      <w:pPr>
        <w:pStyle w:val="Normal"/>
        <w:spacing w:lineRule="atLeast" w:line="22"/>
        <w:ind w:firstLine="360"/>
        <w:jc w:val="both"/>
        <w:rPr>
          <w:sz w:val="28"/>
          <w:szCs w:val="28"/>
        </w:rPr>
      </w:pPr>
      <w:r>
        <w:rPr>
          <w:sz w:val="28"/>
          <w:szCs w:val="28"/>
        </w:rPr>
        <w:t>_________________________</w:t>
      </w:r>
    </w:p>
    <w:p>
      <w:pPr>
        <w:pStyle w:val="Normal"/>
        <w:spacing w:lineRule="atLeast" w:line="22"/>
        <w:ind w:firstLine="360"/>
        <w:jc w:val="both"/>
        <w:rPr>
          <w:sz w:val="28"/>
          <w:szCs w:val="28"/>
        </w:rPr>
      </w:pPr>
      <w:r>
        <w:rPr>
          <w:sz w:val="28"/>
          <w:szCs w:val="28"/>
        </w:rPr>
      </w:r>
    </w:p>
    <w:p>
      <w:pPr>
        <w:pStyle w:val="Normal"/>
        <w:numPr>
          <w:ilvl w:val="0"/>
          <w:numId w:val="2"/>
        </w:numPr>
        <w:tabs>
          <w:tab w:val="clear" w:pos="708"/>
          <w:tab w:val="left" w:pos="720" w:leader="none"/>
        </w:tabs>
        <w:spacing w:lineRule="atLeast" w:line="22"/>
        <w:ind w:left="0" w:hanging="0"/>
        <w:jc w:val="both"/>
        <w:rPr>
          <w:sz w:val="28"/>
          <w:szCs w:val="28"/>
        </w:rPr>
      </w:pPr>
      <w:r>
        <w:rPr>
          <w:i/>
          <w:sz w:val="28"/>
          <w:szCs w:val="28"/>
        </w:rPr>
        <w:t>Коршурникова, Т.М.</w:t>
      </w:r>
      <w:r>
        <w:rPr>
          <w:sz w:val="28"/>
          <w:szCs w:val="28"/>
        </w:rPr>
        <w:t xml:space="preserve"> Художественный мир Владимира Крупина / Т.М. Коршурникова // Русская народная линия. Информационно-аналитическая служба. Православие. Самодержавие. Народность [Электронный ресурс]. – Режим доступа: www.ruskline.ru .</w:t>
      </w:r>
    </w:p>
    <w:p>
      <w:pPr>
        <w:pStyle w:val="Normal"/>
        <w:numPr>
          <w:ilvl w:val="0"/>
          <w:numId w:val="2"/>
        </w:numPr>
        <w:tabs>
          <w:tab w:val="clear" w:pos="708"/>
          <w:tab w:val="left" w:pos="720" w:leader="none"/>
        </w:tabs>
        <w:spacing w:lineRule="atLeast" w:line="22"/>
        <w:ind w:left="0" w:hanging="0"/>
        <w:jc w:val="both"/>
        <w:rPr>
          <w:sz w:val="28"/>
          <w:szCs w:val="28"/>
        </w:rPr>
      </w:pPr>
      <w:r>
        <w:rPr>
          <w:i/>
          <w:sz w:val="28"/>
          <w:szCs w:val="28"/>
        </w:rPr>
        <w:t>Степанов, А.Д.</w:t>
      </w:r>
      <w:r>
        <w:rPr>
          <w:sz w:val="28"/>
          <w:szCs w:val="28"/>
        </w:rPr>
        <w:t xml:space="preserve"> Предисловие к статье В. Н. Крупина «Нет ничего на свете сильнее русской силы» / А.Д. Степанов // Русская народная линия. Информационно-аналитическая служба. Православие. Самодержавие. Народность [Электронный ресурс]. – Режим доступа: www.ruskline.ru . </w:t>
      </w:r>
    </w:p>
    <w:p>
      <w:pPr>
        <w:pStyle w:val="Normal"/>
        <w:numPr>
          <w:ilvl w:val="0"/>
          <w:numId w:val="2"/>
        </w:numPr>
        <w:tabs>
          <w:tab w:val="clear" w:pos="708"/>
          <w:tab w:val="left" w:pos="720" w:leader="none"/>
        </w:tabs>
        <w:spacing w:lineRule="atLeast" w:line="22"/>
        <w:ind w:left="0" w:hanging="0"/>
        <w:jc w:val="both"/>
        <w:rPr>
          <w:sz w:val="28"/>
          <w:szCs w:val="28"/>
        </w:rPr>
      </w:pPr>
      <w:r>
        <w:rPr>
          <w:i/>
          <w:sz w:val="28"/>
          <w:szCs w:val="28"/>
        </w:rPr>
        <w:t>Крупин,  В.Н.</w:t>
      </w:r>
      <w:r>
        <w:rPr>
          <w:sz w:val="28"/>
          <w:szCs w:val="28"/>
        </w:rPr>
        <w:t xml:space="preserve"> Святая земля. Там, где прошли стопы Его / В.Н. Крупин. – М.: Вече, 2009. </w:t>
      </w:r>
    </w:p>
    <w:p>
      <w:pPr>
        <w:pStyle w:val="Normal"/>
        <w:numPr>
          <w:ilvl w:val="0"/>
          <w:numId w:val="2"/>
        </w:numPr>
        <w:tabs>
          <w:tab w:val="clear" w:pos="708"/>
          <w:tab w:val="left" w:pos="720" w:leader="none"/>
        </w:tabs>
        <w:spacing w:lineRule="atLeast" w:line="22"/>
        <w:ind w:left="0" w:hanging="0"/>
        <w:jc w:val="both"/>
        <w:rPr>
          <w:sz w:val="28"/>
          <w:szCs w:val="28"/>
        </w:rPr>
      </w:pPr>
      <w:r>
        <w:rPr>
          <w:i/>
          <w:sz w:val="28"/>
          <w:szCs w:val="28"/>
        </w:rPr>
        <w:t>Крупин,  В.Н.</w:t>
      </w:r>
      <w:r>
        <w:rPr>
          <w:sz w:val="28"/>
          <w:szCs w:val="28"/>
        </w:rPr>
        <w:t xml:space="preserve"> Бессовестный б</w:t>
      </w:r>
      <w:r>
        <w:rPr>
          <w:rFonts w:eastAsia="MS Mincho;ＭＳ 明朝"/>
          <w:sz w:val="28"/>
          <w:szCs w:val="28"/>
        </w:rPr>
        <w:t>ѣ</w:t>
      </w:r>
      <w:r>
        <w:rPr>
          <w:sz w:val="28"/>
          <w:szCs w:val="28"/>
        </w:rPr>
        <w:t>с / В.Н. Крупин // Православный журнал Благодатный огонь [Электронный ресурс]. – Режим доступа: www.blagogon. ru.</w:t>
      </w:r>
    </w:p>
    <w:p>
      <w:pPr>
        <w:pStyle w:val="Normal"/>
        <w:spacing w:lineRule="atLeast" w:line="22"/>
        <w:ind w:firstLine="360"/>
        <w:jc w:val="both"/>
        <w:rPr>
          <w:sz w:val="28"/>
          <w:szCs w:val="28"/>
        </w:rPr>
      </w:pPr>
      <w:r>
        <w:rPr>
          <w:sz w:val="28"/>
          <w:szCs w:val="28"/>
        </w:rPr>
      </w:r>
    </w:p>
    <w:p>
      <w:pPr>
        <w:pStyle w:val="Normal"/>
        <w:spacing w:lineRule="atLeast" w:line="22"/>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5:00Z</dcterms:created>
  <dc:creator>User</dc:creator>
  <dc:description/>
  <cp:keywords/>
  <dc:language>en-US</dc:language>
  <cp:lastModifiedBy>Admin</cp:lastModifiedBy>
  <dcterms:modified xsi:type="dcterms:W3CDTF">2013-10-21T15:21:00Z</dcterms:modified>
  <cp:revision>18</cp:revision>
  <dc:subject/>
  <dc:title>Специфика творчества В</dc:title>
</cp:coreProperties>
</file>