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b/>
          <w:i/>
          <w:sz w:val="28"/>
          <w:szCs w:val="28"/>
        </w:rPr>
        <w:t xml:space="preserve">В.Ю. Жибул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МОТИВНО-ОБРАЗНАЯ СТРУКТУРА КНИГИ А. БЛО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КАЗКИ. СТИХИ ДЛЯ ДЕТЕЙ»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Александра Блока относится к наиболее изученным сегментам литературы рубежа </w:t>
      </w:r>
      <w:r>
        <w:rPr>
          <w:rFonts w:cs="Times New Roman" w:ascii="Times New Roman" w:hAnsi="Times New Roman"/>
          <w:sz w:val="28"/>
          <w:szCs w:val="28"/>
          <w:lang w:val="en-US"/>
        </w:rPr>
        <w:t>XIX</w:t>
      </w:r>
      <w:r>
        <w:rPr>
          <w:rFonts w:cs="Times New Roman" w:ascii="Times New Roman" w:hAnsi="Times New Roman"/>
          <w:sz w:val="28"/>
          <w:szCs w:val="28"/>
        </w:rPr>
        <w:t>–ХХ вв., внимание к ее различным аспектам не ослабевает уже несколько десятилетий. Вопрос о характере поэтических книг Блока, о циклизации в его творчестве также рассматривался неоднократно [2]. В круг рассмотрения исследователей, однако, редко попадают его книги для детей. Они, несомненно, заслуживают внимания как часть детского книжного наследия «серебряного века». Кроме того, находясь на периферии его художественного универсума, они, тем не менее, позволяют в определенных отношениях расширить и дополнить представление об основополагающих для Блока идеях. Сохранившиеся в переписке, дневниках и записных книжках поэта рассуждения о детской литературе, о детях, а также о будущем отцовстве свидетельствуют о том, что дети интересовали его не сами по себе, а как «взрослые будущего» [3]. Таким образом, в книгах для детей отображено то, что Блок непосредственно адресовал людям, которым предстоит жить в некоем новом мире, и в этом отношении его детские книги уникальны. Особенного внимания заслуживает то, что поэт, несмотря на отсутствие глубокого интереса к миру детства, всё-таки выделил ребенка как особого адресата и счел нужным составить для детей отдельные книги, а не отослать юных читателей сразу к основному корпусу своих сочинений.</w:t>
      </w:r>
    </w:p>
    <w:p>
      <w:pPr>
        <w:pStyle w:val="Normal"/>
        <w:spacing w:lineRule="auto" w:line="240" w:before="0" w:after="0"/>
        <w:ind w:firstLine="709"/>
        <w:jc w:val="both"/>
        <w:rPr/>
      </w:pPr>
      <w:r>
        <w:rPr>
          <w:rFonts w:cs="Times New Roman" w:ascii="Times New Roman" w:hAnsi="Times New Roman"/>
          <w:sz w:val="28"/>
          <w:szCs w:val="28"/>
        </w:rPr>
        <w:t>Сборник «Сказки. Стихи для детей» – одна из двух детских книг Блока. Обе они были изданы одновременно, в 1913 году; первая, «Круглый год», адресована детям младшего возраста, вторая, «Сказки. Стихи для детей», – детям старшего возраста, гимнази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Корсаков (Р. Иванов-Разумник) отмечает, что обе книги первоначально «были значительно более обширными по составу, чем оказались в печатном тексте» [4, с. 78]. Правки производило издательство И.Д. Сытина, в котором вышли книги, при этом изымались как целые тексты (среди них в книге «Сказки. Стихи для детей» – «“Болотные чертенята”, “Балаганчик”, “Поэт”, “Детская”» [5, с. 78]), так и части стихотворений, в результате вошедших в издания не полностью; по поводу состава книги Блок вел переписку с издательством, за включение произведений в книги ему приходилось бороться, и не всегда успеш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также, что Блок предпринимал попытки собрать воедино стихотворения, написанные для детей, и, вероятно, имел замысел книги для детей с расширенным по сравнению с уже изданными книгами составом стихотворений. Однако этот замысел так и остался не осуществленным (см.: [4, с. 78–79].</w:t>
      </w:r>
    </w:p>
    <w:p>
      <w:pPr>
        <w:pStyle w:val="Normal"/>
        <w:spacing w:lineRule="auto" w:line="240" w:before="0" w:after="0"/>
        <w:ind w:firstLine="709"/>
        <w:jc w:val="both"/>
        <w:rPr/>
      </w:pPr>
      <w:r>
        <w:rPr>
          <w:rFonts w:cs="Times New Roman" w:ascii="Times New Roman" w:hAnsi="Times New Roman"/>
          <w:sz w:val="28"/>
          <w:szCs w:val="28"/>
        </w:rPr>
        <w:t>В детские книги Блока вошли как произведения, написанные им специально для детей, так и ранее опубликованные в составе не детских изданий. В книге «Круглый год» таких стихотворений примерно половина от общего количества, в книге «Сказки. Стихи для детей» – большая часть. Однако в обеих детских книгах Блока очевидно стремление объединить отобранные для книг стихотворения в новую целостность. Составленные таким образом книги даже после редакционного сокращения обладают целостностью и общей логикой развития.</w:t>
      </w:r>
    </w:p>
    <w:p>
      <w:pPr>
        <w:pStyle w:val="Normal"/>
        <w:spacing w:lineRule="auto" w:line="240" w:before="0" w:after="0"/>
        <w:ind w:firstLine="709"/>
        <w:jc w:val="both"/>
        <w:rPr/>
      </w:pPr>
      <w:r>
        <w:rPr>
          <w:rFonts w:cs="Times New Roman" w:ascii="Times New Roman" w:hAnsi="Times New Roman"/>
          <w:sz w:val="28"/>
          <w:szCs w:val="28"/>
        </w:rPr>
        <w:t>Какова природа этого единства, степень его спаянности и художественной самостоятельности, нами в настоящей работе не устанавливается – это отдельная задача, требующая тщательной оценки места детских книг как в творчестве Блока, так и в контексте книготворчества рубежа веков – прежде всего литературы, предназначенной детям, поскольку воздействие этого контекста и бытовавшей в то время традиции на Блока при составлении детских книг несомненно. В данной работе мы предпринимаем попытку установить объединяющие факторы, действующие на мотивно-образном уровне книги «Сказки. Стихи для детей» и, предположительно, создающие ее макросю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канонических» лирических циклов Блока, представляющих собой единства с гораздо более глубокими и прочными связями, в этой книге объединяющие моменты по преимуществу внешние, а некоторые – даже вынужденные:</w:t>
      </w:r>
    </w:p>
    <w:p>
      <w:pPr>
        <w:pStyle w:val="Normal"/>
        <w:spacing w:lineRule="auto" w:line="240" w:before="0" w:after="0"/>
        <w:ind w:firstLine="709"/>
        <w:jc w:val="both"/>
        <w:rPr/>
      </w:pPr>
      <w:r>
        <w:rPr>
          <w:rFonts w:cs="Times New Roman" w:ascii="Times New Roman" w:hAnsi="Times New Roman"/>
          <w:sz w:val="28"/>
          <w:szCs w:val="28"/>
        </w:rPr>
        <w:t>1) специфический адресат: пригодность для детской аудитории имела немалое значение, и в отборе стихотворений помимо автора участвовали редакторы и издатели, ко мнению которых, судя по переписке, Блок прислушивался; спецификой адресата, видимо объясняются и метрические особенности включенных в книгу стихотворений, по преимуществу выдержанных в рамках силлабо-тонического стихосложения, что соответствовало общей для детской поэзии тенденции к большей консервативности и упорядоченности ритмики по сравнению с литературой «для взрослых»;</w:t>
      </w:r>
    </w:p>
    <w:p>
      <w:pPr>
        <w:pStyle w:val="Normal"/>
        <w:spacing w:lineRule="auto" w:line="240" w:before="0" w:after="0"/>
        <w:ind w:firstLine="709"/>
        <w:jc w:val="both"/>
        <w:rPr/>
      </w:pPr>
      <w:r>
        <w:rPr>
          <w:rFonts w:cs="Times New Roman" w:ascii="Times New Roman" w:hAnsi="Times New Roman"/>
          <w:sz w:val="28"/>
          <w:szCs w:val="28"/>
        </w:rPr>
        <w:t>2) заявленный в заглавии принцип «сказочности», который действительно реализуется практически во всех стихотворениях благодаря одному или сразу нескольким признакам: фольклорный источник по крайней мере части образов (европейский или русский, напрямую или через посредство литературной традиции); фантастика; эпический компонент;</w:t>
      </w:r>
    </w:p>
    <w:p>
      <w:pPr>
        <w:pStyle w:val="Normal"/>
        <w:spacing w:lineRule="auto" w:line="240" w:before="0" w:after="0"/>
        <w:ind w:firstLine="709"/>
        <w:jc w:val="both"/>
        <w:rPr/>
      </w:pPr>
      <w:r>
        <w:rPr>
          <w:rFonts w:cs="Times New Roman" w:ascii="Times New Roman" w:hAnsi="Times New Roman"/>
          <w:sz w:val="28"/>
          <w:szCs w:val="28"/>
        </w:rPr>
        <w:t>3) четко очерченный тематический круг, соответствующий тому, что, видимо, хотел автор обсудить с юными читателями (героика, стихийное начало в мире, зловещий либо примиряющий мотив сна / смерти).</w:t>
      </w:r>
    </w:p>
    <w:p>
      <w:pPr>
        <w:pStyle w:val="Normal"/>
        <w:spacing w:lineRule="auto" w:line="240" w:before="0" w:after="0"/>
        <w:ind w:firstLine="709"/>
        <w:jc w:val="both"/>
        <w:rPr/>
      </w:pPr>
      <w:r>
        <w:rPr>
          <w:rFonts w:cs="Times New Roman" w:ascii="Times New Roman" w:hAnsi="Times New Roman"/>
          <w:sz w:val="28"/>
          <w:szCs w:val="28"/>
        </w:rPr>
        <w:t>Несмотря на определенно «составной» характер, очевидна и выстроенность книги, наличие в ней определенного метасюжета. Вероятно, изучив его, можно приблизиться к пониманию того, в чем состояло особое «послание» Блока к детям, отображенное в книге «Сказки. Стихи для детей». Развитие происходит не только на рационально-сюжетном уровне, но и на эмоциональном: от напряженно-тревожных стихотворений «героического» начала книги до нежных, спокойных колыбельных в конце, с «колебаниями» либо напряжением между этими полюсами в центрально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й книги прослеживаются повторяющиеся в большинстве стихотворений мотивы и образы, в основном коррелирующие с важными и для «взрослой» поэзии Блока, но с несколько иной расстановкой акцентов. Так, в большинстве стихотворений присутствуют: героические деяния / противостояние стихийным началам; сон / смерть; те или иные жанровые или тематические отсылки к фольклору либо детской литературе (задействованы жанры легенды, сказки, колыбельной песни, традиционная для детской литературы праздничная тематика). Второстепенными для книги, но также не единожды повторяющимися становятся женские персонажи, в том или ином качестве присутствующие почти во всех стихотворениях за исключением трех последних; примечательна цветовая гамма, представленная в ряде стихотворений и показывающая определенную эволюцию на протяжении книги: от синего, черного, красного, золотого, смешанных и противоборствующих в начальных стихотворениях (чему соответствует и противопоставление «свет – тьма / мрак» в некоторых из них, таких как «Черная Дева», «Сын и мать», «Сказка о петухе и старушке», «У моря») – к жизнеутверждающему зеленому в завершающем книгу стихотворении «Сны». Необходимо также отметить наличие в соседствующих стихотворениях образных повторов (иногда даже лексически выраженных одинаково), как бы скрепляющих, «рифмующих» между собой некоторые тексты. При этом складываются своеобразные пары образов и формальных элементов в смежных стихотвор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красный </w:t>
      </w:r>
      <w:r>
        <w:rPr>
          <w:rFonts w:cs="Times New Roman" w:ascii="Times New Roman" w:hAnsi="Times New Roman"/>
          <w:i/>
          <w:sz w:val="28"/>
          <w:szCs w:val="28"/>
        </w:rPr>
        <w:t>лик</w:t>
      </w:r>
      <w:r>
        <w:rPr>
          <w:rFonts w:cs="Times New Roman" w:ascii="Times New Roman" w:hAnsi="Times New Roman"/>
          <w:sz w:val="28"/>
          <w:szCs w:val="28"/>
        </w:rPr>
        <w:t xml:space="preserve">» [5, с. 20] («Гамаюн») – «Чудный </w:t>
      </w:r>
      <w:r>
        <w:rPr>
          <w:rFonts w:cs="Times New Roman" w:ascii="Times New Roman" w:hAnsi="Times New Roman"/>
          <w:i/>
          <w:sz w:val="28"/>
          <w:szCs w:val="28"/>
        </w:rPr>
        <w:t>лик</w:t>
      </w:r>
      <w:r>
        <w:rPr>
          <w:rFonts w:cs="Times New Roman" w:ascii="Times New Roman" w:hAnsi="Times New Roman"/>
          <w:sz w:val="28"/>
          <w:szCs w:val="28"/>
        </w:rPr>
        <w:t xml:space="preserve">» [6, с. 92] («Черная Д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минание в стихотворениях «Черная Дева» и «Сын и мать» туманов: «В дальних северных </w:t>
      </w:r>
      <w:r>
        <w:rPr>
          <w:rFonts w:cs="Times New Roman" w:ascii="Times New Roman" w:hAnsi="Times New Roman"/>
          <w:i/>
          <w:sz w:val="28"/>
          <w:szCs w:val="28"/>
        </w:rPr>
        <w:t>туманах</w:t>
      </w:r>
      <w:r>
        <w:rPr>
          <w:rFonts w:cs="Times New Roman" w:ascii="Times New Roman" w:hAnsi="Times New Roman"/>
          <w:sz w:val="28"/>
          <w:szCs w:val="28"/>
        </w:rPr>
        <w:t xml:space="preserve"> / Есть угрюмая скала» [6, с. 92] («Черная Дева») – «Хриплый рог </w:t>
      </w:r>
      <w:r>
        <w:rPr>
          <w:rFonts w:cs="Times New Roman" w:ascii="Times New Roman" w:hAnsi="Times New Roman"/>
          <w:i/>
          <w:sz w:val="28"/>
          <w:szCs w:val="28"/>
        </w:rPr>
        <w:t>туманов</w:t>
      </w:r>
      <w:r>
        <w:rPr>
          <w:rFonts w:cs="Times New Roman" w:ascii="Times New Roman" w:hAnsi="Times New Roman"/>
          <w:sz w:val="28"/>
          <w:szCs w:val="28"/>
        </w:rPr>
        <w:t xml:space="preserve"> утренних / За спиной ее трубит» [7, с. 80] («Сын и мать»), – и мглы: «Нет спасенья, всё </w:t>
      </w:r>
      <w:r>
        <w:rPr>
          <w:rFonts w:cs="Times New Roman" w:ascii="Times New Roman" w:hAnsi="Times New Roman"/>
          <w:i/>
          <w:sz w:val="28"/>
          <w:szCs w:val="28"/>
        </w:rPr>
        <w:t>во мгле</w:t>
      </w:r>
      <w:r>
        <w:rPr>
          <w:rFonts w:cs="Times New Roman" w:ascii="Times New Roman" w:hAnsi="Times New Roman"/>
          <w:sz w:val="28"/>
          <w:szCs w:val="28"/>
        </w:rPr>
        <w:t xml:space="preserve">» [6, с. 92] («Черная Дева») – «Слышно, ходит сын </w:t>
      </w:r>
      <w:r>
        <w:rPr>
          <w:rFonts w:cs="Times New Roman" w:ascii="Times New Roman" w:hAnsi="Times New Roman"/>
          <w:i/>
          <w:sz w:val="28"/>
          <w:szCs w:val="28"/>
        </w:rPr>
        <w:t>во мгле</w:t>
      </w:r>
      <w:r>
        <w:rPr>
          <w:rFonts w:cs="Times New Roman" w:ascii="Times New Roman" w:hAnsi="Times New Roman"/>
          <w:sz w:val="28"/>
          <w:szCs w:val="28"/>
        </w:rPr>
        <w:t xml:space="preserve">» [7, с. 80] («Сын и мать»);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ая символика разного рода в стихотворениях «Сын и мать» и «Сказка о петухе и старушке»: «Вот он, сын мой, в светлом облаке, / В шлеме утренней зари» [7, с. 80] («Сын и мать») – «Петуха упустила старушка, / Золотого, как день, петуха» [7, с. 70] («Сказка о петухе и старушке»); упоминание петуха также присутствует в обоих стихотворениях: «Петухи поют к заутрене» [7, с. 80] («Сын и мать»), в «Сказке о петухе и старушке» – неоднок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тихотворениях «Сказка о петухе и старушке» и «Старушка и чертенята» помимо общности героинь-старушек совпадает рифма четных стихов в строфах, оказавшихся рядом (</w:t>
      </w:r>
      <w:r>
        <w:rPr>
          <w:rFonts w:cs="Times New Roman" w:ascii="Times New Roman" w:hAnsi="Times New Roman"/>
          <w:i/>
          <w:sz w:val="28"/>
          <w:szCs w:val="28"/>
        </w:rPr>
        <w:t>петушок – гребешок</w:t>
      </w:r>
      <w:r>
        <w:rPr>
          <w:rFonts w:cs="Times New Roman" w:ascii="Times New Roman" w:hAnsi="Times New Roman"/>
          <w:sz w:val="28"/>
          <w:szCs w:val="28"/>
        </w:rPr>
        <w:t xml:space="preserve"> и </w:t>
      </w:r>
      <w:r>
        <w:rPr>
          <w:rFonts w:cs="Times New Roman" w:ascii="Times New Roman" w:hAnsi="Times New Roman"/>
          <w:i/>
          <w:sz w:val="28"/>
          <w:szCs w:val="28"/>
        </w:rPr>
        <w:t>восток – вечерок</w:t>
      </w:r>
      <w:r>
        <w:rPr>
          <w:rFonts w:cs="Times New Roman" w:ascii="Times New Roman" w:hAnsi="Times New Roman"/>
          <w:sz w:val="28"/>
          <w:szCs w:val="28"/>
        </w:rPr>
        <w:t xml:space="preserve"> соответственно); с содержанием «Сказки о петухе и старушке» перекликается и строка «Занимаются села пожарами» [7, с. 19] в финале «Старушки и чертен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кличка финала стихотворения «У моря» и начала «В голубой спаленке»: «Корабль стал совсем </w:t>
      </w:r>
      <w:r>
        <w:rPr>
          <w:rFonts w:cs="Times New Roman" w:ascii="Times New Roman" w:hAnsi="Times New Roman"/>
          <w:i/>
          <w:sz w:val="28"/>
          <w:szCs w:val="28"/>
        </w:rPr>
        <w:t>голубой</w:t>
      </w:r>
      <w:r>
        <w:rPr>
          <w:rFonts w:cs="Times New Roman" w:ascii="Times New Roman" w:hAnsi="Times New Roman"/>
          <w:sz w:val="28"/>
          <w:szCs w:val="28"/>
        </w:rPr>
        <w:t xml:space="preserve">»; «Чтобы </w:t>
      </w:r>
      <w:r>
        <w:rPr>
          <w:rFonts w:cs="Times New Roman" w:ascii="Times New Roman" w:hAnsi="Times New Roman"/>
          <w:i/>
          <w:sz w:val="28"/>
          <w:szCs w:val="28"/>
        </w:rPr>
        <w:t>сон</w:t>
      </w:r>
      <w:r>
        <w:rPr>
          <w:rFonts w:cs="Times New Roman" w:ascii="Times New Roman" w:hAnsi="Times New Roman"/>
          <w:sz w:val="28"/>
          <w:szCs w:val="28"/>
        </w:rPr>
        <w:t xml:space="preserve"> обратился в явь» [7, с. 59] («У моря») – «В </w:t>
      </w:r>
      <w:r>
        <w:rPr>
          <w:rFonts w:cs="Times New Roman" w:ascii="Times New Roman" w:hAnsi="Times New Roman"/>
          <w:i/>
          <w:sz w:val="28"/>
          <w:szCs w:val="28"/>
        </w:rPr>
        <w:t>голубой</w:t>
      </w:r>
      <w:r>
        <w:rPr>
          <w:rFonts w:cs="Times New Roman" w:ascii="Times New Roman" w:hAnsi="Times New Roman"/>
          <w:sz w:val="28"/>
          <w:szCs w:val="28"/>
        </w:rPr>
        <w:t xml:space="preserve"> далекой спаленке / Твой ребенок </w:t>
      </w:r>
      <w:r>
        <w:rPr>
          <w:rFonts w:cs="Times New Roman" w:ascii="Times New Roman" w:hAnsi="Times New Roman"/>
          <w:i/>
          <w:sz w:val="28"/>
          <w:szCs w:val="28"/>
        </w:rPr>
        <w:t>опочил</w:t>
      </w:r>
      <w:r>
        <w:rPr>
          <w:rFonts w:cs="Times New Roman" w:ascii="Times New Roman" w:hAnsi="Times New Roman"/>
          <w:sz w:val="28"/>
          <w:szCs w:val="28"/>
        </w:rPr>
        <w:t>» [7, с. 66] («В голубой спале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тельно, что такие формально выраженные, «внешние» переклички характерны для начальной части книги, вплоть до стихотворения «В голубой спаленке». Заключительные стихотворения обладают скорее тематическим единством (праздничная тематика: «Сусальный ангел», «Три светлых царя»; тема сна: «Колыбельная», «Сны») и общностью настроения – позитивного, светлого. Прилагательное </w:t>
      </w:r>
      <w:r>
        <w:rPr>
          <w:rFonts w:cs="Times New Roman" w:ascii="Times New Roman" w:hAnsi="Times New Roman"/>
          <w:i/>
          <w:sz w:val="28"/>
          <w:szCs w:val="28"/>
        </w:rPr>
        <w:t>светлый</w:t>
      </w:r>
      <w:r>
        <w:rPr>
          <w:rFonts w:cs="Times New Roman" w:ascii="Times New Roman" w:hAnsi="Times New Roman"/>
          <w:sz w:val="28"/>
          <w:szCs w:val="28"/>
        </w:rPr>
        <w:t xml:space="preserve"> в прямом значении либо как символический эпитет присутствует в двух из этих стихотворений – «Сусальный ангел» («Огонь трещит, горит светло» [8, с. 93]) и «Три светлых царя», в двух других свет присутствует явно в другом образном оформлении: «Братний в золоте кафтан, / В серебре мой сарафан» [6, с. 187] – о солнце и луне («Колыбельная песня»), «Луч зеленый, луч лампадки» [8, с. 180] («С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и переклички, повторы группируют отдельные стихотворения по случайным, не обязательным признакам, хотя, на наш взгляд, их также стоит принимать во внимание. Целостность книги, развитие в ней определенного лирического сюжета обеспечивают основные, опорные мотивы, которые получают последовательное развитие практически во всех стихотвор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вает «Сказки. Стихи для детей» стихотворение «Гамаюн, птица вещая», написанное в 1897 году и входящее в цикл «Ante lucem» первого тома трехтомного «Собрания стихотворений». Здесь очевидно сочетание легендарно-сказочного, фантастического – и высказанной в образах идеи исторического развития России. Развитие это предстает как постоянное преодоление некоей дисгармонии (пророчества по преимуществу страшные), позиция поэта – бесстрашное следование «вещей правде», которую оглашает фантастическая птица. Наряду со сказочным началом в стихотворении присутствуют мотивы смерти (в виде упоминания «казней … кровавых» [5, с. 20]) и героического противостояния пугающей стихии, в данном случае – в виде озвучивания «вещей правды» устами девы-птицы, обуреваемой любовью и ужасом одновременно. Цветовая образность стихотворения подчеркивает «кровавость» событий, содержащихся в пророчестве: закатный «пурпур» «бесконечных вод» перекликается с дважды упомянутой «кров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ервое из стихотворений книги задает как основную тему мужественного противостояния историческим бедам, уже постигшим Россию и ожидающим ее в будущем (что полностью соответствует представлениям Блока о ходе истории).</w:t>
      </w:r>
    </w:p>
    <w:p>
      <w:pPr>
        <w:pStyle w:val="Normal"/>
        <w:spacing w:lineRule="auto" w:line="240" w:before="0" w:after="0"/>
        <w:ind w:firstLine="709"/>
        <w:jc w:val="both"/>
        <w:rPr/>
      </w:pPr>
      <w:r>
        <w:rPr>
          <w:rFonts w:cs="Times New Roman" w:ascii="Times New Roman" w:hAnsi="Times New Roman"/>
          <w:sz w:val="28"/>
          <w:szCs w:val="28"/>
        </w:rPr>
        <w:t xml:space="preserve">Мотив героического преодоления, на этот раз морской стихии, развивается и в стихотворении «Черная Дева». Одновременно женский образ, написание названия которого с заглавных букв подтверждает его символический характер, предстает как подобие мистической Девы-помощницы, способной при желании («Если </w:t>
      </w:r>
      <w:r>
        <w:rPr>
          <w:rFonts w:cs="Times New Roman" w:ascii="Times New Roman" w:hAnsi="Times New Roman"/>
          <w:i/>
          <w:sz w:val="28"/>
          <w:szCs w:val="28"/>
        </w:rPr>
        <w:t>Дева</w:t>
      </w:r>
      <w:r>
        <w:rPr>
          <w:rFonts w:cs="Times New Roman" w:ascii="Times New Roman" w:hAnsi="Times New Roman"/>
          <w:sz w:val="28"/>
          <w:szCs w:val="28"/>
        </w:rPr>
        <w:t xml:space="preserve"> смягчена» [6, с. 93] вынести к берегу корабль, попавший в бурю. Цветовые обозначения в стихотворении также присутствуют, как в прямом значении (черный утес), так и в образном (Черная Дева в данном случае, видимо, предстает как аналог Девы светлой: очертания мифологизированного утеса контрастируют с враждебными морякам светлыми туманами, и в данным контексте черный становится аналогом света, указующего п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е «Сын и мать» тематически сопряжено с героикой битвы, понимаемой символически. С одной стороны, это священная битва, родственная средневековым крестовым походам (отправляясь на бой, «Сын осеняется крестом» [7, с. 80]; ожидая сражения, он «Дух свой предал небожителям,  Сердце – матери-земле» [7, с. 80]). В связи с этим актуализируются одновременно два прочтения: в русле христианской баталистики – и мифопоэтической, выходящей за пределы христианства и соответствующей младосимволистской солярно-мистической образ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он, сын мой, в светлом обла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леме утренней з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ыплет он стрелами колкими</w:t>
      </w:r>
    </w:p>
    <w:p>
      <w:pPr>
        <w:pStyle w:val="Normal"/>
        <w:spacing w:lineRule="auto" w:line="240" w:before="0" w:after="0"/>
        <w:ind w:firstLine="709"/>
        <w:jc w:val="both"/>
        <w:rPr/>
      </w:pPr>
      <w:r>
        <w:rPr>
          <w:rFonts w:cs="Times New Roman" w:ascii="Times New Roman" w:hAnsi="Times New Roman"/>
          <w:sz w:val="24"/>
          <w:szCs w:val="24"/>
        </w:rPr>
        <w:t>В чернолесья, пусты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ет ветер очистительный</w:t>
      </w:r>
    </w:p>
    <w:p>
      <w:pPr>
        <w:pStyle w:val="Normal"/>
        <w:spacing w:lineRule="auto" w:line="240" w:before="0" w:after="0"/>
        <w:ind w:firstLine="709"/>
        <w:jc w:val="both"/>
        <w:rPr/>
      </w:pPr>
      <w:r>
        <w:rPr>
          <w:rFonts w:cs="Times New Roman" w:ascii="Times New Roman" w:hAnsi="Times New Roman"/>
          <w:sz w:val="24"/>
          <w:szCs w:val="24"/>
        </w:rPr>
        <w:t>От небесной синевы</w:t>
      </w:r>
      <w:r>
        <w:rPr>
          <w:rFonts w:cs="Times New Roman" w:ascii="Times New Roman" w:hAnsi="Times New Roman"/>
          <w:sz w:val="28"/>
          <w:szCs w:val="28"/>
        </w:rPr>
        <w:t xml:space="preserve"> [7, с.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мволическом «пучке» значений, связанных с битвой, явно присутствует отзвук змееборческого мифопоэтического мотива, связанного с солярным циклом сюжетов (победа солнца над тьмой, ночью); одновременно для Блока актуально представление поэта как рыцаря, побеждающего хаос и мрак враждебных стихий. Женский образ – образ матери – присутствует и в этом стихотворении. Он стоит в заглавии, посвящении («Моей матери»); представлен как в виде матери героя, так и «матери-земли»; на некоторое время мать даже занимает место лирического субъекта («Вот он, </w:t>
      </w:r>
      <w:r>
        <w:rPr>
          <w:rFonts w:cs="Times New Roman" w:ascii="Times New Roman" w:hAnsi="Times New Roman"/>
          <w:i/>
          <w:sz w:val="28"/>
          <w:szCs w:val="28"/>
        </w:rPr>
        <w:t>сын мой</w:t>
      </w:r>
      <w:r>
        <w:rPr>
          <w:rFonts w:cs="Times New Roman" w:ascii="Times New Roman" w:hAnsi="Times New Roman"/>
          <w:sz w:val="28"/>
          <w:szCs w:val="28"/>
        </w:rPr>
        <w:t>, в светлом облаке» [7, с. 80]), что особенно заметно на фоне общего эпического, по сути, повествования. Вместе с образом матери в этом стихотворении актуализируется и представление о связи и одновременно противопоставлении поколений, которое найдет продолжение в контексте книги: старшее поколение занимает более пассивную позицию (ожидание, поддержка), чем младшее (участие в битве). Мотив смертельной опасности и прямое упоминание смерти присутствует и здесь. Его содержит финальное двустишие: «Сын не забыл родную мать, / Сын воротился умирать» [7, с. 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ийное начало оказывается на первом месте в стихотворении «Сказка о петухе и старушке»: это стихия огня, пожара, которая в данном случае наверняка будет понята адресатом буквально, но она сохраняет и символическое значение, которое также может быть уловлено. Прежде всего это явственно прочитанная еще современниками Блока и позже отмеченная литературоведами параллель со стихийными событиями в социуме: «в метафорическом образе огненного петуха содержится намек на революцию» [7, с. 660]. Интересен женский образ в этом стихотворении: если до сих пор подобные образы имели в основном положительные коннотации (Гамаюн пророчествует с любовью; Черная Дева выполняет роль путеводного знака; мать постоянно незримо поддерживает сына), обладали знанием, недоступным человеку, либо материнской мудростью, то теперь в стихотворении предстает неуклюжая, подавленная страхом старушка, которая вскоре превращается в съеженный и «незнакомый» «маленький труп» в кучке золы [7, с. 70]. Бушующая солнечная / огненная стихия безусловно торжествует над ней; постоянно подчеркивается ее незнание, дезориентация, отсутствие физической и жизненной опоры: «А старуха спускается с печки, / Всё не может найти посошок» [7, с. 70]; «Эх, какая беда приключилась, / Впопыхах не нащупать клюки» [7, с. 70]; «Долго, бабушка, верно, искала, / Не сыскала ты свой посошок» [7, с. 70]; несколько раз упоминается глаз старухи, ослепленный пожаром, страхом либо самой смертью и способный только отражать свет, но не видеть: «Вот – ударило светом в оконце,  Загорелся старушечий глаз» [7, с. 70]; «Мертвый глаз будто все еще ищет, / Где пропал петушок… золотой» [7, с. 70]. С женским образом связано и прямое упоминание смерти в стихотворении. Так героическое противостояние стихии / опасности сменяется подавлением героя стихией, торжеством стих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ню-старушку находим и в стихотворении «Старушка и чертенята», но здесь можно наблюдать примирение природной стихии выраженной в хтонических образах (что характерно для цикла «Пузыри земли» II тома трехтомного «Собрания стихотворений», в который в основном корпусе текстов входит «Старушка и чертенята»), и христианской «святости» старушки. В данном случае герои разведены по «параллельным мирам», каждый из которых обладает своей гармонией: «“Ты прости нас, старушка ты Божия, / Не бери нас в Святые Места! / Мы и здесь лобызаем подножия / Своего, полевого Христа”» [7, с. 18]. В контексте книги «Сказки. Стихи для детей», видимо, значимо примирение со стихией, которого не было в предыдущих стихотворениях, происходит поэтическая «реабилитация» героини-старушки; органичен в контексте книги и выраженный фольклорно-сказоч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взаимодействия героя со стихией предстает в стихотворении «У моря». Здесь так же, как и в стихотворении «Сын и мать», представлены герои двух поколений, в данном случае это отец и дочь. И если в случае сына и матери очевидно единодушие обоих, и разница только в активном / пассивном участии в опасном приключении, то в стихотворении «У моря» ситуация иная. Отец испуган появлением корабля, приплывающего в гавань на закате, он видит в нем опасность и стремится уйти сам и увести дочь: «Смотри: он несет по волнам / Нам светлым – темную ночь» [7, с. 59]. Дочь видит в корабле иное: «Какой на нем пестрый флаг! / Ах, как голос его высок! / Ах, как освещен маяк!» [7, с. 59]. У нее отсутствует страх перед новым, перед будущим и даже перед возможной смертью, и очевидно ее желание освободиться от сдерживающей заботы отца: «Но дочка плачет навзрыд, / Глубь морская ее манит, / И хочет пуститься вплавь, / Чтобы сон обратился в явь» [7, с. 59]. В этих строках впервые на протяжении книги появляется упоминание сна, содержание которого неясно, но очевидна его соотнесенность с желаемой дочерью переменой, будущ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сна и смерти находят соединение в возможных трактовках следующего стихотворения, «В голубой спаленке». Неоднозначность его смысла хорошо ощущалась современниками Блока, побуждая их разгадывать заключенную в стихотворении загадку и даже обращаться за подсказкой к самому поэту. Хорошо известно несколько свидетельств о таких обращениях к Блоку, письменных или устных, с просьбой удостоверить одну из версий: уснул или умер ребенок в стихотворении? При этом Блок либо подтверждал версию, предложенную собеседником, независимо от того, какова она была, либо уходил от однозначного ответа. Приведем одно из таких свидетельств, особенно ценное для нас, так как оно принадлежит детям гимназического возраста, то есть непосредственным адресатам книги «Сказки. Стихи для детей». Тринадцатилетний Вадим Шершеневич в 1906 году адресовал Блоку письмо с вопросом: «…По поводу этого стихотворения у нас в Москве среди моих товарищей возникли споры, что означает это произведение – сон или смерть. Я лично стою за первое. В словах “карлик маленький держит маятник рукой” я вижу только временную остановку. Вечная была бы, когда карлик снял маятник. Но на это нам возражают: “Нить какая-то развязана, сочетавшая года”. В этом видят смерть, прервавшую года. Не будете ли Вы добры ответить, какое из мнений правильнее – сон или смерть?» (цит. по: [7, с. 652]). Судя по воспоминаниям В. Шершеневича, однозначного ответа на этот вопрос Блок не дал. Показателен и зафиксированный в воспоминаниях Н.Н. Качалова ответ Блока на аналогичный вопрос: «“</w:t>
      </w:r>
      <w:r>
        <w:rPr>
          <w:rFonts w:cs="Times New Roman" w:ascii="Times New Roman" w:hAnsi="Times New Roman"/>
          <w:sz w:val="28"/>
          <w:szCs w:val="28"/>
          <w:lang w:val="be-BY"/>
        </w:rPr>
        <w:t>Мне кажется, что он заснул</w:t>
      </w:r>
      <w:r>
        <w:rPr>
          <w:rFonts w:cs="Times New Roman" w:ascii="Times New Roman" w:hAnsi="Times New Roman"/>
          <w:sz w:val="28"/>
          <w:szCs w:val="28"/>
        </w:rPr>
        <w:t>”</w:t>
      </w:r>
      <w:r>
        <w:rPr>
          <w:rFonts w:cs="Times New Roman" w:ascii="Times New Roman" w:hAnsi="Times New Roman"/>
          <w:sz w:val="28"/>
          <w:szCs w:val="28"/>
          <w:lang w:val="be-BY"/>
        </w:rPr>
        <w:t>. –</w:t>
      </w:r>
      <w:r>
        <w:rPr>
          <w:rFonts w:cs="Times New Roman" w:ascii="Times New Roman" w:hAnsi="Times New Roman"/>
          <w:sz w:val="28"/>
          <w:szCs w:val="28"/>
        </w:rPr>
        <w:t xml:space="preserve"> “</w:t>
      </w:r>
      <w:r>
        <w:rPr>
          <w:rFonts w:cs="Times New Roman" w:ascii="Times New Roman" w:hAnsi="Times New Roman"/>
          <w:sz w:val="28"/>
          <w:szCs w:val="28"/>
          <w:lang w:val="be-BY"/>
        </w:rPr>
        <w:t>Ну, значит заснул</w:t>
      </w:r>
      <w:r>
        <w:rPr>
          <w:rFonts w:cs="Times New Roman" w:ascii="Times New Roman" w:hAnsi="Times New Roman"/>
          <w:sz w:val="28"/>
          <w:szCs w:val="28"/>
        </w:rPr>
        <w:t xml:space="preserve">”. – “А вот Николай Николаевич думает, что он умер”. – “Ну, значит, для него умер. А вообще вы никогда таких вопросов поэту не задавайте…”» (цит. по: [7, с. 653]). Таким образом, Блок не отрицал потенциального наличия в тексте обоих значений – и смерти, и сна. В связи с этим неоднозначную трактовку получает присутствующий в стихотворении женский образ – матери ребенка, обозначаемой, правда, не словом «мать» или подобным, а местоимением «ты», в результате чего мать ребенка оказывается формальным адресатом высказывания. Если актуализирован мотив смерти, она предстает как убийца [9] или бездеятельный свидетель смерти собственного ребенка (давая противоположный по отношению к стихотворению «Сын и мать» вариант действий матери, направленных на ребенка); однако активным деятелем при этом выступает не мать, а карлик, который «часы остановил» и затем «держит маятник рукой» [7, с. 66]. Если актуализирован мотив сна, перед нами мирная сцена отхождения ребенка ко сну; но эмоциональным противоречием в этом случае выступают подчеркнутые взаимным созвучием эпитеты, описывающие окружающую обстановку: «Всё, как было. Только </w:t>
      </w:r>
      <w:r>
        <w:rPr>
          <w:rFonts w:cs="Times New Roman" w:ascii="Times New Roman" w:hAnsi="Times New Roman"/>
          <w:i/>
          <w:sz w:val="28"/>
          <w:szCs w:val="28"/>
        </w:rPr>
        <w:t>странная</w:t>
      </w:r>
      <w:r>
        <w:rPr>
          <w:rFonts w:cs="Times New Roman" w:ascii="Times New Roman" w:hAnsi="Times New Roman"/>
          <w:sz w:val="28"/>
          <w:szCs w:val="28"/>
        </w:rPr>
        <w:t xml:space="preserve"> / Воцарилась тишина. / И в окне твоем – туманная только улица </w:t>
      </w:r>
      <w:r>
        <w:rPr>
          <w:rFonts w:cs="Times New Roman" w:ascii="Times New Roman" w:hAnsi="Times New Roman"/>
          <w:i/>
          <w:sz w:val="28"/>
          <w:szCs w:val="28"/>
        </w:rPr>
        <w:t>страшна</w:t>
      </w:r>
      <w:r>
        <w:rPr>
          <w:rFonts w:cs="Times New Roman" w:ascii="Times New Roman" w:hAnsi="Times New Roman"/>
          <w:sz w:val="28"/>
          <w:szCs w:val="28"/>
        </w:rPr>
        <w:t>» [7, с. 66]. Колористика стихотворения (голубой, белый, синий) тоже неоднозначна: белый соотносится со сном и описывает облик матери («и прошла ты сонно-белая» [7, с. 66]), синий – со «страшной» улицей (штора «синего окна» [7, с. 66]) и с сумраком в комнате. В зависимости от вариантов прочтения основного мотива стихотворения (сон или смерть ребенка) и сопровождающие его цвета могут оформлять разные значения: от благодатного покоя сна – до вечного покоя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ь ребенка, ничем не мотивированная сюжетно и никак не оцениваемая автором, в стихотворении для детей выглядит по меньшей мере необычно. Тем не менее, это логическое развитие темы смерти и расширение соответствующего мотива, продолжающееся на протяжении почти всей книги – по крайней мере, в стихотворениях, предшествующих «В голубой спаленке». Далее, как мы увидим, развитие получит мотив сна, а прямых упоминаний смерти больше не будет. Таким образом, вполне правомерно считать, что в контексте книги «Сказки. Стихи для детей» стихотворение «В голубой спаленке» может быть прочитано двояко; оно соединяет между собой мотивы сна и смерти, оказывающиеся оборотными сторонами одного и того же концепта и, возможно, служит «точкой переключения» в развитии двух взаимосвязанных мотивов, уводя «в тень» первый из них (смерть) и актуализируя второй (с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усальный ангел» изображает уже не смерть, а только ее подобие – распад фигурки сусального ангела под действием тепла. Но ангел отделен от детей, и его нечеловеческая, искусственная природа подчеркнута: «Но ангел тает. Он немецкий. / Ему не больно и тепло» [8, с. 93]. Присутствие в стихотворении образов огня и старушки дает любопытную контекстуальную параллель к стихотворению «Сказка о петухе и старушке». Няня, так же, как и героиня «Сказки…», неуклюжа и несведуща («А няня старая оглохла, / Ворчит, не помнит ничего» [8, с. 94]), но она не конфликтует с огненной стихией, и результатом ее неуклюжести становится только «гибель» сусального ангела. Примечательно, что в детском издании из стихотворения исключены два последних катрена, которые раскрывают метафорический смысл истории с ангелом и авторскую расстановку акцентов в ней, включающую параллель между растаявшим ангелом и закономерной гибелью ненужных мечтаний. Причины произведенного сокращения неизвестны, так же как и то, кем оно произведено, но история об ангеле без завершающих пояснений приобретает характер притчи, допускающей различные читательские трактовки.</w:t>
      </w:r>
    </w:p>
    <w:p>
      <w:pPr>
        <w:pStyle w:val="Normal"/>
        <w:spacing w:lineRule="auto" w:line="240" w:before="0" w:after="0"/>
        <w:ind w:firstLine="709"/>
        <w:jc w:val="both"/>
        <w:rPr/>
      </w:pPr>
      <w:r>
        <w:rPr>
          <w:rFonts w:cs="Times New Roman" w:ascii="Times New Roman" w:hAnsi="Times New Roman"/>
          <w:sz w:val="28"/>
          <w:szCs w:val="28"/>
        </w:rPr>
        <w:t xml:space="preserve">Следующее стихотворение, «Три светлых царя», стоит в книге особняком, поскольку является не авторским произведением, а переводом стихотворения Г. Гейне «Die heil'gen drei Könige aus Morgenland…». Однако и в этом, не оригинальном тексте обнаруживаются связи с другими, принадлежащими собственно Блоку, стихотворениями книги. Праздничная тематика, в обоих случаях рождественская, объединяет это стихотворение с предыдущим. В контексте книги особую важность приобретает образ Вифлеемской звезды – указателя пути для царей-волхвов; он находит параллель в образе Черной Девы, присутствующем во втором стихотворении книги. Так заявленный в начальных стихотворениях смысл вновь актуализируется в стихотворениях, замыкающих компози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вух заключительных стихотворениях – «Колыбельная песня» и «Сны» – дальнейшее развитие получает мотив сна. Оба стихотворения содержат значительный сказочно-эпический компонент: в «Колыбельной песне» это сказка о брате-солнце и сестре-луне, сменяющих друг друга на небе; если солнце будит детей, то луна укладывает их спать и поет им колыбельную песню. Здесь ситуация укладывания детей спать качественно отлична от ситуации в стихотворении «В голубой спаленке»: никаких мыслей о смерти не допускается; место «страшной улицы» занимает дружественный окружающий мир, природный по преимуществу («Спят луга, спят леса, / Пала божия роса, / В небе звездочки горят, / В речке струйки говорят» [6, с. 187]), который, в согласии с частотным для этого стихотворения эпитетом, может быть обозначен как «мир божий»: «Пала божия роса», «Встречу брата и пойду, / Спрячусь в божием саду» [6, с. 187]. Жанровое содержание колыбельной, имеющий фольклорный источник, раскрывается в своем классическом варианте: мир предстает как гармоничный, дружественный ребенку; мотив сна представлен традиционной образной параллелью засыпания детей и природных объектов. Тревожные «сказки» начала книги сменяются «тихой сказкой», которая не волнует, но усыпляет [6, с. 187], воспроизводя природный цикл смены дня и н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ее стихотворение книги, «Сны», в новом контексте воспроизводит почти все заявленные в книге мотивы. Имитируя рассуждения засыпающего ребенка (это выражено формально в синтаксисе и графическом оформлении текста, в логике его развертывания, а точнее, в постоянных логических «срывах», воспроизводящих работу сознания на грани бодрствования и сна), Блок вводит мотив всадника / богатыря / конницы, следующих на битву ради освобождения спящей царевны. Образ самой царевны продолжает ряд достаточно разнородных женских образов книги, наверное, в наибольшей мере приближаясь к важным для Блока символам Прекрасной Дамы и, в то же время, Родины / России, которые к тому времени в циклах основного «Собрания стихотворений» уже были реализованы [10]. Примечательно разрешение точек напряжения, возникающих в связи с образами этого ряда, в положительном ключе: спящая царевна освобождена «конником гневным», и ее долгий сон-смерть прерван. Еще одна ветвь в ряду женских образов – пожилые няни, старушки – также получает позитивное завершение: няня рассказывает сказку, несущую в себе народную мудрость. Одновременно образ няни в этом стихотворении, поддержанный сюжетной параллелью со «Сказкой о мертвой царевне и семи богатырях», способен вызвать у читателя-ребенка ассоциацию со сказками и няней Пушкина, с гармоничным сказочным миром поэта «золотого века». Обнаруживается и образная перекличка со стихотворением «У моря», иногда с прямыми лексическими совпадениями. В стихотворении «У моря» дочку «глубь морская … </w:t>
      </w:r>
      <w:r>
        <w:rPr>
          <w:rFonts w:cs="Times New Roman" w:ascii="Times New Roman" w:hAnsi="Times New Roman"/>
          <w:i/>
          <w:sz w:val="28"/>
          <w:szCs w:val="28"/>
        </w:rPr>
        <w:t>манит</w:t>
      </w:r>
      <w:r>
        <w:rPr>
          <w:rFonts w:cs="Times New Roman" w:ascii="Times New Roman" w:hAnsi="Times New Roman"/>
          <w:sz w:val="28"/>
          <w:szCs w:val="28"/>
        </w:rPr>
        <w:t xml:space="preserve">» [7, с. 59] и ползущий </w:t>
      </w:r>
      <w:r>
        <w:rPr>
          <w:rFonts w:cs="Times New Roman" w:ascii="Times New Roman" w:hAnsi="Times New Roman"/>
          <w:i/>
          <w:sz w:val="28"/>
          <w:szCs w:val="28"/>
        </w:rPr>
        <w:t>туман</w:t>
      </w:r>
      <w:r>
        <w:rPr>
          <w:rFonts w:cs="Times New Roman" w:ascii="Times New Roman" w:hAnsi="Times New Roman"/>
          <w:sz w:val="28"/>
          <w:szCs w:val="28"/>
        </w:rPr>
        <w:t xml:space="preserve"> не пугает, зато желание дочери последовать зову моря пугает ее отца. В стихотворении «Сны» няня сама своим «рассказом» увлекает ребенка вслед за сказочным рыцарем: «За моря, за океаны / Он </w:t>
      </w:r>
      <w:r>
        <w:rPr>
          <w:rFonts w:cs="Times New Roman" w:ascii="Times New Roman" w:hAnsi="Times New Roman"/>
          <w:i/>
          <w:sz w:val="28"/>
          <w:szCs w:val="28"/>
        </w:rPr>
        <w:t>манит</w:t>
      </w:r>
      <w:r>
        <w:rPr>
          <w:rFonts w:cs="Times New Roman" w:ascii="Times New Roman" w:hAnsi="Times New Roman"/>
          <w:sz w:val="28"/>
          <w:szCs w:val="28"/>
        </w:rPr>
        <w:t xml:space="preserve"> и мчит, / В дымно-синие </w:t>
      </w:r>
      <w:r>
        <w:rPr>
          <w:rFonts w:cs="Times New Roman" w:ascii="Times New Roman" w:hAnsi="Times New Roman"/>
          <w:i/>
          <w:sz w:val="28"/>
          <w:szCs w:val="28"/>
        </w:rPr>
        <w:t>туманы</w:t>
      </w:r>
      <w:r>
        <w:rPr>
          <w:rFonts w:cs="Times New Roman" w:ascii="Times New Roman" w:hAnsi="Times New Roman"/>
          <w:sz w:val="28"/>
          <w:szCs w:val="28"/>
        </w:rPr>
        <w:t>, / Где царевна спит» [8, с. 180]. Таким образом, представители разных поколений (няня и ребенок) становятся союзниками, соучастниками в путешествии в мир сказки. При этом даже сон ребенка становится не просто «выключением» активности, а сном продуктивным, «внемлющим» («Дремлешь? – Внемлю… сплю» [8, с. 181]). В этом стихотворении появляется новое цветовое обозначение, до сих пор ни разу не возникавшее в книге, но дающее позитивное разрешение выстроенному в ней колористическому ряду, – зеленый цвет лампадки, которая светит и спящей царевне, и засыпающему ребенку. Наконец, заключительная строка стихотворения с упоминанием любви («Луч зеленый, луч лампадки, / Я тебя люблю!» [8, с. 181]) перекликается с иной любовью – противоречивой, сопряженной с ужасом – упомянутой в первом стихотворении книги, «Гамаюн, птица вещая» («Предвечным ужасом объят, / Прекрасный лик горит любовью» [5, с. 20]). В финале книги любовь спокойна, связана с жизнеутверждающим зеленым лучом лампадки (и, соответственно, с божественной защитой). Сказочная борьба получает счастливое завершение, а заявленные в начале книги смертельные опасности преодолены, и образы смерти сменяются образами мирного 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 проведенного рассмотрения мотивно-образной структуры книги Блока «Сказки. Стихи для детей» можно представить в виде таблицы:</w:t>
      </w:r>
    </w:p>
    <w:tbl>
      <w:tblPr>
        <w:tblW w:w="9854" w:type="dxa"/>
        <w:jc w:val="left"/>
        <w:tblInd w:w="-113" w:type="dxa"/>
        <w:tblLayout w:type="fixed"/>
        <w:tblCellMar>
          <w:top w:w="0" w:type="dxa"/>
          <w:left w:w="108" w:type="dxa"/>
          <w:bottom w:w="0" w:type="dxa"/>
          <w:right w:w="108" w:type="dxa"/>
        </w:tblCellMar>
      </w:tblPr>
      <w:tblGrid>
        <w:gridCol w:w="1089"/>
        <w:gridCol w:w="1146"/>
        <w:gridCol w:w="1032"/>
        <w:gridCol w:w="1326"/>
        <w:gridCol w:w="1421"/>
        <w:gridCol w:w="1029"/>
        <w:gridCol w:w="1331"/>
        <w:gridCol w:w="1480"/>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ва-ние</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мотивы и образы, последовательно развиваемые в книге</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щиеся мотивы и образы, не получающие последовательного развития</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 сна / смер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начало / опас-ная ситу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роиче-ские деяния / противо-стояние стихия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образ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о-рист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лог покол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и культурные параллел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маюн, птица веща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зней ряд крова-вы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я исто-риче-ского движ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ая правда» в устах птиц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маюн: любовь, страшные пророче-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рпур (крас-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да, сказк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ая Дев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мерти в мор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е, штор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иво-стояние шторм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рная Дева: путевод-ный знак, спаситель-ниц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ое предани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 и мат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ь сына в финал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лы, протии-восто-ящие сыну (силы ночи? хаос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тва с неопреде-ленным врагом; битва солярного героя с силами ноч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ь: незримая помощ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ев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ына матерью</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легенда (баллад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азка о петухе и старуш-к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ерть старуш-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онь, пожар; соци-альная стих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ушка: недально-видност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с-ный, золотой (в том числе сим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баллад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ор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ас-ность смерти в море, смерти от ко-рабля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ре, чужой корабль (неиз-вест-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чь: готов-ность «пустить-ся вплав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чь: смелая юност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т-лый – тем-ный, голу-бо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ц и дочь: разногла-сия (отец: страх, дочь: тяга к морю, кораблю</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да, литера-турные параллел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олубой спален-к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ь либо с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лица страш-н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ь: заботливая мать / детоубийца / свидетел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лу-бой, белый, си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ь («ты») и ребенок: отноше-ния неодно-значн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саль-ный анге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распад ангел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онь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н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няня: простран-ственно разделен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Рождеств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светлых цар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Вифлеем-ская звезда – функцио-нальная параллель с Черной Дево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Рождеств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ная песн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друже-ствен-ная, «бо-ж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а – сестра солнц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ый, золото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ый фольклор</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не-ние спящей царев-н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тва за царевну, освобож-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ящая царевна, нян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ымно-синий (тум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ня, ребенок: совмест-ное «путеше-ствие» в мир сказк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w:t>
            </w:r>
          </w:p>
        </w:tc>
      </w:tr>
    </w:tbl>
    <w:p>
      <w:pPr>
        <w:pStyle w:val="Normal"/>
        <w:spacing w:lineRule="auto" w:line="240" w:before="0" w:after="0"/>
        <w:ind w:firstLine="709"/>
        <w:jc w:val="both"/>
        <w:rPr/>
      </w:pPr>
      <w:r>
        <w:rPr>
          <w:rFonts w:cs="Times New Roman" w:ascii="Times New Roman" w:hAnsi="Times New Roman"/>
          <w:sz w:val="28"/>
          <w:szCs w:val="28"/>
        </w:rPr>
        <w:t>Несмотря на жанровую разнородность входящих в книгу стихотворений и на их совмещение, произведенное «извне», в «Сказках…» Блока получили последовательное развитие значимые для него идеи. В первую очередь это идея смерти, которую несет в себе «страшный» мир и его стихии: в книге она разрешается позитивно: место смерти занимает сон, а герои – представители младшего поколения в ряде случаев демонстрируют смелость перед лицом  мировых стихий и связанный с ними опасностей. Как объединяющее начало выступает соответствующая заглавию тесная связь большинства стихотворений со сказочной культурой: как фольклорной, так и литературной. Необычное для Блока позитивное разрешение в контексте одной книги практически всех заявленных в ней мотивов подтверждает значимость этой книги в контексте творчества А. Блока (как непосредственное обращение к детям – «людям будущего»), способной дополнить и расширить представления о его художествен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 Статья подготовлена при поддержке БРФФИ, договор Г13Р-002.</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 о блоковских циклах и поэтических книгах неоднократно освещался и становился предметом специального рассмотрения в работах Д.Е. Максимова, З.Г. Минц, И.С. Правдиной, В.А. Сапогова, Л.В. Спрог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имер, именно как «взрослых будущего» представляет детей известная и часто цитируемая выдержка из записных книжек: «нашим детям предстоит в ближайшем будущем входить во всё более тесное общение с народом, потому что будущее России лежит в еле еще тронутых силах народных масс и подземных богатств» (Блок А.А. Записные книжки. 1901 – 1920. М.: Худ. лит., 1965. С. 275).</w:t>
      </w:r>
    </w:p>
    <w:p>
      <w:pPr>
        <w:pStyle w:val="Normal"/>
        <w:spacing w:lineRule="auto" w:line="240" w:before="0" w:after="0"/>
        <w:ind w:firstLine="709"/>
        <w:jc w:val="both"/>
        <w:rPr/>
      </w:pPr>
      <w:r>
        <w:rPr>
          <w:rFonts w:cs="Times New Roman" w:ascii="Times New Roman" w:hAnsi="Times New Roman"/>
          <w:sz w:val="24"/>
          <w:szCs w:val="24"/>
        </w:rPr>
        <w:t>4. Корсаков Р. Стихи А. Блока для детей // Детская литература. 1940. № 11 / 12. С. 78–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лок А.А. Полное собрание сочинений и писем: В 20 т. Т. 1. М.: Наука, 19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лок А.А. Полное собрание сочинений и писем: В 20 т. Т. 4. М.: Наука, 1997.</w:t>
      </w:r>
    </w:p>
    <w:p>
      <w:pPr>
        <w:pStyle w:val="Normal"/>
        <w:spacing w:lineRule="auto" w:line="240" w:before="0" w:after="0"/>
        <w:ind w:firstLine="709"/>
        <w:jc w:val="both"/>
        <w:rPr/>
      </w:pPr>
      <w:r>
        <w:rPr>
          <w:rFonts w:cs="Times New Roman" w:ascii="Times New Roman" w:hAnsi="Times New Roman"/>
          <w:sz w:val="24"/>
          <w:szCs w:val="24"/>
        </w:rPr>
        <w:t>7. Блок А.А. Полное собрание сочинений и писем: В 20 т. Т. 2. М.: Наука, 1997.</w:t>
      </w:r>
    </w:p>
    <w:p>
      <w:pPr>
        <w:pStyle w:val="Normal"/>
        <w:spacing w:lineRule="auto" w:line="240" w:before="0" w:after="0"/>
        <w:ind w:firstLine="709"/>
        <w:jc w:val="both"/>
        <w:rPr/>
      </w:pPr>
      <w:r>
        <w:rPr>
          <w:rFonts w:cs="Times New Roman" w:ascii="Times New Roman" w:hAnsi="Times New Roman"/>
          <w:sz w:val="24"/>
          <w:szCs w:val="24"/>
        </w:rPr>
        <w:t>8. Блок А.А. Полное собрание сочинений и писем: В 20 т. Т. 3. М.: Наука, 19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Этот вариант трактовки зафиксирован в воспоминаниях В.П. Веригиной: «Я спросила:  “Ребенок умер?” – и получила ответ: “Мать его задушила”. Помню, что у меня вырвалось: “Не может быть! Тут нет убийства!” Александр Александрович улыбнулся и сказал: “Ну, просто умер, можно и так”» (цит. по: [7, с. 652]. Примечательно, насколько легко Блок изменяет версию, не удовлетворившую читательн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амо стихотворение «Сны» также входит в цикл «Родина» III тома «Собрания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01:00Z</dcterms:created>
  <dc:creator>user</dc:creator>
  <dc:description/>
  <cp:keywords/>
  <dc:language>en-US</dc:language>
  <cp:lastModifiedBy>Admin</cp:lastModifiedBy>
  <cp:lastPrinted>2013-10-20T19:45:00Z</cp:lastPrinted>
  <dcterms:modified xsi:type="dcterms:W3CDTF">2013-10-22T06:53:00Z</dcterms:modified>
  <cp:revision>4</cp:revision>
  <dc:subject/>
  <dc:title/>
</cp:coreProperties>
</file>