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ловчинер В.Е., Русанова О.Н. ( Томск)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>
          <w:i/>
          <w:sz w:val="28"/>
          <w:szCs w:val="28"/>
          <w:lang w:val="be-BY"/>
        </w:rPr>
        <w:t xml:space="preserve">Фрагмантация в литературе: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икличность в актуализации возможностей</w:t>
      </w:r>
    </w:p>
    <w:p>
      <w:pPr>
        <w:pStyle w:val="Normal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гментация, дробление, монтажность, коллажность – семантика этих слов, достаточно часто используемых в современном литературоведении в качестве понятий, различна: в одних акцентируется принцип расчленения, в других собирания. Но результат для читателя, по большому счету, близок: произведение, выполненное в подобной технологии, состоит из частей. На  разных языках, в соответствии с разными авторскими концепциями для обозначения этой тенденции (в работах о постмодернизме особенно), придумано множество синонимов. Ситуация видится проблематичной в силу того, что большая часть из них появилась в последние годы для обозначения явлений, уже в той или иной форме существовавших. Возникает ряд вопросов: в каких социокультурных условиях  возрастает интерес именно к такого рода композиции, с какой традицией она связана, какие функции актуализирует, какое отношение вызывает у современников и т.д. В отведенном нам пространстве обозначим лишь несколько случаев осознанно, принципиально утверждаемой или отвергаемой фрагментарности в терминах, соответствующих времени поле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первым, кого следует назвать среди выразивших свое отношение - категорическое неприятие интересующего нас принципа организации, был Аристотель. Его «Поэтика» более всего известна жанровой систематизацией, но в ней явно определяется еще одна система: значительная часть дошедшего до нас труда (7,8,9,10 и завершающие – 18, 23 главки) интересна полемикой об «искусстве составлять и обрабатывать фабулы» [1, 64]. На этом основании отчетливо выделены два типа драмы: «лучшая»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>«худшая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лучшим отнесены те, которые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дражают действию законченному и целому» [1, 62-65], имеют «непрерывное и единое действие» [1, 71]. «Необходимо, - считает Аристотель, - чтобы хорошо составленная фабула была скорее простой, чем двойной» [1,79], производила «удовольствие, подобно единому и цельному живому организму» [1, 118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худшей» дра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 не приним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двойной состав» [1, 80-81], изображение «многих событий, происходящих одновременно» [1, 122], того, что случилось «со многими и имеет между собою только случайные отношения» [1, 119]. «Самые худшие эписодические, а эписодической фабулой я называю такую, в которой эписодии следуют друг за другом без всякого вероятия и необходимости. Подобные трагедии сочиняются плохими поэтами, вследствие их собственной бездарности, - пишет Аристотель, - а хорошими – ради актеров &lt;…&gt;  они вынуждены нарушать естественный порядок действия» [1, 69].  Ученый не раз оговаривается, что не все современники разделяют его позицию и отвергает их мнение как ошибочное: «…ошибаются порицающие Еврипида &lt;…&gt;  Еврипид, даже если в прочем и не хорошо распоряжается [своим материалом], оказывается все-таки трагичнейшим из поэтов» [1, 80].  О тех драматургах, которые иначе, чем Еврипид, составляют фабулы, Аристотель говорит как о неопределенном множестве, хотя упоминает и одного автора, чьи произведения не сохранились: «…все они или терпят полную неудачу, или уступают на соревнованиях другим; и Агафон потерпел неудачу только из-за этого, в простых же происшествиях он отлично достигает желаемого» [1, 99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концепции искусства в части «составления и обработки фабул» представляется в «Поэтике» весьма своеобразной, если не парадоксальной. «Лучшими» он признает трагедии Еврипида, «простота», «цельность», концентрация действия которых обеспечивается «естественным порядком» судьбы героя - т.е. тем, что в основе своей известно по древнему мифу. А дошедшие до нас пьесы, оригинальное содержание которых связано непосредственно с современностью («Персы» Эсхила, комедии Аристофа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, в системе Аристотеля попадают в ряд «худших» на том основании, что действие в них реализуется в смене «следующих друг за другом без всякого вероятия и необходимости» эпиз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рипид и Аристофан, действительно, по-разному «составляют» действие своих пьес. Первый совершенствует линию развития становящейся в творчестве Эсхила, Софокла трагедии как жанра литературы, все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ей его сосредоточенности на главном герое, принимающем решение в масштабе своей индивидуальной судьбы. Второй, т.е. Аристофан опирается на опыт бытующей в крестьянской среде, фольклорной в своей основе древне-аттической комедии, использует не только достаточно острый и вольный комизм, причудливую фантастику народной сказки, но и кумулятивный в своей основе принцип «составления» эпизодов в представлении решений, имеющих значение для  жизни социум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позиционность кумулятивных в своем генезисе принципов организации произвед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собственно литературных, как правило, концентрирующих материал по линии судьбы героя, ощутима в разные эпохи по-разному. Бывали периоды одновременного, параллельного развития двух линий сюжетосложения; так, видимо, было в пору аристотелевской античности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ывали длительные стадии приоритетного развития одного типа «составления фабул», они сменялись стадией преобладания другого типа их оформления. Так многоэпизодная, фольклорная в своей основе мистерия – основная форма европейской культуры Средневекого города отступила в пору классицизма, романтизма и классического реализма перед драмой (и шире, литературой), сосредоточенной на судьбе ге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не принимал последней, называя её «придворной» и  тому есть основание [3]. Это отчетливо видно в его рефлексии по поводу «Бориса Годунова» и искусства драмы вообще </w:t>
      </w:r>
      <w:r>
        <w:rPr/>
        <w:t>[</w:t>
      </w:r>
      <w:r>
        <w:rPr>
          <w:sz w:val="28"/>
          <w:szCs w:val="28"/>
        </w:rPr>
        <w:t>4</w:t>
      </w:r>
      <w:r>
        <w:rPr/>
        <w:t>].</w:t>
      </w:r>
      <w:r>
        <w:rPr>
          <w:sz w:val="28"/>
          <w:szCs w:val="28"/>
        </w:rPr>
        <w:t xml:space="preserve"> Подчеркнем, это происходило в пору подготовки выступления декабристов и осмысления его последствий. В «Письме к издателю…» «твердо уверенный, что устарелые формы нашего театра требуют преобразования», поэт сообщает, что он «отказывается добровольно от выгод, ему предоставляемых системою искусства» [5, 51, 52], имея в виду систему, сложившуюся в классицизме. Как явления разных систем осознает он драму, которая «родилась на площади и составляла увеселение народное», и «нашу драму», «перенесенную в чертоги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«утвержденную привычками избранного общества» в статье «О народной драме…». Он убежден в преимуществах, которые дают драматическому писателю «народные законы драмы шекспировой». «Законы народной драмы» и «законы драмы шекспировой» выступают в его понимании как синонимы, содержание которых определяется в контексте определений «вольный», «свободный»: «Шекспиру я подражал в его вольном и широком изображении характеров, в </w:t>
      </w:r>
      <w:r>
        <w:rPr>
          <w:i/>
          <w:sz w:val="28"/>
          <w:szCs w:val="28"/>
        </w:rPr>
        <w:t>небрежном и простом</w:t>
      </w:r>
      <w:r>
        <w:rPr>
          <w:sz w:val="28"/>
          <w:szCs w:val="28"/>
        </w:rPr>
        <w:t xml:space="preserve"> составлении планов» [5, 115]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ики автора «Бориса Годунова», воспитанные в правилах, утвержденных Аристотелем и Буало, не могли понять, что героем драмы может быть не какая-либо индивидуальная личность в своих страстях, карьерных исканиях, переменах (перипетиях) судьбы, а </w:t>
      </w:r>
      <w:r>
        <w:rPr>
          <w:rFonts w:cs="Times New Roman" w:ascii="Times New Roman" w:hAnsi="Times New Roman"/>
          <w:i/>
          <w:sz w:val="28"/>
          <w:szCs w:val="28"/>
        </w:rPr>
        <w:t>Московское государство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во всем разнообразии и сложности составляющих его сословий и лиц. Частные коллизии входили как </w:t>
      </w:r>
      <w:r>
        <w:rPr>
          <w:rFonts w:cs="Times New Roman" w:ascii="Times New Roman" w:hAnsi="Times New Roman"/>
          <w:i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, как детали в </w:t>
      </w:r>
      <w:r>
        <w:rPr>
          <w:rFonts w:cs="Times New Roman" w:ascii="Times New Roman" w:hAnsi="Times New Roman"/>
          <w:i/>
          <w:sz w:val="28"/>
          <w:szCs w:val="28"/>
        </w:rPr>
        <w:t>свободную</w:t>
      </w:r>
      <w:r>
        <w:rPr>
          <w:rFonts w:cs="Times New Roman" w:ascii="Times New Roman" w:hAnsi="Times New Roman"/>
          <w:sz w:val="28"/>
          <w:szCs w:val="28"/>
        </w:rPr>
        <w:t>, фрагментарную композицию «Бориса Годунова». В гибкой системе  эпизодов камерная сцена в Кремлевских палатах сменяется массовой сценой на городской площади; приватные разговоры бояр уступают место эпизодам исторического плана; личная трагедия Годуновых соотносится с общей, позволяя таким образом показать «</w:t>
      </w:r>
      <w:r>
        <w:rPr>
          <w:rFonts w:cs="Times New Roman" w:ascii="Times New Roman" w:hAnsi="Times New Roman"/>
          <w:i/>
          <w:sz w:val="28"/>
          <w:szCs w:val="28"/>
        </w:rPr>
        <w:t>беду Московск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» как собирательного геро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ургическое новаторство Пушкина очевидно при сравнении его пьесы с написанной в то же время «Горе от ума». Как бы ни была важна для Грибоедова оценка общественных нравов, действие его пьесы происходило в приватном пространстве дома московского барина - отца девушки, на внимание и любовь которой рассчитывал прибывший после долгого отсутствия молодой человек. Сколько бы он ни раздавал точных, остроумных характеристик окружающим, действие развивалось между его приездом и отъездом по линии ожидания счастья и крушения надежд. Грибоедовская комедия с судьбой героя в центре была для восприятия современников и последующих поколений более привычной, чем «Борис Годунов». Драматургия Островского закрепляя подобный тип действия, соответствовала эпохе расцвета большого романа в творчестве Гончарова, Толстого, Тургенева с организующей его «судьбой человеческо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время, в России изменилась социокультурная ситуация, и в предчувствии будущих потрясений происходит самозарождение аристофановско-шекспировско-пушкинских принципов организации целого, способствующих художественному анализу позиций, общественного поведения многих и разных лиц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 М.Горького «На дне», которую автор определил для нас весьма симтоматично - «картины», в полной мере воплотила новое ощущение мира. Истинной цены своего детища автор так и не понял до конца жизни, считал своей неудачей. В статье «О пьесах» (1933 г.) читаем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"Я написал почти двадцать пьес, и все они - более или менее - слабо связанные сцены &lt;…&gt;  То, что "На дне" держится на сцене, - недоразумение" (5,18-19). Но заканчивается статья, и это показательно, призывом "учиться писать пьесы у старых, непревзойденных мастеров этой литературной формы и больше всего - у Шекспира" (6,21). Этот призыв указывает на то, что Горький как художник, что бы ни говорил он как критик и публицист, создавал пьесу «На дне» в направлении, заданном Пушкиным, следовавшим, по его словам, не "придворным обычаям трагедии Расина", а "законам драмы Шекспировой"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орький решительнее, чем кто бы то ни было из его непосредственных предшественников и современников, отказался от объединения героев родственными связями, ощутил важность для понимания современного человека  его  позиции,  его поведении в социуме. На месте дома, семьи, занимающих в поэтике аристотелевской драмы центральное положение, у Горького находим ночлежку - пространство, принципиально лишающее действующих лиц «приватного» существования. Весь первый план действия занимает группа из «многих лиц», в которой равно важен каждый. Это подчеркнуто тем, что они практически все время действия находятся на сцене. Не зафиксированная, как у Пушкина, визуально на странице фрагментация действия ощутима в том, как время от времени перебивая друг друга, «наедине со всеми» размышляют они каждый о своем, о смысле жизни, о человеке. Горький создал пьесу философскую по содержанию споров, по проблематике, интеллектуальную по характеру воздействия и, наконец, эпическую по собственно драматической природе. На последнее указывает тип героя - группа равноправных в действии лиц, полифоническая структура действия, характер его развертывания: на месте линейного, причинно-следственного нарастания и спада напряжения аристотелевской драмы находим смену картин, сцен, эпизодов, возвращение по спирали к одним и тем же темам размышлений. Энергия, воля действующих лиц, столкнувшихся со сложностью мироустройства, направлена на решение задач самопознания, на выстраивание своей позиции по отношению к миру [8]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овская линия поисков получает мощное развитие в русской литературе 1920-х- в начале 1930-х гг. - в пору осмысления революции. Об этом свидетельствует разнообразие авторских моделей фрагментации в эпических драмах [9] «Рычи, Китай!» С.Третьякова, «Мандат» и «Самоубийца» Н.Эрдмана, «Шторм» В.Билля-Белоцерковского, «Любовь Яровая» (авторское название «Наши дни») К.Тренева, «Дни Турбиных». «Багровый остров», «Бег» М.Булгакова, «Первая Конная» и «Оптимистическая трагедия» В.Вишневского, «Интервенция» Л.Славина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езаслуженно забытая пьеса С. Третьякова интересна еще и тем, что к её созданию он подошел, уже имея  опыт постановок своих текстов самыми </w:t>
      </w:r>
      <w:r>
        <w:rPr>
          <w:i/>
          <w:sz w:val="28"/>
          <w:szCs w:val="28"/>
        </w:rPr>
        <w:t>левыми</w:t>
      </w:r>
      <w:r>
        <w:rPr>
          <w:sz w:val="28"/>
          <w:szCs w:val="28"/>
        </w:rPr>
        <w:t xml:space="preserve"> (читаем, авангардными) режиссерами – В.Мейерхольдом, С.Эйзенштейном и, это тоже важно, двух статей о монтаже. Опыт работы над композицией по пьесе Островского «На всякого мудреца довольно простоты» дал основание,  как Третьякову, так и режиссеру спектакля по ней - С.Эйзенштейну [10], для полемического утверждения монтажа как «единственной основы  действенности спектакля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на месте, иллюзорного воспроизведения целостного «куска» жизни в  старом театре. 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а «Рычи, Китай» (1925), форма которой была полемически обозначена автором как «событие в 9 звеньях», выросла из «факта», из газетной заметки об инциденте, случившемся в июне 1924 г. в китайском городе Ваньсян. Третьяков кратко сообщает о нем читателю, предваряя действие. Это сообщение выполняет функцию мифа, </w:t>
      </w:r>
      <w:r>
        <w:rPr>
          <w:i/>
          <w:sz w:val="28"/>
          <w:szCs w:val="28"/>
        </w:rPr>
        <w:t>оцельняющего</w:t>
      </w:r>
      <w:r>
        <w:rPr>
          <w:sz w:val="28"/>
          <w:szCs w:val="28"/>
        </w:rPr>
        <w:t xml:space="preserve"> последующие звенья, разбитые еще на явления. Они происходят то на многолюдном, социально пестром китайском берегу, то на английской канонерке с её многонациональным составом. Развернутое вширь действие цементируется еще и изнутри мотивом </w:t>
      </w:r>
      <w:r>
        <w:rPr>
          <w:i/>
          <w:sz w:val="28"/>
          <w:szCs w:val="28"/>
        </w:rPr>
        <w:t>цены</w:t>
      </w:r>
      <w:r>
        <w:rPr>
          <w:sz w:val="28"/>
          <w:szCs w:val="28"/>
        </w:rPr>
        <w:t>. В первых явлениях обсуждается оплата агентом американской фирмы мистером Холеем труда лодочников, кул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, потом стоимость кожи, которую готов оплатить ему китайский купец и французский коммерсант; и сразу, в том же ряду, как о товаре, говорят о цене девочки – дочери лодочника Чи, которую торгует у него старая Ама, поставляющая «жен» белым. Наконец, обостряя отношения китайского берега и английской канонерки, возникает проблема цены жизни самого янки, утонувшего из-за своей жадности, – он не хотел платить полагающиеся десять тунзурлов бедному Чи, бросился на него с кулаками, промахнулся и, не удержав равновесия в закачавшейся лодке, пошел ко дну. Капитан канонерки думает, «скольких китайцев </w:t>
      </w:r>
      <w:r>
        <w:rPr>
          <w:i/>
          <w:iCs/>
          <w:sz w:val="28"/>
          <w:szCs w:val="28"/>
        </w:rPr>
        <w:t>стоит</w:t>
      </w:r>
      <w:r>
        <w:rPr>
          <w:sz w:val="28"/>
          <w:szCs w:val="28"/>
        </w:rPr>
        <w:t xml:space="preserve"> один убитый белый». Наконец, он определил </w:t>
      </w:r>
      <w:r>
        <w:rPr>
          <w:i/>
          <w:sz w:val="28"/>
          <w:szCs w:val="28"/>
        </w:rPr>
        <w:t>цену:</w:t>
      </w:r>
      <w:r>
        <w:rPr>
          <w:sz w:val="28"/>
          <w:szCs w:val="28"/>
        </w:rPr>
        <w:t xml:space="preserve"> предъявил ультиматум городу, потребовав, кроме всего прочего, казни двух лодочников, иначе «с городом будут разговаривать пушки»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острый момент истории, демонстрируя выразительные возможности монтажной композиции, представлен трижды, в трех разных проекциях: </w:t>
      </w:r>
      <w:r>
        <w:rPr>
          <w:iCs/>
          <w:sz w:val="28"/>
          <w:szCs w:val="28"/>
        </w:rPr>
        <w:t>как непосредственно</w:t>
      </w:r>
      <w:r>
        <w:rPr>
          <w:sz w:val="28"/>
          <w:szCs w:val="28"/>
        </w:rPr>
        <w:t xml:space="preserve"> происходящее на лодке между Чи и Холеем, как наблюдаемый с берега одними и с канонерки другмим. Чем дальше в пространстве воспринимается реально протекающее событие – его обсуждают в режиме реального времени </w:t>
      </w:r>
      <w:r>
        <w:rPr>
          <w:iCs/>
          <w:sz w:val="28"/>
          <w:szCs w:val="28"/>
        </w:rPr>
        <w:t xml:space="preserve"> белые на  </w:t>
      </w:r>
      <w:r>
        <w:rPr>
          <w:sz w:val="28"/>
          <w:szCs w:val="28"/>
        </w:rPr>
        <w:t xml:space="preserve">канонерке, в среде китайцев, -  тем крупнее и рельефнее высвечивается оно. Его воздействие длится и наращивает остроту в бесчеловечном требовании командира канонерки казнить двух ни в чем неповинных людей, а потом в процессе его исполнения - в поиске на берегу тех, кто должен быть казнен. Т.о., современная, публицистически острая по материалу пьеса, на много опередившая опыты современной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драмы, благодаря монтажной, фрагментарной организации в талантливом решении Третьякова позволяет заострить проблему цены человеческого труда, цены человеческой жизни, сообщить политической проблематике гуманистический смысл, общечеловеческий масштаб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Footnote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О смене тенденций в сюжетосложении русской литературы ХХ века говорить проблематично. Тем не менее, в бурные 10-20-е гг. фрагментарная организация явно преобладала. Это заметно в больших эпических формах (от «Петербурга» А.Белого, окуровского цикла М.Горького, «Голого года» Б.Пильняка, до «Вора» Л.Леонова, «Чевенгура» А.Платонова), в специфическом собирании малых форм («Конармия» И.Бабеля «Партизанские повести» Вс.Иванова, «Донские рассказы» М.Шолохова). Русская литература, как Антей к матери Земле, приникла в значительной своей части к фольклору: поэма «Двенадцать» А.Блока создана с опорой на ритмы городского песенного фольклора (частушки, романса, революционного марша, др.); выразительность заговорной поэзии, плачей, причитаний обнаруживает поэзия А.Ахматовой, М.Цветаевой; формы, ориентированные на живую, устную речь улицы, фольклорные сюжеты пути, поисков счастья многое определяли в прозе; разнообразие балаганной выразительности обеспечило  выразительность в драме (В.Маяковского, Н.Эрдмана, в «Блохе» Е.Замятина, «Багровом острове» Булгакова, др.). А потом пришло время большой романной формы с цементирующими её содержание судьбами героев (от «Тихого Дона» до «Пряслиных» Ф.Абрамова), преобладания психологической, аристотелевской по своей природе драмы (у А.Арбузова, В.Розова, А.Вампилова, др.). Но уже в </w:t>
      </w:r>
      <w:r>
        <w:rPr>
          <w:i/>
          <w:sz w:val="28"/>
          <w:szCs w:val="28"/>
        </w:rPr>
        <w:t>оттепельные</w:t>
      </w:r>
      <w:r>
        <w:rPr>
          <w:sz w:val="28"/>
          <w:szCs w:val="28"/>
        </w:rPr>
        <w:t xml:space="preserve"> годы большой роман о войне отступает перед </w:t>
      </w:r>
      <w:r>
        <w:rPr>
          <w:i/>
          <w:sz w:val="28"/>
          <w:szCs w:val="28"/>
        </w:rPr>
        <w:t>лейтенантскими</w:t>
      </w:r>
      <w:r>
        <w:rPr>
          <w:sz w:val="28"/>
          <w:szCs w:val="28"/>
        </w:rPr>
        <w:t xml:space="preserve"> повестями, снова обостряется интерес к выразительным возможностям монтажной организации в драме: во всех театрах страны ставят пьесы А. Гельмана; пишет свои «комические фантазии» Г.Горин. В политически сложных обстоятельствах последней четверти века и большая серьезная проза («Ложится мгла на старые ступени» А.П.Чудаков), и массовая литература (детективы, фэнтези), и самые разные авторские модели драмы (в том числе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драма) представляют варианты поведения, социальной психологии людей разных возрастных, гендерных, национальных, профессиональных, социальных субкультур, как правило, в форме фрагментарных нарративов. 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изируя наблюдаемые тенденции, можно отметить своеобразные циклы. Произведения с целостной историей героя в линейной логике её изложения, вызывающие, как правило, эмоциональную, катартическую реакцию, преобладают в литературе относительно спокойных исторических периодов. Во времена назревающих политических перемен и осмысления их последствий важнее оказываются позиции, типы поведения многих лиц и, соответственно, возможности восходящей к опыту фольклора фрагментарной организации. Последняя побуждает к соотношению компонентов, входящих в состав фрагментов, к установлению их прямых и обратных связей, требует от читателя их осознания и способности корректировать свои позиции; позволяет в самых безысходных ситуациях сохранять творческие способности, получать радость хотя бы  в интеллектуальном развлечении.</w:t>
      </w:r>
    </w:p>
    <w:p>
      <w:pPr>
        <w:pStyle w:val="Footnote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Аристотель, Поэтика, М.., 1957.</w:t>
      </w:r>
    </w:p>
    <w:p>
      <w:pPr>
        <w:pStyle w:val="Normal"/>
        <w:ind w:right="176" w:firstLine="709"/>
        <w:rPr>
          <w:sz w:val="20"/>
          <w:szCs w:val="20"/>
        </w:rPr>
      </w:pPr>
      <w:r>
        <w:rPr>
          <w:sz w:val="20"/>
          <w:szCs w:val="20"/>
        </w:rPr>
        <w:t>2. Варнеке Б.В.. История античного театра. Одесса, 2003.</w:t>
      </w:r>
    </w:p>
    <w:p>
      <w:pPr>
        <w:pStyle w:val="Normal"/>
        <w:ind w:firstLine="709"/>
        <w:rPr/>
      </w:pPr>
      <w:r>
        <w:rPr>
          <w:sz w:val="20"/>
          <w:szCs w:val="20"/>
        </w:rPr>
        <w:t>3. Головчинер В.Е.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Топос как основание выделения театральных систем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и типов драмы в рефлексии А.С.Пушкина и А.А.Гвоздева //Драма и театр. Тверь. 2009. С 24-3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0"/>
          <w:szCs w:val="20"/>
        </w:rPr>
        <w:t>4. Головчинер В.Е. Пушкин о «реформе драмы» // Текст – Комментарий – Интерпретация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овосибирск, 2008. С.50-58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Пушкин А.С. ПСС в 10 т. Л., 1978. Т.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6. Долгополов Л. На рубеже веков. Л., 1977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Горький М . О пьесах // Драматургия. М., 1933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left="142" w:right="-143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 Головчинер В.Е. Открытия Горького в контексте драматургических исканий эпохи //Вестник ТГПУ. Томск. 2004, № 3 (40) .</w:t>
      </w:r>
    </w:p>
    <w:p>
      <w:pPr>
        <w:pStyle w:val="Normal"/>
        <w:ind w:firstLine="709"/>
        <w:rPr/>
      </w:pPr>
      <w:r>
        <w:rPr>
          <w:iCs/>
          <w:sz w:val="20"/>
          <w:szCs w:val="20"/>
        </w:rPr>
        <w:t xml:space="preserve">9 </w:t>
      </w:r>
      <w:r>
        <w:rPr>
          <w:sz w:val="20"/>
          <w:szCs w:val="20"/>
        </w:rPr>
        <w:t xml:space="preserve">Эпическая драма в русской литературе ХХ века. Томск, 2007. </w:t>
      </w:r>
    </w:p>
    <w:p>
      <w:pPr>
        <w:pStyle w:val="TextBody"/>
        <w:ind w:firstLine="709"/>
        <w:rPr/>
      </w:pPr>
      <w:r>
        <w:rPr>
          <w:sz w:val="20"/>
          <w:szCs w:val="20"/>
        </w:rPr>
        <w:t>10. Третьяков,С. «Земля дыбом». Текст и речемонтаж // Зрелища 1923, № 27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тьяков, С. Театр аттракционов (Постановки «На всякого мудреца довольно простоты» и «Москва, слышишь?» в 1-м рабочем театре Пролеткульта) // Октябрь мысли, 1924, № 1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Эйзенштейн С.Монтаж аттракционов //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Эйзенштейн, С.М. Избранные  произведения в шести  томах. Т. 2.  М., 1964.</w:t>
      </w:r>
    </w:p>
    <w:p>
      <w:pPr>
        <w:pStyle w:val="TextBody"/>
        <w:ind w:firstLine="709"/>
        <w:rPr/>
      </w:pPr>
      <w:r>
        <w:rPr>
          <w:sz w:val="20"/>
          <w:szCs w:val="20"/>
        </w:rPr>
        <w:t>10. Ростоцкий Б.  Мировой отклик // Театр, 1967, № 10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биографии Аристофана, особо подчеркивается важность политических факторов эпохи: «Ему пришлось пережить и всю Пелопонесскую войну и связанную с ней перемену в государственном строе Афин, к числу полноправных граждан которых он принадлежал» [3, 67]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ворчество художников, прямо опирающихся на опыт фольклора, или на литературную традицию, созданную на его основе: Пушкин-драматург в качестве «отца» называл Шекспира, Гоголь – Аристофа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письме Пушкина от 13 июля 1825 г. из Михайловского П.А.Вяземскому находим  вариант названия пьесы: «Передо мной моя трагедия. Не могу вытерпеть, чтоб не выписать ее заглавия: </w:t>
      </w:r>
      <w:r>
        <w:rPr>
          <w:i/>
        </w:rPr>
        <w:t>Комедия о настоящей беде Московскому государству, о царе Борисе и Гришке Отрепьеве писал раб божий Александр сын Сергеев Пушкин в лето 7333,  на городище Ворониче</w:t>
      </w:r>
      <w:r>
        <w:rPr/>
        <w:t xml:space="preserve">. Каково?» [5, т. Х,  120]  (курсив Пушкина)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 …конструкция ”воздействующего построения” … вместо статического “отражения” данного события выдвигает новый прием – свободный монтаж произвольно выбранных, самостоятельных воздействий (аттракционов)» [Эйзенштейн, 10, с. 271]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ареста в 1937 г. и гибели Третьякова</w:t>
      </w:r>
      <w:r>
        <w:rPr>
          <w:color w:val="000000"/>
        </w:rPr>
        <w:t xml:space="preserve"> победное шествие пьесы по сценам Европы, Америки, Азии Б.Ростоцкий сравнивает с победным шествием по экранам мира «Броненосца Потемкина» Эйзенштейна [10, 137]. Видевший её на гастролях Театра им. Мейерхольда в Берлине в 1930 г., много общавшийся с Третьяковым  Брехт </w:t>
      </w:r>
      <w:r>
        <w:rPr/>
        <w:t>посвященное ему стихотворение 1939 г. начал словами «Мой учитель…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3:00Z</dcterms:created>
  <dc:creator>Гончарова-Грабовская</dc:creator>
  <dc:description/>
  <cp:keywords/>
  <dc:language>en-US</dc:language>
  <cp:lastModifiedBy>Гончарова-Грабовская</cp:lastModifiedBy>
  <dcterms:modified xsi:type="dcterms:W3CDTF">2014-04-15T18:03:00Z</dcterms:modified>
  <cp:revision>1</cp:revision>
  <dc:subject/>
  <dc:title>Головчинер В</dc:title>
</cp:coreProperties>
</file>