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чина Т.Г.; Ярославль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ЕРМОНТОВСКИЙ РЕМИНИСЦЕНТНЫЙ СЛОЙ В РУССКОЙ ПОЭЗИИ КОНЦА </w:t>
      </w:r>
      <w:r>
        <w:rPr>
          <w:rFonts w:cs="Times New Roman"/>
          <w:sz w:val="28"/>
          <w:szCs w:val="28"/>
          <w:lang w:val="en-US"/>
        </w:rPr>
        <w:t>XX</w:t>
      </w:r>
      <w:r>
        <w:rPr>
          <w:rFonts w:cs="Times New Roman"/>
          <w:sz w:val="28"/>
          <w:szCs w:val="28"/>
        </w:rPr>
        <w:t xml:space="preserve"> – НАЧАЛА </w:t>
      </w:r>
      <w:r>
        <w:rPr>
          <w:rFonts w:cs="Times New Roman"/>
          <w:sz w:val="28"/>
          <w:szCs w:val="28"/>
          <w:lang w:val="en-US"/>
        </w:rPr>
        <w:t>XXI</w:t>
      </w:r>
      <w:r>
        <w:rPr>
          <w:rFonts w:cs="Times New Roman"/>
          <w:sz w:val="28"/>
          <w:szCs w:val="28"/>
        </w:rPr>
        <w:t xml:space="preserve"> В.</w:t>
      </w:r>
    </w:p>
    <w:p>
      <w:pPr>
        <w:pStyle w:val="Normal"/>
        <w:ind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ри всей насыщенности интертекстуального фона современной поэзии лермонтовские тексты остаются в ней неизменно актуальным источником «чужого» слова. Обстоятельства творческой биографии и сквозные образы лирики М.Ю. Лермонтова регулярно становятся объектом интерпретации в произведениях Сергея Гандлевского, Александра Кушнера, Льва Лосева, Дмитрия Пригова, Бориса Рыжего. Предметом рассмотрения в данной статье станут семантические преобразования, которым подвергается лермонтовское слово (цитата, образ, мотив) в контексте неомодернистской и постмодернистской лирики, а также отдельные структурные принципы, положенные в основу произведений-парафразов современных авторов. </w:t>
      </w:r>
    </w:p>
    <w:p>
      <w:pPr>
        <w:pStyle w:val="Normal"/>
        <w:ind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Романтический флёр, окутывающий личность Лермонтова, оказался весьма притягательным для едва ли не последнего современного романтика – Бориса Рыжего, поэта с выраженно лермонтовским ощущением трагичности бытия. В стихотворении «У современного героя…» Рыжий рассказывает историю «эмиграции» в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ек – туда, где у подножия Машука самоубийство (или принесение в жертву?) поэта было разыграно в виде дуэли:</w:t>
      </w:r>
    </w:p>
    <w:p>
      <w:pPr>
        <w:pStyle w:val="Normal"/>
        <w:ind w:firstLine="709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&lt;…&gt; И эдаким усталым фатом, </w:t>
      </w:r>
    </w:p>
    <w:p>
      <w:pPr>
        <w:pStyle w:val="Normal"/>
        <w:ind w:firstLine="709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закуривая на ветру, </w:t>
      </w:r>
    </w:p>
    <w:p>
      <w:pPr>
        <w:pStyle w:val="Normal"/>
        <w:ind w:firstLine="709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я говорю: живи в двадцатом. </w:t>
      </w:r>
    </w:p>
    <w:p>
      <w:pPr>
        <w:pStyle w:val="Normal"/>
        <w:ind w:firstLine="709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Я в девятнадцатом умру. </w:t>
      </w:r>
    </w:p>
    <w:p>
      <w:pPr>
        <w:pStyle w:val="Normal"/>
        <w:ind w:firstLine="709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Но больно мне представить это: </w:t>
      </w:r>
    </w:p>
    <w:p>
      <w:pPr>
        <w:pStyle w:val="Normal"/>
        <w:ind w:firstLine="709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невеста, в белом, на руках </w:t>
      </w:r>
    </w:p>
    <w:p>
      <w:pPr>
        <w:pStyle w:val="Normal"/>
        <w:ind w:firstLine="709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у инженера-дармоеда, </w:t>
      </w:r>
    </w:p>
    <w:p>
      <w:pPr>
        <w:pStyle w:val="Normal"/>
        <w:ind w:firstLine="709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а я от неба в двух шагах. </w:t>
      </w:r>
    </w:p>
    <w:p>
      <w:pPr>
        <w:pStyle w:val="Normal"/>
        <w:ind w:firstLine="709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Артериальной теплой кровью </w:t>
      </w:r>
    </w:p>
    <w:p>
      <w:pPr>
        <w:pStyle w:val="Normal"/>
        <w:ind w:firstLine="709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я захлебнусь под Машуком, </w:t>
      </w:r>
    </w:p>
    <w:p>
      <w:pPr>
        <w:pStyle w:val="Normal"/>
        <w:ind w:firstLine="709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и медальон, что мне с любовью, </w:t>
      </w:r>
    </w:p>
    <w:p>
      <w:pPr>
        <w:pStyle w:val="Normal"/>
        <w:ind w:firstLine="709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где ты ребенком… В горле ком [1, с. 452].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Наслаивающимся друг на друга реминисценциям (в стихотворении явно слышится то Есенин – «я говорю: живи в двадцатом», то Некрасов – в «ухарской тройке», то Блок, «арендующий» у Некрасова тройку для своего офицера, то сам Лермонтов – упоминание о медальоне, похоже, навеяно стихотворением «Расстались мы; но твой портрет…») Рыжий противопоставляет в финальной строфе подлинность жизни и любви – и готовности за них умереть, причем не в условном пространстве текста, а в самой что ни на есть реальности. </w:t>
      </w:r>
    </w:p>
    <w:p>
      <w:pPr>
        <w:pStyle w:val="Normal"/>
        <w:ind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важительная дистанция по отношению к классику (отнюдь не исключающая дружеского участия) определяет поэтическую «диспозицию» в стихотворении Александра Кушнера: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говорить бы тихо сквозь века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поручиком Тенгинского полка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лучшее его стихотворенье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честь ему, чтоб он наверняка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л, как о нем высоко наше мненье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горы бы сверкали в стороне,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речь в стихах бы шла о странном сне,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чальном сне, печальней не бывает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Шел разговор веселый обо мне» –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этом месте сердце обмирает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кажется, что есть другая жизнь,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хочется, на строчку опершись,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у жизнь мне разглядеть, а он, быть может,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епнет: «За эту слишком не держись» –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руку на плечо мое положит. [2, с.4]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иртуальный диалог двух поэтов разворачивается в декорациях лермонтовского «Сна» («В полдневный жар в долине Дагестана…»): сверкающие горы, раненый офицер, предсмертное видение, в котором запечатлен «веселый разговор» об умирающем. Переход в потусторонность, столь значимый в произведениях Лермонтова, пунктиром намечен и у Кушнера: «другая жизнь» происходит не столько за границей строчки (в воображаемом поэтическом мире), сколько за границей «здешнего» – земного – бытия. Однако именно поэтическая строчка становится зоной контакта двух реальностей – давнего сна и нынешней яви, подлинной биографии и мифа, печальной жизни и утешительной смерти. По сути, лермонтовский маневр – охватить воображением и здешний, и потусторонний мир одновременно (как во «Сне», и в «Выхожу один я на дорогу…», и в «Ангеле»), перенестись в особое измерение бытия, где границы между жизнью и смертью проницаемы до прозрачности, – лирическому герою Кушнера вполне удался, а контакт с «биографическим» Лермонтовым стал реальностью: «…он, быть может, &lt;…&gt; руку на плечо мое положит». </w:t>
      </w:r>
    </w:p>
    <w:p>
      <w:pPr>
        <w:pStyle w:val="Normal"/>
        <w:ind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Иным путем идет Дмитрий Пригов. Демонстративная гротескная «концептуализация» Лермонтова осуществляется в стихотворении Д.А.Пригова «Долина Дагестана».  Из множества разнообразных персонажных масок, в которых обычно предстает перед читателем «Дмитрий Александрович Пригов» («маленький человек», «совесть нации», «Великий русский поэт»), выбрана маска графомана, занятого присвоением и «переименовыванием» лермонтовского творческого наследия (точнее, навязыванием ему собственного имени). </w:t>
      </w:r>
    </w:p>
    <w:p>
      <w:pPr>
        <w:pStyle w:val="Normal"/>
        <w:ind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олина Дагестана</w:t>
      </w:r>
    </w:p>
    <w:p>
      <w:pPr>
        <w:pStyle w:val="Normal"/>
        <w:ind w:firstLine="709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полдневный зной в долине Дагестана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свинцом в груди лежал недвижим я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Я! Я лежал – Пригов Дмитрий Александрович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ровавая еще дымилась рана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капле кровь сочилась – не его! не его! – моя!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снилась всем, а если не снилась – то приснится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лина Дагестана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накомый труп лежит в долине той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ой труп. А может, его. Наш труп!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ровавая еще дымится наша рана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кровь течет-течет-течет хладеющей струей [3, с.319]</w:t>
      </w:r>
    </w:p>
    <w:p>
      <w:pPr>
        <w:pStyle w:val="Normal"/>
        <w:ind w:firstLine="709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Стратегия «передовика литературного труда» в стихотворении Д.А.Пригова состоит в следующем: текст Лермонтова «пересказывается» от лица «Дмитрия Александровича Пригова», по мере развертывания становясь частью его, поэта-графомана, творческой биографии. Намеренные неточности и огрубления («зной» вместо «жара», бытовое «сочилась» вместо книжно-поэтического «точилася», тавтологический повтор «кровь» и «кровавая» на месте лермонтовского «глубокая еще дымилась рана») – следствие установки на изложение поэтического сюжета от того «первого лица», которое впрыгнет на позицию лирического героя Лермонтова в третьем стихе («Я! Я лежал – Пригов Дмитрий Александрович»). «Дмитрия Александровича» ничуть не смущает то, что запланированная фабулой участь лермонтовского героя трагична и что ждет его смерть: поэт-графоман готов собственной кровью заплатить за место на литературном Олимпе, потеснив классика. Очевидно и то, что читательская реакция вполне адекватно прогнозируется «Дмитрием Александровичем»: любой знаток поэзии легко продолжит известный текст («По капле кровь точилася </w:t>
      </w:r>
      <w:r>
        <w:rPr>
          <w:rFonts w:eastAsia="Times New Roman" w:cs="Times New Roman"/>
          <w:b/>
          <w:i/>
          <w:sz w:val="28"/>
          <w:szCs w:val="28"/>
          <w:lang w:eastAsia="ru-RU"/>
        </w:rPr>
        <w:t>моя</w:t>
      </w:r>
      <w:r>
        <w:rPr>
          <w:rFonts w:eastAsia="Times New Roman" w:cs="Times New Roman"/>
          <w:sz w:val="28"/>
          <w:szCs w:val="28"/>
          <w:lang w:eastAsia="ru-RU"/>
        </w:rPr>
        <w:t xml:space="preserve">») – и рывок «Дмитрия Александровича» («не его! не его!») должен предупредить это завершение строки, не дать ему прозвучать, стать реальностью – а заодно и переозначить само слово «моя»: теперь оно указывает не на лермонтовского героя, а на замещающего его нового «поэта».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торая строфа доводит сюжет вытеснения Лермонтова «Приговым» до абсурда: «Дмитрий Александрович» сначала пробирается в сон лермонтовского героя («И снилась </w:t>
      </w:r>
      <w:r>
        <w:rPr>
          <w:rFonts w:eastAsia="Times New Roman" w:cs="Times New Roman"/>
          <w:b/>
          <w:i/>
          <w:sz w:val="28"/>
          <w:szCs w:val="28"/>
          <w:lang w:eastAsia="ru-RU"/>
        </w:rPr>
        <w:t>всем</w:t>
      </w:r>
      <w:r>
        <w:rPr>
          <w:rFonts w:eastAsia="Times New Roman" w:cs="Times New Roman"/>
          <w:sz w:val="28"/>
          <w:szCs w:val="28"/>
          <w:lang w:eastAsia="ru-RU"/>
        </w:rPr>
        <w:t>…»), а потом претендует на вакансию «знакомого трупа» («Мой труп. А может, его»). Примирение достигается катастрофическим для семантики текста словосочетанием «</w:t>
      </w:r>
      <w:r>
        <w:rPr>
          <w:rFonts w:eastAsia="Times New Roman" w:cs="Times New Roman"/>
          <w:b/>
          <w:i/>
          <w:sz w:val="28"/>
          <w:szCs w:val="28"/>
          <w:lang w:eastAsia="ru-RU"/>
        </w:rPr>
        <w:t>наш труп</w:t>
      </w:r>
      <w:r>
        <w:rPr>
          <w:rFonts w:eastAsia="Times New Roman" w:cs="Times New Roman"/>
          <w:sz w:val="28"/>
          <w:szCs w:val="28"/>
          <w:lang w:eastAsia="ru-RU"/>
        </w:rPr>
        <w:t>»: оно приравнивает живого графомана к мертвому лермонтовскому герою и их обоих – к одному объекту поэтического изображения. «</w:t>
      </w:r>
      <w:r>
        <w:rPr>
          <w:rFonts w:eastAsia="Times New Roman" w:cs="Times New Roman"/>
          <w:b/>
          <w:i/>
          <w:sz w:val="28"/>
          <w:szCs w:val="28"/>
          <w:lang w:eastAsia="ru-RU"/>
        </w:rPr>
        <w:t>Наша</w:t>
      </w:r>
      <w:r>
        <w:rPr>
          <w:rFonts w:eastAsia="Times New Roman" w:cs="Times New Roman"/>
          <w:sz w:val="28"/>
          <w:szCs w:val="28"/>
          <w:lang w:eastAsia="ru-RU"/>
        </w:rPr>
        <w:t xml:space="preserve"> рана» завершает метаморфозу – слияние «Пригова» и «Лермонтова», после чего происходит окончательный «захват» исходного текста: «</w:t>
      </w:r>
      <w:r>
        <w:rPr>
          <w:rFonts w:cs="Times New Roman"/>
          <w:sz w:val="28"/>
          <w:szCs w:val="28"/>
        </w:rPr>
        <w:t>И кровь течет-течет-течет хладеющей струей» – типичный пример графоманского смешения длиннот (буквального растягивания строки – за счет повтора «течет-течет-течет») и поэтизмов («хладеющей струей»). Лермонтовский герой умирает в «Долине Дагестана» в маске «Дмитрия Александровича Пригова».</w:t>
      </w:r>
    </w:p>
    <w:p>
      <w:pPr>
        <w:pStyle w:val="Normal"/>
        <w:ind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Совершенно иные принципы работы с лермонтовским текстом находим в стихотворении Сергея Гандлевского «Стоит одиноко на севере диком…»: </w:t>
      </w:r>
    </w:p>
    <w:p>
      <w:pPr>
        <w:pStyle w:val="Normal"/>
        <w:ind w:firstLine="709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оит одиноко на севере диком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атель с обросшею шеей и тиком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Щеки, собирается выть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ин-одинешенек он на дорогу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ит, внимают окраины Богу,</w:t>
      </w:r>
    </w:p>
    <w:p>
      <w:pPr>
        <w:pStyle w:val="Normal"/>
        <w:ind w:firstLine="709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седуют звезды; кавычки закрыть [4, с. 39].</w:t>
      </w:r>
    </w:p>
    <w:p>
      <w:pPr>
        <w:pStyle w:val="Normal"/>
        <w:ind w:firstLine="709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сути, это тот случай, когда поэт из «чужих» слов собирает собственный оригинальный текст: слова М.Ю. Лермонтова, стихи С.М. Гандлевского. В них нет не только попытки присвоения, как у «Дмитрия Александровича Пригова», – наоборот, они декларируют свое сугубо литературное происхождение финальной формулой: «кавычки закрыть». Едва ли не за каждым словом тянется реминисцентный шлейф, а ритмический рисунок – четырехстопный амфибрахий с цезурой после второй стопы – точно повторяет лермонтовский перевод «</w:t>
      </w:r>
      <w:r>
        <w:rPr>
          <w:rFonts w:cs="Times New Roman"/>
          <w:sz w:val="28"/>
          <w:szCs w:val="28"/>
          <w:lang w:val="en-US"/>
        </w:rPr>
        <w:t>Ein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Fichtenbaum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steh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einsam</w:t>
      </w:r>
      <w:r>
        <w:rPr>
          <w:rFonts w:cs="Times New Roman"/>
          <w:sz w:val="28"/>
          <w:szCs w:val="28"/>
        </w:rPr>
        <w:t>…» Г. Гейне (впрочем, недолго – в третьем  стихе четвертая стопа отсекается). В противовес устремленности «Дмитрия Александровича Пригова» к поэтическому величию герой-писатель Гандлевского держится со скромным достоинством и относится к себе с грустной иронией. Он не торопится в классики – более того, в стихотворении ему отведено то синтаксическое место, которое у Лермонтова занимала «сосна» (а внешнее сходство с хвойным деревом пародийно намечено при помощи указания на колючую щетину – «с обросшею шеей»). Одинокая мечтательная печаль сосны, обреченной на не-встречу с пальмой, у Лермонтова умножается столь же одинокой грустью южной красавицы («Одна и грустна на утесе горючем…») – у Гандлевского же саркастически заостряется до желания завыть (похоже, так и неосуществленного: «писатель» пока не находит точного акустического аналога своему чувству)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й на дороге – это дословесное выражение смыслов (и даже до-музыкальное: «и, слово, в музыку вернись» – более позднее и окультуренное представление о связи смысла и звука); но в контексте лермонтовского «Выхожу один я на дорогу…» такой способ коммуникации с космосом явно «облагораживается», а зооморфные черты обросшего «писателя» (из первой части стихотворения) и вовсе отходят на второй план.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ермонтовское противопоставление небесной гармонии и человеческой трагедии («В небесах торжественно и чудно!» – «Что же мне так больно и так трудно») у Гандлевского сохранено: звезды, как века назад, по-прежнему «беседуют» (парафраз лермонтовского «и звезда с звездою говорит»), «окраины» внемлют (у Лермонтова) или внимают (у Гандлевского) Богу – и только «писатель» пребывает в диссонансе с этой «чудной» вселенной («такое житьё – как встал, так и за вытьё»). Разговорное причитанье («один-одинешенек») призвано у Гандлевского сбросить градус серьезности в размышлении об одиночестве – человеческом и художническом, однако подлинность трагизма никуда из стихотворения не исчезает. Если лермонтовскому герою было дано воспарить над землей и из космоса взглянуть на планету («спит земля в сиянье голубом»), если для него пересечение границы жизни и смерти – вовсе не «летальный исход», а погружение в сладкий и живой сон, то для «писателя» Гандлевского метафизический мир закрыт. Финальная строчка – «Беседуют звезды; кавычки закрыть» – показывает, каковы пределы его вселенной: за кавычками, вне текста – жизни нет. Поэзия же, похоже, есть лишь невнятное эхо, доносящееся откуда-то сверху, из мира «беседующих звезд»; неспособному обратить это небесное тремоло в стихи «писателю» остается выбор – между «чужими» словами (честно заключенными в кавычки) или собственным «персонализованным» воем. Впрочем, и это пока недостижимо: «писатель» представлен молчащим, бессловесным – он только «собирается выть».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ругое несостоявшееся поэтическое «выступление» обрисовывает в стихотворении «В альбом О.» Лев Лосев: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 ль звезда со звездой разговор держала,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 ль в асфальте кварцит норовил блеснуть…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жу, в розовой рубашке вышел Окуджава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дорогу. Один. На кремнистый путь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ут бы романсам расцветать, рокотать балладам,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 торжественных и чудных мы не слышим нот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ивляется народ: что это с Булатом?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играет ни на чем, песен не поет [5, с.289]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овь мы имеем дело с подстановкой героя: место лирического «я» Лермонтова на этот раз занято Окуджавой. Более того, лермонтовская «пустыня» из «Выхожу один я на дорогу…» оказывается заполнена у Лосева удивляющимся «народом»; тотальное одиночество сменилось многолюдной аудиторией поэта, появились дополнительные ракурсы изображения – субъект лирического высказывания у Лосева выступает в роли наблюдателя и за Окуджавой, и за наблюдающей за ним толпой. Сохранив базовые координаты лермонтовского поэтического сюжета («(я) один», «дорога», «звезды»), Лосев дает его антитетическую реинтерпретацию: вместо вектора в потусторонность задан путь в конкретно-географический Вермонт («Тишина бредет за ним по холмам Вермонта…») и предложена вполне оптимистическая альтернатива: «Белопарусный корабль выйдет из ремонта, / снова будут паруса музыкой полны». Немота поэта оказывается лишь временной, она преодолима и поправима. Лермонтовские «последние» и трагические слова словно бы сбрасывают печальное бремя контекста и становятся снова «общеупотребительными». «Торжественный» и «чудный» вовсе необязательно сопровождать взглядом в «небеса», «кремнистый путь» опредмечивается во вполне осязаемом кварците, «белеющий парус» больше не символический субститут лирического «я», а подлежащее ремонту судно. Лермонтовские коннотации у слов словно бы блекнут, стираются – и в финале стихотворения вовсе перестают быть видимыми. Показательно, что инструментом вымарывания коннотаций становится парцелляция («На дорогу. Один. На кремнистый путь»): разрыв синтаксических связей ведет к «монадному» существованию слова, утрате им следов «своего» микроконтекста. Таким образом, Лев Лосев осуществляет опыт интертекстуальной деструкции прецедентного текста: маркированное лермонтовское слово он возвращает в общепоэтический словарь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1"/>
        </w:numPr>
        <w:ind w:left="28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ыжий Б. В кварталах дальних и печальных. М., 2012.</w:t>
      </w:r>
    </w:p>
    <w:p>
      <w:pPr>
        <w:pStyle w:val="ListParagraph"/>
        <w:numPr>
          <w:ilvl w:val="0"/>
          <w:numId w:val="1"/>
        </w:numPr>
        <w:ind w:left="284" w:hanging="0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Кушнер А. Стихи // Звезда. 2011. №9. </w:t>
      </w:r>
    </w:p>
    <w:p>
      <w:pPr>
        <w:pStyle w:val="ListParagraph"/>
        <w:numPr>
          <w:ilvl w:val="0"/>
          <w:numId w:val="1"/>
        </w:numPr>
        <w:ind w:left="284" w:hanging="0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ригов Д.А. Написанное с 1975 по 1989. М., 1997. </w:t>
      </w:r>
    </w:p>
    <w:p>
      <w:pPr>
        <w:pStyle w:val="ListParagraph"/>
        <w:numPr>
          <w:ilvl w:val="0"/>
          <w:numId w:val="1"/>
        </w:numPr>
        <w:ind w:left="28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андлевский С. Сухой остаток: Избранные стихотворения. Эссе. СПб., 2013.</w:t>
      </w:r>
    </w:p>
    <w:p>
      <w:pPr>
        <w:pStyle w:val="ListParagraph"/>
        <w:numPr>
          <w:ilvl w:val="0"/>
          <w:numId w:val="1"/>
        </w:numPr>
        <w:ind w:left="28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сев Л. Собранное: Стихи. Проза. Екатеринбург, 2000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a03"/>
    <w:pPr>
      <w:widowControl/>
      <w:bidi w:val="0"/>
      <w:spacing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4ff4"/>
    <w:pPr>
      <w:spacing w:before="0" w:after="0"/>
      <w:ind w:left="720" w:firstLine="567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  <Pages>7</Pages>
  <Words>1953</Words>
  <Characters>11134</Characters>
  <CharactersWithSpaces>1306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2:28:00Z</dcterms:created>
  <dc:creator>NN</dc:creator>
  <dc:description/>
  <dc:language>en-US</dc:language>
  <cp:lastModifiedBy>NN</cp:lastModifiedBy>
  <dcterms:modified xsi:type="dcterms:W3CDTF">2014-05-18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