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мякина С.В., М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ПОПУЛЯРНОСТИ ЖАНРА ФЭНТЕ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БЕЖЕ СТОЛЕ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в жанре фэнтези является одной из наиболее популярных в современной культуре. Если взглянуть на рейтинги самых продаваемых книг за последние 20-30 лет, в десятку лучших практически неизменно входят произведения данного жанра. Литература фэнтези начала формироваться ещё в начале ХХ века. Наивысшие достижения и своеобразную «кристаллизацию» жанра обычно связывают с творчеством писателей Р. Говарда и Дж. Р.Р. Толкиена, чьи основные произведения были опубликованы в 30-50 годах ХХ века. Однако примерно до 80-х годов фэнтези уступала по популярности научной и космической фантастике. С указанного же периода и вплоть до наших дней фэнтези выходит на первый план среди фантастических жанров: появляется множество новых писателей, романы фэнтези продаются в целом гораздо лучше научно-фантастических. Кроме того, фэнтези выходит за границы литературы и активно проникает в другие виды искусства:  наиболее популярные фантастические кинофильмы последних десятилетий имеют фэнтезийную направленность, появляется живопись и музыка в стиле фэнтези. С данным жанром фантастики связано возникновение целой новой субкультуры – движения «ролевик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ают закономерные вопросы: почему жанр фэнтези стал наиболее популярен именно на рубеже XX-XXI веков, почему сейчас так востребован именно этот фантастический жанр, имеет ли литература фэнтези некие особенные взаимосвязи с современной культурой? Попробуем ответить на эти вопросы, выделив определённые тенденции, которые, на наш взгляд, определяют востребованность жанра фэнтези в современной культуре. Подобные тенденции можно разделить на две большие группы: 1) социально-психологические причины; 2) собственно культурологические пр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социально-психологическими причинами</w:t>
      </w:r>
      <w:r>
        <w:rPr>
          <w:sz w:val="28"/>
          <w:szCs w:val="28"/>
        </w:rPr>
        <w:t xml:space="preserve"> мы понимаем определённые тенденции в общественной, экономической, политической, бытовой составляющих жизни современных людей, оказывающие такое влияние на психологию, которое предопределит интерес читателей к литературе фэнтези. Среди подобных тенденций можно выдели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ение количества и интенсивности проблем в жизни современного человека. Распространённой точкой зрения в среде учёных разных специальностей (например, статьи А.Фурсова, А.Климова и др.) является та, что современный человек сталкивается с гораздо большим числом разнообразных проблем, чем люди прежних эпох. Возросло количество и интенсивность стрессовых ситуаций в жизни человека. Это связано с ускорением ритма жизни, обилием информации (в том числе негативной), множеством сложных задач, которые вынужден решать человек почти ежедневно. Сама жизнь в современном мире таит в себе больше опасностей, чем раньше: появились новые виды оружия, больше факторов, вызывающих психические расстройства и т.д. Всё это вызывает у значительной массы людей появление такой психологической особенности как </w:t>
      </w:r>
      <w:r>
        <w:rPr>
          <w:b/>
          <w:sz w:val="28"/>
          <w:szCs w:val="28"/>
        </w:rPr>
        <w:t>эскапизм</w:t>
      </w:r>
      <w:r>
        <w:rPr>
          <w:sz w:val="28"/>
          <w:szCs w:val="28"/>
        </w:rPr>
        <w:t xml:space="preserve"> – желание совершить «побег» от реальности, хотя бы на время отрешиться от проблем действительности, уйдя в мир фантазий. Именно эскапизм является одной из основных причин популярности фэнтези, т.к. данный жанр как раз позволяет совершить своеобразное ментальное путешествие, погрузиться в вымышленную реальность и, соответственно, отгородиться от реальности объективной. В вымышленной реальности читатель может хотя бы в эмоциональном плане реализовать свои мечты и желания и одновременно избавиться от проблем, осуществив психологическую «разгрузку». Этой особенности фэнтези и волшебных сказок Дж.Р.Р. Толкиен посвятил целую главу в своём знаменитом эссе «О волшебных историях». Он утверждал: «Я считаю, что бегство от действительности – одна из основных функций волшебной сказки, и поскольку я одобрительно отношусь ко всем её функциям, то, естественно, не согласен с тем жалостливым и презрительным тоном, с которым слово «эскейпизм» часто произносят… От того, что часто (хотя и не слишком удачно) называют «действительностью», бегство, что очевидно, не только полезно, но иногда даже связано с героическим поступком» [3, с. 203]. Таким образом, фэнтези позволяет современному читателю снять стресс, уменьшить психологическую нагрузку, перевести свои мысли и эмоции в иное рус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упомянутыми возможностями фэнтези связана, на наш взгляд, и вторая причина его популярности. Не вызывает сомнений, что для значительного количества людей во все времена одними из главных интересов в жизни были </w:t>
      </w:r>
      <w:r>
        <w:rPr>
          <w:b/>
          <w:sz w:val="28"/>
          <w:szCs w:val="28"/>
        </w:rPr>
        <w:t>путешествия и открытие нового</w:t>
      </w:r>
      <w:r>
        <w:rPr>
          <w:sz w:val="28"/>
          <w:szCs w:val="28"/>
        </w:rPr>
        <w:t xml:space="preserve"> (в том числе новых земель). Но в наши дни, во-первых, путешествия сами по себе часто связаны с массой проблем: войны, стихийные бедствия, преступность, торговля людьми, воровство, да и просто дороговизна. Во-вторых, на карте мира остаётся всё меньше неисследованных земель. Соответственно, теряется значительная доля того, что составляло привлекательность для прежних путешественников: открытие нового, чего не знали до тебя. Романы же фэнтези, опять же, предоставляют возможность ментального путешествия по целиком новым мирам и разнообразных приключений в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люди связывали большие надежды с научно-техническим прогрессом. Этим объясняется популярность в этот период литературных произведений в жанре научной фантастики. Но в последние десятилетия у многих людей возникло и всё нарастает разочарование в техногенной цивилизации. Стало очевидным её пагубное влияние на природу, многие явления в человеческой жизни. С этим, вероятнее всего, связано снижение популярности научной фантастики у современного читателя. С другой стороны, у современных людей происходит явная </w:t>
      </w:r>
      <w:r>
        <w:rPr>
          <w:b/>
          <w:sz w:val="28"/>
          <w:szCs w:val="28"/>
        </w:rPr>
        <w:t>активизация мифологического типа мышления</w:t>
      </w:r>
      <w:r>
        <w:rPr>
          <w:sz w:val="28"/>
          <w:szCs w:val="28"/>
        </w:rPr>
        <w:t xml:space="preserve">. Попытка выяснить причины этого явления заслуживает самостоятельного серьёзного исследования. Возможно, это и то же самое разочарование в технике, а отсюда – и в материальном, и, соответственно, интерес к духовному; поиски решения проблем религиозным путём. Возможно, это связано даже с наступлением миллениума и разговорами о конце света. Так или иначе, в последние десятилетия явственно гораздо большее число людей стало интересоваться религией, магией, астрологией и т.д. – все эти явления имеют в своей основе мифологический тип мышления. И с ним же связан жанр фэнтези. Вообще, фэнтези можно определить как мифопоэтический жанр фантастики, имеющий в своей основе мифологическую образность, заимствующий мотивы и сюжеты из мифологий разных нар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два ли не важнейшей тенденцией современной действительности является </w:t>
      </w:r>
      <w:r>
        <w:rPr>
          <w:b/>
          <w:sz w:val="28"/>
          <w:szCs w:val="28"/>
        </w:rPr>
        <w:t>глобализация</w:t>
      </w:r>
      <w:r>
        <w:rPr>
          <w:sz w:val="28"/>
          <w:szCs w:val="28"/>
        </w:rPr>
        <w:t xml:space="preserve">. Одно из её проявлений – взаимопроникновение культур разных народов мира. Это ярко проявляется в литературе фэнтези. Во-первых, писатели из одних стран могут основывать свои произведения на культуре, в том числе мифологии, других стран, включая весьма отдалённые. Например, у русскоязычных украинских писателей, пишущих под псевдонимом Г.Л. Олди есть романы, основанные на мифологии и истории Греции, Индии, Китая, средневековой Западной Европы и т.д. Напротив, у западноевропейских и американских писателей (например, К. Черри) существуют романы в стиле «славянское фэнтези». Во-вторых, в одном и том же фэнтезийном произведении могут наблюдаться аллюзии на культуру сразу нескольких реально существующих народов. Так, в произведениях основоположника фэнтези Дж.Р.Р. Толкиена использованы видоизменённые мифы, традиции, языки финнов, исландцев, англо-саксов, греков и т.д. Такое явление в произведениях других жанров наблюдается не так часто и широко. С другой стороны, именно фэнтези являет собой во многих случаях своеобразное преодоление глобализации – т.е. повышенный интерес к культуре именно своего народа. Существует, например, упомянутое выше «славянское» фэнтези – представители данного стилевого течения (например, М. Семёнова, Ю. Никитин) описывают в своих произведениях вымышленный мир, но имеющий чрезвычайно широкие параллели с культурой древних славян. Дж.Р.Р. Толкиен одной из главных целей написания своих произведений называл попытку возрождения своей национальной англо-саксонской мифологии: «…Я намеревался сочинить цикл более-менее связанных между собой легенд… и хотел посвятить эти легенды моей стране, моей Англии. По манере изложения легенды должны были соответствовать нашим традициям…» [2, с. 245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бственно </w:t>
      </w:r>
      <w:r>
        <w:rPr>
          <w:sz w:val="28"/>
          <w:szCs w:val="28"/>
          <w:u w:val="single"/>
        </w:rPr>
        <w:t>культурологическими причинами</w:t>
      </w:r>
      <w:r>
        <w:rPr>
          <w:sz w:val="28"/>
          <w:szCs w:val="28"/>
        </w:rPr>
        <w:t xml:space="preserve"> популярности литературы фэнтези в современном мире мы имеем в виду общекультурные и чисто литературные тенденции, которые касаются всех современных жанров литературы или даже всех видов искусства. Существуют некоторые явления, которые определяют искусство Новейше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иная с середины XVIII – начала XIX вв. в литературе произошёл переход от традиционалистской поэтики к </w:t>
      </w:r>
      <w:r>
        <w:rPr>
          <w:b/>
          <w:sz w:val="28"/>
          <w:szCs w:val="28"/>
        </w:rPr>
        <w:t>индивидуально-творческой</w:t>
      </w:r>
      <w:r>
        <w:rPr>
          <w:sz w:val="28"/>
          <w:szCs w:val="28"/>
        </w:rPr>
        <w:t xml:space="preserve"> (поэтике художественной модальности). Для такого типа творчества характерна, во-первых, установка на как можно более полное раскрытие авторской субъективности, творческой индивидуальности писателя. Российский специалист по исторической поэтике С. Бройтман указывает: «В личности теперь ценится не то, что приближает её к отвлечённой идее человека, а её отличие от других людей при автономной причастности к ним, её уникальность… [1, с. 256]. Во-вторых, в литературе Новейшего времени присутствует идея о том, что объективный мир не является окончательно созданным, а художественный – изначально заданным, наблюдается «понимание автора не просто как посредника, а как автономного творца, соучаствующего в незавершённом акте творения» [1, с. 265]. Указанные тенденции весьма ярко реализуются в литературе фэнтези. По нашему мнению, одна из характерных особенностей данного жанра – создание автором совершенно нового художественного мира, вымышленной реальности, разительно отличающейся от реальности объективной. Это не просто иной взгляд на нашу действительность (как в большинстве иных направлений и жанров), а создание некоего художественного параллельного пространства («Вторичного мира» по терминологии Дж.Р.Р. Толкиена), чьи география, история, культура и т.д. не соответствуют нашему миру. Как видим, подобная концепция является предельным выражением указанного выше понимания писателя как со-творца реальности: здесь он даже не соучастник, а истинный творец новой действительности. При этом автору предоставляется максимальная свобода творчества и простор для фантазии (недаром название данного жанра и происходит от английского «fantasy» – фантазия), ведь при создании вымышленного мира возможно описать его каким угодно, проявить свою писательскую индивидуальность в полную силу. Дж.Р.Р. Толкиен считал, что данные особенности являются большим преимуществом подобной литературы: «То, что её образы связаны с </w:t>
      </w:r>
      <w:r>
        <w:rPr>
          <w:i/>
          <w:sz w:val="28"/>
          <w:szCs w:val="28"/>
        </w:rPr>
        <w:t>несуществующим в реальном мире</w:t>
      </w:r>
      <w:r>
        <w:rPr>
          <w:sz w:val="28"/>
          <w:szCs w:val="28"/>
        </w:rPr>
        <w:t xml:space="preserve">… не недостаток, а достоинство. В таком смысле фантазия, на мой взгляд, – не низшая, а высшая, наиболее чистая и, следовательно, наиболее действенная форма Искусства» [3, с. 188]. Таким образом, особенности жанра фэнтези являются ярким проявлением общих тенденций, характерных для литературы Новейшего времени. А поскольку литература связана с глобальными закономерностями культуры и общественного сознания на определённых этапах, оказывается, что фэнтези вписывается в эти закономерности и, следовательно, соответствует психологии современного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целиком вымышленного мира предоставляет </w:t>
      </w:r>
      <w:r>
        <w:rPr>
          <w:b/>
          <w:sz w:val="28"/>
          <w:szCs w:val="28"/>
        </w:rPr>
        <w:t>максимальную свободу фантазии</w:t>
      </w:r>
      <w:r>
        <w:rPr>
          <w:sz w:val="28"/>
          <w:szCs w:val="28"/>
        </w:rPr>
        <w:t xml:space="preserve"> не только для писателя, но и для читателя. Следовательно, для людей с развитым воображением данный жанр априори должен являться одним из наиболее привлекате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Ещё одна общая тенденция искусства, начиная с эпохи сентиментализма, – </w:t>
      </w:r>
      <w:r>
        <w:rPr>
          <w:b/>
          <w:sz w:val="28"/>
          <w:szCs w:val="28"/>
        </w:rPr>
        <w:t>смешение жанров</w:t>
      </w:r>
      <w:r>
        <w:rPr>
          <w:sz w:val="28"/>
          <w:szCs w:val="28"/>
        </w:rPr>
        <w:t xml:space="preserve">. Как пишет известный литературовед Л.Чернец: «…В литературе XIX-XX в. наблюдается атрофия жанров, размывание жанровых границ. Жёстко регламентированные структуры используются всё реже…» [4, с. 181]. Фэнтези в этом плане также предоставляет наибольший простор для творчества, т.к. в вымышленной действительности возможно описать практически любые вообразимые ситуации. Соответственно, могут наблюдаться такие межжанровые формы как, например, юмористический фэнтези-детектив (М. Фрай, А. Белянин), философский фэнтези-боевик (Г.Л. Олди); в произведениях Т. Гудкайнда наблюдаются черты политического романа; эпическое полотно в цикле Р. Джордана «Колесо времени» представляет собой сочетание фэнтези с «псевдоисторической» хроникой, приключениями, боевиком, драмой, любовным романом и т.д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 многих (если не в большинстве) жанрах и стилях современной литературы (и искусства в целом) снижены </w:t>
      </w:r>
      <w:r>
        <w:rPr>
          <w:b/>
          <w:sz w:val="28"/>
          <w:szCs w:val="28"/>
        </w:rPr>
        <w:t>этическая и эстетическая составляющие</w:t>
      </w:r>
      <w:r>
        <w:rPr>
          <w:sz w:val="28"/>
          <w:szCs w:val="28"/>
        </w:rPr>
        <w:t xml:space="preserve">, вплоть до подчёркнутой аморальности и антиэстетизма. У современных писателей не модно описывать романтику, высокие чувства (Любовь, Долг, Героизм и т.п.), красоту людей и природы, опираться на моральные нормы и т.п. Для произведений же фэнтези подобные явления до сих пор остаются весьма актуальными. У многих авторов данного жанра есть стремление описывать красивые и возвышенные вещи, чётко разграничивать Добро и Зло, добродетель и порок и т.п. В большинстве романов фэнтези (в полном соответствии с опорой жанра на мифологию и фольклорные сказки)  положительные герои красивы не только духовно, но и внешне, а зло представлено уродливыми монстрами и т.д. Многие критики по этому поводу обвиняют авторов фэнтези в шаблонности. Однако, по нашему мнению, лучше уж эстетичный и высокоморальный шаблон, чем уродливая и безнравственная оригинальность! Кроме того, творческое новаторство авторов фэнтези проявляется в создании новых уникальных миров. Итак, та часть читателей, у которых сохранено эстетическое чувство, романтичность, тяга к возвышенному, с большой долей вероятности могут увлечься литературой фэнтез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итература в жанре фэнтези, с одной стороны, продолжает некоторые классические традиции (этическая и эстетическая составляющие, мифопоэтика), с другой стороны, соответствует тенденциям литературы Новейшего времени (индивидуально-творческая поэтика и т.д.). Данный жанр хорошо вписывается и в некоторые глобальные процессы в жизни современного общества. Всё это, на наш взгляд, и определяет причины его популярности в современной культуре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ройтман, С.Н. Историческая поэтика. Учебное пособие / С.Н. Бройтман. – М.: РГГУ, 2001. – 320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лкиен, Дж.Р.Р. Избранные письма / Дж.Р.Р. Толкиен // Возвращение Беорхтнота и другие произведения / Пер. с англ. – М.: ЭКСМО-Пресс; СПб.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tica</w:t>
      </w:r>
      <w:r>
        <w:rPr>
          <w:sz w:val="28"/>
          <w:szCs w:val="28"/>
        </w:rPr>
        <w:t xml:space="preserve">, 2001. – С. 231–258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лкиен, Дж.Р.Р. О волшебных историях / Дж.Р.Р. Толкиен // Возвращение Беорхтнота и другие произведения / Пер. с англ. – М.: ЭКСМО-Пресс; СПб.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tastica</w:t>
      </w:r>
      <w:r>
        <w:rPr>
          <w:sz w:val="28"/>
          <w:szCs w:val="28"/>
        </w:rPr>
        <w:t xml:space="preserve">, 2001. – С. 135–230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рнец, Л.В. Жанры / Л.В. Чернец // Введение в литературоведение: учебник для студ. высш. учеб. заведений / Л.В. Чернец, В.Е. Хализев, А.Я. Эсалнек и др.; под ред. Л.В. Чернец. – 3-е изд., испр. и доп. – М.: «Академия», 2010. – С. 171–187.                                          </w:t>
      </w:r>
    </w:p>
    <w:sectPr>
      <w:type w:val="nextPage"/>
      <w:pgSz w:w="11906" w:h="16838"/>
      <w:pgMar w:left="1418" w:right="1418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27:00Z</dcterms:created>
  <dc:creator>Slavyna</dc:creator>
  <dc:description/>
  <cp:keywords/>
  <dc:language>en-US</dc:language>
  <cp:lastModifiedBy>Slavyna</cp:lastModifiedBy>
  <cp:lastPrinted>2014-05-05T01:25:00Z</cp:lastPrinted>
  <dcterms:modified xsi:type="dcterms:W3CDTF">2014-05-04T23:27:00Z</dcterms:modified>
  <cp:revision>2</cp:revision>
  <dc:subject/>
  <dc:title>ПРИЧИНЫ ПОПУЛЯРНОСТИ ЖАНРА ФЭНТЕЗИ НА РУБЕЖЕ XX-XXI ВЕКОВ</dc:title>
</cp:coreProperties>
</file>