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2"/>
        <w:spacing w:lineRule="auto" w:line="264"/>
        <w:jc w:val="center"/>
        <w:rPr/>
      </w:pPr>
      <w:r>
        <w:rPr>
          <w:rFonts w:cs="Times New Roman" w:ascii="Times New Roman" w:hAnsi="Times New Roman"/>
        </w:rPr>
        <w:t>Учебно-методическое объединение по естественному образованию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ОЛОГИЯ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-31 02 01</w:t>
      </w:r>
      <w:r>
        <w:rPr>
          <w:b/>
          <w:sz w:val="28"/>
          <w:szCs w:val="28"/>
        </w:rPr>
        <w:tab/>
        <w:t>Географ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1</w:t>
        <w:tab/>
        <w:t>География (гидрометеорология)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высших учебных заве-дений Республики Беларусь по естественно-науч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</w:t>
            </w:r>
            <w:r>
              <w:rPr>
                <w:sz w:val="28"/>
                <w:szCs w:val="28"/>
              </w:rPr>
              <w:t>А.Л.Толсти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249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И. Миксюк</w:t>
            </w:r>
          </w:p>
          <w:p>
            <w:pPr>
              <w:pStyle w:val="Normal"/>
              <w:ind w:left="249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49" w:hanging="0"/>
              <w:rPr/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М.И. Демчук</w:t>
            </w:r>
          </w:p>
          <w:p>
            <w:pPr>
              <w:pStyle w:val="Normal"/>
              <w:ind w:left="249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249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 Юденкова - старший преподаватель кафедры общего землеведения и гидрометеорологии Белорусского государственного университета, кандидат географических наук</w:t>
      </w:r>
    </w:p>
    <w:p>
      <w:pPr>
        <w:pStyle w:val="Normal"/>
        <w:ind w:left="2124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iCs/>
          <w:sz w:val="28"/>
        </w:rPr>
        <w:t>К</w:t>
      </w:r>
      <w:r>
        <w:rPr>
          <w:bCs/>
          <w:sz w:val="28"/>
        </w:rPr>
        <w:t>афедра физической географии Учреждения образования «Белорусский государственный педагогический университет имени М. Танка»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С. Данилович - ведущий инженер-гидролог отдела гидрологии и государственного водного кадастра Государственного учреждения «Республиканский Гидрометеорологический центр», кандидат географ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общего землеведения и гидрометеорологии Белорусского государственного университета (протокол № ___ от ________________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____);</w:t>
      </w:r>
    </w:p>
    <w:p>
      <w:pPr>
        <w:pStyle w:val="Normal"/>
        <w:spacing w:before="240" w:after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Научно-методическим советом по географии Учебно-методического объединения по естественнонаучн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___)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Н.М. Юденкова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дисциплина «Океанология» предназначена для студентов специальности «География»</w:t>
      </w:r>
      <w:r>
        <w:rPr>
          <w:sz w:val="28"/>
        </w:rPr>
        <w:t xml:space="preserve"> (по </w:t>
      </w:r>
      <w:r>
        <w:rPr>
          <w:sz w:val="28"/>
          <w:szCs w:val="28"/>
        </w:rPr>
        <w:t>направлению «Гидрометеорология»), в ней раскрывается основное содержание науки о Мировом океане, его экологических и динамических особенностях, циркуляция и взаимодействие с атмосферой, методика океанологических исследований и современные направления океанологии в решении прикладных задач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туденты знакомятся с основными гипотезами образования океана, рассматривают строение Мирового океана, химический состав и физические свойства морской воды, перемешивание и турбулентность, механизмы образования волн, колебания уровня и связь между колебаниями моря и показателями циркуляции атмосферы и теплового состояния океана. Также подробно изучаются теория приливов, водные массы и структура вод Мирового океана, течения и общая циркуляция вод. Как часть единой климатической системы Земли, Мировой океан изучается в тесном взаимодействии с атмосферой в разных временных масштабах. Изучение биологических, энергетических, химических и минеральных ресурсов океана, а также проблем загрязнения и охраны природы Мирового океана позволяют студентам развить правильный подход к рациональному использованию его ресурсо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«Океанология» имеет связь с другими учебными дисциплинами, такими как «Метеорология и климатология», «Гидролог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– сформировать у студентов научные знания о природе Мирового океана как единой природной системы в ее взаимосвязи и взаимодействии с атмосферой и материковым стоком, дать представление об океанологических процессах и я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 раскрыть основные особенности природы Мирового океана в его взаимодействии с атмосферой и материковым стоком; сформировать представление о методах океанологических исследований и анализе океанологических данных, характеризующих условия для биологической продуктивности отдельных акваторий океана; познакомить студентов с основами численного моделирования океанологических процессов и явлений, изложить принципы и структуру мониторинга Мирового океана; использование данных мониторинга для изучения воздействия океанологических процессов на климат Земли и для разработки принципов рационального использования ресурсов оке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ческая часть дисциплины преподается в виде лекционного материала, студенты знакомятся с общей структурой науки об океане, методами исследования в океанологии, ролью океана в формировании климата Земли и в современном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в виде решения практических задач по океанологии, построения картосхем, графического и статистического анализа океанографических данных, направлены на закрепление теоретических знаний, формирование навыков работы с океанологической информацией и умение ее анализировать, делать выводы о влиянии океанографических процессов на климаты Зем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преподавания дисциплины «Океанология» используются следующие методы и средства диагностики знаний: практические и семинарские занятия, контрольные и самостоятельные работы, контрольные среды в виде тестовых заданий, индивидуальные задания в виде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студент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морфометрические и морфологические особенности океанов, строение земной коры, гипотезы образования; природные ресурсы океа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химический состав и физические свойства морской воды ламинарное движение и перемешивание водных мас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инамические и статические колебания водных масс, взаимодействие океана и атмо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рактеризовать природу океанов или отдельных их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ценивать роль ветрового перемешивания вод, течений, колебания уровней в формировании морских эко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ять роль океана и атмосферы в единой климатической систе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изучение дисциплины «Океанология» отводится всего 150 часов, из них 68 аудиторных часов, в том числе 44 часа – лекции, 12 часов – практические (семинарские) занятия, 12 часов - КСР. Завершать изучение дисциплины рекомендуется экзаме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18"/>
        <w:gridCol w:w="1182"/>
        <w:gridCol w:w="1351"/>
        <w:gridCol w:w="1498"/>
      </w:tblGrid>
      <w:tr>
        <w:trPr>
          <w:trHeight w:val="6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ов и те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Аудиторные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.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Океанология как нау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вой океан как компонент климатической системы Зем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ие свойства океанских в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ая адвекция и океаническая конвек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птическая океа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й океан и материковый 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химического состава океанских в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оленость Мирового оке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океанологических наблю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еанологические рейсы и гидрологические станции в Мировом океа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идрологические приборы в океа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океанологических условий биопродуктивности Мирового оке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ертикальные профили океанологических характерист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водной мас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тификация океанской толщ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вод Мирового оке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ы, приводящие в движение водную мас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веллинги, даунвеллинги в Мировом океан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ркуляция океанских в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ны и волновые процес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океа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е моделирование океанологических процессов и яв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и проблемы численного модел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ия и критерии моделирования в океа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океана и рациональное использование его ресур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истема мониторинга Мирового океа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развития современной океа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й программы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еанология как наука. Предмет, цель и задачи океанологии. История представлений об океане и становление науки океанологии. Гипотезы происхождения Мирового океана. Актуальность изучения Мирового океана: океаны и производство продуктов питания; океаны и погода; океаны и мировой климат; использование ресурсов Мирового океанов. Мировой океан и современное общество. Океанология как комплексная наука о Мировом океане. Связь океанологии с другими науками. Характеристика океанской среды. Морфометрические и морфологические особенности Мирового океана Иерархическая структура океанской среды. Типы классификации океанского пространства. Постоянство океанской среды. Мировой океан как экосистема: экологические факторы обитания океана, способы перемещения организмов в океанской среде, глубинный звукорассеивающий слой океан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ировой океан как компонент климатической системы Земли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свойства океанских вод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азовых состояний морской воды и фазовые переходы. Несжимаемость, вязкость, удельная теплопроводность, скрытая теплота парообразования и плавления воды, теплопроводность воды, растворяющая способность и диэлектрическая проницаемость воды, поверхностное натяжение и прозрачность морской воды, плотность морской воды. Роль физических свойств морской воды во взаимодействии океана с атмосферой на разных пространственно-временных масштабах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Океаническая адвекция и океаническая конвекц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тепла к полюсам как пример взаимодействия океана и атмосферы в глобальном масштабе (на примере Северной Атлантики). Муссоны как пример океанической адвекции в региональном масштабе. Бризы как локальный пример океанической адвекции. Механизмы теплообмена между океаном и атмосферой. Тепловой бюджет океана. Обмен теплом между океаном и атмосферой путем теплопроводности. Роль испарения в атмосферной и океанической конвекци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3. Синоптическая океанолог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информационных систем. Цель и задачи системы «Региональные моря», структура и координационные центры системы. Разработка единой системы информации об обстановке в Мировом океане (ЕСИМО).</w:t>
      </w:r>
    </w:p>
    <w:p>
      <w:pPr>
        <w:pStyle w:val="Normal"/>
        <w:spacing w:before="24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ировой океан и материковый ст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Формирование химического состава океанских 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происхождения и эволюции вод Мирового океана. Геологическое происхождение вод Мирового океана. Анализ ископаемых остатков и древних отложений. Возраст океанских вод. Химические элементы, растворенные в морской воде. Сольватированные ионы. Основные ионы, биогенные вещества, микроэлементы и газы, растворенные в морской воде. Источники поступления и распределение основных компонентов химического состава вод в Мировом океане. Скорость поступления и время пребывания основных компонентов химического состава в водах Мирового океана.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Соленость Мирового оке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солености на океанологические процессы. Понятие солености, единицы измерения, методы определения. Влияние солености на другие физические характеристики морской воды. Вариации солености и факторы, влияющие на соленость океанских вод. Пространственное распределение солености в водах Мирового океана: вертикальная, горизонтальная и циркумконтинентальная структура. Гидрохимический режим морей и океанов. Факторы, определяющие гидрохимический режим морей и океанов. Сезонная изменчивость солености. Водный и солевой обмен между отдельными частями Мирового океана. Роль атмосферы в гидрохимическом режиме морей и океанов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я и проведение океанологических наблю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Океанологические рейсы и гидрологические станции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овом океане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овые и стационарные наблюдения в Мировом океане. Гидрологические станции в океане. Основные гидрологические данные. Океанологические измерения и методика отбора проб. Единицы и точность измерений в океанологии. Форма записи результатов океанологических измерений. Интерполированные данные.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Гидрологические приборы в океа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основных гидрологических приборов: радиометр, батометр, СТД-зонд, океанологические термометры и манометры, приборы для исследования морского дна и биологических исследования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ализ океанологических условий биопродуктивности Мирового океана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Вертикальные профили океанологических характерист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акторы и океанологические характеристики, определяющие биологическую продукцию в Мировом океане. Построение поперечных гидрологических разрезов и их анализ. Сезонная изменчивость океанологических характеристик.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-диаграммы и распределение плотности в водной тол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нятие водной м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-диаграмм для анализа перемещения водных масс. Теорема перемешивания океанских вод. Картирование океанов на основе выделения водных масс. Типы водных масс и их характеристики. Сравнительная характеристика водных масс разных океанов. Биогеографические особенности водных масс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4.3. Стратификация океанской тол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водных масс по вертикали. Термохалинная структура вод Мирового океана. Распределение плотности и процессы биологической продуктивности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инамика вод Мирового океана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5.1. Силы, приводящие в движение водную масс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ил. Поверхностные силы. Сила трения, касательного напряжения. Объемные силы. Сила давления, сила тяжести, сила Кориолиса. Распределение ветров и давления над океанами. Области высокого и низкого давления. Реакция поверхностных вод на касательное напряжение ветра.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Апвеллинги, даунвеллинги в Мировом оке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вод в зоне аппвеллинга, даунвеллинга. Эффект Экмана. Понятие ветрового дрейфа (экмановский перенос). Стационарное и нестационарное движение вод. Циркуляция океанских вод. Круговороты в центральных поверхностных водах. Субполярные круговороты. Характеристики течений, составляющих циркуляционные круговороты в Мировом океане. Поверхностная и глубинная циркуляция, их отличительные особенности. Глубинные течения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5.3. Циркуляция океанских вод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ороты в центральных поверхностных водах. Субполярные круговороты. Характеристики течений, составляющих циркуляционные круговороты в Мировом океане. Поверхностная и глубинная циркуляция, их отличительные особенности. Глубинные течения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Волны и волнов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характеристики волн. Ветровые волны. Сейши. Волны зыби. Цунами. Приливы в Мировом океане. Приливообразующие силы. Энергетика пограничных зон океана. Динамика вод в шельфовой и прибрежной зоне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5.5. Прибрежная океан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материкового стока в прибрежной зоне. Перенос осадочного материала и морфология шельфа  и береговой зоны. Морфология морских берегов. Элементы рельефа поперечного профиля береговой зоны. Эволюция поперечного профиля. Вдольбереговое перемещение наносов. Защита берегов от разрушения. Динамика вод в эстуариях и затопляемых землях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Численное моделирование океанологических процессов и явлений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6.1. Задачи и проблемы численного модел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бстановки в море с помощью сложных программно-вычислительных комплексов. Программы и программные комплексы для численного моделирования в океанологии. Системы для комплексного наблюдения за сейсмической, гидрофизической, метеорологической и экологической обстановкой в морях. Системы обеспечения безопасности мореплавания. Объекты моделирования. Интерпретация океанологических данных и результатов вычислений. Математические и вычислительные модели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6.2. Условия и критерии моделирования в океа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расчетной области. Количество опорных точек. Понятие аппроксимации в океанологическом моделировании. Определение масштаба задачи. Назначение вычислительного моделирования в океанологии. Использование моделирования для прогноза и предупреждения об опасных морских явлениях. Моделирование штормового нагона. Моделирование длинноволновых процессов на шельфе.</w:t>
      </w:r>
    </w:p>
    <w:p>
      <w:pPr>
        <w:pStyle w:val="Normal"/>
        <w:tabs>
          <w:tab w:val="clear" w:pos="708"/>
          <w:tab w:val="center" w:pos="5173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ониторинг океана и рациональное использование его ресурсов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7.1. Система мониторинга Мирового оке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цели мониторинга. Источники и состав данных мониторинга. Инфраструктура мониторинга. Спутниковый мониторинг океанологических процессов и явлений. Использование результатов мониторинга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7.2. Проблемы развития современной океа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ринципы рационального использования ресурсов Мирового океана. Проблемы прогнозирования океанологических процессов и их воздействия на циркуляцию атмосферы. Экологические проблемы Мирового океана. Космические исследования Мирового океана. Правовые проблемы в океанолог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ая часть</w:t>
      </w:r>
    </w:p>
    <w:p>
      <w:pPr>
        <w:pStyle w:val="TextBodyIndent"/>
        <w:ind w:left="4253" w:hanging="425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4253" w:hanging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шиба С. Океанология. Современные представления о жидкой оболочке Земли: Пер. с англ.- М.: Мир, 1991. – 414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 В.Н., Смирнов Н.П. Общая океанология. Часть 2. Динамические процессы.- СПб.: изд. РГГМУ, 1999. – 23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Л.А. Общая океанология: (учебник для ВУЗов по специальности «Океанология»).- Л.: Гидрометеоиздат, 1976. – 376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.А., Показеев А.А. Основы океанологии.- Севастополь.: НПЦ «ЭКОСИ-Гидрофизика», 2005. – 212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альский Ю.М. Океанография.- Л.: Гидрометеоиздат, 1959. – 540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вич М.Ю. Математическое моделирование гидрометеорологических процессов (учебное пособие).- СПб.: изд. РГГМУ, 2000. – 213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ндаренко А.Л. Крупномасштабные течения и долгопериодные волны Мирового океана.- СПб.: Гидрометеоиздат, 2009. – 163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уден К. Физическая океанография прибрежных вод Мирового океана.- М.: Мир, 1988. – 32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нский Н.В. Энергия океана.- М.: Наука, 1986. – 15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роцессы береговой зоны моря. Под ред. Р.Д. Косьяна, И.С. Подымова, Н.В. Пыхова.- М.: Научный мир, 2003. – 19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ановский А.М., Малинин В.Н. Гидросфера Земли.- СПб.: Гидрометеоиздат, 2004. - 618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тов Ю.С. Проблемы рационального использования и охраны природы прибрежных областей Мирового океана.- М.: Научный мир, 1996. – 30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нин Ю.П. Физика океана.- СПб.:-изд. РГГМУ, 2000. – 34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авин В.Ф. Поверхностные водные массы и формирование зон биологической продуктивности Атлантического океана.- СПб.: Гидрометеоиздат, 2001.- 1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адский В.Ю. Моделирование волновых процессов.- М.: Наука, 1991. – 2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ган Б.А. Взаимодействие океана и атмосферы.- СПб.: Гидрометеоиздат, 1992. – 33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анов А.И., Кудряшов В.А. Морская биогеография.- М.: Наука, 2000.-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илин В.С., Денисов В.И., Федоров Ю.Т. Справочное пособие по курсу «Физическая география материков и океанов» (общие сведения о материках, частях света и океанах).- Ростов-на-Дону: изд. РГУ, 2004. – 5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по С.С., Гулев С.К., Рождественский А.Е. Крупномасштабное тепловое взаимодействие в системе океан-атмосфера и энергоактивные области Мирового океана.- Л.: Гидрометеоиздат, 1990. – 3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тьев О.К. Прибрежная динамика: волны, течения, потоки наносов.- М.: Геос, 2001. –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онин А.С. Гидродинамика атмосферы и океана и земных недр.- СПб.: Гидрометеоиздат, 1999. – 5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рти Т.С. Сейсмические морские волны цунами.- Л.: Гидрометеоиздат, 1981. – 44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системных океанологических исследований в Арктике. Под. Ред. А.П. Лисицына.- М.: Научный мир, 2001. – 64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жонсницкий В.Б. Приливные движения.- Л.: Гидрометеоиздат, 1979. – 2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 Н.П., Вайновский П.А., Титов Ю.Э. Статистический диагноз и прогноз океанологических процессов.- Л.: Гидрометеоиздат, 1992. – 19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 Н.П., Саруханян Э.И., Розанова И.В. Циклонические центры действия атмосферы Южного полушария и изменение климата.- СПб.: изд. РГГМУ, 2004. – 20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решников А.Ф., Богданов Г.И. Структура циркуляции вод Арктического бассейна.- СПб.: Гидрометеоиздат, 1972. – 15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анализ вод Мирового океана.- Л.: Гидрометеоиздат, 1987. – 2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арев В.А., Коровин В.П. Неконтактные методы измерения в океанологии. Учебное пособие.- СПб.: изд. РГГМУ, 2005. – 1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ин В.Е. Тектоника континентов и океанов.- М.: Научный мир, 2001. – 60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тика практических занятий</w:t>
      </w:r>
    </w:p>
    <w:p>
      <w:pPr>
        <w:pStyle w:val="Normal"/>
        <w:tabs>
          <w:tab w:val="clear" w:pos="708"/>
          <w:tab w:val="left" w:pos="900" w:leader="none"/>
        </w:tabs>
        <w:ind w:firstLine="3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распределения основных океанологических характеристик в водах Мирового океан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вертикальных профилей основных океанологических характеристик и их анализ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условий высокой биологической продуктивности в Мировом океане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iCs/>
          <w:sz w:val="28"/>
          <w:szCs w:val="28"/>
        </w:rPr>
        <w:t xml:space="preserve">Исследование термохалинной структуры вод Мирового океана и изучение ее региональных особенностей с помощью </w:t>
      </w:r>
      <w:r>
        <w:rPr>
          <w:iCs/>
          <w:sz w:val="28"/>
          <w:szCs w:val="28"/>
          <w:lang w:val="en-US"/>
        </w:rPr>
        <w:t>TS</w:t>
      </w:r>
      <w:r>
        <w:rPr>
          <w:iCs/>
          <w:sz w:val="28"/>
          <w:szCs w:val="28"/>
        </w:rPr>
        <w:t>-диаграмм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Дистанционные наблюдения за температурой и цветностью океанских вод и концентрация фитопланктона (интернет-семинар)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Изучение форм и динамики распространения морских льдов по данным дистанционного наблюдения (интернет-семинар)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Изучение приповерхностного ветра и видов волнения в Мировом океане (интернет-семинар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рских течений и динамики водных масс в океане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ционального использования ресурсов Мирового океана (семинар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аспорт моря (по выбору) (семинар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и загрязнение Мирового океана (семинар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структуры и работы оперативных информационных центров в процессе выработки решения и оперативного оповещения населения об опасных морских явлени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ний в тестовой форме для промежуточного контроля знанийстуд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/>
        <w:t>Заполните пробелы:</w:t>
      </w:r>
    </w:p>
    <w:p>
      <w:pPr>
        <w:pStyle w:val="Normal"/>
        <w:jc w:val="both"/>
        <w:rPr/>
      </w:pPr>
      <w:r>
        <w:rPr/>
        <w:t>Существует две точки зрения на происхождение океанской воды:___________и ___________.</w:t>
      </w:r>
    </w:p>
    <w:p>
      <w:pPr>
        <w:pStyle w:val="Normal"/>
        <w:jc w:val="both"/>
        <w:rPr/>
      </w:pPr>
      <w:r>
        <w:rPr/>
        <w:tab/>
        <w:t>По мнению _____________________ возраст солей Мирового океана не превышает возраст  ___________________, а возраст самого океана младше возраста ____________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Заполните пробелы:</w:t>
      </w:r>
    </w:p>
    <w:p>
      <w:pPr>
        <w:pStyle w:val="Normal"/>
        <w:jc w:val="both"/>
        <w:rPr>
          <w:lang w:val="en-US"/>
        </w:rPr>
      </w:pPr>
      <w:r>
        <w:rPr/>
        <w:t>Соленость – это _____________________________________________________________. Ее определяют по формуле  __________________. Так как этот химический элемент ________________ ____________________ в океанских водах, а также существует правило ________________ ____________________ между основными ионами. Соленость измеряется единицами _______, что означает содержание ______солей в ______во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рисуйте схематично процесс сольватации химических веществ в оке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пишите 4 группы химических веществ в океане и приведите их примеры:</w:t>
      </w:r>
    </w:p>
    <w:p>
      <w:pPr>
        <w:pStyle w:val="Normal"/>
        <w:jc w:val="both"/>
        <w:rPr/>
      </w:pPr>
      <w:r>
        <w:rPr/>
        <w:t>1.____________________________(______________________________________________);</w:t>
      </w:r>
    </w:p>
    <w:p>
      <w:pPr>
        <w:pStyle w:val="Normal"/>
        <w:jc w:val="both"/>
        <w:rPr/>
      </w:pPr>
      <w:r>
        <w:rPr/>
        <w:t>2.____________________________(______________________________________________);</w:t>
      </w:r>
    </w:p>
    <w:p>
      <w:pPr>
        <w:pStyle w:val="Normal"/>
        <w:jc w:val="both"/>
        <w:rPr/>
      </w:pPr>
      <w:r>
        <w:rPr/>
        <w:t>3.____________________________(______________________________________________);</w:t>
      </w:r>
    </w:p>
    <w:p>
      <w:pPr>
        <w:pStyle w:val="Normal"/>
        <w:jc w:val="both"/>
        <w:rPr/>
      </w:pPr>
      <w:r>
        <w:rPr/>
        <w:t>4.____________________________(____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Заполните пробелы:</w:t>
      </w:r>
    </w:p>
    <w:p>
      <w:pPr>
        <w:pStyle w:val="Normal"/>
        <w:jc w:val="both"/>
        <w:rPr/>
      </w:pPr>
      <w:r>
        <w:rPr/>
        <w:t>Наибольшее содержание в морских водах имеют следующие химические элементы:</w:t>
      </w:r>
    </w:p>
    <w:p>
      <w:pPr>
        <w:pStyle w:val="Normal"/>
        <w:jc w:val="both"/>
        <w:rPr/>
      </w:pPr>
      <w:r>
        <w:rPr/>
        <w:t>____________      ____________       ____________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VI</w:t>
      </w:r>
      <w:r>
        <w:rPr/>
        <w:t>. Вставьте пропущенные слова из предложенных ниже в списке (каждое слово используется только в одном случает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Гидрологический цикл химических веществ в океане отличается _______________ продолжительностью в отличие от ________________ цикла. Это связано с ________________ океана и с наличием своеобразного __________ для химических веществ, которым является __________ и донные _____________ океан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both"/>
        <w:rPr>
          <w:caps/>
        </w:rPr>
      </w:pPr>
      <w:r>
        <w:rPr>
          <w:caps/>
        </w:rPr>
        <w:t>Отложения      наземного       депо           большей          дно        размерам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aps/>
        </w:rPr>
      </w:pPr>
      <w:r>
        <w:rPr>
          <w:caps/>
          <w:lang w:val="en-US"/>
        </w:rPr>
        <w:t>VII</w:t>
      </w:r>
      <w:r>
        <w:rPr>
          <w:caps/>
        </w:rPr>
        <w:t>. о</w:t>
      </w:r>
      <w:r>
        <w:rPr/>
        <w:t>тветьте на вопрос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Какова средняя соленость Мирового океана?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val="en-US"/>
        </w:rPr>
        <w:t>VIII</w:t>
      </w:r>
      <w:r>
        <w:rPr/>
        <w:t>. Распределите океаны по убывающей в отношении солености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1._______________________        3.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2._______________________        4.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val="en-US"/>
        </w:rPr>
        <w:t>IX</w:t>
      </w:r>
      <w:r>
        <w:rPr/>
        <w:t>. Определите, истинно (И) или ложно (Л) каждое из следующих утверждений, вначале внимательно прочитайте фразу и обдумайте ее, не спешите с ответом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И/Л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 повышением солености плотность морской воды возрастает                  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Плотность воды имеет прямую зависимость как от температуры,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так и от солености                                                                                             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 увеличением солености возрастают как вязкость, так и пов.натяжение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Чем более соленая вода, тем выше температура ее замерзания                   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У пресной воды температура максимальной плотности выше, чем у соленой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оленая вода имеет меньшую способность удерживать тепло                    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ертикальная конвекция возникает при нарушении плотностной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стратификации и стремится привести ее в устойчивое состояние             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ертикальную конвекцию могут вызвать только охлаждение или нагревание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Устойчивая вертикальная стратификация морских вод препятствует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вертикальной конвекции и проникновению кислорода в нижние горизонты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водной толщи                                                                                                               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Биогенные элементы могут проникать из глубин в верхние горизонты, где их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дефицит, только при условиях неустойчивой стратификации                                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X</w:t>
      </w:r>
      <w:r>
        <w:rPr/>
        <w:t>. Заполните пробел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еорема перемешивания океанских вод говорит о том, что океанские водные массы _________________ в отсутствие нарушения вертикальной стратификации __________ _____________________ _____________________. Эта теорема играет важное значение в решении вопросов динамики водных масс в океане, что в конечном итоге влияет на его продукцию и на метеопроцессы в атмосфер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XI</w:t>
      </w:r>
      <w:r>
        <w:rPr/>
        <w:t>. Вставьте в текст пропущенные слова из предложенных ниже (каждое слово используется только в одном случае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jc w:val="both"/>
        <w:rPr/>
      </w:pPr>
      <w:r>
        <w:rPr/>
        <w:t>Апвеллинг - это явление ____________  вод у ______________ окраин континентов, связанное с наличием _______________ ветров и _______________ течений одного и того же направления - _________ береговой линии с __________________ от нее в _______________ часть океана, а также _________________ действия силы ________________. Данное явление имеет большое __________________ значение для необычно высокой _________________________ в районах __________________ в отличие от других районов Мирового океана, а также для формирования региональных _______________________ систем под названием «климат _____________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aps/>
        </w:rPr>
      </w:pPr>
      <w:r>
        <w:rPr>
          <w:caps/>
        </w:rPr>
        <w:t>Отклонением          постоянных           апвеллинга             экологическое            подъема        Дрейфовых           Кориолиса           Гаруа           западных           дрейфовых         открытую             отклоняющего             вдоль                климатических                  биопродуктив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кзаменационных вопро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ьность изучения Мирового океа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ровой океан и производство продуктов пит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Мирового океана в формировании погодно-климатических услов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минеральных ресурсов Мирового океа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логические ресурсы Мирового океа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кеанской среды. Мировой океан как экосистем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ческие аспекты океан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имические аспекты океан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логические аспекты океан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просы геологии и гидрофизики в океан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 морской воды и их значение в океа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зовые переходы воды и их значение в океан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зь между теплосодержанием и температурой чистой воды и ее значение в океан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еаническая адвекция. Причины и следств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океана и атмосферы, перенос тепла путем теплопровод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океана и атмосферы, перенос тепла при испар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пловой бюджет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испарения в атмосферной и океанической конвек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морских вод, концентрации химических элемен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компоненты химического состава морских вод и их распредел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чники поступления и поведение основных компонентов химического состава в морской вод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еность Мирового океана и ее распредел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ияние солености на физические свойства морской в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гидрологические данные в судовых океанологических наблюден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диницы и точность измерений. Ошибки и интерполяция данны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вертикальных профилей температуры и соле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вертикальных профилей кислор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вертикальных профилей биогенных вещест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зонная изменчивость океанологических характеристи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океанологических разрез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ма перемешивания океанских в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-диаграмм и его значение в океанологи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-диаграмма и распределение плотности в водном столб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нятие водной массы и ее выделение на основе анализа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-диаграмм. Перемещение водных мас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рование океанов на основе выделения водных мас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ение водных масс в разных океан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ределение водных масс по вертика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тность океанических вод и биологические процесс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распределение биомассы в Мировом океа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логическая продуктивность отдельных акваторий Мирового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ичная продукция в Мирового океане, факторы развития и знач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м действия силы Кориолиса в Мировом океа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ределение ветров и давления у поверхности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кция поверхностных вод на касательное напряжение вет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льеф поверхности океана, вызванный действием вет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ффект Экм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веллинг и даунвеллинг. Конвергенция и дивергенция океанских в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ционарное и нестационарное движение вод в океа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м возникновения подповерхностного экваториального противотечения и экваториальный апвеллин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ханизм возникновения Эль-Нинь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андрирование океанских теч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поверхностной циркуляции вод Мирового океана. Характеристика  центральных круговоро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имметрия экваториальных (пассатных) теч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убполярных круговоро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глубинной циркуляции океана. Формирование глубинных в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поверхностной и глубинной циркуляции. Роль апвеллинга и даунвеллин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волновых процессов в океане. Параметры вол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ы волн. Особенности ветрового волнения. Факторы, определяющие характер и силу ветровых вол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 цун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илив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динамики вод шельфовых областей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дение ветровых и приливных волн в шельфовой и прибрежной зоне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материкового стока в прибрежной зоне океана. Составляющие материкового ст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береговой зоны деятельностью волн. Бюджет прибрежных осадков в береговой зо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нос осадочного материала в береговой зо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чи и проблемы численного моделирования в океанологии. Объекты моделир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ы и программные комплексы для численного моделирования в океа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ы математических и численных моделей в океа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ловия и критерии моделирования в океа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результатов моделирования в океаноло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мониторинга Мирового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чники и состав данных мониторинга Мирового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утниковый мониторинг океанологических процессов и явл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данных мониторинга Мирового океа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ы рационального использования ресурсов Мирового океан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397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b/>
      <w:sz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46:00Z</dcterms:created>
  <dc:creator>user</dc:creator>
  <dc:description/>
  <cp:keywords/>
  <dc:language>en-US</dc:language>
  <cp:lastModifiedBy>Admin</cp:lastModifiedBy>
  <cp:lastPrinted>2012-05-30T12:40:00Z</cp:lastPrinted>
  <dcterms:modified xsi:type="dcterms:W3CDTF">2012-05-31T10:51:00Z</dcterms:modified>
  <cp:revision>60</cp:revision>
  <dc:subject/>
  <dc:title>ОБРАЗЕЦ ТИПОВОЙ  УЧЕБНОЙ ПРОГРАММЫ (ОТ 23</dc:title>
</cp:coreProperties>
</file>