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58" w:right="-720" w:hanging="0"/>
        <w:rPr>
          <w:b/>
          <w:b/>
        </w:rPr>
      </w:pPr>
      <w:r>
        <w:rPr>
          <w:b/>
        </w:rPr>
        <w:t>УТВЕРЖДАЮ</w:t>
      </w:r>
    </w:p>
    <w:p>
      <w:pPr>
        <w:pStyle w:val="22"/>
        <w:spacing w:lineRule="auto" w:line="240" w:before="0" w:after="120"/>
        <w:ind w:left="378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кан географического факультета </w:t>
      </w:r>
    </w:p>
    <w:p>
      <w:pPr>
        <w:pStyle w:val="Normal"/>
        <w:spacing w:before="0" w:after="120"/>
        <w:ind w:left="3958" w:right="-720" w:hanging="0"/>
        <w:rPr/>
      </w:pPr>
      <w:r>
        <w:rPr/>
        <w:t xml:space="preserve">____________________И.И.Пирожник  </w:t>
      </w:r>
    </w:p>
    <w:p>
      <w:pPr>
        <w:pStyle w:val="Normal"/>
        <w:spacing w:before="0" w:after="120"/>
        <w:ind w:left="3958" w:right="-720" w:hanging="0"/>
        <w:rPr/>
      </w:pPr>
      <w:r>
        <w:rPr/>
        <w:t>____________________</w:t>
      </w:r>
    </w:p>
    <w:p>
      <w:pPr>
        <w:pStyle w:val="Normal"/>
        <w:spacing w:before="0" w:after="120"/>
        <w:ind w:left="3958" w:right="-720" w:hanging="0"/>
        <w:rPr/>
      </w:pPr>
      <w:r>
        <w:rPr/>
        <w:t xml:space="preserve">Регистрационный № УД-______/р. 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</w:rPr>
      </w:pPr>
      <w:r>
        <w:rPr>
          <w:b/>
        </w:rPr>
        <w:t>МОДЕЛИРОВАНИЕ МЕТЕОРОЛОГИЧЕСКИХ ПРОЦЕССОВ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1-31 02 01 География</w:t>
      </w:r>
    </w:p>
    <w:p>
      <w:pPr>
        <w:pStyle w:val="Normal"/>
        <w:ind w:right="-720" w:hanging="0"/>
        <w:jc w:val="center"/>
        <w:rPr/>
      </w:pPr>
      <w:r>
        <w:rPr>
          <w:b/>
        </w:rPr>
        <w:t>направление 1-31 02 01-01 Гидрометеорология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ультет _________</w:t>
            </w:r>
            <w:r>
              <w:rPr>
                <w:u w:val="single"/>
              </w:rPr>
              <w:t>Географический</w:t>
            </w:r>
            <w:r>
              <w:rPr/>
              <w:t>_________________________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Кафедра </w:t>
            </w:r>
            <w:r>
              <w:rPr>
                <w:u w:val="single"/>
              </w:rPr>
              <w:t>общего землеведения и гидрометеорологии</w:t>
            </w:r>
            <w:r>
              <w:rPr/>
              <w:t>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Курс (курсы) __</w:t>
            </w:r>
            <w:r>
              <w:rPr>
                <w:u w:val="single"/>
                <w:lang w:val="en-US"/>
              </w:rPr>
              <w:t>V</w:t>
            </w:r>
            <w:r>
              <w:rPr/>
              <w:t>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еместр (семестры) __</w:t>
            </w:r>
            <w:r>
              <w:rPr>
                <w:u w:val="single"/>
                <w:lang w:val="en-US"/>
              </w:rPr>
              <w:t>IX</w:t>
            </w:r>
            <w:r>
              <w:rPr/>
              <w:t>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екции ___</w:t>
            </w:r>
            <w:r>
              <w:rPr>
                <w:u w:val="single"/>
                <w:lang w:val="en-US"/>
              </w:rPr>
              <w:t>32</w:t>
            </w:r>
            <w:r>
              <w:rPr/>
              <w:t xml:space="preserve">_____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замен 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be-BY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рактические (семинарские)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___</w:t>
            </w:r>
            <w:r>
              <w:rPr>
                <w:u w:val="single"/>
                <w:lang w:val="en-US"/>
              </w:rPr>
              <w:t>6</w:t>
            </w:r>
            <w:r>
              <w:rPr/>
              <w:t xml:space="preserve">_______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чет _______</w:t>
            </w:r>
            <w:r>
              <w:rPr>
                <w:u w:val="single"/>
                <w:lang w:val="en-US"/>
              </w:rPr>
              <w:t xml:space="preserve"> IX</w:t>
            </w:r>
            <w:r>
              <w:rPr/>
              <w:t xml:space="preserve"> 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нятия ____________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урсовой проект (работа) 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be-BY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(семест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СР ____</w:t>
            </w:r>
            <w:r>
              <w:rPr>
                <w:u w:val="single"/>
                <w:lang w:val="en-US"/>
              </w:rPr>
              <w:t>4</w:t>
            </w:r>
            <w:r>
              <w:rPr/>
              <w:t>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  <w:t>Всего аудиторных часов по дисциплине _____</w:t>
            </w:r>
            <w:r>
              <w:rPr>
                <w:u w:val="single"/>
              </w:rPr>
              <w:t>42</w:t>
            </w:r>
            <w:r>
              <w:rPr/>
              <w:t>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часов </w:t>
            </w:r>
          </w:p>
          <w:p>
            <w:pPr>
              <w:pStyle w:val="Normal"/>
              <w:widowControl w:val="false"/>
              <w:rPr/>
            </w:pPr>
            <w:r>
              <w:rPr/>
              <w:t>по дисциплине ____</w:t>
            </w:r>
            <w:r>
              <w:rPr>
                <w:u w:val="single"/>
                <w:lang w:val="en-US"/>
              </w:rPr>
              <w:t>80</w:t>
            </w:r>
            <w:r>
              <w:rPr/>
              <w:t>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>(количество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орма получения высшего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я _</w:t>
            </w:r>
            <w:r>
              <w:rPr>
                <w:u w:val="single"/>
              </w:rPr>
              <w:t>стационар</w:t>
            </w:r>
            <w:r>
              <w:rPr/>
              <w:t>____</w:t>
            </w:r>
          </w:p>
        </w:tc>
      </w:tr>
      <w:tr>
        <w:trPr>
          <w:trHeight w:val="5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ставил _</w:t>
            </w:r>
            <w:r>
              <w:rPr>
                <w:u w:val="single"/>
              </w:rPr>
              <w:t>А.Г. Светашев, канд. ф.-м. наук</w:t>
            </w:r>
            <w:r>
              <w:rPr/>
              <w:t xml:space="preserve">_______________________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И.О.Фамилия, степень, звание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lang w:val="be-BY"/>
        </w:rPr>
        <w:t>Учебная</w:t>
      </w:r>
      <w:r>
        <w:rPr/>
        <w:t xml:space="preserve"> программа составлена на основе</w:t>
      </w:r>
      <w:r>
        <w:rPr>
          <w:sz w:val="28"/>
          <w:szCs w:val="28"/>
        </w:rPr>
        <w:t xml:space="preserve">  ______</w:t>
      </w:r>
      <w:r>
        <w:rPr>
          <w:u w:val="single"/>
        </w:rPr>
        <w:t>Типового учебного плана,</w:t>
      </w:r>
      <w:r>
        <w:rPr/>
        <w:t>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  <w:r>
        <w:rPr>
          <w:lang w:val="be-BY"/>
        </w:rPr>
        <w:tab/>
      </w:r>
      <w:r>
        <w:rPr/>
        <w:t xml:space="preserve">                  (название типовой </w:t>
      </w:r>
      <w:r>
        <w:rPr>
          <w:lang w:val="be-BY"/>
        </w:rPr>
        <w:t>учебной</w:t>
      </w:r>
    </w:p>
    <w:p>
      <w:pPr>
        <w:pStyle w:val="Normal"/>
        <w:widowControl w:val="false"/>
        <w:rPr/>
      </w:pPr>
      <w:r>
        <w:rPr/>
        <w:t>_</w:t>
      </w:r>
      <w:r>
        <w:rPr>
          <w:u w:val="single"/>
        </w:rPr>
        <w:t>утвержденного ректором БГУ 05.02.2009 г.</w:t>
      </w:r>
      <w:r>
        <w:rPr/>
        <w:t>_____________________________________</w:t>
      </w:r>
    </w:p>
    <w:p>
      <w:pPr>
        <w:pStyle w:val="Normal"/>
        <w:widowControl w:val="false"/>
        <w:ind w:firstLine="708"/>
        <w:rPr>
          <w:sz w:val="18"/>
          <w:szCs w:val="18"/>
        </w:rPr>
      </w:pPr>
      <w:r>
        <w:rPr>
          <w:sz w:val="18"/>
          <w:szCs w:val="18"/>
        </w:rPr>
        <w:t>программы</w:t>
      </w:r>
      <w:r>
        <w:rPr>
          <w:sz w:val="18"/>
          <w:szCs w:val="18"/>
          <w:lang w:val="be-BY"/>
        </w:rPr>
        <w:t xml:space="preserve"> (учебной программы (см. разделы 5-7 Порядка)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/>
        <w:t>Рассмотрена и рекомендована к утверждению на заседании кафедры</w:t>
      </w:r>
      <w:r>
        <w:rPr>
          <w:lang w:val="be-BY"/>
        </w:rPr>
        <w:t xml:space="preserve"> </w:t>
      </w:r>
    </w:p>
    <w:p>
      <w:pPr>
        <w:pStyle w:val="Normal"/>
        <w:widowControl w:val="false"/>
        <w:rPr>
          <w:u w:val="single"/>
          <w:lang w:val="be-BY"/>
        </w:rPr>
      </w:pPr>
      <w:r>
        <w:rPr>
          <w:u w:val="single"/>
          <w:lang w:val="be-BY"/>
        </w:rPr>
        <w:t>общего землеведения и гидрометеорологии</w:t>
      </w:r>
      <w:r>
        <w:rPr>
          <w:lang w:val="be-BY"/>
        </w:rPr>
        <w:t>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/>
        <w:t>Заведующий кафедрой</w:t>
      </w:r>
    </w:p>
    <w:p>
      <w:pPr>
        <w:pStyle w:val="Normal"/>
        <w:widowControl w:val="false"/>
        <w:ind w:left="4249" w:firstLine="707"/>
        <w:rPr/>
      </w:pPr>
      <w:r>
        <w:rPr/>
      </w:r>
    </w:p>
    <w:p>
      <w:pPr>
        <w:pStyle w:val="Normal"/>
        <w:widowControl w:val="false"/>
        <w:ind w:left="4249" w:firstLine="707"/>
        <w:rPr>
          <w:lang w:val="be-BY"/>
        </w:rPr>
      </w:pPr>
      <w:r>
        <w:rPr/>
        <w:t xml:space="preserve">________________   </w:t>
      </w:r>
      <w:r>
        <w:rPr>
          <w:u w:val="single"/>
        </w:rPr>
        <w:t>П.С. Лопух</w:t>
      </w:r>
      <w:r>
        <w:rPr/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И.О. Фамил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Одобрена и рекомендована к утверждению Учебно-методической</w:t>
      </w:r>
    </w:p>
    <w:p>
      <w:pPr>
        <w:pStyle w:val="Normal"/>
        <w:widowControl w:val="false"/>
        <w:rPr/>
      </w:pPr>
      <w:r>
        <w:rPr/>
        <w:t xml:space="preserve">комиссией </w:t>
      </w:r>
      <w:r>
        <w:rPr>
          <w:u w:val="single"/>
        </w:rPr>
        <w:t>географического</w:t>
      </w:r>
      <w:r>
        <w:rPr/>
        <w:t xml:space="preserve"> факультета </w:t>
      </w:r>
    </w:p>
    <w:p>
      <w:pPr>
        <w:pStyle w:val="Normal"/>
        <w:widowControl w:val="false"/>
        <w:ind w:firstLine="5040"/>
        <w:rPr/>
      </w:pPr>
      <w:r>
        <w:rPr>
          <w:lang w:val="be-BY"/>
        </w:rPr>
        <w:t>_______________________________</w:t>
      </w:r>
    </w:p>
    <w:p>
      <w:pPr>
        <w:pStyle w:val="Normal"/>
        <w:widowControl w:val="false"/>
        <w:ind w:firstLine="5040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lang w:val="be-BY"/>
        </w:rPr>
      </w:pPr>
      <w:r>
        <w:rPr/>
        <w:t xml:space="preserve">________________   </w:t>
      </w:r>
      <w:r>
        <w:rPr>
          <w:u w:val="single"/>
        </w:rPr>
        <w:t>М.Н. Брилевский</w:t>
      </w:r>
    </w:p>
    <w:p>
      <w:pPr>
        <w:pStyle w:val="Normal"/>
        <w:widowControl w:val="false"/>
        <w:rPr/>
      </w:pPr>
      <w:r>
        <w:rPr>
          <w:b/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(И.О. Фамилия)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21"/>
        <w:rPr>
          <w:rFonts w:ascii="Times New Roman" w:hAnsi="Times New Roman" w:cs="Times New Roman"/>
          <w:b/>
          <w:b/>
          <w:caps/>
          <w:sz w:val="18"/>
          <w:szCs w:val="28"/>
        </w:rPr>
      </w:pPr>
      <w:r>
        <w:rPr>
          <w:rFonts w:cs="Times New Roman" w:ascii="Times New Roman" w:hAnsi="Times New Roman"/>
          <w:b/>
          <w:caps/>
          <w:sz w:val="1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hanging="0"/>
        <w:jc w:val="center"/>
        <w:rPr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42"/>
        <w:widowControl/>
        <w:spacing w:lineRule="auto" w:line="240"/>
        <w:ind w:firstLine="72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овременная метеорология в значительной степени перешла к масштабному экспериментальному и теорети</w:t>
        <w:softHyphen/>
        <w:t>ческому изучению количественных характеристик атмосферных про</w:t>
        <w:softHyphen/>
        <w:t>цессов, в том числе и методами математического численного моделирования, что позволяет глубже понять их природу и прикладные аспек</w:t>
        <w:softHyphen/>
        <w:t>ты.</w:t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ль курса «Моделирование метеорологических процессов» –  знакомство с основными математическими и физическими моделями атмосферных процессов, а также методами численного анализа  и прогноза погодных явлений на примере программной системы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cas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RF</w:t>
      </w:r>
      <w:r>
        <w:rPr>
          <w:sz w:val="28"/>
          <w:szCs w:val="28"/>
        </w:rPr>
        <w:t>) с целью ее дальнейшего практического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Курс «</w:t>
      </w:r>
      <w:r>
        <w:rPr>
          <w:sz w:val="28"/>
          <w:szCs w:val="28"/>
        </w:rPr>
        <w:t>Моделирование метеорологических процессов</w:t>
      </w:r>
      <w:r>
        <w:rPr>
          <w:rStyle w:val="FontStyle18"/>
          <w:sz w:val="28"/>
          <w:szCs w:val="28"/>
        </w:rPr>
        <w:t>» предусматривает формирование фундаментальных знаний о составе (структуре) и общих свойствах атмосферы Земли, об основных физических процессах, протекающих в ней, а также приобретение инженерных и исследовательских навыков в области моделирования (физического, математического) атмосферных процессов, получения (выбора), анализа и реализации метеорологи</w:t>
        <w:softHyphen/>
        <w:t>ческ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задача курса – дать студентам знания в области физических свойств воздуха, как  сплошной сжимаемой среды, дать основные сведения о метеорологических явлениях, на конкретных примерах научить слушателей применять полученные знания к физическому и математическому моделированию атмосферных процессов. Показать взаимосвязь физических процессов различного пространственного и временного масштаба, в частности, роль микрофизических процессов в глобальной циркуляции атмосферы.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онкретно в задачи  курса входя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студентов общей картины системы численного моделирования основных физических и фотохимических процессов, протекающих в земной атмосфере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обретение необходимых сведений о современных методах исследования атмосферы (ее состава, профилей распределения концентраций компонентов и т.п.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на практике с методами «усвоения» - проверки, анализа и предварительной обработки метеоинформации, получение сведений об источниках ее хранения и средствах доступа;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знакомство с моделями и алгоритмами параметризации микрофизических и радиационных процессов в численных моделях атмосферы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актическое освоение пакета программ системы </w:t>
      </w:r>
      <w:r>
        <w:rPr>
          <w:sz w:val="28"/>
          <w:szCs w:val="28"/>
          <w:lang w:val="en-US"/>
        </w:rPr>
        <w:t>WRF</w:t>
      </w:r>
      <w:r>
        <w:rPr>
          <w:sz w:val="28"/>
          <w:szCs w:val="28"/>
        </w:rPr>
        <w:t xml:space="preserve">, предназначенных для проведения расчетов и последующей пост-программной обработки полученных данных, знакомство с системами визуализации и представления результатов расчет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альных расчетов погодных условий в различных регионах на территории Республики.</w:t>
      </w:r>
    </w:p>
    <w:p>
      <w:pPr>
        <w:pStyle w:val="Style42"/>
        <w:widowControl/>
        <w:spacing w:lineRule="auto" w:line="240"/>
        <w:ind w:firstLine="72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ый специалист-гидрометеоролог долже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имать физическую природу метеорологических  явлений и процессов, уметь определять ключевые физические факторы, влияющие на состояние объектов атмосферы  при их взаимодействии с гидросферой и литосферой, с одной стороны, и космическими факторами, с др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численного моделирования атмосферны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ть пользоваться базами и источниками данных реанали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меть проводить численные модельные расчеты атмосферных процес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меть оценить качество проведенных расчетов и провести их пост-процессную обработку (статистический анализ, визуализация и т.п.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согласована с другими дисциплинами специализации, курс лекций является неотъемлемой частью общего плана специальности «Гидрометеорология». Курс лекций предполагает знание студентами физики и математики и тесно связан, с одной стороны, с курсами «Физика с основами гидрофизики»,  «Динамическая метеорология»,  «Теория глобальной циркуляции», с другой стороны с курсами «Аэрология», «Гидрология»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Cs/>
          <w:sz w:val="28"/>
          <w:szCs w:val="28"/>
        </w:rPr>
        <w:t>На изучение дисциплины отводится  всего 80 часов, из них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2 аудиторных, в том числе 32 – лекционных, 6 – практических занятий и 4 – контролируемая самостоятельная работа (КСР). </w:t>
      </w:r>
      <w:r>
        <w:rPr>
          <w:sz w:val="28"/>
          <w:szCs w:val="28"/>
        </w:rPr>
        <w:t>Итоговый контроль знаний осуществляется в форме зач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99"/>
        <w:gridCol w:w="988"/>
        <w:gridCol w:w="1207"/>
        <w:gridCol w:w="917"/>
        <w:gridCol w:w="876"/>
        <w:gridCol w:w="1026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№</w:t>
            </w:r>
            <w:r>
              <w:rPr/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, семина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я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be-BY"/>
              </w:rPr>
            </w:pPr>
            <w:r>
              <w:rPr/>
              <w:t>1. Введение. Предмет и задачи курса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/>
            </w:pPr>
            <w:r>
              <w:rPr/>
              <w:t xml:space="preserve">1.1. Цель и задачи курса, связь с другими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науками естественного цикла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rPr/>
              <w:t>Исторический обзор и классификация методов прогноза погоды. Основные этапы становления и развития метеорологии. Структура и направления современной метеорологии и их</w:t>
            </w:r>
            <w:r>
              <w:rPr>
                <w:rStyle w:val="FontStyle18"/>
                <w:rFonts w:cs="Times New Roman"/>
                <w:sz w:val="24"/>
                <w:szCs w:val="24"/>
              </w:rPr>
              <w:t xml:space="preserve"> практические приложения.</w:t>
            </w:r>
            <w:r>
              <w:rPr/>
              <w:t xml:space="preserve"> Особенности атмосферных процессов как объекта математического моделирования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/>
            </w:pPr>
            <w:r>
              <w:rPr/>
              <w:t>1.2. Метеорологические величины и атмосферные яв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ление, температура, влажность. Поля метеорологических величин и их характеристики.  Понятия градиента, дивергенции, ро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ические образования (циклоны, антициклоны, смерчи, вихри, фронты), облака, осад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ые и пространственные масштабы метеорологических процессов. Синоптический, мезо- и микромасштаб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2. </w:t>
            </w:r>
            <w:r>
              <w:rPr>
                <w:szCs w:val="28"/>
              </w:rPr>
              <w:t>Современное состояние теории и практики численных методов прогноза пого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1. Математическое описание атмосферы как сплошной сред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плошной среде. Координатные системы в математических моделях сплошной среды. Описание динамических процессов. Метод Эйлера и метод Лагранж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Основные достижения и недостатки современных численных моделей атмосфе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численному моделированию процессов глобальной циркуляции. Общее представление о математическом моделировании мезомасштабных процессов в атмосфере. Основные методы моделирования микрофизических и радиационных  процессов. Особенности и ограничения математических моделей различных метеорологических масштаб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численных прогнозов по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 Методы моделирования  глобальных атмосферных процессов</w:t>
            </w:r>
          </w:p>
          <w:p>
            <w:pPr>
              <w:pStyle w:val="Normal"/>
              <w:rPr/>
            </w:pPr>
            <w:r>
              <w:rPr/>
              <w:t>3.1.</w:t>
            </w:r>
            <w:r>
              <w:rPr>
                <w:i/>
              </w:rPr>
              <w:t xml:space="preserve"> </w:t>
            </w:r>
            <w:r>
              <w:rPr/>
              <w:t>Модели глобальной циркуляции атмосферы</w:t>
            </w:r>
          </w:p>
          <w:p>
            <w:pPr>
              <w:pStyle w:val="Normal"/>
              <w:rPr/>
            </w:pPr>
            <w:r>
              <w:rPr/>
              <w:t>Основные типы и примеры существующих глобальных моделей атмосферы. Задачи и особенности моделей глобальной циркуляции. Понятие об ансамблевых моделях.</w:t>
            </w:r>
          </w:p>
          <w:p>
            <w:pPr>
              <w:pStyle w:val="Normal"/>
              <w:rPr/>
            </w:pPr>
            <w:r>
              <w:rPr/>
              <w:t>3.2. Современные глобальные модели среднесрочного прогноза погоды и пути их дальнейшего развития</w:t>
            </w:r>
          </w:p>
          <w:p>
            <w:pPr>
              <w:pStyle w:val="Normal"/>
              <w:rPr/>
            </w:pPr>
            <w:r>
              <w:rPr/>
              <w:t>3.3. Глобальная оперативная спектральная модель Гидрометцентра России: основные характеристики и особенности использования в технологиях кратко- и среднесрочного прогноза</w:t>
            </w:r>
          </w:p>
          <w:p>
            <w:pPr>
              <w:pStyle w:val="Normal"/>
              <w:rPr/>
            </w:pPr>
            <w:r>
              <w:rPr/>
              <w:t xml:space="preserve">3.4. Устойчивость и предсказуемость крупномасштабных атмосферных процесс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</w:rPr>
              <w:t>4.</w:t>
            </w:r>
            <w:r>
              <w:rPr/>
              <w:t xml:space="preserve">  Мезомасштабные методы анализа и прогноза погоды.</w:t>
            </w:r>
          </w:p>
          <w:p>
            <w:pPr>
              <w:pStyle w:val="Normal"/>
              <w:rPr/>
            </w:pPr>
            <w:r>
              <w:rPr/>
              <w:t>4.1. Европейские прогностические сообщества (</w:t>
            </w:r>
            <w:r>
              <w:rPr>
                <w:lang w:val="en-US"/>
              </w:rPr>
              <w:t>Aladin</w:t>
            </w:r>
            <w:r>
              <w:rPr/>
              <w:t xml:space="preserve">, </w:t>
            </w:r>
            <w:r>
              <w:rPr>
                <w:lang w:val="en-US"/>
              </w:rPr>
              <w:t>COSMO</w:t>
            </w:r>
            <w:r>
              <w:rPr/>
              <w:t xml:space="preserve">, </w:t>
            </w:r>
            <w:r>
              <w:rPr>
                <w:lang w:val="en-US"/>
              </w:rPr>
              <w:t>HIRLAM</w:t>
            </w:r>
            <w:r>
              <w:rPr/>
              <w:t xml:space="preserve">, </w:t>
            </w:r>
            <w:r>
              <w:rPr>
                <w:lang w:val="en-US"/>
              </w:rPr>
              <w:t>Me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>) и их системы мезомасштабного прогноза</w:t>
            </w:r>
          </w:p>
          <w:p>
            <w:pPr>
              <w:pStyle w:val="Normal"/>
              <w:rPr/>
            </w:pPr>
            <w:r>
              <w:rPr/>
              <w:t>4.2. Негидростатические модели прогноза погоды  США, Канады, Японии</w:t>
            </w:r>
          </w:p>
          <w:p>
            <w:pPr>
              <w:pStyle w:val="Normal"/>
              <w:rPr/>
            </w:pPr>
            <w:r>
              <w:rPr/>
              <w:t>4.3. Негидростатическая модель прогноза погоды Гидрометцентра России</w:t>
            </w:r>
          </w:p>
          <w:p>
            <w:pPr>
              <w:pStyle w:val="Normal"/>
              <w:rPr/>
            </w:pPr>
            <w:r>
              <w:rPr/>
              <w:t>4.4. Региональная гидродинамическая  модель прогноза Гидрометцентра России</w:t>
            </w:r>
          </w:p>
          <w:p>
            <w:pPr>
              <w:pStyle w:val="Normal"/>
              <w:rPr/>
            </w:pPr>
            <w:r>
              <w:rPr/>
              <w:t>4.5. Система мезомасштабного прогноза WR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5. Математическая модель атмосферы и подстилающей поверхности в системе </w:t>
            </w:r>
            <w:r>
              <w:rPr>
                <w:lang w:val="en-US"/>
              </w:rPr>
              <w:t>WRF</w:t>
            </w:r>
          </w:p>
          <w:p>
            <w:pPr>
              <w:pStyle w:val="Normal"/>
              <w:rPr/>
            </w:pPr>
            <w:r>
              <w:rPr/>
              <w:t xml:space="preserve">5.1. Координатная система модели WRF. Понятие расчетного домена. </w:t>
            </w:r>
            <w:r>
              <w:rPr>
                <w:bCs/>
              </w:rPr>
              <w:t>Типы применяемых вертикальных координатных систем. Вертикальная координата, следующая за рельефом поверхности. Гидростатическое давление сухой атмосферы – как вертикальная координата. Сравнение с высотной координатой. Поверхность постоянного давления – как «вершина» модел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2.Типы используемых картографических проекций. </w:t>
            </w:r>
          </w:p>
          <w:p>
            <w:pPr>
              <w:pStyle w:val="Normal"/>
              <w:rPr/>
            </w:pPr>
            <w:r>
              <w:rPr/>
              <w:t>5.3. Задание параметров подстилающей поверхности. Описание файла базы данных «geog». Работа программы geogrid.exe пакета WRF.</w:t>
            </w:r>
          </w:p>
          <w:p>
            <w:pPr>
              <w:pStyle w:val="Normal"/>
              <w:rPr/>
            </w:pPr>
            <w:r>
              <w:rPr/>
              <w:t xml:space="preserve">5.4. Система уравнений модели WRF. </w:t>
            </w:r>
          </w:p>
          <w:p>
            <w:pPr>
              <w:pStyle w:val="Normal"/>
              <w:rPr/>
            </w:pPr>
            <w:r>
              <w:rPr/>
              <w:t xml:space="preserve">Общее описание системы уравнений динамики атмосферы, используемых модулем </w:t>
            </w:r>
            <w:r>
              <w:rPr>
                <w:lang w:val="en-US"/>
              </w:rPr>
              <w:t>ARW</w:t>
            </w:r>
            <w:r>
              <w:rPr/>
              <w:t>, и методов их решения. Особенности дискретизации. Возможности распараллеливания алгоритма решения (в самом общем вид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. Моделирование динамических процессов в атмосфере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Уравнения движения атмосферы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илы, действующие в атмосфере. Сила тяжести, сила Кориолиса, сила барического градиента, вязкие силы, центробежная сила. Геострофический и градиентный ветер. Уравнения движения турбулентной атмосферы.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истема основных уравнений метеорологии. Траектории и линии тока. </w:t>
            </w:r>
            <w:r>
              <w:rPr>
                <w:rFonts w:cs="Times New Roman" w:ascii="Times New Roman" w:hAnsi="Times New Roman"/>
              </w:rPr>
              <w:t>Вертикальные движения.</w:t>
            </w:r>
          </w:p>
          <w:p>
            <w:pPr>
              <w:pStyle w:val="Normal"/>
              <w:rPr/>
            </w:pPr>
            <w:r>
              <w:rPr/>
              <w:t>6.2. Движение свободной атмосферы.</w:t>
            </w:r>
          </w:p>
          <w:p>
            <w:pPr>
              <w:pStyle w:val="Normal"/>
              <w:rPr/>
            </w:pPr>
            <w:r>
              <w:rPr/>
              <w:t>Движение свободной атмосферы. Геострофический ветер. Градиентный ветер. Трансформация воздушных масс. Возникновение фронтов. Теплый фронт. Холодный фронт. Фронт окклюзии. Возникновение циклонов и антициклонов. Строение и эволюция циклонов. Особенности мезомасштабной циркуляции атмосферы: бризы, склоновые и стоковые ветры, фены.</w:t>
            </w:r>
          </w:p>
          <w:p>
            <w:pPr>
              <w:pStyle w:val="Normal"/>
              <w:rPr/>
            </w:pPr>
            <w:r>
              <w:rPr/>
              <w:t>6.3. Метод численного решения системы уравнений динамики атмосферы в модели WRF. Корректный выбор параметров расчета.</w:t>
            </w:r>
          </w:p>
          <w:p>
            <w:pPr>
              <w:pStyle w:val="Normal"/>
              <w:rPr/>
            </w:pPr>
            <w:r>
              <w:rPr>
                <w:bCs/>
              </w:rPr>
              <w:t>6.4. Горизонтальная сетка Аракавы (</w:t>
            </w:r>
            <w:r>
              <w:rPr>
                <w:bCs/>
                <w:lang w:val="en-US"/>
              </w:rPr>
              <w:t>Aracaw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gri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ggering</w:t>
            </w:r>
            <w:r>
              <w:rPr>
                <w:bCs/>
              </w:rPr>
              <w:t>), используемая при решении уравнений динам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</w:rPr>
              <w:t>7</w:t>
            </w:r>
            <w:r>
              <w:rPr>
                <w:bCs/>
                <w:i/>
              </w:rPr>
              <w:t>.</w:t>
            </w:r>
            <w:r>
              <w:rPr/>
              <w:t xml:space="preserve">  Роль воды в атмосфере. Методы моделирования микрофизических процессов с ее участием.</w:t>
            </w:r>
          </w:p>
          <w:p>
            <w:pPr>
              <w:pStyle w:val="Normal"/>
              <w:rPr/>
            </w:pPr>
            <w:r>
              <w:rPr/>
              <w:t>7.1.Свойства воды. Роль фазовых переходов в энергетическом балансе атмосферы. Влажноадиабатические процессы. Туманы - п</w:t>
            </w:r>
            <w:r>
              <w:rPr>
                <w:rStyle w:val="FontStyle18"/>
                <w:rFonts w:cs="Times New Roman"/>
                <w:sz w:val="24"/>
                <w:szCs w:val="24"/>
              </w:rPr>
              <w:t>роцессы возникновения и  классификация. Закономерности распределения туманов во времени и пространстве.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7.2. Включение переноса влажности в систему уравнений модели WRF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7.2. Микрофизические модели фазовых переходов. 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. Моделирование облачности.</w:t>
            </w:r>
          </w:p>
          <w:p>
            <w:pPr>
              <w:pStyle w:val="Normal"/>
              <w:rPr/>
            </w:pPr>
            <w:r>
              <w:rPr/>
              <w:t xml:space="preserve">8.1. Формирование облаков. </w:t>
            </w:r>
          </w:p>
          <w:p>
            <w:pPr>
              <w:pStyle w:val="Normal"/>
              <w:rPr/>
            </w:pPr>
            <w:r>
              <w:rPr/>
              <w:t>Классификация облаков.</w:t>
            </w:r>
            <w:r>
              <w:rPr>
                <w:rStyle w:val="FontStyle18"/>
                <w:rFonts w:cs="Times New Roman"/>
                <w:sz w:val="24"/>
                <w:szCs w:val="24"/>
              </w:rPr>
              <w:t xml:space="preserve"> Процессы возникновения облаков. Главные закономерности простран</w:t>
              <w:softHyphen/>
              <w:t>ственно-временного распределения облаков. Системы облаков. Глобальное поле облач</w:t>
              <w:softHyphen/>
              <w:t>нос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.2. Параметризации облачности, применяемые в WRF.</w:t>
            </w:r>
          </w:p>
          <w:p>
            <w:pPr>
              <w:pStyle w:val="Normal"/>
              <w:rPr/>
            </w:pPr>
            <w:r>
              <w:rPr/>
              <w:t>8.3. Моделирование процессов в облаках на микрофизическом уровне.</w:t>
            </w:r>
          </w:p>
          <w:p>
            <w:pPr>
              <w:pStyle w:val="Normal"/>
              <w:rPr/>
            </w:pPr>
            <w:r>
              <w:rPr/>
              <w:t>8.9. Корректный расчет облачности в системе WRF при различных динамических условиях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0.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еременные в выходном файле WRF, описывающие распределение облач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  <w:r>
              <w:rPr>
                <w:i/>
              </w:rPr>
              <w:t xml:space="preserve">. </w:t>
            </w:r>
            <w:r>
              <w:rPr/>
              <w:t>Механизм формирования осадк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.1. Физика осадков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ермодинамика осадков.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словия возникновения фазовых переходов воды в атмосфере. Парциальное дав</w:t>
              <w:softHyphen/>
              <w:t xml:space="preserve">ление насыщения. </w:t>
            </w:r>
            <w:r>
              <w:rPr>
                <w:rFonts w:cs="Times New Roman" w:ascii="Times New Roman" w:hAnsi="Times New Roman"/>
              </w:rPr>
              <w:t xml:space="preserve">Эквивалентная температура.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висимость давления насыщения от фазового состояния испаряющей поверх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Процесс возникновения зародышевых капель в атмосфере. Ядра конденсации в атмосфере. Конденсационный рост капель. Коагуляционный рост капель. 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9.2. Микрофизические модели WRF, описывающие возникновение и выпадение осадков в жидкой и твердой фазе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9.3. Переменные в выходном файле WRF, описывающие выпадение осадков.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</w:rPr>
              <w:t>10.</w:t>
            </w:r>
            <w:r>
              <w:rPr/>
              <w:t xml:space="preserve"> Радиационные процессы в атмосфере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.1. Солнце как источник энергии на Земле. Шкала электромагнитных волн. Спектр излучения Солнца. Сол</w:t>
              <w:softHyphen/>
              <w:t>нечная постоянная и ее вариации. Радиационные потоки в атмо</w:t>
              <w:softHyphen/>
              <w:t>сфере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10.2.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слаблени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олнечно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и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е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Коротковолнов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рям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олнеч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,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е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пек</w:t>
              <w:softHyphen/>
              <w:t>тральны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остав,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нтеграль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энергетическ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свещенность;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слаб</w:t>
              <w:softHyphen/>
              <w:t>лени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блаками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ссеян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;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зависимос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тока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и от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войств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ы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т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блачности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уммар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10.3. Отражен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льбедо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естественных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дстилающих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</w:t>
              <w:softHyphen/>
              <w:t>верхностей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Эффективно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льбедо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льбедо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блаков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льбедо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Земли как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ланеты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10.4. Длинноволново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злучение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злучени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земно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верхности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Парниковый эффект.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онны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баланс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земно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верхности,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ы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истемы "зем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верхнос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а"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10.5. Системы параметризации радиационных процессов в модели WRF и методы их применения при проведении расче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. Волновые движения в атмосфере.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rPr/>
            </w:pPr>
            <w:r>
              <w:rPr/>
              <w:t xml:space="preserve">11.1. Понятие о колебательных процессах и волнах. Свободные и вынужденные колебания. Периодические сигналы и их спектры. 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rPr/>
            </w:pPr>
            <w:r>
              <w:rPr/>
              <w:t xml:space="preserve">11.2. Причины возникновения волн в атмосфере. Роль волновых процессов в облакообразовании. Волны Россби. Гравитационные колебания и волны. 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rPr/>
            </w:pPr>
            <w:r>
              <w:rPr/>
              <w:t>11.3. Расчет волновых процессов в атмосфере с помощью программы мезомасштабного моделирования WRF.</w:t>
            </w:r>
          </w:p>
          <w:p>
            <w:pPr>
              <w:pStyle w:val="Normal"/>
              <w:tabs>
                <w:tab w:val="clear" w:pos="720"/>
                <w:tab w:val="right" w:pos="9354" w:leader="dot"/>
              </w:tabs>
              <w:rPr/>
            </w:pPr>
            <w:r>
              <w:rPr/>
              <w:t>11.4.«Паразитные» колебания, возникающие при численном решении системы уравнений динамики атмосферы. Применение частотных фильтр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</w:rPr>
              <w:t>12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 xml:space="preserve"> Особенности моделирования барических систе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2.1. Структура общей циркуляции атмосферы.</w:t>
            </w:r>
          </w:p>
          <w:p>
            <w:pPr>
              <w:pStyle w:val="Normal"/>
              <w:rPr/>
            </w:pPr>
            <w:r>
              <w:rPr/>
              <w:t xml:space="preserve">Определение и простейшие схемы общей циркуляции атмосферы. Масштабы метеорологических явлений. Среднее распределение температуры и ветра в атмосфере, определяющее общую циркуляцию. Ячейки циркуляции. </w:t>
            </w:r>
          </w:p>
          <w:p>
            <w:pPr>
              <w:pStyle w:val="Normal"/>
              <w:rPr/>
            </w:pPr>
            <w:r>
              <w:rPr/>
              <w:t xml:space="preserve">12.2. Воздушные массы. Фронты и циклоны. </w:t>
            </w:r>
          </w:p>
          <w:p>
            <w:pPr>
              <w:pStyle w:val="Normal"/>
              <w:rPr/>
            </w:pPr>
            <w:r>
              <w:rPr/>
              <w:t xml:space="preserve">Свойства и классификация воздушных масс. Стационарные фронты. Волновой циклон. Циркуляция стратосферы. Струйные течения. Полярный вихр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3. Расчет барических систем в WRF. Выбор масштабов расчета. Параметризация облачности. Возможности использования «следящего домена» для расчета динамики развития ураганов и вихр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. Система усвоения данных. Реанализ.</w:t>
            </w:r>
          </w:p>
          <w:p>
            <w:pPr>
              <w:pStyle w:val="Normal"/>
              <w:rPr/>
            </w:pPr>
            <w:r>
              <w:rPr/>
              <w:t>13.1. Современные методы усвоения данных метеорологических наблюдений</w:t>
            </w:r>
          </w:p>
          <w:p>
            <w:pPr>
              <w:pStyle w:val="Normal"/>
              <w:rPr/>
            </w:pPr>
            <w:r>
              <w:rPr/>
              <w:t>13.2. Спутниковые наблюдения Земли и дистанционные измерения, усваиваемые в моделях прогноза погоды</w:t>
            </w:r>
          </w:p>
          <w:p>
            <w:pPr>
              <w:pStyle w:val="Normal"/>
              <w:rPr/>
            </w:pPr>
            <w:r>
              <w:rPr/>
              <w:t>13.2. Понятие о системе реанализа. Используемые типы файлов. Международные источники и базы данных.</w:t>
            </w:r>
          </w:p>
          <w:p>
            <w:pPr>
              <w:pStyle w:val="Normal"/>
              <w:rPr/>
            </w:pPr>
            <w:r>
              <w:rPr/>
              <w:t>13.3. Практика использования данных реанализа при модельных расчетах в системе WRF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4. Блок усвоения данных в системе WRF. Типы данных, их валидизация и обработ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/>
              <w:t>14. Системы пост-процессной обработки и визуализации данных расчета.</w:t>
            </w:r>
          </w:p>
          <w:p>
            <w:pPr>
              <w:pStyle w:val="Normal"/>
              <w:rPr/>
            </w:pPr>
            <w:r>
              <w:rPr/>
              <w:t xml:space="preserve">14.1. Общая характеристика и принципы построения  универсального языка для представления научных данных </w:t>
            </w:r>
            <w:r>
              <w:rPr>
                <w:lang w:val="en-US"/>
              </w:rPr>
              <w:t>netCDF</w:t>
            </w:r>
            <w:r>
              <w:rPr/>
              <w:t xml:space="preserve">. Обзор правил функционирования языка. Необходимая литература. Примеры использования – результирующие файлы расчета системы </w:t>
            </w:r>
            <w:r>
              <w:rPr>
                <w:lang w:val="en-US"/>
              </w:rPr>
              <w:t>WR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4.2. Система визуализации данных </w:t>
            </w:r>
            <w:r>
              <w:rPr>
                <w:lang w:val="en-US"/>
              </w:rPr>
              <w:t>ncl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Командный язык </w:t>
            </w:r>
            <w:r>
              <w:rPr>
                <w:lang w:val="en-US"/>
              </w:rPr>
              <w:t>NCAR</w:t>
            </w:r>
            <w:r>
              <w:rPr/>
              <w:t xml:space="preserve"> – </w:t>
            </w:r>
            <w:r>
              <w:rPr>
                <w:lang w:val="en-US"/>
              </w:rPr>
              <w:t>NCL</w:t>
            </w:r>
            <w:r>
              <w:rPr/>
              <w:t xml:space="preserve">. Основные библиотеки и объекты языка </w:t>
            </w:r>
            <w:r>
              <w:rPr>
                <w:lang w:val="en-US"/>
              </w:rPr>
              <w:t>NCL</w:t>
            </w:r>
            <w:r>
              <w:rPr/>
              <w:t xml:space="preserve">. Принципы визуализации файлов в стандарте </w:t>
            </w:r>
            <w:r>
              <w:rPr>
                <w:lang w:val="en-US"/>
              </w:rPr>
              <w:t>netCDF</w:t>
            </w:r>
            <w:r>
              <w:rPr/>
              <w:t xml:space="preserve"> с помощью командных сценариев </w:t>
            </w:r>
            <w:r>
              <w:rPr>
                <w:lang w:val="en-US"/>
              </w:rPr>
              <w:t>NCL</w:t>
            </w:r>
            <w:r>
              <w:rPr/>
              <w:t>. Знакомство с возможностями и наборами стандартных сценариев.</w:t>
            </w:r>
          </w:p>
          <w:p>
            <w:pPr>
              <w:pStyle w:val="Normal"/>
              <w:rPr/>
            </w:pPr>
            <w:r>
              <w:rPr/>
              <w:t xml:space="preserve">14.3 Практическое знакомство с пакетом трехмерной визуализации </w:t>
            </w:r>
            <w:r>
              <w:rPr>
                <w:lang w:val="en-US"/>
              </w:rPr>
              <w:t>VAPOR</w:t>
            </w:r>
            <w:r>
              <w:rPr/>
              <w:t>. Система 3-</w:t>
            </w:r>
            <w:r>
              <w:rPr>
                <w:lang w:val="en-US"/>
              </w:rPr>
              <w:t>d</w:t>
            </w:r>
            <w:r>
              <w:rPr/>
              <w:t xml:space="preserve"> визуализации </w:t>
            </w:r>
            <w:r>
              <w:rPr>
                <w:lang w:val="en-US"/>
              </w:rPr>
              <w:t>VAPOR</w:t>
            </w:r>
            <w:r>
              <w:rPr/>
              <w:t xml:space="preserve"> версии 5. Возможности и примеры использов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670"/>
        <w:gridCol w:w="888"/>
        <w:gridCol w:w="888"/>
        <w:gridCol w:w="1053"/>
        <w:gridCol w:w="1901"/>
        <w:gridCol w:w="126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МЕТЕОРОЛОГИЧЕСКИХ ПРОЦЕССОВ (80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 и задачи курса. Исторический обзор и классификация методов прогноза пого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, [2], [3], [4],</w:t>
            </w:r>
            <w:r>
              <w:rPr>
                <w:lang w:val="en-US"/>
              </w:rPr>
              <w:t xml:space="preserve"> 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[6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/>
            </w:pPr>
            <w:r>
              <w:rPr/>
              <w:t xml:space="preserve"> </w:t>
            </w:r>
            <w:r>
              <w:rPr/>
              <w:t xml:space="preserve">Цель и задачи курса, связь с другими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науками естественного цикл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rPr/>
              <w:t>Исторический обзор и классификация методов прогноза погоды. Основные этапы становления и развития метеорологии. Структура и направления современной метеорологии и их</w:t>
            </w:r>
            <w:r>
              <w:rPr>
                <w:rStyle w:val="FontStyle18"/>
                <w:rFonts w:cs="Times New Roman"/>
                <w:sz w:val="24"/>
                <w:szCs w:val="24"/>
              </w:rPr>
              <w:t xml:space="preserve"> практические приложения.</w:t>
            </w:r>
            <w:r>
              <w:rPr/>
              <w:t xml:space="preserve"> Особенности атмосферных процессов как объекта математического модел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/>
            </w:pPr>
            <w:r>
              <w:rPr/>
              <w:t>1.2. Метеорологические величины и атмосферные я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ление, температура, влажность. Поля метеорологических величин и их характеристики.  Понятия градиента, дивергенции, ро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ические образования (циклоны, антициклоны, смерчи, вихри, фронты), облака, осад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ые и пространственные масштабы метеорологических процессов. Синоптический, мезо- и микромасштаб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ое состояние теории и практики численных методов прогноза пог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ческое описание атмосферы как сплошной сред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плошной среде. Координатные системы в математических моделях сплошной среды. Описание динамических процессов. Метод Эйлера и метод Лагран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достижения и недостатки современных численных моделей атмосфе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численному моделированию процессов глобальной циркуляции. Общее представление о математическом моделировании мезомасштабных процессов в атмосфере. Основные методы моделирования микрофизических и радиационных  процессов. Особенности и ограничения математических моделей различных метеорологических масштаб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численных прогнозов по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/>
                <w:b/>
              </w:rPr>
              <w:t>Методы моделирования глобальных атмосферных проце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Модели глобальной циркуляции атмосферы</w:t>
            </w:r>
          </w:p>
          <w:p>
            <w:pPr>
              <w:pStyle w:val="Normal"/>
              <w:rPr/>
            </w:pPr>
            <w:r>
              <w:rPr/>
              <w:t>Основные типы и примеры существующих глобальных моделей атмосферы. Задачи и особенности моделей глобальной циркуляции. Понятие об ансамблевых модел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лобальные модели среднесрочного прогноза погоды и пути их дальнейшего разви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оперативная спектральная модель Гидрометцентра России: основные характеристики и особенности использования в технологиях кратко- и среднесрочного прогно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и предсказуемость крупномасштабных атмосферных проце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зомасштабные методы анализа и прогноза пог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>], [</w:t>
            </w:r>
            <w:r>
              <w:rPr>
                <w:lang w:val="en-US"/>
              </w:rPr>
              <w:t>8</w:t>
            </w:r>
            <w:r>
              <w:rPr/>
              <w:t>], 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вропейские прогностические сообщества (</w:t>
            </w:r>
            <w:r>
              <w:rPr>
                <w:lang w:val="en-US"/>
              </w:rPr>
              <w:t>Aladin</w:t>
            </w:r>
            <w:r>
              <w:rPr/>
              <w:t xml:space="preserve">, </w:t>
            </w:r>
            <w:r>
              <w:rPr>
                <w:lang w:val="en-US"/>
              </w:rPr>
              <w:t>COSMO</w:t>
            </w:r>
            <w:r>
              <w:rPr/>
              <w:t xml:space="preserve">, </w:t>
            </w:r>
            <w:r>
              <w:rPr>
                <w:lang w:val="en-US"/>
              </w:rPr>
              <w:t>HIRLAM</w:t>
            </w:r>
            <w:r>
              <w:rPr/>
              <w:t xml:space="preserve">, </w:t>
            </w:r>
            <w:r>
              <w:rPr>
                <w:lang w:val="en-US"/>
              </w:rPr>
              <w:t>Me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>) и их системы мезомасштабного прогно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гидростатические модели прогноза погоды  США, Канады, Япо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идростатическая модель прогноза погоды Гидрометцентра Ро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идродинамическая  модель прогноза Гидрометцентра России</w:t>
            </w:r>
          </w:p>
          <w:p>
            <w:pPr>
              <w:pStyle w:val="Style42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 мезомасштабного прогноза WR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</w:rPr>
              <w:t xml:space="preserve">Математическая модель атмосферы и подстилающей поверхности в системе </w:t>
            </w:r>
            <w:r>
              <w:rPr>
                <w:b/>
                <w:lang w:val="en-US"/>
              </w:rPr>
              <w:t>WR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система модели WRF. 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 xml:space="preserve">Понятие расчетного домена. </w:t>
            </w:r>
            <w:r>
              <w:rPr>
                <w:bCs/>
              </w:rPr>
              <w:t>Типы применяемых вертикальных координатных систем. Вертикальная координата, следующая за рельефом поверхности. Гидростатическое давление сухой атмосферы – как вертикальная координата. Сравнение с высотной координатой. Поверхность постоянного давления – как «вершина» моде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онтальный опр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ы используемых картографических проекци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араметров подстилающей поверхности. Описание файла базы данных «geog». Работа программы geogrid.exe пакета WRF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Работа на компьют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равнений модели WRF. </w:t>
            </w:r>
          </w:p>
          <w:p>
            <w:pPr>
              <w:pStyle w:val="Normal"/>
              <w:rPr/>
            </w:pPr>
            <w:r>
              <w:rPr/>
              <w:t xml:space="preserve">Общее описание системы уравнений динамики атмосферы, используемых модулем </w:t>
            </w:r>
            <w:r>
              <w:rPr>
                <w:lang w:val="en-US"/>
              </w:rPr>
              <w:t>ARW</w:t>
            </w:r>
            <w:r>
              <w:rPr/>
              <w:t xml:space="preserve">, и методов их реш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скретизации. Возможности распараллеливания алгоритма решения (в самом общем виде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делирование динамических процессов в атмосфер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1], [2], [3], [4],</w:t>
            </w:r>
            <w:r>
              <w:rPr>
                <w:lang w:val="en-US"/>
              </w:rPr>
              <w:t xml:space="preserve"> 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движения атмосферы.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илы, действующие в атмосфере. Сила тяжести, сила Кориолиса, сила барического градиента, вязкие силы, центробежная сила. Геострофический и градиентный ветер. Уравнения движения турбулентной атмосферы.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истема основных уравнений метеорологии. Траектории и линии тока. </w:t>
            </w:r>
            <w:r>
              <w:rPr>
                <w:rFonts w:cs="Times New Roman" w:ascii="Times New Roman" w:hAnsi="Times New Roman"/>
              </w:rPr>
              <w:t>Вертикальные дви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е свободной атмосферы.</w:t>
            </w:r>
          </w:p>
          <w:p>
            <w:pPr>
              <w:pStyle w:val="Normal"/>
              <w:rPr/>
            </w:pPr>
            <w:r>
              <w:rPr/>
              <w:t>Движение свободной атмосферы. Геострофический ветер. Градиентный ветер. Трансформация воздушных масс. Возникновение фронтов. Теплый фронт. Холодный фронт. Фронт окклюзии. Возникновение циклонов и антициклонов. Строение и эволюция циклонов. Особенности мезомасштабной циркуляции атмосферы: бризы, склоновые и стоковые ветры, фе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численного решения системы уравнений динамики атмосферы в модели WRF. Корректный выбор параметров расче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 на компьют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Горизонтальная сетка Аракавы (</w:t>
            </w:r>
            <w:r>
              <w:rPr>
                <w:bCs/>
                <w:lang w:val="en-US"/>
              </w:rPr>
              <w:t>Aracaw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gri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ggering</w:t>
            </w:r>
            <w:r>
              <w:rPr>
                <w:bCs/>
              </w:rPr>
              <w:t>), используемая при решении уравнений динам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оль воды в атмосфере. Методы моделирования микрофизических процессов с ее участи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1], [2], [3], [4],</w:t>
            </w:r>
            <w:r>
              <w:rPr>
                <w:lang w:val="en-US"/>
              </w:rPr>
              <w:t xml:space="preserve"> 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>Свойства воды. Роль фазовых переходов в энергетическом балансе атмосферы.</w:t>
            </w:r>
            <w:r>
              <w:rPr>
                <w:rStyle w:val="FontStyle18"/>
                <w:rFonts w:cs="Times New Roman"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адиабатические процессы. Туманы - п</w:t>
            </w:r>
            <w:r>
              <w:rPr>
                <w:rStyle w:val="FontStyle18"/>
                <w:rFonts w:cs="Times New Roman"/>
                <w:sz w:val="24"/>
                <w:szCs w:val="24"/>
              </w:rPr>
              <w:t>роцессы возникновения и  классификация. Закономерности распределения туманов во времени и пространс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Включение переноса влажности в систему уравнений модели WRF</w:t>
            </w:r>
          </w:p>
          <w:p>
            <w:pPr>
              <w:pStyle w:val="Style42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Микрофизические модели фазов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</w:rPr>
              <w:t>Моделирование облач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1], [2], [3], [4],</w:t>
            </w:r>
            <w:r>
              <w:rPr>
                <w:lang w:val="en-US"/>
              </w:rPr>
              <w:t xml:space="preserve"> 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 xml:space="preserve">Формирование облак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>Классификация облаков.</w:t>
            </w:r>
            <w:r>
              <w:rPr>
                <w:rStyle w:val="FontStyle18"/>
                <w:rFonts w:cs="Times New Roman"/>
                <w:sz w:val="24"/>
                <w:szCs w:val="24"/>
              </w:rPr>
              <w:t xml:space="preserve"> Процессы возникновения облаков. Главные закономерности простран</w:t>
              <w:softHyphen/>
              <w:t>ственно-временного распределения облаков. Системы облаков. Глобальное поле облач</w:t>
              <w:softHyphen/>
              <w:t>ности.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>Параметризации облачности, применяемые в WRF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>Моделирование процессов в облаках на микрофизическом уровн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ый расчет облачности в системе WRF при различных динамических условия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 на компьют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Переменные в выходном файле WRF, описывающие распределение облач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</w:rPr>
              <w:t>Механизм формирования осад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>Физика осад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ермодинамика осадков.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словия возникновения фазовых переходов воды в атмосфере. Парциальное дав</w:t>
              <w:softHyphen/>
              <w:t xml:space="preserve">ление насыщения. </w:t>
            </w:r>
            <w:r>
              <w:rPr>
                <w:rFonts w:cs="Times New Roman" w:ascii="Times New Roman" w:hAnsi="Times New Roman"/>
              </w:rPr>
              <w:t xml:space="preserve">Эквивалентная температура.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висимость давления насыщения от фазового состояния испаряющей поверх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Процесс возникновения зародышевых капель в атмосфере. Ядра конденсации в атмосфере. Конденсационный рост капель. Коагуляционный рост капел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1], [2], [3], [4],</w:t>
            </w:r>
            <w:r>
              <w:rPr>
                <w:lang w:val="en-US"/>
              </w:rPr>
              <w:t xml:space="preserve"> 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икрофизические модели WRF, описывающие возникновение и выпадение осадков в жидкой и твердой фаз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еременные в выходном файле WRF, описывающие выпадение осад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Работа на компьют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</w:rPr>
              <w:t>Радиационные процессы в атмосфер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олнце как источник энергии на Земле. Шкала электромагнитных волн. Спектр излучения Солнца. Солнечная постоянная и ее вариации. Радиационные потоки в атмосфер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[1], [2], [3], [4],</w:t>
            </w:r>
            <w:r>
              <w:rPr>
                <w:lang w:val="en-US"/>
              </w:rPr>
              <w:t xml:space="preserve"> 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слаблени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олнечно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и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в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е</w:t>
            </w:r>
          </w:p>
          <w:p>
            <w:pPr>
              <w:pStyle w:val="Style4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Коротковолнов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рям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олнеч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,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е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пек</w:t>
              <w:softHyphen/>
              <w:t>тральны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остав,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нтеграль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энергетическ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свещенность;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слаб</w:t>
              <w:softHyphen/>
              <w:t>лени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блаками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ссеян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;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зависимос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тока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и от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войств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ы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т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блачности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уммар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тражен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я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льбедо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естественных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дстилающих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</w:t>
              <w:softHyphen/>
              <w:t>верхностей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Эффективно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льбедо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льбедо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облаков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льбедо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Земли как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лане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Длинноволново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злучение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злучение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земно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верхности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Парниковый эффект.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Радиационны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баланс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земной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верхности,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ы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и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истемы "земная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поверхнос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-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атмосфера"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pacing w:val="10"/>
                <w:sz w:val="24"/>
                <w:szCs w:val="24"/>
              </w:rPr>
              <w:t>Системы параметризации радиационных процессов в модели WRF и методы их применения при проведении расче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Работа на компьют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</w:rPr>
              <w:t>Волновые движения в атмосфе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1], [2], [3], [4],</w:t>
            </w:r>
            <w:r>
              <w:rPr>
                <w:lang w:val="en-US"/>
              </w:rPr>
              <w:t xml:space="preserve"> 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rPr>
                <w:rStyle w:val="FontStyle18"/>
                <w:rFonts w:ascii="Times New Roman" w:hAnsi="Times New Roman" w:cs="Times New Roman"/>
                <w:spacing w:val="10"/>
              </w:rPr>
            </w:pPr>
            <w:r>
              <w:rPr/>
              <w:t>Понятие о колебательных процессах и волнах. Свободные и вынужденные колебания. Периодические сигналы и их спект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rPr/>
            </w:pPr>
            <w:r>
              <w:rPr/>
              <w:t xml:space="preserve">Причины возникновения волн в атмосфере. Роль волновых процессов в облакообразовании. Волны Россби. Гравитационные колебания и волны. </w:t>
            </w:r>
          </w:p>
          <w:p>
            <w:pPr>
              <w:pStyle w:val="Normal"/>
              <w:jc w:val="both"/>
              <w:rPr>
                <w:rStyle w:val="FontStyle18"/>
                <w:spacing w:val="10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4" w:leader="dot"/>
              </w:tabs>
              <w:rPr/>
            </w:pPr>
            <w:r>
              <w:rPr/>
              <w:t>Расчет волновых процессов в атмосфере с помощью программы мезомасштабного моделирования WRF.</w:t>
            </w:r>
          </w:p>
          <w:p>
            <w:pPr>
              <w:pStyle w:val="Normal"/>
              <w:jc w:val="both"/>
              <w:rPr>
                <w:rStyle w:val="FontStyle18"/>
                <w:spacing w:val="10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Работа на компьют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аразитные» колебания, возникающие при численном решении системы уравнений динамики атмосферы. Применение частотных фильт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</w:rPr>
              <w:t>Особенности моделирования барических образований в атмосфе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уктура общей циркуляции атмосферы.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 xml:space="preserve">Определение и простейшие схемы общей циркуляции атмосферы. Масштабы метеорологических явлений. Среднее распределение температуры и ветра в атмосфере, определяющее общую циркуляцию. Ячейки циркуляц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1], [2], [3], [4],</w:t>
            </w:r>
            <w:r>
              <w:rPr>
                <w:lang w:val="en-US"/>
              </w:rPr>
              <w:t xml:space="preserve"> 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[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. Воздушные массы. Фронты и циклоны. </w:t>
            </w:r>
          </w:p>
          <w:p>
            <w:pPr>
              <w:pStyle w:val="Normal"/>
              <w:rPr/>
            </w:pPr>
            <w:r>
              <w:rPr/>
              <w:t>Свойства и классификация воздушных масс. Стационарные фронты. Волновой циклон. Циркуляция стратосферы. Струйные течения. Полярный вихр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Расчет барических систем в WRF. Выбор масштабов расчета. Параметризация облачности. Возможности использования «следящего домена» для расчета динамики развития ураганов и вихр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 на компьют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</w:rPr>
              <w:t>Система усвоения данных. Реанализ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[7], [8],  [9], [1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верка практической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временные методы усвоения данных метеорологических наблю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утниковые наблюдения Земли и дистанционные измерения, усваиваемые в моделях прогноза пог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е реанализа. Используемые типы файлов. Международные источники и базы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использования данных реанализа при модельных расчетах в системе WRF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своения данных в системе WRF. Типы данных, их валидизация и обработ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ind w:hanging="0"/>
              <w:rPr>
                <w:rStyle w:val="FontStyle18"/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ы пост-процессной обработки и визуализации данных расче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1], [12</w:t>
            </w:r>
            <w:r>
              <w:rPr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  <w:t xml:space="preserve">Общая характеристика и принципы построения  универсального языка для представления научных данных </w:t>
            </w:r>
            <w:r>
              <w:rPr>
                <w:lang w:val="en-US"/>
              </w:rPr>
              <w:t>netCDF</w:t>
            </w:r>
            <w:r>
              <w:rPr/>
              <w:t xml:space="preserve">. Обзор правил функционирования языка. Необходимая литература. Примеры использования – результирующие файлы расчета системы </w:t>
            </w:r>
            <w:r>
              <w:rPr>
                <w:lang w:val="en-US"/>
              </w:rPr>
              <w:t>WRF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визуализации данных </w:t>
            </w:r>
            <w:r>
              <w:rPr>
                <w:lang w:val="en-US"/>
              </w:rPr>
              <w:t>ncl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Командный язык </w:t>
            </w:r>
            <w:r>
              <w:rPr>
                <w:lang w:val="en-US"/>
              </w:rPr>
              <w:t>NCAR</w:t>
            </w:r>
            <w:r>
              <w:rPr/>
              <w:t xml:space="preserve"> – </w:t>
            </w:r>
            <w:r>
              <w:rPr>
                <w:lang w:val="en-US"/>
              </w:rPr>
              <w:t>NCL</w:t>
            </w:r>
            <w:r>
              <w:rPr/>
              <w:t xml:space="preserve">. Основные библиотеки и объекты языка </w:t>
            </w:r>
            <w:r>
              <w:rPr>
                <w:lang w:val="en-US"/>
              </w:rPr>
              <w:t>NCL</w:t>
            </w:r>
            <w:r>
              <w:rPr/>
              <w:t xml:space="preserve">. Принципы визуализации файлов в стандарте </w:t>
            </w:r>
            <w:r>
              <w:rPr>
                <w:lang w:val="en-US"/>
              </w:rPr>
              <w:t>netCDF</w:t>
            </w:r>
            <w:r>
              <w:rPr/>
              <w:t xml:space="preserve"> с помощью командных сценариев </w:t>
            </w:r>
            <w:r>
              <w:rPr>
                <w:lang w:val="en-US"/>
              </w:rPr>
              <w:t>NCL</w:t>
            </w:r>
            <w:r>
              <w:rPr/>
              <w:t>. Знакомство с возможностями и наборами стандартных сценарие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Работа на компьют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накомство с пакетом трехмерной визуализации </w:t>
            </w:r>
            <w:r>
              <w:rPr>
                <w:lang w:val="en-US"/>
              </w:rPr>
              <w:t>VAPOR</w:t>
            </w:r>
            <w:r>
              <w:rPr/>
              <w:t>. Система 3-</w:t>
            </w:r>
            <w:r>
              <w:rPr>
                <w:lang w:val="en-US"/>
              </w:rPr>
              <w:t>d</w:t>
            </w:r>
            <w:r>
              <w:rPr/>
              <w:t xml:space="preserve"> визуализации </w:t>
            </w:r>
            <w:r>
              <w:rPr>
                <w:lang w:val="en-US"/>
              </w:rPr>
              <w:t>VAPOR</w:t>
            </w:r>
            <w:r>
              <w:rPr/>
              <w:t xml:space="preserve"> версии 5. Возможности и примеры использ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Работа на компьютер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38" w:footer="0" w:bottom="719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ЧАСТЬ</w:t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4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ind w:left="-708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гиан А.Х. Физика атмосферы, 2 изд. перераб. и доп. Т 1,2. Л: Гидрометеоиздат, 1978, 558 с.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еменченко Б.А. Физическая метеорология, изд. «Аспект Пресс», М., 2002, 415 с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Польмен Э., Ньютон И. Циркуляционные системы атмосферы, Изд. «Мир», Л., 1973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Матвеев Л.Т. Курс общей метеорологии. Физика атмосферы, Изд. Гидромет., Л., 1986, 752 с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Тверской П.Н. Курс метеорологии (физика атмосферы). Л.: Гидрометео</w:t>
              <w:softHyphen/>
              <w:t>издат, 1962. 70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С.П. Петросянц М.А. Метеорология и климатология, Изд.-во Московского ун.-та, 1994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lnay, E. Atmospheric Modeling, Data Assimilation and Predictability E. Kalnay. - Cambridge: Cambridge University Press, 2003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4" w:type="dxa"/>
            <w:tcBorders/>
          </w:tcPr>
          <w:p>
            <w:pPr>
              <w:pStyle w:val="Style18"/>
              <w:spacing w:before="0" w:after="120"/>
              <w:ind w:left="1" w:hanging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acobson, M.Z. Fundamentals of Atmospheric Modeling / M.Z. Jacobson. – New York: Cambridge University Press, 2005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4" w:type="dxa"/>
            <w:tcBorders/>
          </w:tcPr>
          <w:p>
            <w:pPr>
              <w:pStyle w:val="Style18"/>
              <w:spacing w:before="0" w:after="120"/>
              <w:ind w:left="1" w:hanging="1"/>
              <w:rPr>
                <w:szCs w:val="28"/>
                <w:lang w:val="en-US"/>
              </w:rPr>
            </w:pPr>
            <w:r>
              <w:rPr>
                <w:lang w:val="en-US"/>
              </w:rPr>
              <w:t>A Desc</w:t>
            </w:r>
            <w:r>
              <w:fldChar w:fldCharType="begin"/>
            </w:r>
            <w:r>
              <w:rPr/>
              <w:instrText xml:space="preserve"> XE "RI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ription of the Advanced Research </w:t>
            </w:r>
            <w:r>
              <w:fldChar w:fldCharType="begin"/>
            </w:r>
            <w:r>
              <w:rPr/>
              <w:instrText xml:space="preserve"> XE "WR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WR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WR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WRF Version 3 [Electronic resource] / W.C. Skamarock, J.B. Klemp, J. Dudhia, D.O. Gill, D.M. Barker, M.G. Duda, X. Huang, W. Wang, J.G. Powers // </w:t>
            </w:r>
            <w:r>
              <w:fldChar w:fldCharType="begin"/>
            </w:r>
            <w:r>
              <w:rPr/>
              <w:instrText xml:space="preserve"> XE "NCA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NCA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NCA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NCAR Technical Note. – 2008. –  </w:t>
            </w:r>
            <w:r>
              <w:fldChar w:fldCharType="begin"/>
            </w:r>
            <w:r>
              <w:rPr/>
              <w:instrText xml:space="preserve"> XE "NCA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NCA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NCA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NCAR/TN–475+STR. – Mode of access: </w:t>
            </w:r>
            <w:hyperlink r:id="rId6">
              <w:r>
                <w:rPr>
                  <w:rStyle w:val="InternetLink"/>
                </w:rPr>
                <w:t>http://www.mmm.ucar.edu/wrf/users/docs/arw_v3.pdf</w:t>
              </w:r>
            </w:hyperlink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4" w:type="dxa"/>
            <w:tcBorders/>
          </w:tcPr>
          <w:p>
            <w:pPr>
              <w:pStyle w:val="Style18"/>
              <w:spacing w:before="0" w:after="120"/>
              <w:ind w:left="1" w:hanging="1"/>
              <w:rPr/>
            </w:pPr>
            <w:r>
              <w:rPr>
                <w:lang w:val="en-US"/>
              </w:rPr>
              <w:t xml:space="preserve">ARW Version 3 Modeling System User’s Guide [Electronic resource].  – Mode of access: </w:t>
            </w:r>
            <w:hyperlink r:id="rId7">
              <w:r>
                <w:rPr>
                  <w:rStyle w:val="InternetLink"/>
                </w:rPr>
                <w:t>http://www.mmm.ucar.edu/wrf/users/docs/user_guide_v3/</w:t>
              </w:r>
            </w:hyperlink>
            <w:r>
              <w:rPr>
                <w:lang w:val="en-US"/>
              </w:rPr>
              <w:t>. – Date of access: 18.03.200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4" w:type="dxa"/>
            <w:tcBorders/>
          </w:tcPr>
          <w:p>
            <w:pPr>
              <w:pStyle w:val="Style18"/>
              <w:spacing w:before="0" w:after="120"/>
              <w:ind w:left="1" w:hanging="1"/>
              <w:rPr/>
            </w:pPr>
            <w:r>
              <w:rPr>
                <w:lang w:val="en-US"/>
              </w:rPr>
              <w:t>NCAR Command Language (</w:t>
            </w:r>
            <w:r>
              <w:fldChar w:fldCharType="begin"/>
            </w:r>
            <w:r>
              <w:rPr/>
              <w:instrText xml:space="preserve"> XE "NC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NC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NC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NCL) Libraries [Electronic resource]. – Mode of access: </w:t>
            </w:r>
            <w:hyperlink r:id="rId8">
              <w:r>
                <w:rPr>
                  <w:rStyle w:val="InternetLink"/>
                </w:rPr>
                <w:t>http://www.ncl.ucar.edu/</w:t>
              </w:r>
            </w:hyperlink>
            <w:r>
              <w:rPr>
                <w:lang w:val="en-US"/>
              </w:rPr>
              <w:t xml:space="preserve"> – Date of access: 30.11.200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4" w:type="dxa"/>
            <w:tcBorders/>
          </w:tcPr>
          <w:p>
            <w:pPr>
              <w:pStyle w:val="Style18"/>
              <w:spacing w:before="0" w:after="120"/>
              <w:ind w:left="1" w:hanging="1"/>
              <w:rPr/>
            </w:pPr>
            <w:r>
              <w:rPr>
                <w:lang w:val="en-US"/>
              </w:rPr>
              <w:t xml:space="preserve">NCAR </w:t>
            </w:r>
            <w:r>
              <w:fldChar w:fldCharType="begin"/>
            </w:r>
            <w:r>
              <w:rPr/>
              <w:instrText xml:space="preserve"> XE "VAP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VAP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VAP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VAPOR project Web-site [Electronic resource]. – Mode of access: </w:t>
            </w:r>
            <w:hyperlink r:id="rId9">
              <w:r>
                <w:rPr>
                  <w:rStyle w:val="InternetLink"/>
                </w:rPr>
                <w:t>http://www.vapor.ucar.edu/</w:t>
              </w:r>
            </w:hyperlink>
            <w:r>
              <w:rPr>
                <w:lang w:val="en-US"/>
              </w:rPr>
              <w:t xml:space="preserve"> – Date of access: 30.11.200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ев М.С. Метеорология, изд. МГУ, М. 1951. 384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л А. Динамика атмосферы и океана: В 2-х т. Т. 1. Пер. с англ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 Мир, 1986.  396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л А. Динамика атмосферы и океана: В 2-х т. Т.2. Пер. с англ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: Мир, 1986.  415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кина Н.П., Динамика атмосферных фронтов и циклонов, Гидрометиздат, 1985, 264 с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инский Ю.И., Оль А.И., Сазонов Б.И. Солнце и атмосфера Земли. Л.: Гидрометеоиздат, 1976. 35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ан Дж. Р., Голдберг Р.А. Солнце, погода и климат. Л.: Гидрометео</w:t>
              <w:softHyphen/>
              <w:t>издат, 1981. 315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К.Я. Актинометрия. Л.: Гидрометеоиздат, 1965. 69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СП., Мамонтова Л.И. Метеорологический словарь. 3 изд., пере</w:t>
              <w:softHyphen/>
              <w:t>раб. и доп. Л.: Гидрометеоиздат, 1974. 568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енко Л.Р. Строение планетарного пограничного слоя атмосферы. Л: Гидрометеоиздат, 1979. 270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гинов В.Ф. Глобальные и региональные изменения климата: причины и следствия. Минск, «ТетраСистемс», 2008 г., 496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-Мигем Ж, Энергетика атмосферы, Гидрометиздат, 1977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ман Л.Н.  Введение в нелинейную теорию метеопроцессов, Л., 1969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94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Л.И. Механика сплошной среды. Т.1. М. Наука, 1970г. 492с.</w:t>
            </w:r>
          </w:p>
        </w:tc>
      </w:tr>
    </w:tbl>
    <w:p>
      <w:pPr>
        <w:pStyle w:val="Normal"/>
        <w:tabs>
          <w:tab w:val="clear" w:pos="720"/>
          <w:tab w:val="right" w:pos="9354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чет облачности и осадков. Использование «следящего домена».</w:t>
      </w:r>
    </w:p>
    <w:p>
      <w:pPr>
        <w:pStyle w:val="Style42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движения турбулентной атмосферы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Волны в атмосфере и их расчет в WRF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  <w:t>3.  Визуализация изобарических поверхностей и вертикальных разрезов атмосферы. Программа VAPOR-5.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УСР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татика атмосферы.</w:t>
      </w:r>
      <w:r>
        <w:rPr>
          <w:sz w:val="28"/>
          <w:szCs w:val="28"/>
        </w:rPr>
        <w:t xml:space="preserve"> Физический смысл понятия виртуальная температура. Физический смысл понятия потенциальная температура. </w:t>
      </w:r>
    </w:p>
    <w:p>
      <w:pPr>
        <w:pStyle w:val="TextBodyIndent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олнечная и земная радиация</w:t>
      </w:r>
      <w:r>
        <w:rPr>
          <w:rFonts w:cs="Arial"/>
          <w:i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Равновесное и неравновесное излучение Солнца. Какие процессы ослабляют излучение в атмосфере? Парниковый эффект. Альбедо поверхности. Радиационная модель WRF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rFonts w:cs="Arial"/>
          <w:i/>
          <w:sz w:val="28"/>
          <w:szCs w:val="28"/>
        </w:rPr>
        <w:t>Формирование осадков.</w:t>
      </w:r>
      <w:r>
        <w:rPr>
          <w:rFonts w:cs="Arial"/>
          <w:sz w:val="28"/>
          <w:szCs w:val="28"/>
        </w:rPr>
        <w:t xml:space="preserve"> Законы испарения. Уравнение диффузии водяного пара. Уровень конденсации. Микроструктура, водность облаков и туманов. Классификация осадков. Микрофизики </w:t>
      </w:r>
      <w:r>
        <w:rPr>
          <w:rFonts w:cs="Arial"/>
          <w:sz w:val="28"/>
          <w:szCs w:val="28"/>
          <w:lang w:val="en-US"/>
        </w:rPr>
        <w:t>WRF</w:t>
      </w:r>
      <w:r>
        <w:rPr>
          <w:rFonts w:cs="Arial"/>
          <w:sz w:val="28"/>
          <w:szCs w:val="28"/>
        </w:rPr>
        <w:t xml:space="preserve"> и их использование.</w:t>
      </w:r>
    </w:p>
    <w:p>
      <w:pPr>
        <w:pStyle w:val="Style42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/>
          <w:sz w:val="28"/>
          <w:szCs w:val="28"/>
        </w:rPr>
        <w:t>Динамика атмосферы.</w:t>
      </w:r>
      <w:r>
        <w:rPr>
          <w:rFonts w:cs="Times New Roman" w:ascii="Times New Roman" w:hAnsi="Times New Roman"/>
          <w:sz w:val="28"/>
          <w:szCs w:val="28"/>
        </w:rPr>
        <w:t xml:space="preserve"> Силы, действующие в атмосфере. Траектории и линии тока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Геострофическое движение. Градиентный ветер. Термический ветер. Струйные тече</w:t>
        <w:softHyphen/>
        <w:t xml:space="preserve">ния. Местные ветры и явления: фен, бора, бризы, горно-долинные ветры, смерчи. Особенности расчета и моделирования этих явлений в системах мезомасштабного прогноза. </w:t>
      </w:r>
    </w:p>
    <w:p>
      <w:pPr>
        <w:pStyle w:val="Normal"/>
        <w:tabs>
          <w:tab w:val="clear" w:pos="720"/>
          <w:tab w:val="right" w:pos="9354" w:leader="dot"/>
        </w:tabs>
        <w:ind w:firstLine="720"/>
        <w:jc w:val="both"/>
        <w:rPr/>
      </w:pPr>
      <w:r>
        <w:rPr>
          <w:rStyle w:val="FontStyle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лновые движения в атмосфере. </w:t>
      </w:r>
      <w:r>
        <w:rPr>
          <w:sz w:val="28"/>
          <w:szCs w:val="28"/>
        </w:rPr>
        <w:t xml:space="preserve">Свободные и вынужденные колебания. Периодические сигналы и их спектры. Причины возникновения волн в атмосфере. Роль волновых процессов в облакообразовании. Волны Россби. Гравитационные колебания и волны. Расчет волновых процессов в атмосфере. </w:t>
      </w:r>
    </w:p>
    <w:p>
      <w:pPr>
        <w:pStyle w:val="Style42"/>
        <w:widowControl/>
        <w:spacing w:lineRule="auto" w:line="240"/>
        <w:ind w:firstLine="72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18"/>
          <w:rFonts w:cs="Times New Roman" w:ascii="Times New Roman" w:hAnsi="Times New Roman"/>
          <w:i/>
          <w:sz w:val="28"/>
          <w:szCs w:val="28"/>
        </w:rPr>
        <w:t xml:space="preserve">Глобальная циркуляция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бщая циркуляция атмосферы. Определяющие принципы. Фронты и внетропические циклоны. Тропические циклоны. Муссоны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FontStyle18"/>
          <w:rFonts w:ascii="Times New Roman" w:hAnsi="Times New Roman" w:cs="Times New Roman"/>
          <w:sz w:val="28"/>
          <w:szCs w:val="24"/>
          <w:lang w:val="ru-RU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ИЗУЧАЕМОЙ УЧЕБНОЙ ДИСЦИПЛИНЕ </w:t>
      </w:r>
    </w:p>
    <w:p>
      <w:pPr>
        <w:pStyle w:val="Normal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02"/>
        <w:gridCol w:w="2724"/>
        <w:gridCol w:w="3204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с основами гидрофизик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бщего землеведения и гидрометеорологи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Динамическая </w:t>
            </w:r>
          </w:p>
          <w:p>
            <w:pPr>
              <w:pStyle w:val="Normal"/>
              <w:ind w:right="-900" w:hanging="0"/>
              <w:rPr/>
            </w:pPr>
            <w:r>
              <w:rPr/>
              <w:t>метеоролог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бщего землеведения и гидрометеорологи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Теория глобаль-</w:t>
            </w:r>
          </w:p>
          <w:p>
            <w:pPr>
              <w:pStyle w:val="Normal"/>
              <w:ind w:right="-900" w:hanging="0"/>
              <w:rPr/>
            </w:pPr>
            <w:r>
              <w:rPr/>
              <w:t>ной циркуля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бщего землеведения и гидрометеорологи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Метеорология и климатолог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</w:rPr>
            </w:pPr>
            <w:r>
              <w:rPr/>
              <w:t>Общего землеведения и гидрометеорологи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Аэролог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</w:rPr>
            </w:pPr>
            <w:r>
              <w:rPr/>
              <w:t>Общего землеведения и гидрометеорологи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Гидрологи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sz w:val="28"/>
              </w:rPr>
            </w:pPr>
            <w:r>
              <w:rPr/>
              <w:t>Общего землеведения и гидрометеорологи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ЗУЧАЕМОЙ УЧЕБНОЙ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общего землеведения и гидрометеорологии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 xml:space="preserve">д.г.н., профессор  </w:t>
      </w:r>
      <w:r>
        <w:rPr>
          <w:sz w:val="28"/>
          <w:szCs w:val="28"/>
        </w:rPr>
        <w:t xml:space="preserve">   _______________   _</w:t>
      </w:r>
      <w:r>
        <w:rPr>
          <w:sz w:val="28"/>
          <w:szCs w:val="28"/>
          <w:u w:val="single"/>
        </w:rPr>
        <w:t>П.С.Лопух</w:t>
      </w:r>
      <w:r>
        <w:rPr>
          <w:sz w:val="28"/>
          <w:szCs w:val="28"/>
        </w:rPr>
        <w:t>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 xml:space="preserve">_   ________________   </w:t>
      </w:r>
      <w:r>
        <w:rPr>
          <w:sz w:val="28"/>
          <w:szCs w:val="28"/>
          <w:u w:val="single"/>
        </w:rPr>
        <w:t>И.И.Пирожник</w:t>
      </w:r>
      <w:r>
        <w:rPr>
          <w:sz w:val="28"/>
          <w:szCs w:val="28"/>
        </w:rPr>
        <w:t>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  <w:tab/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0"/>
      <w:type w:val="nextPage"/>
      <w:pgSz w:w="11906" w:h="16838"/>
      <w:pgMar w:left="1418" w:right="851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ntStyle18">
    <w:name w:val="Font Style18"/>
    <w:basedOn w:val="Style13"/>
    <w:qFormat/>
    <w:rPr>
      <w:rFonts w:ascii="Georgia" w:hAnsi="Georgia" w:cs="Georgia"/>
      <w:sz w:val="14"/>
      <w:szCs w:val="14"/>
    </w:rPr>
  </w:style>
  <w:style w:type="character" w:styleId="FontStyle22">
    <w:name w:val="Font Style22"/>
    <w:basedOn w:val="Style13"/>
    <w:qFormat/>
    <w:rPr>
      <w:rFonts w:ascii="Georgia" w:hAnsi="Georgia" w:cs="Georgia"/>
      <w:b/>
      <w:bCs/>
      <w:sz w:val="14"/>
      <w:szCs w:val="14"/>
    </w:rPr>
  </w:style>
  <w:style w:type="character" w:styleId="3">
    <w:name w:val=" Знак Знак3"/>
    <w:basedOn w:val="Style13"/>
    <w:qFormat/>
    <w:rPr>
      <w:rFonts w:ascii="Arial" w:hAnsi="Arial" w:cs="Arial"/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41">
    <w:name w:val="Style4 Знак"/>
    <w:basedOn w:val="Style13"/>
    <w:qFormat/>
    <w:rPr>
      <w:rFonts w:ascii="Georgia" w:hAnsi="Georgia" w:cs="Georgia"/>
      <w:sz w:val="24"/>
      <w:szCs w:val="24"/>
    </w:rPr>
  </w:style>
  <w:style w:type="character" w:styleId="11">
    <w:name w:val="Стиль1 Знак"/>
    <w:basedOn w:val="Style41"/>
    <w:qFormat/>
    <w:rPr>
      <w:b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98"/>
      <w:ind w:firstLine="269"/>
      <w:jc w:val="both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12">
    <w:name w:val="Стиль1"/>
    <w:basedOn w:val="Style42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b/>
    </w:rPr>
  </w:style>
  <w:style w:type="paragraph" w:styleId="Style18">
    <w:name w:val="Источники"/>
    <w:basedOn w:val="TextBody"/>
    <w:qFormat/>
    <w:pPr>
      <w:suppressAutoHyphens w:val="true"/>
      <w:ind w:left="567" w:hanging="567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mmm.ucar.edu/wrf/users/docs/arw_v3.pdf" TargetMode="External"/><Relationship Id="rId7" Type="http://schemas.openxmlformats.org/officeDocument/2006/relationships/hyperlink" Target="http://www.mmm.ucar.edu/wrf/users/docs/user_guide_v3/" TargetMode="External"/><Relationship Id="rId8" Type="http://schemas.openxmlformats.org/officeDocument/2006/relationships/hyperlink" Target="http://www.ncl.ucar.edu/" TargetMode="External"/><Relationship Id="rId9" Type="http://schemas.openxmlformats.org/officeDocument/2006/relationships/hyperlink" Target="http://www.vapor.ucar.edu/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47:00Z</dcterms:created>
  <dc:creator>Mikhail</dc:creator>
  <dc:description/>
  <cp:keywords/>
  <dc:language>en-US</dc:language>
  <cp:lastModifiedBy>Admin</cp:lastModifiedBy>
  <cp:lastPrinted>2012-05-31T10:54:00Z</cp:lastPrinted>
  <dcterms:modified xsi:type="dcterms:W3CDTF">2012-05-31T07:54:00Z</dcterms:modified>
  <cp:revision>29</cp:revision>
  <dc:subject/>
  <dc:title>БЕЛОРУССКИЙ ГОСУДАРСТВЕННЫЙ УНИВЕРСИТЕТ</dc:title>
</cp:coreProperties>
</file>