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/>
        <w:ind w:left="3958" w:hanging="0"/>
        <w:rPr>
          <w:sz w:val="28"/>
          <w:szCs w:val="28"/>
        </w:rPr>
      </w:pPr>
      <w:r>
        <w:rPr>
          <w:sz w:val="28"/>
          <w:szCs w:val="28"/>
        </w:rPr>
        <w:t>Декан географического факультета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 И. Пирожник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(подпись)</w:t>
        <w:tab/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/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</w:rPr>
        <w:t xml:space="preserve">  (дата утвержден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баз. </w:t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АТМОСФЕРНОГО ВОЗДУХА И ГИДРОСФЕР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 для специа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1-31 02 01 География. Направление </w:t>
      </w:r>
      <w:r>
        <w:rPr>
          <w:b/>
          <w:sz w:val="28"/>
        </w:rPr>
        <w:t>1-31 02 01-01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Гидрометеорология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Heading4"/>
        <w:ind w:right="-83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СОСТАВИТЕЛИ:</w:t>
      </w:r>
    </w:p>
    <w:p>
      <w:pPr>
        <w:pStyle w:val="Normal"/>
        <w:ind w:right="-8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.И. Кузьмин, доцент кафедры общего землеведения, кандидат географических наук</w:t>
      </w:r>
    </w:p>
    <w:p>
      <w:pPr>
        <w:pStyle w:val="Normal"/>
        <w:widowControl w:val="false"/>
        <w:ind w:right="-8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3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ЕЦЕНЗЕНТЫ:</w:t>
      </w:r>
    </w:p>
    <w:p>
      <w:pPr>
        <w:pStyle w:val="Normal"/>
        <w:widowControl w:val="false"/>
        <w:ind w:right="-83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.Н. Витченко – заведующий кафедрой геоэкологии географического факультета БГУ, доктор географических наук, профессор;</w:t>
      </w:r>
    </w:p>
    <w:p>
      <w:pPr>
        <w:pStyle w:val="Normal"/>
        <w:widowControl w:val="false"/>
        <w:ind w:right="-83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83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.М. Яцухно – заведующий лабораторией экологии ландшафтов географического факультета БГУ, кандидат сельскохозяйственных наук, доцент</w:t>
      </w:r>
    </w:p>
    <w:p>
      <w:pPr>
        <w:pStyle w:val="Normal"/>
        <w:widowControl w:val="false"/>
        <w:ind w:right="-8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8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8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8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widowControl w:val="false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83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Кафедрой </w:t>
      </w:r>
      <w:r>
        <w:rPr>
          <w:sz w:val="28"/>
          <w:szCs w:val="28"/>
          <w:u w:val="single"/>
          <w:lang w:val="be-BY"/>
        </w:rPr>
        <w:t>общего землеведения</w:t>
      </w: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ind w:left="2856" w:right="-83" w:firstLine="684"/>
        <w:rPr>
          <w:sz w:val="20"/>
          <w:szCs w:val="28"/>
        </w:rPr>
      </w:pPr>
      <w:r>
        <w:rPr>
          <w:sz w:val="20"/>
          <w:szCs w:val="28"/>
        </w:rPr>
        <w:t>(название кафедры)</w:t>
      </w:r>
    </w:p>
    <w:p>
      <w:pPr>
        <w:pStyle w:val="Normal"/>
        <w:widowControl w:val="false"/>
        <w:ind w:left="2856" w:right="-83" w:firstLine="684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ind w:right="-83" w:hanging="0"/>
        <w:rPr/>
      </w:pPr>
      <w:r>
        <w:rPr>
          <w:sz w:val="28"/>
          <w:szCs w:val="28"/>
        </w:rPr>
        <w:t>(протокол № 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 от</w:t>
      </w:r>
      <w:r>
        <w:rPr>
          <w:sz w:val="28"/>
          <w:szCs w:val="28"/>
          <w:lang w:val="be-BY"/>
        </w:rPr>
        <w:t>_</w:t>
      </w:r>
      <w:r>
        <w:rPr>
          <w:sz w:val="28"/>
          <w:szCs w:val="28"/>
          <w:u w:val="single"/>
          <w:lang w:val="be-BY"/>
        </w:rPr>
        <w:t>18.02.2010 г.</w:t>
      </w:r>
      <w:r>
        <w:rPr>
          <w:sz w:val="28"/>
          <w:szCs w:val="28"/>
          <w:lang w:val="be-BY"/>
        </w:rPr>
        <w:t>);</w:t>
      </w:r>
    </w:p>
    <w:p>
      <w:pPr>
        <w:pStyle w:val="Normal"/>
        <w:widowControl w:val="false"/>
        <w:ind w:right="-8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8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8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учно-методической комиссией географического факультета</w:t>
      </w:r>
    </w:p>
    <w:p>
      <w:pPr>
        <w:pStyle w:val="Normal"/>
        <w:widowControl w:val="false"/>
        <w:ind w:right="-8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83" w:hanging="0"/>
        <w:rPr/>
      </w:pPr>
      <w:r>
        <w:rPr>
          <w:sz w:val="28"/>
          <w:szCs w:val="28"/>
        </w:rPr>
        <w:t>(протокол № __ от</w:t>
      </w:r>
      <w:r>
        <w:rPr>
          <w:sz w:val="28"/>
          <w:szCs w:val="28"/>
          <w:lang w:val="be-BY"/>
        </w:rPr>
        <w:t>____________________);</w:t>
      </w:r>
    </w:p>
    <w:p>
      <w:pPr>
        <w:pStyle w:val="Normal"/>
        <w:widowControl w:val="false"/>
        <w:ind w:right="-8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8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ind w:right="-8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ind w:right="-8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ind w:right="-83" w:hanging="0"/>
        <w:rPr>
          <w:szCs w:val="28"/>
        </w:rPr>
      </w:pPr>
      <w:r>
        <w:rPr>
          <w:szCs w:val="28"/>
        </w:rPr>
      </w:r>
    </w:p>
    <w:p>
      <w:pPr>
        <w:pStyle w:val="21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83" w:hanging="0"/>
        <w:rPr/>
      </w:pPr>
      <w:r>
        <w:rPr>
          <w:sz w:val="28"/>
          <w:szCs w:val="28"/>
        </w:rPr>
        <w:t xml:space="preserve">Ответственный за редакцию – </w:t>
      </w:r>
      <w:r>
        <w:rPr>
          <w:sz w:val="28"/>
          <w:szCs w:val="28"/>
          <w:u w:val="single"/>
        </w:rPr>
        <w:t>С.И. Кузьмин</w:t>
      </w:r>
    </w:p>
    <w:p>
      <w:pPr>
        <w:pStyle w:val="21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 – </w:t>
      </w:r>
      <w:r>
        <w:rPr>
          <w:sz w:val="28"/>
          <w:szCs w:val="28"/>
          <w:u w:val="single"/>
        </w:rPr>
        <w:t>С.И. Кузьмин</w:t>
      </w:r>
    </w:p>
    <w:p>
      <w:pPr>
        <w:pStyle w:val="Style13"/>
        <w:tabs>
          <w:tab w:val="clear" w:pos="708"/>
          <w:tab w:val="left" w:pos="2880" w:leader="none"/>
          <w:tab w:val="left" w:pos="486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Style13"/>
        <w:tabs>
          <w:tab w:val="clear" w:pos="708"/>
          <w:tab w:val="left" w:pos="2880" w:leader="none"/>
          <w:tab w:val="left" w:pos="4860" w:leader="none"/>
          <w:tab w:val="left" w:pos="5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мосферный воздух, поверхностные и подземные воды являются одними из основных компонентов природной среды и одновременно выступают в качестве природных ресурсов, которые используются или могут быть использованы при осуществлении хозяйственной и иной деятельности в качестве источников энергии, продуктов производства и предметов потребления и имеют потребительскую ценность. Поэтому благоприятное состояние этих компонентов является естественной основой устойчивого социально-экономического развития республики. Любые общественные отношения, возникающие при пользовании этими ресурсами, должны гарантировать их рациональное использование и охрану, а также не допускать неблагоприятного воздействия самих компонентов природной среды на обитание человека и его здоровь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государственных органов, юридических лиц и граждан полной, достоверной и своевременной информацией о состоянии окружающей среды, необходимой как для управления, так и для информирования населения, создается система мониторинга окружающей среды (в том числе за состоянием окружающей среды в районах расположения источников вредного воздействия и воздействием этих источников на окружающую среду). 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“Мониторинг атмосферного воздуха и гидросферы” входит в блок географических дисциплин для специальности "Гидрометеорология"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еподавания дисциплины «Мониторинг атмосферного воздуха и гидросферы» является формирование у студентов комплексной системы знаний об организации и проведении на практике мониторинга состояния атмосферного воздуха и гидросферы (поверхностных и подземных вод), а также о методах их контроля и оценки состоя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Основные задачи изучения курса “Мониторинг атмосферного воздуха и гидросферы” сводятся к следующему: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знаний о назначении мониторинга атмосферного воздуха и гидросферы (поверхностных и подземных вод), организации наблюдений, методах мониторинга и анализа состояния данных компонентов природной среды с учетом особенностей их хозяйственного использования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отрение классификаций мониторинга атмосферного воздуха и гидросферы по факторам, источникам и масштабам воздействия и раскрытие его особенностей;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формирование знаний о системе мониторинга атмосферного воздуха и гидросферы по характеру обобщения информации;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активизации у студентов знаний в области экологии, биологии, физики и химии, их применению при изучении методов мониторинга атмосферного воздуха и гидросферы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ю различных методов мониторинга атмосферного воздуха и гидросферы, включая методы биоиндикации и биотестирования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ению знаний о необходимости использования мониторинговой информации для принятия решений по регулированию природопользованием, в том числе при планировании использования природных ресурсов и охраны окружающей среды.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студент должен</w:t>
      </w:r>
    </w:p>
    <w:p>
      <w:pPr>
        <w:pStyle w:val="Normal"/>
        <w:ind w:left="57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: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 и содержание существующих основных программ мониторинга на национальном и международном уровнях, организационную структуру Национальной системы мониторинга окружающей среды в Республике Беларусь (НСМОС); классификацию видов мониторинга окружающей среды;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е акты, регулирующие проведение мониторинга атмосферного воздуха, поверхностных и подземных вод в составе НСМО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новные требования к организации системы мониторинга атмосферного воздуха и гидросферы (поверхностных и подземных вод), включая требования к формированию сети наблюдений и перечню отслеживаемых показате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ной набор приборно-аналитической базы, используемый в системе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мониторинга атмосферного воздуха и мониторинга поверхностных и подземн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ы статистической обработки данных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 камеральную обработку материал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лабораторные и полевые иссле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ализировать данные о состоянии мониторинга атмосферного воздуха и мониторинга поверхностных и подземных в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ть программы мониторинга атмосферного воздуха и мониторинга поверхностных и подземн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решения в области использования и охраны атмосферного воздуха, поверхностных и подземных вод на основе данных мониторинг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аудиторных часов курса — 36, из них лекции составляют 26, практические — 4, лабораторные занятия — 4, коллоквиум — 2 часа. Завершается изучение дисциплины сдачей зачет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68"/>
        <w:gridCol w:w="1440"/>
        <w:gridCol w:w="900"/>
        <w:gridCol w:w="1152"/>
        <w:gridCol w:w="1080"/>
        <w:gridCol w:w="90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 и раздел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-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-ратор-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лок-виу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мониторинг» в контексте государственной системы управления природопользованием и охраной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основы мониторинг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ониторинга и пути его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атмосферного возд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основы проведения мониторинга атмосферного воздуха в Республике Беларусь. Концепция и основное содержание программы мониторинга атмосферного воздуха. Объекты и пункты наблюдений. Дискретные и автоматизированные программы наблюдений. Основные параметры монитор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наблюдений за состоянием атмосферного воздуха в городах. Мониторинг состояния атмосферных осадков и снежного покрова. Сеть наблюдений. Основные наблюдаемые параметры. Характеристика приборно-аналитической базы, используемой в системе мониторинга атмосферного воздуха. Критерии оценки состояния атмосферного возду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бросов загрязняющих веществ в атмосферный воздух (локальный мониторинг атмосферного воздуха в составе НСМОС). Законодательные основы проведения локального мониторинга атмосферного воздуха. Критерии включения объектов в систему мониторинга. Организация наблю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верхностных 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основы проведения мониторинга поверхностных вод в Республике Беларусь. Концепция и основное содержание программы мониторинга поверхностных вод. Объекты и пункты наблюдений. Требования к организации и размещению пунктов наблюдений. Программы наблюдений. Основные параметры мониторинга. Программа наблюдений за гидрологическими показателями водных объ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наблюдений за состоянием поверхностных вод водоемов и водотоков по гидрохимическим и гидробиологическим показателям. Характеристика приборно-аналитической базы, используемой в системе мониторинга поверхностных в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бросов загрязняющих веществ в поверхностные воды (локальный мониторинг поверхностных вод в составе НСМОС). Законодательные основы проведения локального мониторинга поверхностных вод. Критерии включения объектов в систему мониторинга. Организация наблюдений. Автоматизированный контроль качества природных и сточных в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дземных 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основы проведения мониторинга подземных вод в Республике Беларусь. Концепция и основное содержание программы мониторинга подземных вод. Фоновый мониторинг подземных вод. Объекты и пункты наблюдений. Требования к организации и размещению пунктов наблюдений. Программы наблюдений. Основные параметры мониторин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состояния подземных вод в условиях техногенного воздействия (локальный мониторинг подземных вод в составе НСМОС). Законодательные основы проведения локального мониторинга подземных вод. Основные типы объектов, включенных в систему локального мониторинга подземных вод. Критерии включения объектов в систему мониторинга. Организация наблю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требования к организации отбора проб подземных вод. Проведение измерений. Характеристика приборно-аналитической базы, используемой в системе мониторинга подземных вод. Документирование результатов. Система оценок состояния подземных в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мониторинга атмосферного воздуха, поверхностных и подземных 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shd w:fill="FFFFFF" w:val="clea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ие «мониторинг» в контексте государственной системы управления природопользованием и охраной окружающей сре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. Предмет и задачи курса. Государственная система управления природопользованием и охраной окружающей среды. Место и роль системы мониторинг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учные основы мониторинга окружающей сре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к форма и метод изучения состояния окружающей среды. Понятие об экологической проблеме, экологической опасности. Основные цели и задачи мониторинга. Классификация видов мониторинга: локальная, региональная, национальная и глобальная (общие понятия). Масштабы проведения мониторинга окружающей среды в Республике Беларусь. Общая характеристика организации мониторинга состояния окружающей природной среды и экосистем. Организация системы мониторинга. Объекты и методы (физические, химические, математические (статистические) мониторинга. Дистанционные и контактные методы мониторинга. Средства реализации мониторинга: стационарные станции, передвижные посты, аэрокосмические системы, автоматизированные системы. Основные подходы к организации мониторинга атмосферного воздуха и гидросферы (поверхностных и подземных вод). Нормирование в экологическом мониторинге. Классификация загрязняющих веществ по классам приоритетности. Мониторинг и экологический контроль в Республике Беларусь. Биоиндикация. Биологические объекты тестирования уровней загрязненности (тестовые организмы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мониторинга и пути его реализации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ниторинг природных сред: воздушной, водной, почв. Мониторинг источников воздействия: точечных стационарных, точечных подвижных, площадных. Мониторинг природных факторов воздействия. Глобальная система мониторинга окружающей среды (ГСМОС). Программы ЮНЕП: Типовая программа наблюдений за фоновым состоянием окружающей среды. Рекомендации по выбору места размещения станции комплексного фонового мониторинга. Биосферные заповедники как объекты фонового мониторинга. Всемирная метеорологическая организация и международный мониторинг. Мониторинг загрязнения биосферы. Международный мониторинг загрязнения биосферы. Всемирная метеорологическая организация (ВМО). Международное сотрудничество в решении проблем оценки глобальных и региональных трансграничных воздействий на окружающую среду. Панъевропейские системы экологического мониторинга: Европейская программа мониторинга переноса воздушных загрязнений, Программа лесного мониторинга, Программа интегрального мониторинга. Национальная система мониторинга окружающей среды в Республике Беларусь (НСМОС). История становления системы мониторинга в Республике Беларусь. Законодательная (нормативно-правовая база организации мониторинга в Республике Беларусь). Концепция и основное содержание программы НСМОС: основные положения. Структурная организация НСМОС. Государственный реестр пунктов наблюдений НСМОС. </w:t>
      </w:r>
      <w:r>
        <w:rPr>
          <w:iCs/>
          <w:sz w:val="28"/>
          <w:szCs w:val="28"/>
        </w:rPr>
        <w:t xml:space="preserve">Основные отслеживаемые показатели и критерии оценок объектов наблюдений в составе НСМОС. </w:t>
      </w:r>
      <w:r>
        <w:rPr>
          <w:sz w:val="28"/>
          <w:szCs w:val="28"/>
        </w:rPr>
        <w:t>Информационное обеспечение проведения мониторинга окружающей среды и обеспечение органов государственной власти, юридических и физических лиц мониторингово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ниторинг атмосферного воздуха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конодательные основы проведения мониторинга атмосферного воздуха в Республике Беларусь. Концепция и основное содержание программы мониторинга атмосферного воздуха. Объекты и пункты наблюдений. Дискретные и автоматизированные программы наблюдений. Основные параметры мониторин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рганизация наблюдений за состоянием атмосферного воздуха в городах. Мониторинг состояния атмосферных осадков и снежного покрова. Сеть наблюдений. Основные наблюдаемые параметры. Характеристика приборно-аналитической базы, используемой в системе мониторинга атмосферного воздуха. Критерии оценки состояния атмосферного воздух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Мониторинг выбросов загрязняющих веществ в атмосферный воздух (локальный мониторинг атмосферного воздуха в составе НСМОС). Законодательные основы проведения локального мониторинга атмосферного воздуха. Критерии включения объектов в систему мониторинга. Организация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ниторинг поверхностных вод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конодательные основы проведения мониторинга поверхностных вод в Республике Беларусь. Концепция и основное содержание программы мониторинга поверхностных вод. Объекты и пункты наблюдений. Требования к организации и размещению пунктов наблюдений. Программы наблюдений. Основные параметры мониторинга. Программа наблюдений за гидрологическими показателями водных объект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ограммы наблюдений за состоянием поверхностных вод водоемов и водотоков по гидрохимическим и гидробиологическим показателям. Характеристика приборно-аналитической базы, используемой в системе мониторинга поверхностных вод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Мониторинг сбросов загрязняющих веществ в поверхностные воды (локальный мониторинг поверхностных вод в составе НСМОС). Законодательные основы проведения локального мониторинга поверхностных вод. Критерии включения объектов в систему мониторинга. Организация наблюдений. Автоматизированный контроль качества природных и сточ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ониторинг подземных вод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Законодательные основы проведения мониторинга подземных вод в Республике Беларусь. Концепция и основное содержание программы мониторинга подземных вод. Фоновый мониторинг подземных вод. Объекты и пункты наблюдений. Требования к организации и размещению пунктов наблюдений. Программы наблюдений. Основные параметры мониторинг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Мониторинг состояния подземных вод в условиях техногенного воздействия (локальный мониторинг подземных вод в составе НСМОС). Законодательные основы проведения локального мониторинга подземных вод. Основные типы объектов, включенных в систему локального мониторинга подземных вод. Критерии включения объектов в систему мониторинга. Организация наблюдени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Основные требования к организации отбора проб подземных вод. Проведение измерений. Характеристика приборно-аналитической базы, используемой в системе мониторинга подземных вод. Документирование результатов. Система оценок состояния подзем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онная система мониторинга атмосферного воздуха, поверхностных и подземных вод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информационного обеспечения мониторинга атмосферного воздуха, поверхностных и подземных вод. Функции и основные задачи информационно-аналитических центров мониторинга атмосферного воздуха, поверхностных и подземных вод. Обработка и представление данных мониторинга атмосферного воздуха, поверхностных и подземных вод. Обеспечение органов государственной власти, юридических и физических лиц мониторинговой информацией. Практическое использование результатов мониторинга. Перспективы развития мониторинга атмосферного воздуха, поверхностных и подзем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Основн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Израэль Ю.А. Экология и контроль состояния природной среды. – М.: Гидромет-издат, 1984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нтроль химических и биологических параметров окружающей среды / Под ред. Исаева Л.К. – СПб.: Эколого-информационный центр «Союз», 1998. – 896 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уцкий Р.А. Биоиндикация радиоактивных загрязнений. – М.: Наука, 1999. – 384 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кружающей среды и оздоровление населения. – М.: Химия, 1990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основы оценки антропогенного влияния на качество поверхностных вод. – Л.: Гидрометиздат, 1981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ценки экологической опасности / Под ред. Хоружей Т.А. – М.: Экономика, 1991. – 220 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зин В.И. и др. Основы экологического мониторинга. – М. 1988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+3+1;Arial Unicode MS"/>
                <w:sz w:val="28"/>
                <w:szCs w:val="28"/>
              </w:rPr>
              <w:t>Семенов В.А. Мониторинг гидросферы земли. – Калуга: изд. КГПУ.  1997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754" w:type="dxa"/>
            <w:tcBorders/>
          </w:tcPr>
          <w:p>
            <w:pPr>
              <w:pStyle w:val="TextBody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арасов В.В. Мониторинг атмосферного воздуха. Учебное пособие</w:t>
              </w:r>
            </w:hyperlink>
            <w:r>
              <w:rPr>
                <w:sz w:val="28"/>
                <w:szCs w:val="28"/>
              </w:rPr>
              <w:t>. – М.: Форум, 2008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754" w:type="dxa"/>
            <w:tcBorders/>
          </w:tcPr>
          <w:p>
            <w:pPr>
              <w:pStyle w:val="TextBody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жая Т.А. Методы оценки экологической опасности. – М.: «Экспертное бюро-М», 1998. – 224 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Дополнительн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 А. Г. и др. Основы экологии и охрана окружающей среды. – 3-е изд. – М.: Колос, 1996. – 303 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химические показатели состояния окружающей среды. Справочные материалы / Гусева Т.В., Молчанова Я.П., Заика Е.А., Винниченко В.Н., Аверочкин Е.М. – Эколайн, 2000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ы Европейского Союза в области организации систем наблюдений за атмосферным воздухом и поверхностными (подземными) водам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А.Г. Геоэкологический мониторинг. Учеб. Пособие / Твер. гос. ун-т. – Тверь, 2002. – 120 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эль Ю.А. Философия мониторинга // Метеорология и гидрология, 1990. – № 6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глобальный мониторинг загрязнения окружающей среды. – Л.: Гидрометеоиздат, 1980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В.А. Мониторинг геологической среды. Под ред. В.Т. Трофимова. – М.: Изд-во МГУ, 1985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, определяющие порядок организации и проведения мониторинга в Республике Беларусь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циональная система мониторинга окружающей среды Республики Беларусь: результаты 2008. Научное издание/ Под ред. Кузьмина С. И., Уточкиной С. П., Мн.: РУП «Бел НИЦ «Экология», 2009. – 338 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дум Ю. Экология. – М.: Мир, 1986. – 328 и 376 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Д.С. и др. Экология и охрана биосферы при химическом загрязнении. Учеб. пособие для вузов / Орлов Д. С., Садовникова Л.К., Лозановская И.Н. – 2-е изд., перераб. и доп. – М.: Высшая школа, 2002. – 333 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/ Под ред. С.В. Белова. – М.: Высшая школа, 1983. – 264 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латов Ю. И., Дука Г.Г., Мизити А. Введение в экологическую химию. – М.: Высшая школа, 1994. – 400 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окружающей среды. Под ред. Бокриса Дж. О.М. – М.: Химия, 1982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Учебное пособие / Сост. Литвинов В.Ф., Десятского Э.А. Новгород: НовГУ им. Ярослава Мудрого, 1997. – 49 с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ри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/>
        </w:rPr>
      </w:pPr>
      <w:r>
        <w:rPr>
          <w:bCs/>
        </w:rPr>
        <w:t>Тематика практических занятий</w:t>
      </w:r>
    </w:p>
    <w:p>
      <w:pPr>
        <w:pStyle w:val="Normal"/>
        <w:ind w:left="1080" w:hanging="371"/>
        <w:jc w:val="both"/>
        <w:rPr/>
      </w:pPr>
      <w:r>
        <w:rPr>
          <w:iCs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ниторинг выбросов загрязняющих веществ в атмосферный воздух (локальный мониторинг атмосферного воздуха в составе НСМОС). (2 часа).</w:t>
      </w:r>
    </w:p>
    <w:p>
      <w:pPr>
        <w:pStyle w:val="Normal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ниторинг сбросов загрязняющих веществ в поверхностные воды (локальный мониторинг поверхностных вод в составе НСМОС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2 ча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/>
        </w:rPr>
      </w:pPr>
      <w:r>
        <w:rPr>
          <w:bCs/>
        </w:rPr>
        <w:t>Тематика лабораторных занятий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ониторинг </w:t>
      </w:r>
      <w:r>
        <w:rPr>
          <w:sz w:val="28"/>
          <w:szCs w:val="28"/>
        </w:rPr>
        <w:t>атмосферного воздуха (2 ча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Мониторинг поверхностных вод </w:t>
      </w:r>
      <w:r>
        <w:rPr>
          <w:sz w:val="28"/>
          <w:szCs w:val="28"/>
        </w:rPr>
        <w:t>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ОЙ ДИСЦИПЛИНЕ «МОНИТОРИНГ АТМОСФЕРНОГО ВОЗДУХА И ГИДРОСФЕРЫ» 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3060"/>
        <w:gridCol w:w="23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ы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которой требуется соглас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федр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ложения об изменениях в содержании учебной программы по изучаемой учебн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Метеорологи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 климат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емлеве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</w:rPr>
        <w:t xml:space="preserve"> ДОПОЛНЕНИЯ И ИЗМЕНЕНИЯ К УЧЕБНОЙ ПРОГРАММЕ </w:t>
      </w:r>
      <w:r>
        <w:rPr>
          <w:b/>
          <w:sz w:val="28"/>
          <w:szCs w:val="28"/>
        </w:rPr>
        <w:t>«МОНИТОРИНГ АТМОСФЕРНОГО ВОЗДУХА И ГИДРОСФЕР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бная программа пересмотрена и одобрена на заседании кафедры общего землеведения БГУ </w:t>
      </w:r>
    </w:p>
    <w:p>
      <w:pPr>
        <w:pStyle w:val="Normal"/>
        <w:jc w:val="both"/>
        <w:rPr/>
      </w:pPr>
      <w:r>
        <w:rPr>
          <w:sz w:val="28"/>
        </w:rPr>
        <w:t xml:space="preserve">(протокол № __ от </w:t>
      </w:r>
      <w:r>
        <w:rPr>
          <w:sz w:val="28"/>
          <w:lang w:val="en-US"/>
        </w:rPr>
        <w:t xml:space="preserve">“___”  ___________ </w:t>
      </w:r>
      <w:r>
        <w:rPr>
          <w:sz w:val="28"/>
        </w:rPr>
        <w:t>201_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sz w:val="28"/>
          <w:szCs w:val="28"/>
          <w:u w:val="single"/>
        </w:rPr>
        <w:t>д-р геогр. наук, доцент</w:t>
      </w:r>
      <w:r>
        <w:rPr>
          <w:sz w:val="28"/>
          <w:szCs w:val="28"/>
        </w:rPr>
        <w:t xml:space="preserve">         ____________________     </w:t>
      </w:r>
      <w:r>
        <w:rPr>
          <w:sz w:val="28"/>
          <w:szCs w:val="28"/>
          <w:u w:val="single"/>
        </w:rPr>
        <w:t>П. С. Лопух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ab/>
        <w:t>(подпись)</w:t>
        <w:tab/>
        <w:tab/>
        <w:t xml:space="preserve">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Heading1"/>
        <w:rPr/>
      </w:pPr>
      <w:r>
        <w:rPr/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-р геогр. наук, профессор</w:t>
      </w:r>
      <w:r>
        <w:rPr>
          <w:sz w:val="28"/>
          <w:szCs w:val="28"/>
        </w:rPr>
        <w:t xml:space="preserve">  ___________________      </w:t>
      </w:r>
      <w:r>
        <w:rPr>
          <w:sz w:val="28"/>
          <w:szCs w:val="28"/>
          <w:u w:val="single"/>
        </w:rPr>
        <w:t>И. И. Пирожник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ab/>
        <w:t>(подпись)</w:t>
        <w:tab/>
        <w:tab/>
        <w:t xml:space="preserve">         (И.О.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top-book.ru/books.php?t=403176&amp;go=2889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17:00Z</dcterms:created>
  <dc:creator>FuckYouBill</dc:creator>
  <dc:description/>
  <dc:language>en-US</dc:language>
  <cp:lastModifiedBy>geo208</cp:lastModifiedBy>
  <dcterms:modified xsi:type="dcterms:W3CDTF">2010-03-30T11:36:00Z</dcterms:modified>
  <cp:revision>13</cp:revision>
  <dc:subject/>
  <dc:title>БЕЛОРУССКИЙ ГОСУДАРСТВЕННЫЙ УНИВЕРСИТЕТ</dc:title>
</cp:coreProperties>
</file>