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0</wp:posOffset>
            </wp:positionH>
            <wp:positionV relativeFrom="paragraph">
              <wp:posOffset>-603250</wp:posOffset>
            </wp:positionV>
            <wp:extent cx="7790180" cy="1064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В.М. Борздов,</w:t>
      </w:r>
      <w:r>
        <w:rPr>
          <w:rFonts w:cs="Times New Roman" w:ascii="Times New Roman" w:hAnsi="Times New Roman"/>
          <w:szCs w:val="28"/>
        </w:rPr>
        <w:t xml:space="preserve"> профессор кафедры физической электроники Белорусского государственного университета, доктор физико-математических наук, профессор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2"/>
        <w:suppressAutoHyphens w:val="true"/>
        <w:jc w:val="both"/>
        <w:rPr/>
      </w:pPr>
      <w:r>
        <w:rPr>
          <w:rFonts w:cs="Times New Roman" w:ascii="Times New Roman" w:hAnsi="Times New Roman"/>
          <w:b/>
          <w:szCs w:val="28"/>
        </w:rPr>
        <w:t>Кафедра электронной техники и технологии</w:t>
      </w:r>
      <w:r>
        <w:rPr>
          <w:rFonts w:cs="Times New Roman" w:ascii="Times New Roman" w:hAnsi="Times New Roman"/>
          <w:szCs w:val="28"/>
        </w:rPr>
        <w:t xml:space="preserve"> учреждения образования «Белорусский государственный университет информатики и радиоэлектроники»;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/>
      </w:pPr>
      <w:r>
        <w:rPr>
          <w:rFonts w:cs="Times New Roman" w:ascii="Times New Roman" w:hAnsi="Times New Roman"/>
          <w:b/>
          <w:szCs w:val="28"/>
        </w:rPr>
        <w:t>О.К. Гусев</w:t>
      </w:r>
      <w:r>
        <w:rPr>
          <w:rFonts w:cs="Times New Roman" w:ascii="Times New Roman" w:hAnsi="Times New Roman"/>
          <w:szCs w:val="28"/>
        </w:rPr>
        <w:t>, декан факультета приборостроения Белорусского национального технического университета, доктор технических наук, профессор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ой физической электроники Белорусского государственного университета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   7  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 xml:space="preserve">    19.02    </w:t>
      </w:r>
      <w:r>
        <w:rPr>
          <w:sz w:val="28"/>
          <w:szCs w:val="28"/>
        </w:rPr>
        <w:t xml:space="preserve"> 2009 г.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111" w:leader="none"/>
          <w:tab w:val="left" w:pos="467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   2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   20.03     </w:t>
      </w:r>
      <w:r>
        <w:rPr>
          <w:sz w:val="28"/>
          <w:szCs w:val="28"/>
        </w:rPr>
        <w:t xml:space="preserve"> 2009 г.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по физ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(протокол № </w:t>
      </w:r>
      <w:r>
        <w:rPr>
          <w:color w:val="000000"/>
          <w:sz w:val="28"/>
          <w:szCs w:val="28"/>
          <w:u w:val="single"/>
        </w:rPr>
        <w:t xml:space="preserve">   4   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u w:val="single"/>
        </w:rPr>
        <w:t xml:space="preserve">     06.03     </w:t>
      </w:r>
      <w:r>
        <w:rPr>
          <w:color w:val="000000"/>
          <w:sz w:val="28"/>
          <w:szCs w:val="28"/>
        </w:rPr>
        <w:t xml:space="preserve"> 2009 г.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компьютерной безопасности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3969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протокол № </w:t>
      </w:r>
      <w:r>
        <w:rPr>
          <w:color w:val="000000"/>
          <w:sz w:val="28"/>
          <w:szCs w:val="28"/>
          <w:u w:val="single"/>
        </w:rPr>
        <w:t xml:space="preserve">   2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22.04     </w:t>
      </w:r>
      <w:r>
        <w:rPr>
          <w:color w:val="000000"/>
          <w:sz w:val="28"/>
          <w:szCs w:val="28"/>
        </w:rPr>
        <w:t xml:space="preserve"> 2009 г.).</w:t>
      </w:r>
    </w:p>
    <w:p>
      <w:pPr>
        <w:pStyle w:val="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 В.М. Борздов</w:t>
      </w:r>
      <w:r>
        <w:br w:type="page"/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Типовая учебная программа "Основы радиоэлектроники" разработана для студентов специальностей 1-31 04 02 Радиофизика, 1-31 04 03 Физическая электроника, 1-98 01 01 Компьютерная безопасность (по направлениям) (направление 1-98 01 01-02 Компьютерная безопасность </w:t>
      </w:r>
      <w:r>
        <w:rPr>
          <w:rFonts w:cs="Times New Roman" w:ascii="Times New Roman" w:hAnsi="Times New Roman"/>
          <w:szCs w:val="28"/>
          <w:lang w:val="be-BY"/>
        </w:rPr>
        <w:t>(</w:t>
      </w:r>
      <w:r>
        <w:rPr>
          <w:rFonts w:cs="Times New Roman" w:ascii="Times New Roman" w:hAnsi="Times New Roman"/>
          <w:szCs w:val="28"/>
        </w:rPr>
        <w:t xml:space="preserve">радиофизические методы и программно-технические средства) в соответствии с требованиями типовых учебных планов специальностей 1-31 04 02 Радиофизика, 1-31 04 03 Физическая электроника,  1-98 01 01 Компьютерная безопасность </w:t>
      </w:r>
      <w:r>
        <w:rPr>
          <w:rFonts w:cs="Times New Roman" w:ascii="Times New Roman" w:hAnsi="Times New Roman"/>
          <w:bCs/>
          <w:szCs w:val="28"/>
        </w:rPr>
        <w:t>(по направлениям)</w:t>
      </w:r>
      <w:r>
        <w:rPr>
          <w:rFonts w:cs="Times New Roman" w:ascii="Times New Roman" w:hAnsi="Times New Roman"/>
          <w:bCs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(направление</w:t>
      </w:r>
      <w:r>
        <w:rPr>
          <w:rFonts w:cs="Times New Roman" w:ascii="Times New Roman" w:hAnsi="Times New Roman"/>
          <w:szCs w:val="28"/>
        </w:rPr>
        <w:t xml:space="preserve"> 1-98 01 01-02 Компьютерная безопасность </w:t>
      </w:r>
      <w:r>
        <w:rPr>
          <w:rFonts w:cs="Times New Roman" w:ascii="Times New Roman" w:hAnsi="Times New Roman"/>
          <w:szCs w:val="28"/>
          <w:lang w:val="be-BY"/>
        </w:rPr>
        <w:t>(</w:t>
      </w:r>
      <w:r>
        <w:rPr>
          <w:rFonts w:cs="Times New Roman" w:ascii="Times New Roman" w:hAnsi="Times New Roman"/>
          <w:szCs w:val="28"/>
        </w:rPr>
        <w:t>радиофизические методы и программно-технические средства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Целью изучения дисциплины является формирование у студентов систематизированных знаний, умений и навыков в области радиоэлектроники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Ими изучаются методы анализа электрических сигналов, а также физические принципы работы базовых радиоэлектронных цепей и схем. В программу дисциплины "Основы радиоэлектроники" не вошли вопросы, связанные с анализом работы цифровых устройств, поскольку эти устройства изучаются в соответствии с типовыми учебными планами вышеуказанных специальностей в рамках дисциплины "Интегральная электроника"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ая задача дисциплины – научить студентов анализировать физические процессы, протекающие в простых радиоэлектронных цепях и устройствах различного назначения, а также проводить расчеты их характеристик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Дисциплина входит в цикл общепрофессиональных и специальных дисциплин. Для ее успешного усвоения необходимы знания по электричеству, математическому анализу, аналитической геометрии и линейной алгебре, а также дифференциальным уравнениям. 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ы анализа электрических сигналов; методы анализа и характеристики линейных и нелинейных электрических цепей; </w:t>
      </w:r>
      <w:r>
        <w:rPr>
          <w:bCs/>
          <w:iCs/>
          <w:sz w:val="28"/>
          <w:szCs w:val="28"/>
        </w:rPr>
        <w:t>принципы работы, основные параметры и характеристики усилительных устройств на транзисторах и операционных усилителях; принципы функционирования импульсных и логических устройств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меть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вид и спектральный состав различных периодических и непериодических сигналов; рассчитывать электрические схемы простых усилительных каскадов и нелинейных устройств на транзисторах и операционных усилителях; анализировать работу простейших логических и импульсных устройст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грамма рассчитана на объем 170 часов, из которых 86 являются аудиторными. Распределение аудиторных часов по видам занятий следующее: лекций – 34 часа, лабораторных работ – 52 час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29"/>
        <w:gridCol w:w="1134"/>
        <w:gridCol w:w="1134"/>
        <w:gridCol w:w="1134"/>
        <w:gridCol w:w="99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г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ассивные линейные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ители сиг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линейные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Элементы импульсных и логическ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20"/>
          <w:tab w:val="right" w:pos="567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567" w:leader="none"/>
        </w:tabs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Введени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мет и содержание курса. Основные понятия. История развития и современное состояние радиоэлектроники.</w:t>
      </w:r>
    </w:p>
    <w:p>
      <w:pPr>
        <w:pStyle w:val="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Cs w:val="28"/>
        </w:rPr>
        <w:t>Сигналы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ие и классификация сигналов. Периодические сигналы. Разложение сложных периодических сигналов на гармонические составляющие. Спектральный состав последовательности прямоугольных импульсов при различных периодах и скважности. Распределение мощности в спектре периодического сигнала. Непериодические сигналы. Спектральная плотность. Спектральная плотность прямоугольного импульса. Корреляционный анализ детерминированных сигналов.</w:t>
      </w:r>
    </w:p>
    <w:p>
      <w:pPr>
        <w:pStyle w:val="3"/>
        <w:spacing w:before="12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i/>
          <w:sz w:val="28"/>
          <w:szCs w:val="28"/>
        </w:rPr>
        <w:t>Пассивные линейные цеп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Классификация цепей. Основные свойства линейных цепей. Линейные четырехполюсники, основные уравнения и эквивалентные схемы. Дифференцирующие и интегрирующие цепи. Колебательные системы. Последовательный и параллельный колебательные контуры. Входное сопротивление и частотные характеристики. Связанные колебательные контуры. Резонансные кривые связанных контуров при слабой, оптимальной и сильной связи. Электрические фильтры, условие полосы прозрачности. </w:t>
      </w:r>
      <w:r>
        <w:rPr>
          <w:b w:val="false"/>
          <w:sz w:val="28"/>
          <w:szCs w:val="28"/>
          <w:lang w:val="en-US"/>
        </w:rPr>
        <w:t>RC</w:t>
      </w:r>
      <w:r>
        <w:rPr>
          <w:b w:val="false"/>
          <w:sz w:val="28"/>
          <w:szCs w:val="28"/>
        </w:rPr>
        <w:t xml:space="preserve">- и </w:t>
      </w:r>
      <w:r>
        <w:rPr>
          <w:b w:val="false"/>
          <w:sz w:val="28"/>
          <w:szCs w:val="28"/>
          <w:lang w:val="en-US"/>
        </w:rPr>
        <w:t>LC</w:t>
      </w:r>
      <w:r>
        <w:rPr>
          <w:b w:val="false"/>
          <w:sz w:val="28"/>
          <w:szCs w:val="28"/>
        </w:rPr>
        <w:t>-фильтры.</w:t>
      </w:r>
    </w:p>
    <w:p>
      <w:pPr>
        <w:pStyle w:val="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Cs/>
          <w:i/>
        </w:rPr>
        <w:t>Усилители сигналов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Основные показатели и характеристики усилителей. Усилительные элементы. Температурная стабилизация усилительных элементов. Замена усилительных элементов эквивалентным генератором. Предварительные усилители, их принципиальные и эквивалентные схемы. Анализ работы усилителя в области средних, нижних и верхних частот. Обратная связь в усилителях. Влияние обратной связи на параметры усилителей. Расширение полосы пропускания усилителей. Широкополосные и импульсные усилители. Усилители постоянного тока. </w:t>
      </w:r>
    </w:p>
    <w:p>
      <w:pPr>
        <w:pStyle w:val="2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Дифференциальные усилители. Выходные каскады. Трансформаторные и бестрансформаторные выходные каскады. Инверсные каскады. Эмиттерный повторитель. </w:t>
      </w:r>
      <w:r>
        <w:rPr>
          <w:rFonts w:cs="Times New Roman" w:ascii="Times New Roman" w:hAnsi="Times New Roman"/>
          <w:szCs w:val="28"/>
        </w:rPr>
        <w:t>Операционные усилители, их основные схемы включ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i/>
          <w:sz w:val="28"/>
          <w:szCs w:val="28"/>
        </w:rPr>
        <w:t>Нелинейные цеп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ные свойства нелинейных цепей. Аппроксимация вольтамперной характеристики. Воздействие гармонического и бигармонического сигналов на нелинейную цепь. Преобразование частоты сигнала. Умножение частоты. Модуляция. Амплитудная модуляция. Балансная и однополосная модуляции. Угловая модуляция. Детектирование. Частотный дискриминатор. Дробный детектор. Генерирование колебаний. Баланс фаз и баланс амплитуд.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генераторы гармонических колеба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i/>
          <w:sz w:val="28"/>
          <w:szCs w:val="28"/>
        </w:rPr>
        <w:t>Элементы импульсных и логических устройст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абота транзистора в ключевом режиме. Триггеры. Мультивибраторы. Блокинг-генераторы. Генераторы линейно изменяющегося напряжения и тока. Основные понятия о логических элементах и устр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Манаев, Е. И.</w:t>
      </w:r>
      <w:r>
        <w:rPr>
          <w:rFonts w:cs="Times New Roman" w:ascii="Times New Roman" w:hAnsi="Times New Roman"/>
          <w:sz w:val="28"/>
          <w:szCs w:val="28"/>
        </w:rPr>
        <w:t xml:space="preserve"> Основы радиоэлектроники / Е. И. Манаев. М.: Радио и связь, 1990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Каяцкас, А. А. </w:t>
      </w:r>
      <w:r>
        <w:rPr>
          <w:rFonts w:cs="Times New Roman" w:ascii="Times New Roman" w:hAnsi="Times New Roman"/>
          <w:sz w:val="28"/>
          <w:szCs w:val="28"/>
        </w:rPr>
        <w:t>Основы радиоэлектроники / А. А. Каяцкас. М.: Высшая школа, 1988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Нефедов, В. И.</w:t>
      </w:r>
      <w:r>
        <w:rPr>
          <w:rFonts w:cs="Times New Roman" w:ascii="Times New Roman" w:hAnsi="Times New Roman"/>
          <w:sz w:val="28"/>
          <w:szCs w:val="28"/>
        </w:rPr>
        <w:t xml:space="preserve"> Основы радиоэлектроники и связи / В. И. Нефедов. М.: Высшая школа, 2002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Борздов, В. М.</w:t>
      </w:r>
      <w:r>
        <w:rPr>
          <w:rFonts w:cs="Times New Roman" w:ascii="Times New Roman" w:hAnsi="Times New Roman"/>
          <w:sz w:val="28"/>
          <w:szCs w:val="28"/>
        </w:rPr>
        <w:t xml:space="preserve"> Основы радиоэлектроники: курс лекций / В. М. Борздов. Мн.: БГУ, 2003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Борздов, В. М.</w:t>
      </w:r>
      <w:r>
        <w:rPr>
          <w:rFonts w:cs="Times New Roman" w:ascii="Times New Roman" w:hAnsi="Times New Roman"/>
          <w:sz w:val="28"/>
          <w:szCs w:val="28"/>
        </w:rPr>
        <w:t xml:space="preserve"> Основы радиоэлектроники: лабораторный практикум / В. М. Борздов, Г. М. Новик, А. Н. Сетун. Мн.: БГУ, 2002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Карлащук, В. И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лаборатория на IBM PC: в 2-х томах / В. И. Карлащук. М.: СОЛОН-ПРЕСС, 2006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TextBodyIndent"/>
        <w:keepNext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ершин, В. Т.</w:t>
      </w:r>
      <w:r>
        <w:rPr>
          <w:rFonts w:cs="Times New Roman" w:ascii="Times New Roman" w:hAnsi="Times New Roman"/>
          <w:sz w:val="28"/>
          <w:szCs w:val="28"/>
        </w:rPr>
        <w:t xml:space="preserve"> Основы радиоэлектроники / В. Т. Першин. Мн.: Вышэйшая школа, 2006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ев, В. Т. </w:t>
      </w:r>
      <w:r>
        <w:rPr>
          <w:rFonts w:cs="Times New Roman" w:ascii="Times New Roman" w:hAnsi="Times New Roman"/>
          <w:sz w:val="28"/>
          <w:szCs w:val="28"/>
        </w:rPr>
        <w:t>Электроника / В. Т. Гусев, Ю. М. Гусев. М.: Высшая школа, 1991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Ефимчик, М. К.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средства электронных систем / М. К. Ефимчик. Мн.: Тесей, 2006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Хоровиц, П.</w:t>
      </w:r>
      <w:r>
        <w:rPr>
          <w:rFonts w:cs="Times New Roman" w:ascii="Times New Roman" w:hAnsi="Times New Roman"/>
          <w:sz w:val="28"/>
          <w:szCs w:val="28"/>
        </w:rPr>
        <w:t xml:space="preserve"> Искусство схемотехники: в 3-х частях / П. Хоровиц, У. Хилл. М.: Мир, 1983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Кучумов, А. И. </w:t>
      </w:r>
      <w:r>
        <w:rPr>
          <w:rFonts w:cs="Times New Roman" w:ascii="Times New Roman" w:hAnsi="Times New Roman"/>
          <w:sz w:val="28"/>
          <w:szCs w:val="28"/>
        </w:rPr>
        <w:t>Электроника и схемотехника / А. И. Кучумов. М.: Гелиос АРВ, 2005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Гаврилов, Л. П.</w:t>
      </w:r>
      <w:r>
        <w:rPr>
          <w:rFonts w:cs="Times New Roman" w:ascii="Times New Roman" w:hAnsi="Times New Roman"/>
          <w:sz w:val="28"/>
          <w:szCs w:val="28"/>
        </w:rPr>
        <w:t xml:space="preserve"> Нелинейные цепи в программах схемотехнического моделирования / Л. П. Гаврилов. М.: СОЛОН-ПРЕСС, 2002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лабораторных работ</w:t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ектры периодических сигналов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фференцирующие и интегрир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>-цеп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довательные и параллельные колебательные контуры.</w:t>
      </w:r>
    </w:p>
    <w:p>
      <w:pPr>
        <w:pStyle w:val="TextBodyIndent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ические RC-фильтры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силитель напряжен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й частоты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Усилитель напряжения низкой частоты с параллельной отрицательной обратной связью по напряжению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вухтактный бестрансформаторный усилитель мощност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вертирующий и неинвертирующий усилител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мплитудная модуляция и детектирование амплитудно-модулированных сигналов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онансное усиление и умножение частоты сигнала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>-автогенераторы низких частот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льтивибратор с коллекторно-базовыми связя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1:00Z</dcterms:created>
  <dc:creator>C190198-06</dc:creator>
  <dc:description/>
  <cp:keywords/>
  <dc:language>en-US</dc:language>
  <cp:lastModifiedBy>Галина Шваркова</cp:lastModifiedBy>
  <cp:lastPrinted>2009-06-29T19:16:00Z</cp:lastPrinted>
  <dcterms:modified xsi:type="dcterms:W3CDTF">2009-07-20T09:01:00Z</dcterms:modified>
  <cp:revision>2</cp:revision>
  <dc:subject/>
  <dc:title>Образец</dc:title>
</cp:coreProperties>
</file>