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КТОРЫ УСПЕШНОГО ЛИДЕРСТВА</w:t>
      </w:r>
    </w:p>
    <w:p>
      <w:pPr>
        <w:pStyle w:val="Normal"/>
        <w:tabs>
          <w:tab w:val="clear" w:pos="708"/>
          <w:tab w:val="left" w:pos="504" w:leader="none"/>
        </w:tabs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>Бойко Марина Серг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/>
        <w:t>С января 2008г. Общественное объединение «Образовательный центр «ПОСТ»» начало реализацию проекта «</w:t>
      </w:r>
      <w:r>
        <w:rPr>
          <w:lang w:val="en-US"/>
        </w:rPr>
        <w:t>Primus</w:t>
      </w:r>
      <w:r>
        <w:rPr/>
        <w:t xml:space="preserve"> 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pares</w:t>
      </w:r>
      <w:r>
        <w:rPr/>
        <w:t xml:space="preserve"> – Первый среди равных», направленного на подготовку молодых лидеров, способных активно и эффективно участвовать в деятельности общественных организаций или создавать собственные организации и инициативы. В рамках данного проекта 22-23 марта 2008г. состоялся одноименный семинар, в котором приняли участие 17 студентов, представляющих 6 областных регионов Республики Беларусь. Основными целями семинара выступили: 1) исследование и развитие лидерских качеств; 2) определение возможностей реализации собственных лидерских качеств в деятельности общественных организаций.</w:t>
      </w:r>
    </w:p>
    <w:p>
      <w:pPr>
        <w:pStyle w:val="Normal"/>
        <w:ind w:firstLine="552"/>
        <w:jc w:val="both"/>
        <w:rPr/>
      </w:pPr>
      <w:r>
        <w:rPr/>
        <w:t>Одним из действий, которые было предложено осуществить участникам, выступило определение факторов успешного лидерства. С помощью метода «Циферблат»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лодые люди, многие из которых уже имеют опыт работы в общественном секторе, отвечали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1890" w:hanging="1314"/>
        <w:jc w:val="both"/>
        <w:rPr/>
      </w:pPr>
      <w:r>
        <w:rPr/>
        <w:t>В чем проявляется лидер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1890" w:hanging="1314"/>
        <w:jc w:val="both"/>
        <w:rPr/>
      </w:pPr>
      <w:r>
        <w:rPr/>
        <w:t>Каковы условия эффективности лиде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1890" w:hanging="1314"/>
        <w:jc w:val="both"/>
        <w:rPr/>
      </w:pPr>
      <w:r>
        <w:rPr/>
        <w:t>Что мешает проявлению лиде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1890" w:hanging="1314"/>
        <w:jc w:val="both"/>
        <w:rPr/>
      </w:pPr>
      <w:r>
        <w:rPr/>
        <w:t>Каковы жизненные кредо успешных лидеров?</w:t>
      </w:r>
    </w:p>
    <w:p>
      <w:pPr>
        <w:pStyle w:val="Normal"/>
        <w:ind w:left="576" w:hanging="0"/>
        <w:jc w:val="both"/>
        <w:rPr/>
      </w:pPr>
      <w:r>
        <w:rPr/>
        <w:t xml:space="preserve">По итогам работы к основным </w:t>
      </w:r>
      <w:r>
        <w:rPr>
          <w:i/>
        </w:rPr>
        <w:t>проявлениям лидерства</w:t>
      </w:r>
      <w:r>
        <w:rPr/>
        <w:t xml:space="preserve"> были отнесе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инициативность и принятие на себя ответствен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реализация организаторских способ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идей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харизматич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стремление к самосовершенствов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стратегическое планир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умение владеть ситуа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результативность в определенном виде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ind w:left="24" w:firstLine="528"/>
        <w:jc w:val="both"/>
        <w:rPr/>
      </w:pPr>
      <w:r>
        <w:rPr/>
        <w:t>признание и уважение других людей.</w:t>
      </w:r>
    </w:p>
    <w:p>
      <w:pPr>
        <w:pStyle w:val="Normal"/>
        <w:ind w:left="552" w:hanging="0"/>
        <w:jc w:val="both"/>
        <w:rPr/>
      </w:pPr>
      <w:r>
        <w:rPr/>
        <w:t xml:space="preserve">В качестве </w:t>
      </w:r>
      <w:r>
        <w:rPr>
          <w:i/>
        </w:rPr>
        <w:t>условий, обеспечивающих эффективность лидерства,</w:t>
      </w:r>
      <w:r>
        <w:rPr/>
        <w:t xml:space="preserve"> были выде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целеустрем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готовность к изме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гибк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профессионализм в соответствующем виде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умение работать в команде и ее созда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постоянное самосовершенств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коммуникаб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умение слушать и слыш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умение аргументиро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доброжела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креа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навыки грамотного планирования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настой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преданность де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0" w:firstLine="552"/>
        <w:jc w:val="both"/>
        <w:rPr/>
      </w:pPr>
      <w:r>
        <w:rPr/>
        <w:t>наличие внешней поддержки.</w:t>
      </w:r>
    </w:p>
    <w:p>
      <w:pPr>
        <w:pStyle w:val="Normal"/>
        <w:ind w:left="552" w:hanging="0"/>
        <w:jc w:val="both"/>
        <w:rPr/>
      </w:pPr>
      <w:r>
        <w:rPr>
          <w:i/>
        </w:rPr>
        <w:t>Факторами, препятствующими проявлению лидерства,</w:t>
      </w:r>
      <w:r>
        <w:rPr/>
        <w:t xml:space="preserve"> 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уверенность в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компетентность в соответствующе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л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излишнее себялюб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отсутствие конкрет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без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развитые организатор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развитые оратор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развитые творческие 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правильное распределение сво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агресс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стереотипное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неумение работать в кома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ind w:left="888" w:hanging="360"/>
        <w:jc w:val="both"/>
        <w:rPr/>
      </w:pPr>
      <w:r>
        <w:rPr/>
        <w:t>консерватизм.</w:t>
      </w:r>
    </w:p>
    <w:p>
      <w:pPr>
        <w:pStyle w:val="Normal"/>
        <w:ind w:left="528" w:hanging="0"/>
        <w:jc w:val="both"/>
        <w:rPr/>
      </w:pPr>
      <w:r>
        <w:rPr/>
        <w:t xml:space="preserve">В качестве </w:t>
      </w:r>
      <w:r>
        <w:rPr>
          <w:i/>
        </w:rPr>
        <w:t>жизненных кредо успешных лидеров</w:t>
      </w:r>
      <w:r>
        <w:rPr/>
        <w:t xml:space="preserve"> были наз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Не стоит прогибаться под изменчивый мир. Однажды он прогнется под на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Кто, если не я! Когда, если не сейчас! Где, если не здесь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Пришел, увидел, победи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Глупые учатся на своих ошибках, лидеры – на ошибках други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Если ты не идешь вперед, ты не стоишь на месте, ты катишься назад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Без труда не вытащишь и рыбку из пруда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Через тернии к звездам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Вижу цель – верю в себ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Возможно все! На невозможное требуется больше времени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24" w:firstLine="504"/>
        <w:jc w:val="both"/>
        <w:rPr/>
      </w:pPr>
      <w:r>
        <w:rPr/>
        <w:t>«Никогда не говори никогда!»</w:t>
      </w:r>
    </w:p>
    <w:p>
      <w:pPr>
        <w:pStyle w:val="Normal"/>
        <w:tabs>
          <w:tab w:val="clear" w:pos="708"/>
          <w:tab w:val="left" w:pos="504" w:leader="none"/>
        </w:tabs>
        <w:ind w:left="24" w:hanging="0"/>
        <w:jc w:val="both"/>
        <w:rPr/>
      </w:pPr>
      <w:r>
        <w:rPr/>
        <w:tab/>
        <w:t xml:space="preserve">Проведенный анализ факторов успешного лидерства позволил участникам семинара сформировать целостное представление о природе данного явления, а также наметить перспективы собственного личностного и профессионального развития. Мы надеемся, что полученные в ходе проведения данного анализа результаты будут также полезны старшеклассникам и студентам, поскольку описывают базовые компетенции и личностные качества, являющиеся залогом успешной самореализации.     </w:t>
      </w:r>
    </w:p>
    <w:p>
      <w:pPr>
        <w:pStyle w:val="Normal"/>
        <w:tabs>
          <w:tab w:val="clear" w:pos="708"/>
          <w:tab w:val="left" w:pos="504" w:leader="none"/>
        </w:tabs>
        <w:ind w:left="2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культурное образование в школе / В.В.Величко, А.В.Дергай, Д.В.Карпиевич, О.М.Савчик. – Мн.: Тесей, 2001. – С. 45-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57"/>
        </w:tabs>
        <w:ind w:left="27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360"/>
      </w:pPr>
      <w:rPr/>
    </w:lvl>
    <w:lvl w:ilvl="1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57"/>
        </w:tabs>
        <w:ind w:left="27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7:00Z</dcterms:created>
  <dc:creator>Марина</dc:creator>
  <dc:description/>
  <cp:keywords/>
  <dc:language>en-US</dc:language>
  <cp:lastModifiedBy>Toshiba</cp:lastModifiedBy>
  <dcterms:modified xsi:type="dcterms:W3CDTF">2012-03-22T19:39:00Z</dcterms:modified>
  <cp:revision>3</cp:revision>
  <dc:subject/>
  <dc:title>ФАКТОРЫ УСПЕШНОГО ЛИДЕРСТВА</dc:title>
</cp:coreProperties>
</file>